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#,####bjbj#�#�######################�Z##u�##u�##################################��##########��##########��##################�#####*#######*###n#######n#######�#######�#######�###############����####�#######�#######�#######�###&lt;###2###&lt;###�#######�u##�###n###:###�#######�#######�#######�#######�o##&amp;#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#######u#######u#######u#######u#######u#######u#######u##$###Lw##�###�y##B###;u##-###################�#######�o######################Lo##^###�o######�o######�o######;u##############n#######n#######�###############�###�X##hu######Zq######Zq######Zq######�o##�###n###R###�#######�#######�########u##############Zq######################################################�o#######u##############Zq######Zq######-t######�###"###################################################################yt######�#######����#####���#o�#########�#######lp######Et###############u######~u##0###�u######Mt##,###0z######lp##�###0z######yt######################################################################yt######0z##############�#######�t##t###�o######�o######Zq######�o######�o######################################�o######�o######�o######;u######;u######################################Zq######################################�o######�o######�o######�u######�o######�o######�o######�o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0z######�o######�o######�o######�o######�o######�o##############################################################�o######�o######�o######*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. C. �GINO ROSSI VAIRO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ia Taverne, 1 � 84043 � Agropoli � Sa �A.T.: CAM0000028</w:t>
      </w:r>
    </w:p>
    <w:p>
      <w:pPr>
        <w:pStyle w:val="PreformattedText"/>
        <w:bidi w:val="0"/>
        <w:jc w:val="left"/>
        <w:rPr/>
      </w:pPr>
      <w:r>
        <w:rPr/>
        <w:t>Segreteria tel./fax 0974-823222 Presidenza 0974-823112</w:t>
      </w:r>
    </w:p>
    <w:p>
      <w:pPr>
        <w:pStyle w:val="PreformattedText"/>
        <w:bidi w:val="0"/>
        <w:jc w:val="left"/>
        <w:rPr/>
      </w:pPr>
      <w:r>
        <w:rPr/>
        <w:t>C.M. SAIC8AT00D � C.F. 90009620650 � C/C.P. 18070847 � C.F.E. UF1K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o Web: #HYPERLINK "http://www.icrossivairo.edu.it"#www.icrossivairo.edu.it# - E-mail: #HYPERLINK "mailto:saic8at00d@istruzione.it"#saic8at00d@istruzione.it#; #HYPERLINK "mailto:saic8at00d@pec.istruzione.it"#saic8at00d@pec.istruzione.it#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##Corsi di lingua inglese autofinanziati</w:t>
      </w:r>
    </w:p>
    <w:p>
      <w:pPr>
        <w:pStyle w:val="PreformattedText"/>
        <w:bidi w:val="0"/>
        <w:jc w:val="left"/>
        <w:rPr/>
      </w:pPr>
      <w:r>
        <w:rPr/>
        <w:t>AS 2019-2010</w:t>
      </w:r>
    </w:p>
    <w:p>
      <w:pPr>
        <w:pStyle w:val="PreformattedText"/>
        <w:bidi w:val="0"/>
        <w:jc w:val="left"/>
        <w:rPr/>
      </w:pPr>
      <w:r>
        <w:rPr/>
        <w:t>Oggetto: Corsi pomeridiani autofinanziati  di potenziamento della lingua inglese, finalizzati al conseguimento delle certificazioni TRINITY / CAMBRIDGE,  destinati agli  alunni della scuola secondaria di primo grado Gino Rossi Vairo   sedi Agropoli � Giungano e ad alunni ester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rsi di lingua inglese, organizzati per gruppi di livello, saranno tenuti da esperti esterni madrelingua. Ciascun gruppo sar� costituito da un massimo di 15-18 alunni. Le lezioni, che si terranno il gioved� dalle ore 13.45 alle ore 15.45, avranno inizio nel mese di novembre 2019 e termineranno nel mese di maggio 2020,  per un totale di cinquanta ore (un incontro settimanale di due ore). La quota individuale per ciascun alunno � di 230 euro per l�intera durata del corso. Alla fine dei corsi sar� possibile sostenere  gli esami per il conseguimento delle certificazioni TRINITY  o CAMBRIDGE , con un costo aggiuntivo a carico delle famiglie.</w:t>
      </w:r>
    </w:p>
    <w:p>
      <w:pPr>
        <w:pStyle w:val="PreformattedText"/>
        <w:bidi w:val="0"/>
        <w:jc w:val="left"/>
        <w:rPr/>
      </w:pPr>
      <w:r>
        <w:rPr/>
        <w:t xml:space="preserve">Il pagamento della quota (230 euro) va effettuato entro il 10 ottobre 2019 e la ricevuta va allegata alla domanda di iscrizione da consegnare alla doc referente prof.ssa Guarino Anna ( C/C n18070847  intestato a  Istituto comprensivo Gino Rossi Vairo oppure  Bonifico bancario BCC Comuni Cilentani Agenzia di Agropoli Iban IT 87N0706676020000000500444 intestato a Istituto Comprensivo Gino Rossi  Vairo 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l Dirigente Scolastico IC Gino Rossi Vairo-Agropoli</w:t>
      </w:r>
    </w:p>
    <w:p>
      <w:pPr>
        <w:pStyle w:val="PreformattedText"/>
        <w:bidi w:val="0"/>
        <w:jc w:val="left"/>
        <w:rPr/>
      </w:pPr>
      <w:r>
        <w:rPr/>
        <w:t xml:space="preserve">DOMANDA DI PARTECIPAZIONE - CORSI TRINITY/CAMBRIDGE    (scrivere in stampatello) </w:t>
      </w:r>
    </w:p>
    <w:p>
      <w:pPr>
        <w:pStyle w:val="PreformattedText"/>
        <w:bidi w:val="0"/>
        <w:jc w:val="left"/>
        <w:rPr/>
      </w:pPr>
      <w:r>
        <w:rPr/>
        <w:t>(Da consegnare entro il 10-10-2019 al Coordinatore Area  Lingue Prof Anna Guari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unno  ______________________________________                                                        #Classe ______ sez_______##Data e luogo di nascita ______/______/______    a _____________________</w:t>
      </w:r>
    </w:p>
    <w:p>
      <w:pPr>
        <w:pStyle w:val="PreformattedText"/>
        <w:bidi w:val="0"/>
        <w:jc w:val="left"/>
        <w:rPr/>
      </w:pPr>
      <w:r>
        <w:rPr/>
        <w:t>Telefono  genitori  ____________________________#_#_#</w:t>
      </w:r>
    </w:p>
    <w:p>
      <w:pPr>
        <w:pStyle w:val="PreformattedText"/>
        <w:bidi w:val="0"/>
        <w:jc w:val="left"/>
        <w:rPr/>
      </w:pPr>
      <w:r>
        <w:rPr/>
        <w:t>#########C#o#r#s#o# #T#r#i#n#i#t#y# # # # # # # # # # # # # # # # # # # # # # # # # # # # #C#o#r#s#o# #C#a#m#b#r#i#d#g#e#</w:t>
      </w:r>
    </w:p>
    <w:p>
      <w:pPr>
        <w:pStyle w:val="PreformattedText"/>
        <w:bidi w:val="0"/>
        <w:jc w:val="left"/>
        <w:rPr/>
      </w:pPr>
      <w:r>
        <w:rPr/>
        <w:t>#C#O#D#I#C#E# #F#I#S#C#A#L#E# #a#l#u#n#n#o# # #_#_#_#_#_#_#_#_#_#_#_#_#_#_#_#_#_#_#_#_#_#_#_#_#_#_#_#_#_#_#_#_#_#_#_#_#_#_#_#_#_#_#_#_#####H#a#i# #g#i#�# #c#o#n#s#e#g#u#i#t#o# #q#u#a#l#c#h#e# #c#e#r#t#i#f#i#c#a#z#i#o#n#e#?# # #�% #S#�# # # # #�% #N#o# # # # # # # # # #</w:t>
      </w:r>
    </w:p>
    <w:p>
      <w:pPr>
        <w:pStyle w:val="PreformattedText"/>
        <w:bidi w:val="0"/>
        <w:jc w:val="left"/>
        <w:rPr/>
      </w:pPr>
      <w:r>
        <w:rPr/>
        <w:t>#s#e# # #S#�# # #q#u#a#l#e# #l#i#v#e#l#l#o#?# # # # # # # # # # # # # # # # # # # # # # # # # ###F#i#r#m#a# #g#e#####################B###D###T###U###�###�###�###�###�###�###��ȸ�����m\mC&lt;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M�##h#[]##1#hd#�##h#[]#B*</w:t>
        <w:br/>
        <w:t>CJ##OJ##QJ##^J##aJ##mH</w:t>
        <w:tab/>
        <w:t>#ph#p�#sH</w:t>
        <w:tab/>
        <w:t>#!#h#[]#5#�CJ##OJ##QJ##aJ##mH</w:t>
        <w:tab/>
        <w:t>#sH</w:t>
        <w:tab/>
        <w:t>#'#hd#�##h#[]#5#�CJ##OJ##QJ##aJ##mH</w:t>
        <w:tab/>
        <w:t>#sH</w:t>
        <w:tab/>
        <w:t>###hh%c##h#[]#5#�CJ##OJ##QJ##aJ####h#,:##h#[]#5#�CJ##OJ##QJ####h#[]#5#�CJ##OJ##QJ####h�7;##h#[]#5#�CJ##OJ##QJ####hh%c##h#[]#5#�CJ##OJ##QJ##^J####hh%c##h#[]#5#�OJ##QJ##^J####h�7;##h#[]#5#�CJ##OJ##QJ##aJ##1#j#####h#[]#5#�CJ##OJ##QJ##U##aJ##mH##nH##tH##u################U###�###�###�###�############�############�############�############�############E############################################�##kd#####$#If####K$#L$##�F##�##########################�g##�#####"#�###################</w:t>
        <w:tab/>
        <w:t>�###</w:t>
        <w:br/>
        <w:t>t## #</w:t>
      </w:r>
    </w:p>
    <w:p>
      <w:pPr>
        <w:pStyle w:val="PreformattedText"/>
        <w:bidi w:val="0"/>
        <w:jc w:val="left"/>
        <w:rPr/>
      </w:pPr>
      <w:r>
        <w:rPr/>
        <w:t>6`#���#�d##��##�</w:t>
        <w:br/>
        <w:t>###����####�0���#####���#####���#####���#####���#####���######�####6##�####�####�#�####�#�####�#�####�#��#4�#######4�###</w:t>
        <w:br/>
        <w:t>#F#`�</w:t>
        <w:br/>
        <w:t>###����###a�###p�</w:t>
        <w:br/>
        <w:t>###����###yt#[]######$##d�####$##���#�b##&amp;P#$#/��#If####a$#gd#[]#K$#####$##$##���#�b##&amp;P#$#/��#If####a$#gd#[]###�###�###�###�###�###�###�###�###�###�</w:t>
        <w:tab/>
        <w:t>##2</w:t>
        <w:br/>
        <w:t>##3</w:t>
        <w:br/>
        <w:t>##Z</w:t>
        <w:br/>
        <w:t>##�############�############�############�############�############�############�############�############�############�############v############l#####################</w:t>
        <w:tab/>
        <w:t>###$##�##a$#gdiM�##L##kd�####$##$#If#####�l##��</w:t>
        <w:tab/>
        <w:t>#�###���)##&amp;*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b##��##�#&amp;*#6##�####�####�#�####�#�####�#�####�#��#4�#######4�###</w:t>
        <w:br/>
        <w:t>#l#a�###yt#[]#####$##$##���#�b##&amp;P#$#/��#If####a$#gd#[]#####$##���#�b##&amp;P#$#/��#If####gd#[]#####$##$##���#�b##&amp;P#$#/��#If####a$#gd#[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</w:t>
        <w:tab/>
        <w:t>###</w:t>
        <w:tab/>
        <w:t>##'</w:t>
        <w:tab/>
        <w:t>##(</w:t>
        <w:tab/>
        <w:t>##)</w:t>
        <w:tab/>
        <w:t>##+</w:t>
        <w:tab/>
        <w:t>##1</w:t>
        <w:tab/>
        <w:t>##3</w:t>
        <w:tab/>
        <w:t>##4</w:t>
        <w:tab/>
        <w:t>##_</w:t>
        <w:tab/>
        <w:t>##`</w:t>
        <w:tab/>
        <w:t>##x</w:t>
        <w:tab/>
        <w:t>##y</w:t>
        <w:tab/>
        <w:t>##{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1</w:t>
        <w:br/>
        <w:t>##2</w:t>
        <w:br/>
        <w:t>##3</w:t>
        <w:br/>
        <w:t>##Y</w:t>
        <w:br/>
        <w:t>##�ӽ�����~�ӽ�����~�����~c�\P##################h=#|##hP3�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#�##h#[]##4#hd#�##h#[]#5#�@�##B*</w:t>
        <w:br/>
        <w:t>CJ##OJ##QJ##aJ##mH</w:t>
        <w:tab/>
        <w:t>#ph#p�#sH</w:t>
        <w:tab/>
        <w:t>##4#hd#�##h#[]#5#�@�##B*</w:t>
        <w:br/>
        <w:t>CJ##OJ##QJ##aJ##mH</w:t>
        <w:tab/>
        <w:t>#ph#p�#sH</w:t>
        <w:tab/>
        <w:t>##/#hd#�##h#[]#0J##5#�@�##CJ##OJ##QJ##aJ##mH</w:t>
        <w:tab/>
        <w:t>#sH</w:t>
        <w:tab/>
        <w:t>###h#[]####j#####h#[]#U##+#hd#�##h#[]#5#�@�##CJ##OJ##QJ##aJ##mH</w:t>
        <w:tab/>
        <w:t>#sH</w:t>
        <w:tab/>
        <w:t>#.#hd#�##h#[]#5#�6#�@�##CJ##OJ##QJ##aJ##mH</w:t>
        <w:tab/>
        <w:t>#sH</w:t>
        <w:tab/>
        <w:t>##(#hd#�##h#[]#CJ##OJ##QJ##^J##aJ##mH</w:t>
        <w:tab/>
        <w:t>#sH</w:t>
        <w:tab/>
        <w:t>##Y</w:t>
        <w:br/>
        <w:t>##Z</w:t>
        <w:br/>
        <w:t>##f</w:t>
        <w:br/>
        <w:t>##g</w:t>
        <w:br/>
        <w:t>##n</w:t>
        <w:br/>
        <w:t>##p</w:t>
        <w:br/>
        <w:t>##�</w:t>
        <w:br/>
        <w:t>##�</w:t>
        <w:br/>
        <w:t>##�</w:t>
        <w:br/>
        <w:t>##�</w:t>
        <w:br/>
        <w:t>##j###~######�###�###�###�###�###�###�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ĺ��ĭ������ĕ������~�z~�skfa��##########</w:t>
        <w:tab/>
        <w:t>#h�]##5#�</w:t>
        <w:tab/>
        <w:t>#h#^Z#5#�##h=#|##h�]#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|##h�]#####h�#</w:t>
        <w:tab/>
        <w:t>####h=#|####h�]###h=#|#5#�##h#^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]###h�]#####h�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|##hP3�####h=#|##h�8�#&gt;*#</w:t>
        <w:tab/>
        <w:t>#hP3�#&gt;*#</w:t>
        <w:tab/>
        <w:t>#h�]##&gt;*###h=#|##h##�#&gt;*###h=#|##h##�#5#�&gt;*####h=#|##hP3�#&gt;*###hP3�#&gt;*#CJ##aJ####h=#|##hP3�#5#�CJ##aJ####h=#|##h�8�#5#�CJ##aJ####h�8�#5#�CJ##aJ####hP3�#5#�CJ##aJ###$Z</w:t>
        <w:br/>
        <w:t>##g</w:t>
        <w:br/>
        <w:t>#####�#######�###�###�###�###�###b###�###########�############�############�############�############�############�############�############�############�############�############�############�############�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##�######��##d�###^��#gdiM�####</w:t>
        <w:br/>
        <w:t>&amp;##F###d�###gdiM�######�##gd�8�######$##���#�#�#d�####�##]���^�#�a$#gd#^Z######$##�:�#�#�#d�###]�:�^�#�a$#gd�8�######$##�#�#�#�#d�####�##]�#�^�#�a$#gd�8�##</w:t>
        <w:tab/>
        <w:t>###$##�##a$#gdiM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F###g###�###�###�###�###�###�###�###�###�###���������������������</w:t>
      </w:r>
      <w:r>
        <w:rPr/>
        <w:t>㵪������</w:t>
      </w:r>
      <w:r>
        <w:rPr/>
        <w:t>wj]j####h##�#CJ##aJ##mH##nH##u####hP3�#CJ##aJ##mH##nH##u####h�#�#CJ##aJ#####h##�#5#�B*#mH##nH##ph####u##&amp;#hiM�##h#^Z#5#�&gt;*#B*#mH##nH##ph####u#####h##�####hiM�####h�8�#5#�mH##nH##u#####h�8�#mH##nH##u####h�8�####h�]###hP3�#5#�##h�r�##</w:t>
        <w:tab/>
        <w:t>#h�]##5#�##h=#|##hP3�#5#�##h=#|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|##hP3�####h=#|####h�]###</w:t>
        <w:tab/>
        <w:t>#h#^Z#5#�##h�S�##h�]##5#�#$�###�###�###-###b###�###�###�###�###�###�###�###�###�###�###�###�###########################6###o###u###x###{###�###�###����ĺĭ�������������xpeZxRxe#################h�#�#CJ##aJ#####hiM�##h�]##CJ##aJ#####h�H�##hP3�#CJ##aJ#####h#[]#CJ##aJ#####h�]##CJ##aJ#####hiM�##h�]##5#�CJ##aJ####h##�####h�8�####h#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##hP3�#5#�B*#ph�######h=#|##hP3�#5#�B*#ph�######hiM�##hP3�#5#�&gt;*####h=#|##hP3�#5#�##hiM�#CJ##aJ##mH##nH##tH##u####hiM�##h=#|#CJ##aJ##mH##nH##tH##u####hiM�##h�#�#CJ##aJ##mH##nH##tH##u########o###�###�###�#######</w:t>
        <w:br/>
        <w:t>###�############�############b############S############S############S############################################################################$##d�####$#If####a$#gdiM�##�##kd3####$##$#If#####�l##�##########################��##�0##r��#�'�F&gt;#################�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l(#6##�####�####�####�###�#�####�###�#�####�###�#�####�###�4�#######4�###</w:t>
        <w:br/>
        <w:t>#l#B�####a�#��yt�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#�###$#If####a$#gd�#�###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#####,###,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��������������·�ʗʌ��~v�vtv�ldl��##################h�8�#CJ##aJ#####h�]##CJ##aJ####U####hiM�#CJ##aJ#####hP3�#CJ##OJ##PJ##QJ##aJ#####h�H�##h#W�#CJ##aJ#####hiM�##h#W�#5#�CJ##aJ##&amp;#j#####h#W�#CJ##U##aJ##mH##nH##tH##u#####h�H�##h#^Z#CJ##aJ#####hP3�#CJ##aJ#####h#W�#CJ##aJ#####h�#�#CJ##aJ#####h�H�##hP3�#CJ##aJ#####hiM�##hP3�#5#�CJ##aJ####h�H�##hP3�#CJ##aJ##nH##tH##$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  <w:br/>
        <w:t>#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kd�####$##$#If#####�l##�##########################�###�###r��'�Fl(################</w:t>
        <w:br/>
        <w:t>t##�##�0###�#######�#######�#######�#######�#######�#####�#l(#6##�####�####�####�#�####�#�####�#�####�4�#######4�###</w:t>
        <w:br/>
        <w:t>#l#B�####a�#��yt#W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,##�############�############�############t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#d�####$#If####a$#gd##�##o##kd�####$##$#If#####�l##�##########################��##�###r��'�Fl(################</w:t>
        <w:br/>
        <w:t>t##�##�0###�#######�#######�#######�#######�#######�#####�#l(#6##�####�####�####�#�####�#�####�#�####�4�#######4�###</w:t>
        <w:br/>
        <w:t>#l#B�####a�#��yt�]####nitore________________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,###,###,###,###,###,##|############z############z############z############z############z###########################################################################################################################################################�##kd8####$##$#If#####�l##�##########################�###�0##r��#�'�F^#################�F##################</w:t>
        <w:br/>
        <w:t>t##�##�0###�#######�#######�#######�#######�#######�#####�#l(#6##�####�####�####�###�#�####�###�#�####�###�#�####�###�4�#######4�###</w:t>
        <w:br/>
        <w:t>#l#B�####a�#��ytiM�####,###,###,###,###,###,###,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b=�####hP3�####hiM�##+#j�####he#a##h�8�#&lt;#�CJ##U##aJ##mH##nH##u####2#1�h#:p�e�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wX##�,0��'DS1xB�#/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g###z#####�</w:t>
        <w:tab/>
        <w:t>M�####sRGB#��#�####gAMA##��#�a#### cHRM##z&amp;##��##�###��##u0##�`##:�###p��Q&lt;###</w:t>
        <w:tab/>
        <w:t>pHYs#########�&amp;�?##W�IDATx^�#XUY�5�}����t0#���#(��%���##$GE#�#�" �9+&amp;L(�(#P��#Q1�"�u�k#�Ǚ���#�=��S�E��</w:t>
      </w:r>
      <w:r>
        <w:rPr/>
        <w:t>ܳ</w:t>
      </w:r>
      <w:r>
        <w:rPr/>
        <w:t>NU�ZU{�������9�\���G#&gt;��7���i#E�#����&gt;#oomR����77�V[�z����#��#)�����X1�#�5Q8��#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#&lt;=9�6#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x{c#�\[\m</w:t>
      </w:r>
      <w:r>
        <w:rPr>
          <w:rtl w:val="true"/>
        </w:rPr>
        <w:t>ח�</w:t>
      </w:r>
      <w:r>
        <w:rPr/>
        <w:t>9</w:t>
      </w:r>
      <w:r>
        <w:rPr/>
        <w:t>c��#�O�F�b#�WEb� ��#���!5#���&gt;��</w:t>
      </w:r>
      <w:r>
        <w:rPr/>
        <w:t>֗</w:t>
      </w:r>
      <w:r>
        <w:rPr/>
        <w:t>[��)�[#"��#'{t$I�kY�bA�#VM#@Af4��J��#����#�(�8=�6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[#�{EAxt�7ǿ�����qxzZ����Q�&amp;#[#�`��`l�#J�Bţ�R^�lL��l#m�$o�~���#�&gt;#�&lt;e�R�!{A/�ɉ��#�CY&lt;�󃐳8#G7G��</w:t>
      </w:r>
      <w:r>
        <w:rPr>
          <w:rtl w:val="true"/>
        </w:rPr>
        <w:t>޾</w:t>
      </w:r>
      <w:r>
        <w:rPr/>
        <w:t>xpx �#</w:t>
      </w:r>
    </w:p>
    <w:p>
      <w:pPr>
        <w:pStyle w:val="PreformattedText"/>
        <w:bidi w:val="0"/>
        <w:jc w:val="left"/>
        <w:rPr/>
      </w:pPr>
      <w:r>
        <w:rPr/>
        <w:t>č����;#��#��pT#��zN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ݢ</w:t>
      </w:r>
      <w:r>
        <w:rPr/>
        <w:t>X&lt;&lt;4#U�#�f�`\�#���#phc#</w:t>
        <w:br/>
        <w:t>V�b��0(VG�03#G�ġpM#&amp;#q��2���#�#��8���KT�$�K#d%��Һ#� �#�#��'#��ѾxX#�##���`\��#���bM�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#�#��oNw�X�#;�PA��L�ņ���1�#'</w:t>
      </w:r>
      <w:r>
        <w:rPr/>
        <w:t>ׄ�</w:t>
      </w:r>
      <w:r>
        <w:rPr/>
        <w:t>Na$##G��!z</w:t>
      </w:r>
      <w:r>
        <w:rPr/>
        <w:t>ֱ</w:t>
      </w:r>
      <w:r>
        <w:rPr/>
        <w:t>#�:3#O�aEk"</w:t>
        <w:tab/>
        <w:t>�+���c�##��|_f�lL��,��,�~��</w:t>
      </w:r>
      <w:r>
        <w:rPr>
          <w:rtl w:val="true"/>
        </w:rPr>
        <w:t>ן</w:t>
      </w:r>
      <w:r>
        <w:rPr/>
        <w:t>�</w:t>
      </w:r>
      <w:r>
        <w:rPr/>
        <w:t>#'#v�@EU�@#���{��-�#�����xP�@Pz�ro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[|Q4�#V$t���##o�ey��#Ol#��Y~���'n��C</w:t>
      </w:r>
      <w:r>
        <w:rPr>
          <w:rtl w:val="true"/>
        </w:rPr>
        <w:t>ޤ</w:t>
      </w:r>
      <w:r>
        <w:rPr/>
        <w:t>nX5�#6��ñ�A#6#����¦pz##:�#�J��he0=�#�R&lt;�gY0J6D!k�?R#�b^�'��R#�#!KKr����D��#-��#���gr#��G#���D�j��#��#8��##-�F�̮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]0#�#Y��q|�##ͱ��&gt;.X��#{�8�p�%��Z"��#+�wƾYn(����.�#�y}|�g�/�s��a.X��#�&amp;��JvO\��#g�#�#���mѸ�/#�9��{I �L���y�</w:t>
      </w:r>
      <w:r>
        <w:rPr>
          <w:rtl w:val="true"/>
        </w:rPr>
        <w:t>ػ</w:t>
      </w:r>
      <w:r>
        <w:rPr/>
        <w:t>"#{��`�</w:t>
      </w:r>
      <w:r>
        <w:rPr/>
        <w:t>讘</w:t>
      </w:r>
      <w:r>
        <w:rPr/>
        <w:t>8��?�#�\###�Kcdw�����#|��#�#�###�Iq?�$@�#Cqj�?�F#�$���q{�+r��a��##]����pp�3#�#"sp#�������#�#󣂰�_ ��x��\/�L�#}�#F(nm����.(���i#(]��5��*#FFt8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ł�C�kc##����8�#</w:t>
        <w:tab/>
        <w:t>kf�c��#��4M&amp;��\�����RyŹ)�����t�h�#����,����w�&amp;����g4*rF�A�`|8�|S#���q8�(#U9!��3#E�b�C#p13</w:t>
        <w:br/>
        <w:t>�#</w:t>
      </w:r>
      <w:r>
        <w:rPr>
          <w:rtl w:val="true"/>
        </w:rPr>
        <w:t>޸</w:t>
      </w:r>
      <w:r>
        <w:rPr/>
        <w:t>��</w:t>
      </w:r>
      <w:r>
        <w:rPr/>
        <w:t>#G���P��'y#���#g�#���#���{�#8�$#����"Cգ�A��)#G���{�NN#�#�C#}�3�#�$�b� �:I#xr#��K���3���#\99</w:t>
        <w:tab/>
        <w:t>��#�ʅ�pk��Ra��T^��L^</w:t>
      </w:r>
      <w:r>
        <w:rPr>
          <w:rtl w:val="true"/>
        </w:rPr>
        <w:t>ڿ</w:t>
      </w:r>
      <w:r>
        <w:rPr/>
        <w:t>'P#_/V��B�&lt;��#�S��R*�`#pg8��Q#���m�#`��#��#�d��UQw\\#�S�"q{k#&lt;����Q��#����˽�x��g�;�y�#^�u��#;|�g#��#��i6x_�#E��L�#/����##v��b�7��v'ȝ%��-�F��#8��/�vE�b[##[@��#���ḕ7#�+&amp;#�f#O�#O#�C�|�88#g������Z</w:t>
        <w:tab/>
        <w:t>Ϧ��d����y</w:t>
        <w:br/>
        <w:t>&lt;�##�</w:t>
        <w:br/>
        <w:t>�&gt;#87#�İQΤ�#�</w:t>
      </w:r>
      <w:r>
        <w:rPr>
          <w:rtl w:val="true"/>
        </w:rPr>
        <w:t>ݩ</w:t>
      </w:r>
      <w:r>
        <w:rPr>
          <w:rtl w:val="true"/>
        </w:rPr>
        <w:t>}�</w:t>
      </w:r>
      <w:r>
        <w:rPr/>
        <w:t>8</w:t>
      </w:r>
      <w:r>
        <w:rPr/>
        <w:t>�/�$�aӈ##'u���</w:t>
        <w:tab/>
        <w:t>�7uC</w:t>
      </w:r>
      <w:r>
        <w:rPr>
          <w:rtl w:val="true"/>
        </w:rPr>
        <w:t>ٺ</w:t>
      </w:r>
      <w:r>
        <w:rPr>
          <w:rtl w:val="true"/>
        </w:rPr>
        <w:t>#���</w:t>
      </w:r>
      <w:r>
        <w:rPr/>
        <w:t>7</w:t>
      </w:r>
      <w:r>
        <w:rPr/>
        <w:t>&lt;�#��##L�}#���f��</w:t>
        <w:br/>
        <w:t>#��7ū&lt;3�9��5��"c&gt;��#[1�?h��UmsA��#�4#ǖ�Ó|</w:t>
      </w:r>
      <w:r>
        <w:rPr/>
        <w:t>栥��</w:t>
      </w:r>
      <w:r>
        <w:rPr/>
        <w:t>md,V�%bU���3y###�q?�E�x</w:t>
        <w:br/>
        <w:t>A��w�g���#��)GYI:��E��##½49��K�#���,#Y��L��Y�8�:</w:t>
        <w:br/>
        <w:t>�w���͞�?�#�����</w:t>
        <w:tab/>
        <w:t>~80�#</w:t>
      </w:r>
      <w:r>
        <w:rPr/>
        <w:t>痺�</w:t>
      </w:r>
      <w:r>
        <w:rPr/>
        <w:t>r�#*7[��z##-� �#���Ǔ#Fx�#�#��4Ƴ]��t#���#�w#⍢-�#�����BZA[��o�W{Z#�Vx��#=������#��^��82g���θ��3K�"gl#��</w:t>
        <w:tab/>
        <w:t>Ǻ���;5#�vĢtK_#_?#7K���L</w:t>
        <w:br/>
        <w:t>#�����</w:t>
        <w:tab/>
        <w:t>�yb"=j#���ǭ��m�-#��X����A�#eC�4#�φ�V�#rS�#��/f��0����#S#��aw�-�5�</w:t>
      </w:r>
      <w:r>
        <w:rPr/>
        <w:t>؎���</w:t>
      </w:r>
      <w:r>
        <w:rPr/>
        <w:t>9*����#m\]��++�py�&gt;..1�5����pyUK��i�k�Z�fV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p{K#�==&lt;��Ń�z&lt;�z�����-z��Q#��k�4qk#���i�#�P�I#w6k�2K#</w:t>
      </w:r>
      <w:r>
        <w:rPr/>
        <w:t>嫛</w:t>
      </w:r>
      <w:r>
        <w:rPr/>
        <w:t>2�Y {�##Fz`� _�O�Eɼ�X?�#Ӄz!;9�u#�W�(F�#|�&gt;Y�7e)�#ǆ��#R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//Z#��ǚ�N#)iQduM�</w:t>
      </w:r>
      <w:r>
        <w:rPr/>
        <w:t>叛�</w:t>
      </w:r>
      <w:r>
        <w:rPr/>
        <w:t>n8�BƂP�q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7�5#L�GAz##�f����q|�:N�i��sUh�8����#�qn�#JWj�,S#�#</w:t>
        <w:tab/>
        <w:t>�&amp;]\</w:t>
      </w:r>
      <w:r>
        <w:rPr>
          <w:rtl w:val="true"/>
        </w:rPr>
        <w:t>ߪ</w:t>
      </w:r>
      <w:r>
        <w:rPr/>
        <w:t>K�#�Ja��%�q�p ##���b#J9#��ÿ�RÝ�j����#[Tq=�#��W&amp;�J���!.,i����e�qai}�[�#�g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"k�96��Ŋ$#̊�)�</w:t>
      </w:r>
      <w:r>
        <w:rPr>
          <w:rtl w:val="true"/>
        </w:rPr>
        <w:t>ݰ</w:t>
      </w:r>
      <w:r>
        <w:rPr/>
        <w:t>e�#k�#&lt;&gt;#�������#�;2#�%�ps_�#</w:t>
        <w:tab/>
        <w:t>�#��v.��.bbe�X�#���P0�;֎`]1�#;ҬɆ:`��vX#</w:t>
      </w:r>
      <w:r>
        <w:rPr/>
        <w:t>ׁ</w:t>
      </w:r>
      <w:r>
        <w:rPr/>
        <w:t>#d{l#�#��##G#���G�(��#�f*��\5�X��3+4Q���˛4)�h��#m�</w:t>
      </w:r>
      <w:r>
        <w:rPr>
          <w:rtl w:val="true"/>
        </w:rPr>
        <w:t>ݧ</w:t>
      </w:r>
      <w:r>
        <w:rPr/>
        <w:t>��</w:t>
      </w:r>
      <w:r>
        <w:rPr/>
        <w:t>T�Z�#�W5�8��7#]</w:t>
      </w:r>
      <w:r>
        <w:rPr/>
        <w:t>𡊹��</w:t>
      </w:r>
      <w:r>
        <w:rPr/>
        <w:t>#�����W2��l_�nmɼ#Qi��k��a</w:t>
      </w:r>
    </w:p>
    <w:p>
      <w:pPr>
        <w:pStyle w:val="PreformattedText"/>
        <w:bidi w:val="0"/>
        <w:jc w:val="left"/>
        <w:rPr/>
      </w:pPr>
      <w:r>
        <w:rPr/>
        <w:t>&lt;.Q'+T%p���T#tC�����������xA|��#��Bi�óxl�Ԑ3�#f�YcJ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;�Z�+�&lt;P��M</w:t>
        <w:tab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p)�7.��F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�$�`��b�2_E#��[���#ί�%�]���#3#l�$���:##</w:t>
      </w:r>
      <w:r>
        <w:rPr>
          <w:rtl w:val="true"/>
        </w:rPr>
        <w:t>ܜ̬</w:t>
      </w:r>
      <w:r>
        <w:rPr/>
        <w:tab/>
        <w:t>�'�x:���5#L�#EiuQ��#E���;j8�P��͢P�U�6n�k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#Q��S�x}�#</w:t>
      </w:r>
      <w:r>
        <w:rPr>
          <w:rtl w:val="true"/>
        </w:rPr>
        <w:t>ޖ</w:t>
      </w:r>
      <w:r>
        <w:rPr/>
        <w:t>��</w:t>
      </w:r>
      <w:r>
        <w:rPr/>
        <w:t>^��Ǉs���]�zp</w:t>
        <w:br/>
        <w:t>�ʳPy��̹&amp;��#��#�&lt;5�9��W�#�j�o���:O.=ikC����S##ʬopt��86�/#����s</w:t>
      </w:r>
      <w:r>
        <w:rPr/>
        <w:t>亘��</w:t>
      </w:r>
      <w:r>
        <w:rPr/>
        <w:t>##�l�=Θ�!Ü)�e#\���</w:t>
        <w:br/>
        <w:t>?\�#�#�</w:t>
      </w:r>
      <w:r>
        <w:rPr/>
        <w:t>槶</w:t>
      </w:r>
      <w:r>
        <w:rPr/>
        <w:t>E����j�#�(͎��&lt;�`�#J����u������e�c�L1'�#��,���#���X�#a�\##�*a_z#Z}�R#E##b��F8�@#�V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v</w:t>
      </w:r>
      <w:r>
        <w:rPr/>
        <w:t>憽��</w:t>
      </w:r>
      <w:r>
        <w:rPr/>
        <w:t>O@��&lt;;�N#Z�`���#u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\T��K��U'��=#���»�#�r;��#M��#M##.k��%-�N�`i�]�:</w:t>
      </w:r>
      <w:r>
        <w:rPr>
          <w:rtl w:val="true"/>
        </w:rPr>
        <w:t>ޜ</w:t>
      </w:r>
      <w:r>
        <w:rPr/>
        <w:t>'ȧU��H#&lt;</w:t>
      </w:r>
      <w:r>
        <w:rPr>
          <w:rtl w:val="true"/>
        </w:rPr>
        <w:t>د</w:t>
      </w:r>
      <w:r>
        <w:rPr/>
        <w:t>B�B#�7*���z89�[#��#�</w:t>
      </w:r>
      <w:r>
        <w:rPr>
          <w:rtl w:val="true"/>
        </w:rPr>
        <w:t>ٯ</w:t>
      </w:r>
      <w:r>
        <w:rPr/>
        <w:t>pd�w,\UQ8Y#�3T�?�#</w:t>
      </w:r>
      <w:r>
        <w:rPr>
          <w:rtl w:val="true"/>
        </w:rPr>
        <w:t>ے͑</w:t>
      </w:r>
      <w:r>
        <w:rPr/>
        <w:t>?Ӂ#d�##�T �p`�?�l</w:t>
        <w:tab/>
        <w:t>ǅ��T#�P�=���w#g_f#</w:t>
      </w:r>
      <w:r>
        <w:rPr>
          <w:rtl w:val="true"/>
        </w:rPr>
        <w:t>ف</w:t>
      </w:r>
      <w:r>
        <w:rPr/>
        <w:t>�</w:t>
      </w:r>
      <w:r>
        <w:rPr/>
        <w:t>=#�����G6</w:t>
      </w:r>
      <w:r>
        <w:rPr/>
        <w:t>憊�</w:t>
      </w:r>
      <w:r>
        <w:rPr/>
        <w:t>8&lt;�#��;b��)ƺ�a|7k,�k�=iZ��up`�w��#�4@a��#u#_�M`tp5G#7�h�#�yr�^r���Q�V���&lt;ї4x�5kL��\#�#γ�</w:t>
        <w:tab/>
        <w:t>x��:&gt;���#w�q�L$</w:t>
      </w:r>
      <w:r>
        <w:rPr>
          <w:rtl w:val="true"/>
        </w:rPr>
        <w:t>ޕ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i:�(��#��K|=A���{w�#H�z~B��ɼ�ӈ^�#'#�##��#=�6�##�[#Gi���#�-�{�=�#5&lt;kd�y`��#8�%L#�B##"8e����9�]�nj#�.��̞(��#GWtî��)�8a�@���F�&lt;�#�</w:t>
        <w:tab/>
        <w:t>�X�</w:t>
      </w:r>
      <w:r>
        <w:rPr>
          <w:rtl w:val="true"/>
        </w:rPr>
        <w:t>׀</w:t>
      </w:r>
      <w:r>
        <w:rPr/>
        <w:t>�</w:t>
      </w:r>
      <w:r>
        <w:rPr/>
        <w:t>L#�i�P&lt;�#�O`#�@��#%�5pr9����*sJe��#jD�#���&lt;�����&amp;�|��˺&lt;���#�#�ɿ֎M�P&lt;����U����&lt;&lt;�8</w:t>
        <w:br/>
        <w:t>#����˭)��9W�њ�5�Y���1M#�{</w:t>
        <w:br/>
        <w:t>�z��##��\5Hn�)1#�g��#�g��&amp;������9�b�tu</w:t>
      </w:r>
      <w:r>
        <w:rPr/>
        <w:t>웦�</w:t>
      </w:r>
      <w:r>
        <w:rPr/>
        <w:t>|Ԓ��-��v��I�(��#����&lt;/##scqi#Ո�hŹ�1�=�#</w:t>
      </w:r>
      <w:r>
        <w:rPr/>
        <w:t>ଟ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'˕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1�Y��.6�#n�</w:t>
      </w:r>
    </w:p>
    <w:p>
      <w:pPr>
        <w:pStyle w:val="PreformattedText"/>
        <w:bidi w:val="0"/>
        <w:jc w:val="left"/>
        <w:rPr/>
      </w:pPr>
      <w:r>
        <w:rPr/>
        <w:t>C�#/E#���(H�O#��Ge��FYF#gVk��VmT�iU{�Q#�| 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y�##&lt;��^mNkI�</w:t>
        <w:tab/>
        <w:t>' �fD3$�5��k���#�^�:�+�w��x�#���S2�|a�m�&gt;�h-��#�\#�G�</w:t>
        <w:tab/>
        <w:t>#=�#���##�TQ����#8��#��#��ϒ'#�Q#���1�#</w:t>
        <w:tab/>
        <w:t>NS�b�b�#;R#P4</w:t>
      </w:r>
      <w:r>
        <w:rPr/>
        <w:t>ׇ</w:t>
      </w:r>
      <w:r>
        <w:rPr/>
        <w:t>##D`#�v#��1#@�9{�#���#x~�#�68P��@��%#9�b��#&amp;��`��P���xj]zK#(R##�F�?C#'V�H!L${�-�#U'y�#D��xY��O���w�\oϓ�J_���x�#�[#$k�#���#�F%�:U#�j���</w:t>
        <w:br/>
        <w:t>��</w:t>
        <w:br/>
        <w:t>��g�#Ԙ�)#��2�+##ы�U#��q~E]</w:t>
        <w:tab/>
        <w:t>��3#8�#F�EQ-���R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=�!.�#'�n\̍�9*�#��918�5Zj=�f #��#�</w:t>
      </w:r>
      <w:r>
        <w:rPr>
          <w:rtl w:val="true"/>
        </w:rPr>
        <w:t>׺�</w:t>
      </w:r>
      <w:r>
        <w:rPr>
          <w:rtl w:val="true"/>
        </w:rPr>
        <w:t>|#��</w:t>
      </w:r>
      <w:r>
        <w:rPr/>
        <w:t>5</w:t>
      </w:r>
      <w:r>
        <w:rPr/>
        <w:t>.��͘cZ!�,lvPK̋2�6�#�&amp;*az#�z�OQa������+,#o�f�W(@� �#q���#s�#n��œ&amp;N��k��#^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ɯ�~Va[c��*d4{�</w:t>
      </w:r>
      <w:r>
        <w:rPr>
          <w:rtl w:val="true"/>
        </w:rPr>
        <w:t>܎</w:t>
      </w:r>
      <w:r>
        <w:rPr/>
        <w:t>4</w:t>
      </w:r>
      <w:r>
        <w:rPr/>
        <w:t>'��G�w�o�ϣ�Va��#��}�����&gt;�m�gJa�� r#�zO�##yTB��7$��N"</w:t>
        <w:br/>
        <w:t>G��D�&lt;&lt;�!ɂ#VķDJ73$��1-�#�##��(�#���bpds�#���!8'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0�#���1��#S���qX##�Y#��2&amp;�[</w:t>
        <w:br/>
        <w:t>R�#&lt;��Tu#[����#~�&gt;M)�#j��L��S��)R�#�K�"������_��Y#�M#�3ͅ�#��\m�=h]���o����;��k#�#&lt;#�#�</w:t>
      </w:r>
      <w:r>
        <w:rPr>
          <w:rtl w:val="true"/>
        </w:rPr>
        <w:t>ڝ</w:t>
      </w:r>
      <w:r>
        <w:rPr/>
        <w:t>�</w:t>
      </w:r>
      <w:r>
        <w:rPr/>
        <w:t>,��D��1\a��#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O�F�W��]W�AGg</w:t>
        <w:br/>
        <w:t>6W�9H#�&amp;4��i�#V6#��#C&lt;pn�##��,����-R��7,N�#�/#��8�*B�oӰ��Ŏ�z;�N�aj�##F�`y�1f��a����1��"�frC24U#���3�:�:</w:t>
        <w:br/>
        <w:t>���#�!#�����#�ǈ0Ƽ"�V)���U�-���U~S\��+�#��5</w:t>
      </w:r>
      <w:r>
        <w:rPr/>
        <w:t>֝</w:t>
      </w:r>
      <w:r>
        <w:rPr/>
        <w:t>ª/��3�ϭ�u���=n</w:t>
        <w:tab/>
        <w:t>�#��Z�#�JɋDȣ</w:t>
      </w:r>
      <w:r>
        <w:rPr>
          <w:rtl w:val="true"/>
        </w:rPr>
        <w:t>׊</w:t>
      </w:r>
      <w:r>
        <w:rPr/>
        <w:t>p'##z�#�D�����#j�#�H#��p���0W2�&gt;v$7Ʀ�#�ǵC���X7�#�{��r6#���{~#pv�wS#X����+��</w:t>
      </w:r>
      <w:r>
        <w:rPr/>
        <w:t>頕�</w:t>
      </w:r>
      <w:r>
        <w:rPr/>
        <w:t>YX�����Y##esG;b�N#���B��#�</w:t>
      </w:r>
      <w:r>
        <w:rPr>
          <w:rtl w:val="true"/>
        </w:rPr>
        <w:t>׷</w:t>
      </w:r>
      <w:r>
        <w:rP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#�#+b�am�#rǪK�Y1�#��o��)Z8�P#e�t$�,$�gǫ</w:t>
        <w:tab/>
        <w:t>��#ŕ���O#%�{^�7D�g"###�j)�t�����#��i�hA�T���h���H��'v7��#ƿI��s�</w:t>
      </w:r>
      <w:r>
        <w:rPr>
          <w:rtl w:val="true"/>
        </w:rPr>
        <w:t>׉</w:t>
      </w:r>
      <w:r>
        <w:rPr/>
        <w:t>��</w:t>
      </w:r>
      <w:r>
        <w:rPr/>
        <w:t>}��#���#�t�ƋD&gt;�!��&amp;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;Q�</w:t>
        <w:br/>
        <w:t>&amp;Y]#=?N#�n�6#�T#��Nd|��Xһ#�;�a�̕mp#�� ��̂(C~Up�Nr��e2���}3�R�1��nH#t�#����o�/�#��5��#URf-���_��R}&gt;�J���XX�#��Z#��(#k����y2�#�###�$@x2�|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q5</w:t>
      </w:r>
      <w:r>
        <w:rPr/>
        <w:t>֗</w:t>
      </w:r>
      <w:r>
        <w:rPr/>
        <w:t>M����#��d�9⹴{|�#X</w:t>
      </w:r>
    </w:p>
    <w:p>
      <w:pPr>
        <w:pStyle w:val="PreformattedText"/>
        <w:bidi w:val="0"/>
        <w:jc w:val="left"/>
        <w:rPr/>
      </w:pPr>
      <w:r>
        <w:rPr/>
        <w:t>Xw#��=�C�#��</w:t>
      </w:r>
      <w:r>
        <w:rPr>
          <w:rtl w:val="true"/>
        </w:rPr>
        <w:t>ݫ</w:t>
      </w:r>
      <w:r>
        <w:rPr/>
        <w:t>��</w:t>
      </w:r>
      <w:r>
        <w:rPr/>
        <w:t>D&lt;#��q</w:t>
        <w:tab/>
        <w:t>Z.�$#�$�#���@���Pŵm�</w:t>
        <w:tab/>
        <w:t>#%#����(��#:A#3{#���-#;9a�#7����e�n]�#�3�ar�ʐ�O���,##�Q��#�W#�pZ+6�Z�'ӂR�:e��88��S*i�8e</w:t>
        <w:br/>
        <w:t>��(��-���:#m#Uu#C���&lt;#�Y��#�TA�{ӡ�M</w:t>
        <w:tab/>
        <w:t>�U�U�#$O#W{����} ��M # �j,���&gt;�1��C�;a�9#N�t���#E���###��jO��`}��</w:t>
        <w:tab/>
        <w:t>/#y���bW���b#��P#��#�##��\�#</w:t>
      </w:r>
      <w:r>
        <w:rPr/>
        <w:t>ְ</w:t>
      </w:r>
      <w:r>
        <w:rPr/>
        <w:t>P#</w:t>
        <w:br/>
        <w:t>�#N#�D40/�#Ül��Ӟ#�3���mT�w���#(8���-�/�}&amp;%Yɖ&amp;��w�q��i��1</w:t>
      </w:r>
      <w:r>
        <w:rPr>
          <w:rtl w:val="true"/>
        </w:rPr>
        <w:t>ݒ</w:t>
      </w:r>
      <w:r>
        <w:rPr/>
        <w:t>��</w:t>
      </w:r>
      <w:r>
        <w:rPr/>
        <w:t>#(���#S#%#,��k#��,b8</w:t>
      </w:r>
      <w:r>
        <w:rPr/>
        <w:t>ۛ��</w:t>
      </w:r>
      <w:r>
        <w:rPr/>
        <w:t>=�j�#m�^��rA#�(#�#҈(�&gt;R.�*�+#F\�#]#ɟ�V���L�R�#ɞ�^</w:t>
        <w:br/>
        <w:t>?�&lt;��{�&lt;���'X:�#�#l##�qZ��#1��Q#�5X##P��|��#J</w:t>
        <w:br/>
        <w:t xml:space="preserve">{��*�A��Z�$�D�T##Com��d </w:t>
        <w:br/>
        <w:t>��#��=��|�-�#ǩ"�Z�hRC#?��*o��#�8�Ԃsv�8�</w:t>
      </w:r>
      <w:r>
        <w:rPr>
          <w:rtl w:val="true"/>
        </w:rPr>
        <w:t>ړ</w:t>
      </w:r>
      <w:r>
        <w:rPr/>
        <w:br/>
        <w:t>~##g�#p#Za�(#l���f�-V����qm(�7Ů�z#G�L�&gt;��z#E̽��5i���8�n</w:t>
      </w:r>
      <w:r>
        <w:rPr/>
        <w:t>浝</w:t>
      </w:r>
      <w:r>
        <w:rPr/>
        <w:t>Z��#UY���3�LDu.d##�n����+TxL%CJ#=��!�.��K�#W��#`##�G#�1O��l##���?#Nc��)�������c��1�+^�X�$��# )L���#�#U</w:t>
        <w:tab/>
        <w:t>�#��#�m#�D#b.�</w:t>
        <w:br/>
        <w:t>W#�D�Z�D4#</w:t>
        <w:br/>
        <w:t>�]�2��u�#��#</w:t>
      </w:r>
      <w:r>
        <w:rPr>
          <w:rtl w:val="true"/>
        </w:rPr>
        <w:t>ފ</w:t>
      </w:r>
      <w:r>
        <w:rPr>
          <w:rtl w:val="true"/>
        </w:rPr>
        <w:t>&amp;</w:t>
      </w:r>
      <w:r>
        <w:rPr/>
        <w:t>5</w:t>
      </w:r>
      <w:r>
        <w:rPr/>
        <w:t>`��g7�#rҌ�k�#vq�.�##�</w:t>
        <w:tab/>
        <w:t>��a(��@}F�|</w:t>
      </w:r>
      <w:r>
        <w:rPr>
          <w:rtl w:val="true"/>
        </w:rPr>
        <w:t>ژ</w:t>
      </w:r>
      <w:r>
        <w:rPr/>
        <w:t>/�*�;�#��m�6�#S":`hg3��j�Y��̓��o�6#Ok@%�#=FE�k#��a^�.6��c����/#0���B�R���m</w:t>
      </w:r>
      <w:r>
        <w:rPr>
          <w:rtl w:val="true"/>
        </w:rPr>
        <w:t>ك</w:t>
      </w:r>
      <w:r>
        <w:rPr/>
        <w:t>�</w:t>
      </w:r>
      <w:r>
        <w:rPr/>
        <w:t>We�`#�ƽ�#�w�#�N�SM����&gt;�.�#���Cq�4#�.����^Y&lt;�]�</w:t>
      </w:r>
      <w:r>
        <w:rPr/>
        <w:t>楁</w:t>
      </w:r>
      <w:r>
        <w:rPr/>
        <w:t>4v 9_v��0�/#�G�3{Z1��qx����ǜax*��q�9��t,��#��7���#q�"#���]���Q��0~&amp;#F��h�x&lt;](�vƓ�l��`ȕH����� h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"��#�n#���up�R����,��9X#3��"�[�</w:t>
        <w:tab/>
        <w:t>#��#�#S�pbS �'#�g�c��n_����w��yNX�.��f#��</w:t>
        <w:br/>
        <w:t>�#��#s���{|c#�L�#=F�DA#'��R��A��*#�L!}#��ZM���h�/�#OO���ZKN�� k�-6��a�xglM</w:t>
      </w:r>
      <w:r>
        <w:rPr/>
        <w:t>턭</w:t>
      </w:r>
      <w:r>
        <w:rPr/>
        <w:t>i�.��4Ol����#o�/���cӤ #W#в��c#�͈@��&gt;#�M⊂�#�#��T�ө��i��ix�`&lt;n##�}�}</w:t>
      </w:r>
      <w:r>
        <w:rPr>
          <w:rtl w:val="true"/>
        </w:rPr>
        <w:t>ۑ</w:t>
      </w:r>
      <w:r>
        <w:rPr/>
        <w:t>#��Ӄ�ur���[Ӽ�Ϫ�L#l��#�#;ќ�7�#</w:t>
      </w:r>
      <w:r>
        <w:rPr/>
        <w:t>綹��</w:t>
      </w:r>
      <w:r>
        <w:rPr/>
        <w:t>#z�`q��A#��:H�?�_T#</w:t>
      </w:r>
      <w:r>
        <w:rPr/>
        <w:t>ޮ</w:t>
      </w:r>
      <w:r>
        <w:rPr/>
        <w:t>ma�Crpr�Wl���,�#f�#�cQ���#b���:�x�/�#`�Ԁ�#gL��,9�P�}�#�ΰ��FX8�#2b����cd#�#</w:t>
      </w:r>
      <w:r>
        <w:rPr/>
        <w:t>ؒ</w:t>
      </w:r>
      <w:r>
        <w:rPr/>
        <w:t>W�6�#W#'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�Y���R!b��Y���h��7M���%e #��#��T}^�(jeH�����ˁ} #&gt;:Ҝ��M�3�#�q#!��#�~]$K���|L#�Ĝ#_va#�9&amp;#y��pl� \;2#�##����&lt;##</w:t>
        <w:br/>
        <w:t>8#���#�}�.9#�c�J�?�k�gN#v�r�I�s��HfW��</w:t>
      </w:r>
      <w:r>
        <w:rPr/>
        <w:t>聊</w:t>
      </w:r>
      <w:r>
        <w:rPr/>
        <w:t>}#x^J� �{�#A`DX#�\mx�#���U(�ek#�</w:t>
      </w:r>
      <w:r>
        <w:rPr/>
        <w:t>汛</w:t>
      </w:r>
      <w:r>
        <w:rPr/>
        <w:t>:�O�(*X</w:t>
      </w:r>
      <w:r>
        <w:rPr>
          <w:rtl w:val="true"/>
        </w:rPr>
        <w:t>ط</w:t>
      </w:r>
      <w:r>
        <w:rPr/>
        <w:t>#fF</w:t>
      </w:r>
      <w:r>
        <w:rPr/>
        <w:t>ٰ�</w:t>
      </w:r>
      <w:r>
        <w:rPr/>
        <w:t>j�e#��������#=�i�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7</w:t>
      </w:r>
      <w:r>
        <w:rPr>
          <w:rtl w:val="true"/>
        </w:rPr>
        <w:t>׶</w:t>
      </w:r>
      <w:r>
        <w:rPr/>
        <w:t>rO��?N#��n+Ofsl}�</w:t>
        <w:tab/>
        <w:t>2Y�N�n�#�[#ş3#��b�#-��T���E��##��9:�$`{��)�#VҢ��W#@f&amp;��[��p</w:t>
      </w:r>
      <w:r>
        <w:rPr>
          <w:rtl w:val="true"/>
        </w:rPr>
        <w:t>ݞ</w:t>
      </w:r>
      <w:r>
        <w:rPr>
          <w:rtl w:val="true"/>
        </w:rPr>
        <w:t>!�#��{�</w:t>
      </w:r>
      <w:r>
        <w:rPr/>
        <w:t>4</w:t>
      </w:r>
      <w:r>
        <w:rPr/>
        <w:t>##K�t��#�hogD#</w:t>
      </w:r>
      <w:r>
        <w:rPr>
          <w:rtl w:val="true"/>
        </w:rPr>
        <w:t>ڠ</w:t>
      </w:r>
      <w:r>
        <w:rPr/>
        <w:t>��</w:t>
      </w:r>
      <w:r>
        <w:rPr/>
        <w:t>#zh</w:t>
        <w:br/>
        <w:t>3GO-s���"@�#q���#�#K��`#�`6��`���X&gt;,</w:t>
        <w:br/>
        <w:t>i=}�d���6#jl��</w:t>
      </w:r>
      <w:r>
        <w:rPr/>
        <w:t>ֶ�</w:t>
      </w:r>
      <w:r>
        <w:rPr/>
        <w:t>g�0#�#�&amp;r�ȱT��=#/�Nų�#q�J</w:t>
        <w:br/>
        <w:t>��</w:t>
      </w:r>
    </w:p>
    <w:p>
      <w:pPr>
        <w:pStyle w:val="PreformattedText"/>
        <w:bidi w:val="0"/>
        <w:jc w:val="left"/>
        <w:rPr/>
      </w:pPr>
      <w:r>
        <w:rPr/>
        <w:t>Ʋ����v�l���6���##�j^�Z�ǥ�xV#��W|����</w:t>
      </w:r>
      <w:r>
        <w:rPr>
          <w:rtl w:val="true"/>
        </w:rPr>
        <w:t>ق</w:t>
      </w:r>
      <w:r>
        <w:rPr/>
        <w:t>�</w:t>
      </w:r>
      <w:r>
        <w:rPr/>
        <w:tab/>
        <w:t>]�# ##�?k#��&lt;;&amp;</w:t>
      </w:r>
      <w:r>
        <w:rPr>
          <w:rtl w:val="true"/>
        </w:rPr>
        <w:t>؛</w:t>
      </w:r>
      <w:r>
        <w:rPr/>
        <w:t>��</w:t>
      </w:r>
      <w:r>
        <w:rPr/>
        <w:t>=�Y�#�Y#�S59�</w:t>
      </w:r>
      <w:r>
        <w:rPr/>
        <w:t>݂</w:t>
      </w:r>
      <w:r>
        <w:rPr/>
        <w:t>+#�c�@3�#�\&gt;�3r�s�b�#�##���#��m�0�#g#�</w:t>
      </w:r>
      <w:r>
        <w:rPr/>
        <w:t>٪��</w:t>
      </w:r>
      <w:r>
        <w:rPr/>
        <w:t>0ҫ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9R{����#�&amp;����#�#</w:t>
      </w:r>
    </w:p>
    <w:p>
      <w:pPr>
        <w:pStyle w:val="PreformattedText"/>
        <w:bidi w:val="0"/>
        <w:jc w:val="left"/>
        <w:rPr/>
      </w:pPr>
      <w:r>
        <w:rPr/>
        <w:t>#M�ƑE�(#�3���%�5�`1�tS�3��$# (3k#�#+�E��#?&amp;+{#��#B�g�/=�##�,$p���#HP|ի#��#{�r2�T*�</w:t>
      </w:r>
      <w:r>
        <w:rPr>
          <w:rtl w:val="true"/>
        </w:rPr>
        <w:t>ܜ</w:t>
      </w:r>
      <w:r>
        <w:rPr/>
        <w:t>��</w:t>
      </w:r>
      <w:r>
        <w:rPr/>
        <w:t>w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ܿ</w:t>
      </w:r>
      <w:r>
        <w:rPr/>
        <w:t>0#�W#�԰#��Q��#X</w:t>
      </w:r>
    </w:p>
    <w:p>
      <w:pPr>
        <w:pStyle w:val="PreformattedText"/>
        <w:bidi w:val="0"/>
        <w:jc w:val="left"/>
        <w:rPr/>
      </w:pPr>
      <w:r>
        <w:rPr/>
        <w:t>#��u���"��#;����Y�Ӿ�������Yxs7#�6$b��;�o�D+#</w:t>
        <w:br/>
        <w:t>##��e��g�#</w:t>
        <w:br/>
        <w:t>�MB"��`����Rl� ��G�&lt;��Z�p�##�t�_{@��}�sK������[ab�##$�`�4O*#�#�o�y��#f"�7�#+��#�#�dm#e�##]�andK�#C@&amp;(W{�$M#��a��</w:t>
      </w:r>
      <w:r>
        <w:rPr/>
        <w:t>㸐</w:t>
      </w:r>
      <w:r>
        <w:rPr/>
        <w:t>#�#H��k</w:t>
      </w:r>
      <w:r>
        <w:rPr/>
        <w:t>ް�</w:t>
      </w:r>
      <w:r>
        <w:rPr/>
        <w:t>Y�5�#��Zj�</w:t>
        <w:tab/>
        <w:t>��/$�2���2�%+z�/�0�'9#7�F#a#��h#mf)##�c#?�8?z���7N���#�x�x##�r|x���#�PY�#��%c��8�r���y�M%#njŰ���#Qqj"#Z#`&gt;_?#�w#A�OW�ҷ�H7##^#���Iџ</w:t>
        <w:tab/>
        <w:t>�M�-��P"#�#��P,$U��{�go����#���]�T#'��#�ZtR�Om�~OS���H#�\�`'l��%�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#��b�</w:t>
      </w:r>
      <w:r>
        <w:rPr/>
        <w:t>㞓�</w:t>
      </w:r>
      <w:r>
        <w:rPr/>
        <w:t>n%Ϛb�e#:`�g;##�G�y;��##�S�#�##</w:t>
        <w:tab/>
        <w:t>(L�#@�94O#�W�|�#</w:t>
      </w:r>
      <w:r>
        <w:rPr>
          <w:rtl w:val="true"/>
        </w:rPr>
        <w:t>׽</w:t>
      </w:r>
      <w:r>
        <w:rPr/>
        <w:t>�</w:t>
      </w:r>
      <w:r>
        <w:rPr/>
        <w:t>\�Z��D��DMѽ#^#z1��$5�DLA�#me}!</w:t>
        <w:br/>
        <w:t>�G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$@R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{��1�.XKˢ#l�#l����</w:t>
      </w:r>
      <w:r>
        <w:rPr/>
        <w:t>ۧ�</w:t>
      </w:r>
      <w:r>
        <w:rPr/>
        <w:t>qy�\̍#GhSk�y���)"Zɘ��pp�H�~@��#��\�&lt;4#�C�#��##��q6�7^�&amp;�~��IPw�D�%�#*�(�E�*..I�#�#r�h</w:t>
      </w:r>
      <w:r>
        <w:rPr>
          <w:rtl w:val="true"/>
        </w:rPr>
        <w:t>܉</w:t>
      </w:r>
      <w:r>
        <w:rPr/>
        <w:t>V8�5�OD����v�����$��}�#�sm�hg����l�#�OpŢq�#��#1�&lt;F_�##'9�X��d&amp;_�b��2�#k�</w:t>
      </w:r>
    </w:p>
    <w:p>
      <w:pPr>
        <w:pStyle w:val="PreformattedText"/>
        <w:bidi w:val="0"/>
        <w:jc w:val="left"/>
        <w:rPr/>
      </w:pPr>
      <w:r>
        <w:rPr/>
        <w:t>1=�</w:t>
        <w:tab/>
        <w:t>#�5A�c#�:5g��##�r.dMs`�#��z8�N#�r�</w:t>
      </w:r>
      <w:r>
        <w:rPr>
          <w:rtl w:val="true"/>
        </w:rPr>
        <w:t>ٻ</w:t>
      </w:r>
      <w:r>
        <w:rPr/>
        <w:t>���</w:t>
      </w:r>
      <w:r>
        <w:rPr/>
        <w:t>"�I�L�G#T��bS�4J#�#��##�B�cx#D��j0�V</w:t>
      </w:r>
    </w:p>
    <w:p>
      <w:pPr>
        <w:pStyle w:val="PreformattedText"/>
        <w:bidi w:val="0"/>
        <w:jc w:val="left"/>
        <w:rPr/>
      </w:pPr>
      <w:r>
        <w:rPr/>
        <w:t xml:space="preserve">A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��Fx�#'������ț?#�n,���#�Cv�!��</w:t>
      </w:r>
      <w:r>
        <w:rPr>
          <w:rtl w:val="true"/>
        </w:rPr>
        <w:t>߉</w:t>
      </w:r>
      <w:r>
        <w:rPr/>
        <w:t>#W�sAT##��##[I�#��#g�5��y���^#��Kp�d#f��"��jJ`W���ś*#�/�T�</w:t>
        <w:br/>
        <w:t>BQ#E�P)��H�6���#Rq*�#ö#��###9�#�����6[#�_�</w:t>
      </w:r>
      <w:r>
        <w:rPr>
          <w:rtl w:val="true"/>
        </w:rPr>
        <w:t>ݪ</w:t>
      </w:r>
      <w:r>
        <w:rPr/>
        <w:t>ai|#�#X %�#��:!3�#2'{`�pW��m�AQV?</w:t>
        <w:br/>
        <w:t>##�ͰaB#,#�#�"�!9�)��hc� #l#Y#yc�#%7�&amp;�����i�qe�.�h�W��#��)�FhQR��Q#�B�"����_T�Ox��#�p2#�V�bLW#�6�a�0��0q��7�#:bɠx�+X@o�Ep</w:t>
        <w:br/>
        <w:tab/>
        <w:t>N#m#&gt;�0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#��Ƌ#�tF�&lt;�5#C����uz###�#M#� �#7�#�F#G</w:t>
        <w:br/>
        <w:t>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l��P�{ıKBi����&amp;D[������Y��GEh�$�&lt;��}���)qMVF.��v��D��ȝ-�V#��&amp;t��!NH�o���,#m�u�07�#�#����#�����e��+�#���Yt</w:t>
        <w:br/>
        <w:t>�&amp;�@czMc\</w:t>
      </w:r>
      <w:r>
        <w:rPr>
          <w:rtl w:val="true"/>
        </w:rPr>
        <w:t>ݩ</w:t>
      </w:r>
      <w:r>
        <w:rPr/>
        <w:t>#�g�v#�d�"�#^#�##�h-�*[�5��D"���B'###%�'�R��&lt;��`i,Fw!8�##sM-8�����Г,0)(#'s���I#O�###l?�#��#yK�1�G/###�j�1��]�#MR���q#n���I#��iâ;�#n##BpX���###</w:t>
      </w:r>
      <w:r>
        <w:rPr>
          <w:rtl w:val="true"/>
        </w:rPr>
        <w:t>ڄ�</w:t>
      </w:r>
      <w:r>
        <w:rPr>
          <w:rtl w:val="true"/>
        </w:rPr>
        <w:t>#�</w:t>
      </w:r>
      <w:r>
        <w:rPr/>
        <w:t>8</w:t>
      </w:r>
      <w:r>
        <w:rPr/>
        <w:t>�=B$#��#!�</w:t>
        <w:br/>
        <w:t>���`d#yU�V�}#k�ʚG�Y#%8G�{Jf|K�ơ��z(��A�\[l�</w:t>
      </w:r>
      <w:r>
        <w:rPr/>
        <w:t>펥�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vdx�U����ǂtL��,%�=f</w:t>
      </w:r>
    </w:p>
    <w:p>
      <w:pPr>
        <w:pStyle w:val="PreformattedText"/>
        <w:bidi w:val="0"/>
        <w:jc w:val="left"/>
        <w:rPr/>
      </w:pPr>
      <w:r>
        <w:rPr/>
        <w:t></w:t>
      </w:r>
      <w:r>
        <w:rPr/>
        <w:t>#F#</w:t>
      </w:r>
      <w:r>
        <w:rPr/>
        <w:t>ۣ</w:t>
      </w:r>
      <w:r>
        <w:rPr/>
        <w:t>##vj�a#zH�7��=]�#]��sR��M��hScN���f��4�!x�#�5��##�]#��k&gt;��(.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2"t�+��#^���O#8q?#��=db�������H#Ξ�Ƿ�#�Ӵ��#|�3(;�#�G</w:t>
      </w:r>
    </w:p>
    <w:p>
      <w:pPr>
        <w:pStyle w:val="PreformattedText"/>
        <w:bidi w:val="0"/>
        <w:jc w:val="left"/>
        <w:rPr/>
      </w:pPr>
      <w:r>
        <w:rPr/>
        <w:t>%�v��jG)w</w:t>
        <w:tab/>
        <w:t>p��X3D��F3o�%8�gbR`O�c�E���88###�ս"@B�#�&amp;�8!!��#�]�</w:t>
      </w:r>
      <w:r>
        <w:rPr>
          <w:rtl w:val="true"/>
        </w:rPr>
        <w:t>ބ</w:t>
      </w:r>
      <w:r>
        <w:rPr/>
        <w:t>z�H Z</w:t>
      </w:r>
      <w:r>
        <w:rPr/>
        <w:t xml:space="preserve">赪� </w:t>
      </w:r>
      <w:r>
        <w:rPr/>
        <w:t>?</w:t>
      </w:r>
      <w:r>
        <w:rPr/>
        <w:t>⻳���</w:t>
      </w:r>
      <w:r>
        <w:rPr/>
        <w:t>#�w�(�T��9b��k#�k��i�a�#�l���#����r�&gt;��</w:t>
        <w:br/>
        <w:t>`</w:t>
        <w:tab/>
        <w:t>���#;�#��o�qtvF�#�y�F��&gt;Y�.��,��p��n58�j(���#uN�o��-�1?9\�&lt;�#�T[�?�~�#i�</w:t>
      </w:r>
      <w:r>
        <w:rPr>
          <w:rtl w:val="true"/>
        </w:rPr>
        <w:t>א</w:t>
      </w:r>
      <w:r>
        <w:rPr/>
        <w:t>#�:APR!h�\#�e#6�#����#����#'���#��)O�)��z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]�]�#o��F</w:t>
      </w:r>
      <w:r>
        <w:rPr/>
        <w:t>֤</w:t>
      </w:r>
      <w:r>
        <w:rPr/>
        <w:t>d</w:t>
        <w:tab/>
        <w:t>#o#�jph�|��.�O��Bx����Ƥ^��i[#�H2@�#�)�#�NhrRh#�@�6#��Oh���#GhnTC#�[^��</w:t>
        <w:br/>
        <w:t>Y��#r�_X�|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!��#=[�#��#�c�0g�3#���s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"c�#f�m��NF��l�~#�0ƻ)##md��+���#B/��#�2�P}�Ý#-��h��(�R�#,�mg�yV#lJD���##"LH!M��#/�k�W�Ӊ(\����Y�s&gt;</w:t>
        <w:tab/>
        <w:t>k��-PW08S�('��</w:t>
      </w:r>
    </w:p>
    <w:p>
      <w:pPr>
        <w:pStyle w:val="PreformattedText"/>
        <w:bidi w:val="0"/>
        <w:jc w:val="left"/>
        <w:rPr/>
      </w:pPr>
      <w:r>
        <w:rPr/>
        <w:t>¶��x��0A�D�J+Ǔ�}P,������9#G�n�s#�����,��d`rP@</w:t>
      </w:r>
    </w:p>
    <w:p>
      <w:pPr>
        <w:pStyle w:val="PreformattedText"/>
        <w:bidi w:val="0"/>
        <w:jc w:val="left"/>
        <w:rPr/>
      </w:pPr>
      <w:r>
        <w:rPr/>
        <w:t>8��#9��Bpx�&lt;�###Ւ�-�@�#�;HyG�6�#��EKA#��r�8#�#�Jso'�##���eѾ,�###-���#c�l�t�#f�r��HK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?�##�1�-#GU �#+Fp�&gt;F#)=�0��2���G�:�6�.rF)##��y##u2��.�&amp;�</w:t>
      </w:r>
    </w:p>
    <w:p>
      <w:pPr>
        <w:pStyle w:val="PreformattedText"/>
        <w:bidi w:val="0"/>
        <w:jc w:val="left"/>
        <w:rPr/>
      </w:pPr>
      <w:r>
        <w:rPr/>
        <w:t>EN1.+�5B�j#2#�&gt;#�C�#D�aX��3#&lt;�##a�1C</w:t>
      </w:r>
      <w:r>
        <w:rPr>
          <w:rtl w:val="true"/>
        </w:rPr>
        <w:t>ڳ</w:t>
      </w:r>
      <w:r>
        <w:rPr/>
        <w:t>d�Ó�l</w:t>
        <w:br/>
        <w:t>���'8^�9�#8��,�p#��#�md#&amp;##�@�8��${/l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0�T#��xq�#�7,�0g��#G����\��9##�la�Y@p#k�Z/T##�#O�ӫą2��F��&gt;�</w:t>
        <w:tab/>
        <w:t>�</w:t>
        <w:tab/>
        <w:t>��#</w:t>
      </w:r>
      <w:r>
        <w:rPr>
          <w:rtl w:val="true"/>
        </w:rPr>
        <w:t>߇</w:t>
      </w:r>
      <w:r>
        <w:rPr/>
        <w:t>6</w:t>
      </w:r>
      <w:r>
        <w:rPr/>
        <w:t>�R#</w:t>
      </w:r>
    </w:p>
    <w:p>
      <w:pPr>
        <w:pStyle w:val="PreformattedText"/>
        <w:bidi w:val="0"/>
        <w:jc w:val="left"/>
        <w:rPr/>
      </w:pPr>
      <w:r>
        <w:rPr/>
        <w:t>9���L��RRj��#&lt;'�9Ruj&gt;�#g�</w:t>
        <w:br/>
        <w:t>�To#����</w:t>
      </w:r>
      <w:r>
        <w:rPr/>
        <w:t>۰</w:t>
      </w:r>
      <w:r>
        <w:rPr/>
        <w:t>\h�M#L�e�=f#w@�0sD�uD���#���</w:t>
        <w:br/>
        <w:t>�#�n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3��`q�7\_�#ΎQ*l$q�y��7��k#�9@pN</w:t>
        <w:br/>
        <w:t>#i�(Τ#'���C#k#Q/�ƙ��H�F�cx#$pHq�M%8#�#�#�#k��F�#1�#�Z����JP�##� �yDp##�S(</w:t>
      </w:r>
      <w:r>
        <w:rPr>
          <w:rtl w:val="true"/>
        </w:rPr>
        <w:t>ٸ</w:t>
      </w:r>
      <w:r>
        <w:rPr/>
        <w:t>�</w:t>
      </w:r>
      <w:r>
        <w:rPr/>
        <w:t>#pH##�������ӭ#g�</w:t>
      </w:r>
      <w:r>
        <w:rPr>
          <w:rtl w:val="true"/>
        </w:rPr>
        <w:t>߂</w:t>
      </w:r>
      <w:r>
        <w:rPr/>
        <w:t>s8##�� 8�</w:t>
        <w:tab/>
        <w:t>#Y��#q�R�#��Ӽ###Q�2��*�S]�#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Ό?�`b#�6#l#Ւ�j;����Y2�#n��P�;_c��t�Gpf%#��qzqV�</w:t>
        <w:tab/>
        <w:t>F��ǠnF#�i�|ӂz�#��2�G��N9i�$#�&amp;0��͍I#t���B�#d@�####�4#��_##�t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b�8#ϙ#&gt;���l#�##�g7�5z#��P#�[9`�#T��0�k��#I��R{ĴsaQ7##g#��'�_q#9##"��#�U�K���#�c���#8�S�8��M���zIamq� �:�����,#�g"�0�~#�#��Ɯ`m����TR##�j#[</w:t>
      </w:r>
    </w:p>
    <w:p>
      <w:pPr>
        <w:pStyle w:val="PreformattedText"/>
        <w:bidi w:val="0"/>
        <w:jc w:val="left"/>
        <w:rPr/>
      </w:pPr>
      <w:r>
        <w:rPr/>
        <w:t>)#�N%I�9�##��dz#�x#q�E#�#���8#LK0��&gt;6##k����ex#�##ǐ�t��$C�#�a|##�</w:t>
      </w:r>
      <w:r>
        <w:rPr/>
        <w:t>좉�</w:t>
      </w:r>
      <w:r>
        <w:rPr/>
        <w:t>#��#</w:t>
      </w:r>
      <w:r>
        <w:rPr>
          <w:rtl w:val="true"/>
        </w:rPr>
        <w:t>ވ</w:t>
      </w:r>
      <w:r>
        <w:rPr/>
        <w:t>a�#����=8'�#p}Jc�#�s���#S�R{���X-#�#1\t&amp;E#S��#��#f#�9#g�</w:t>
      </w:r>
      <w:r>
        <w:rPr>
          <w:rtl w:val="true"/>
        </w:rPr>
        <w:t>߀</w:t>
      </w:r>
      <w:r>
        <w:rPr/>
        <w:t>���</w:t>
      </w:r>
      <w:r>
        <w:rPr/>
        <w:t>X�-�S��c#�#</w:t>
      </w:r>
      <w:r>
        <w:rPr>
          <w:rtl w:val="true"/>
        </w:rPr>
        <w:t>ۂ</w:t>
      </w:r>
      <w:r>
        <w:rPr/>
        <w:t>9</w:t>
      </w:r>
      <w:r>
        <w:rPr/>
        <w:t>�##��^</w:t>
        <w:br/>
        <w:t>{�*#e�&amp;6H�ŵ�;sQ�i#ˁ��j�,�5�w#do#'�p�Pua�D�o�Y��#TM��###�;���-/�g�=2�=�1����w#�Ek[�;�R�=8�ŨD</w:t>
        <w:br/>
        <w:t>(�T�##���##�*H�:R#:"��#��T#d###.CJ�#&amp;#w��a��#�~���#�Ġ�Kp&lt;</w:t>
      </w:r>
      <w:r>
        <w:rPr/>
        <w:t>웠�</w:t>
      </w:r>
      <w:r>
        <w:rPr/>
        <w:t>ss��#T###�</w:t>
        <w:br/>
        <w:t>s�#b��=�#k�#Ô�x@=d��E�u84Hԇ�G�8-�#`ĕg���</w:t>
      </w:r>
      <w:r>
        <w:rPr>
          <w:rtl w:val="true"/>
        </w:rPr>
        <w:t>߉</w:t>
      </w:r>
      <w:r>
        <w:rPr/>
        <w:t>k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|]g�&amp;</w:t>
      </w:r>
      <w:r>
        <w:rPr>
          <w:rtl w:val="true"/>
        </w:rPr>
        <w:t>ܛ</w:t>
      </w:r>
      <w:r>
        <w:rPr/>
        <w:t>,Mbj�</w:t>
      </w:r>
    </w:p>
    <w:p>
      <w:pPr>
        <w:pStyle w:val="PreformattedText"/>
        <w:bidi w:val="0"/>
        <w:jc w:val="left"/>
        <w:rPr/>
      </w:pPr>
      <w:r>
        <w:rPr/>
        <w:t>M#}��FR#(����d�</w:t>
        <w:tab/>
        <w:t>#�W#$?f�ã�</w:t>
      </w:r>
      <w:r>
        <w:rPr/>
        <w:t>ؕ</w:t>
      </w:r>
      <w:r>
        <w:rPr/>
        <w:t>1#�\&lt;#���f#o�)1��s�O«�'%Vv��6��R��N��sD�A#�a�8S#J5�#�B� }+#г�7</w:t>
      </w:r>
      <w:r>
        <w:rPr/>
        <w:t>ꈀ�</w:t>
      </w:r>
      <w:r>
        <w:rPr/>
        <w:t>6�##�##u90?�?���#B</w:t>
      </w:r>
      <w:r>
        <w:rPr>
          <w:rtl w:val="true"/>
        </w:rPr>
        <w:t>޵�</w:t>
      </w:r>
      <w:r>
        <w:rPr>
          <w:rtl w:val="true"/>
        </w:rPr>
        <w:t>#�#ͮ�</w:t>
      </w:r>
      <w:r>
        <w:rPr/>
        <w:t>9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k�#�b&lt;#��`l"���%��#-#�$���###I�4@Ϣ��ҷe�qG�A��5�o�T</w:t>
        <w:tab/>
        <w:t>�pljsr#d�r)f�%����|n#���H�#p�5���w#ga�/#O#�#��#�7#-;�#��#�#Xl��\ǯ���+���#�#�.&lt;���M�l&lt;�:@;�;#����###z��</w:t>
      </w:r>
      <w:r>
        <w:rPr/>
        <w:t>恇�</w:t>
      </w:r>
      <w:r>
        <w:rPr/>
        <w:t>؃</w:t>
      </w:r>
      <w:r>
        <w:rPr/>
        <w:t>?��#���(&lt;&lt;#���Ixxa(#9���˩xX&gt;##���Ê#x|7#�.�`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{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�9[g���#&lt;�*��;�p�@</w:t>
        <w:tab/>
      </w:r>
      <w:r>
        <w:rPr/>
        <w:t>֤</w:t>
      </w:r>
      <w:r>
        <w:rPr/>
        <w:t>-�����</w:t>
      </w:r>
      <w:r>
        <w:rPr>
          <w:rtl w:val="true"/>
        </w:rPr>
        <w:t>׵</w:t>
      </w:r>
      <w:r>
        <w:rPr/>
        <w:t>�</w:t>
      </w:r>
      <w:r>
        <w:rPr/>
        <w:t>H�(RkM�C�,V{h�!</w:t>
      </w:r>
      <w:r>
        <w:rPr/>
        <w:t>ު</w:t>
      </w:r>
      <w:r>
        <w:rPr/>
        <w:t>#f'��La#�U���{g���#�lZ�~�#�O*�Cz��x##�\�G�����</w:t>
      </w:r>
      <w:r>
        <w:rPr>
          <w:rtl w:val="true"/>
        </w:rPr>
        <w:t>ٴ</w:t>
      </w:r>
      <w:r>
        <w:rPr/>
        <w:t>�</w:t>
      </w:r>
      <w:r>
        <w:rPr/>
        <w:t>&lt;�I&lt;V��ÅY#���!��?&lt;</w:t>
      </w:r>
      <w:r>
        <w:rPr/>
        <w:t>ׇ</w:t>
      </w:r>
      <w:r>
        <w:rPr>
          <w:rtl w:val="true"/>
        </w:rPr>
        <w:t>߉ۄ��</w:t>
      </w:r>
      <w:r>
        <w:rPr>
          <w:rtl w:val="true"/>
        </w:rPr>
        <w:t>#'</w:t>
      </w:r>
      <w:r>
        <w:rPr/>
        <w:t>9</w:t>
      </w:r>
      <w:r>
        <w:rPr/>
        <w:t>op�#O.�S�</w:t>
      </w:r>
      <w:r>
        <w:rPr>
          <w:rtl w:val="true"/>
        </w:rPr>
        <w:t>ۉ</w:t>
      </w:r>
      <w:r>
        <w:rPr/>
        <w:t>�</w:t>
      </w:r>
      <w:r>
        <w:rPr/>
        <w:t>O����3���##7&amp;�̠�8��5N��#��Ր��#�zt�Ȕ#��&lt;��\##f��#:c�&lt;#��#҆a�~�am� o����#�#�Ԧ#�#��#�6#��#k���ѯ�#%u��M�8###����p�\1��&lt;��/�y0Wp�P#v,^��3�b��E</w:t>
      </w:r>
      <w:r>
        <w:rPr>
          <w:rtl w:val="true"/>
        </w:rPr>
        <w:t>ص</w:t>
      </w:r>
      <w:r>
        <w:rPr/>
        <w:t>x)r#�@��5</w:t>
      </w:r>
      <w:r>
        <w:rPr>
          <w:rtl w:val="true"/>
        </w:rPr>
        <w:t>ص</w:t>
      </w:r>
      <w:r>
        <w:rPr/>
        <w:t>d-m#v-</w:t>
      </w:r>
      <w:r>
        <w:rPr/>
        <w:t>݄�</w:t>
      </w:r>
      <w:r>
        <w:rPr/>
        <w:t>˲��b#�V�ŞU�</w:t>
      </w:r>
      <w:r>
        <w:rPr>
          <w:rtl w:val="true"/>
        </w:rPr>
        <w:t>س</w:t>
      </w:r>
      <w:r>
        <w:rPr/>
        <w:t>�</w:t>
      </w:r>
      <w:r>
        <w:rPr/>
        <w:t>#�k��0�&lt;rW#�����k�+��C�</w:t>
      </w:r>
    </w:p>
    <w:p>
      <w:pPr>
        <w:pStyle w:val="PreformattedText"/>
        <w:bidi w:val="0"/>
        <w:jc w:val="left"/>
        <w:rPr/>
      </w:pPr>
      <w:r>
        <w:rPr/>
        <w:t>3�&amp;�-8�#��g�\�f�u#J�{}#��&lt;���E�e�&amp;%}#Lu�*@2!Y�@@#?�</w:t>
        <w:tab/>
        <w:t>Z���ʐ��)</w:t>
        <w:br/>
        <w:t>��G�J(�*�b�V$�#J�0%p#6�</w:t>
      </w:r>
      <w:r>
        <w:rPr>
          <w:rtl w:val="true"/>
        </w:rPr>
        <w:t>܅</w:t>
      </w:r>
      <w:r>
        <w:rPr/>
        <w:t>�</w:t>
      </w:r>
      <w:r>
        <w:rPr/>
        <w:t>kO#�)#W�tly�</w:t>
        <w:br/>
        <w:t>x�����Įe</w:t>
      </w:r>
      <w:r>
        <w:rPr/>
        <w:t>ۤ� �</w:t>
      </w:r>
      <w:r>
        <w:rPr/>
        <w:t>K�⵴Ud���3����#p��i&lt;{X��##��&gt;���Sq���k���2W�5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K�l</w:t>
      </w:r>
      <w:r>
        <w:rPr/>
        <w:t>怱�</w:t>
      </w:r>
      <w:r>
        <w:rPr/>
        <w:t>2�;�������N�8&lt;#�S##�`�##�Wp�</w:t>
        <w:tab/>
        <w:t>)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�#</w:t>
      </w:r>
    </w:p>
    <w:p>
      <w:pPr>
        <w:pStyle w:val="PreformattedText"/>
        <w:bidi w:val="0"/>
        <w:jc w:val="left"/>
        <w:rPr/>
      </w:pPr>
      <w:r>
        <w:rPr/>
        <w:t>=��ǩο�##��3�Z7Cf@$�G</w:t>
      </w:r>
      <w:r>
        <w:rPr>
          <w:rtl w:val="true"/>
        </w:rPr>
        <w:t>ێ</w:t>
      </w:r>
      <w:r>
        <w:rPr/>
        <w:t>SG����3x�#�+��D�!���#K�n�ʴ�X��#��w��`��|Z#VO</w:t>
      </w:r>
      <w:r>
        <w:rPr>
          <w:rtl w:val="true"/>
        </w:rPr>
        <w:t>ڇ</w:t>
      </w:r>
      <w:r>
        <w:rPr/>
        <w:t>5</w:t>
      </w:r>
      <w:r>
        <w:rPr>
          <w:rtl w:val="true"/>
        </w:rPr>
        <w:t>���</w:t>
      </w:r>
      <w:r>
        <w:rPr/>
        <w:t>9</w:t>
      </w:r>
      <w:r>
        <w:rPr>
          <w:rtl w:val="true"/>
        </w:rPr>
        <w:t>�#</w:t>
      </w:r>
      <w:r>
        <w:rPr/>
        <w:t>2</w:t>
      </w:r>
      <w:r>
        <w:rPr/>
        <w:t>�#C���X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�eH#���#�#ԳeO��#��0�3�g#I�#,O]��#��,u7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/>
        <w:t>�</w:t>
      </w:r>
      <w:r>
        <w:rPr/>
        <w:t>&gt;�#�w�</w:t>
      </w:r>
      <w:r>
        <w:rPr/>
        <w:t>ؘ</w:t>
      </w:r>
      <w:r>
        <w:rPr/>
        <w:t>#��Tkj�͂1�#2�#X��##2��#`��*LM�C�</w:t>
        <w:br/>
        <w:t>AHs#��#�Ec#</w:t>
        <w:tab/>
        <w:t>�U��U��:K;E;�c�qN&gt;��?��QT�]��V��Ɗ��X����#�t�</w:t>
        <w:br/>
        <w:t>�</w:t>
      </w:r>
      <w:r>
        <w:rPr>
          <w:rtl w:val="true"/>
        </w:rPr>
        <w:t>޺</w:t>
      </w:r>
      <w:r>
        <w:rPr/>
        <w:t>��</w:t>
      </w:r>
      <w:r>
        <w:rPr/>
        <w:t>e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3'\Sj�#��P�jc�QG</w:t>
        <w:tab/>
        <w:t>�Ydkӭ�1��#S&lt;�19�#&amp;��b���#�#��</w:t>
      </w:r>
      <w:r>
        <w:rPr>
          <w:rtl w:val="true"/>
        </w:rPr>
        <w:t>܎</w:t>
      </w:r>
      <w:r>
        <w:rPr/>
        <w:t>L�%��#9�]Q��</w:t>
        <w:tab/>
        <w:t>%��8��#9z����Z|�</w:t>
      </w:r>
      <w:r>
        <w:rPr/>
        <w:t>鑯�</w:t>
      </w:r>
      <w:r>
        <w:rPr/>
        <w:t>?#��#,#-#�6#Ây������#Q~�#���#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##b�#�f��l#+��#5�</w:t>
        <w:br/>
        <w:t>O��#������#P�#�:&lt;�z6�#?�j#E ��S�#~Z�R����</w:t>
        <w:tab/>
        <w:t>�#��Z`j=��ճFH�DD</w:t>
      </w:r>
      <w:r>
        <w:rPr/>
        <w:t>۟�</w:t>
      </w:r>
      <w:r>
        <w:rPr/>
        <w:t>1�Fo�9�#W�S#��$���#�#� ʹ#�����#�#������c�##</w:t>
      </w:r>
      <w:r>
        <w:rPr>
          <w:rtl w:val="true"/>
        </w:rPr>
        <w:t>ہ</w:t>
      </w:r>
      <w:r>
        <w:rPr/>
        <w:t>������</w:t>
      </w:r>
      <w:r>
        <w:rPr/>
        <w:t>W8{�)7X��i���</w:t>
      </w:r>
      <w:r>
        <w:rPr/>
        <w:t>֨</w:t>
      </w:r>
      <w:r>
        <w:rPr/>
        <w:t>!���#T4�#�#��a##Ypɢ�#6tu�#w7L�p�d�Np6S���2�:(U����Q��mZE'G�Y�r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c��#�</w:t>
      </w:r>
      <w:r>
        <w:rPr>
          <w:rtl w:val="true"/>
        </w:rPr>
        <w:t>ף</w:t>
      </w:r>
      <w:r>
        <w:rPr/>
        <w:t>�</w:t>
      </w:r>
      <w:r>
        <w:rPr/>
        <w:t>Mp#}�5V�v��M#�w�ƚU�p��#�yW�{�Udο����#M}3�ų�B}�%?�(��#�Wpd5����Z�#= �p#B</w:t>
      </w:r>
      <w:r>
        <w:rPr>
          <w:rtl w:val="true"/>
        </w:rPr>
        <w:t>ڎ</w:t>
      </w:r>
      <w:r>
        <w:rPr/>
        <w:t>F��</w:t>
        <w:tab/>
        <w:t>#l#C�#��C#�"#��##�ċϵ��</w:t>
        <w:br/>
        <w:t>�#��"�y��Ѯ7yLo��x��#��#8�q�B���##���#Y#����{�`���(��##gn�</w:t>
        <w:tab/>
        <w:t>;#\k�#���</w:t>
        <w:tab/>
        <w:t>���Ġ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dXCPf#��]�K##�##GG�VW�����&amp;�8ZP�40�#�#X</w:t>
      </w:r>
      <w:r>
        <w:rPr>
          <w:rtl w:val="true"/>
        </w:rPr>
        <w:t>ݰ</w:t>
      </w:r>
      <w:r>
        <w:rPr/>
        <w:t>!�|�'#��+�Si#y�@x�.��W!b{#���9�����#/З���Rq�r_d#&amp;�E�xm���(zN58���#@/</w:t>
        <w:br/>
        <w:t>7����O�����5��?D��U�;�u-G��.�u���f&gt;աM"#��c����0[�X������+.#��#n+&lt;�#!#&amp;"������</w:t>
      </w:r>
      <w:r>
        <w:rPr/>
        <w:t>㗾</w:t>
      </w:r>
      <w:r>
        <w:rPr/>
        <w:t>/-������av�#̜�#3S#cu�F#6pB�w��j�oqP[##ͩ��6�`CK�#N�8;cJ'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9��</w:t>
        <w:br/>
        <w:t>z�¶C����JG;�F#�N#�#�L#</w:t>
      </w:r>
      <w:r>
        <w:rPr/>
        <w:t>ٌ</w:t>
      </w:r>
      <w:r>
        <w:rPr/>
        <w:t>##-�Яy{,V�V(u��i"����)����a#�����#�ee���#��zā��R`jN֏�#Hp"L#���S�~�����E���'�</w:t>
        <w:br/>
        <w:t>B;�#X��PGp$��#5�!@+#+#�#��=#�</w:t>
      </w:r>
      <w:r>
        <w:rPr/>
        <w:t>݅�</w:t>
      </w:r>
      <w:r>
        <w:rPr/>
        <w:tab/>
        <w:t>��������w</w:t>
      </w:r>
      <w:r>
        <w:rPr/>
        <w:t>च</w:t>
      </w:r>
      <w:r>
        <w:rPr/>
        <w:t>#*��</w:t>
        <w:br/>
        <w:t>��#bW��X`h����0��##-l0��#�lm0T�#</w:t>
        <w:tab/>
        <w:t>v6? |����81�9�c��#f�j���["]�1V)s</w:t>
      </w:r>
      <w:r>
        <w:rPr>
          <w:rtl w:val="true"/>
        </w:rPr>
        <w:t>ڦ</w:t>
      </w:r>
      <w:r>
        <w:rPr/>
        <w:t>�</w:t>
      </w:r>
      <w:r>
        <w:rPr/>
        <w:t>_p���#E#5��u�_�#��&gt;##�#���Op&gt;����#V#�#=�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RH�#��z��#</w:t>
      </w:r>
      <w:r>
        <w:rPr>
          <w:rtl w:val="true"/>
        </w:rPr>
        <w:t>ږ</w:t>
      </w:r>
      <w:r>
        <w:rPr/>
        <w:t>��</w:t>
      </w:r>
      <w:r>
        <w:rPr/>
        <w:t>]#=���՞���&lt;�S#�#�E��c��F�S</w:t>
      </w:r>
      <w:r>
        <w:rPr/>
        <w:t>逻��</w:t>
      </w:r>
      <w:r>
        <w:rPr/>
        <w:t>#�U</w:t>
      </w:r>
      <w:r>
        <w:rPr/>
        <w:t>롤�</w:t>
      </w:r>
      <w:r>
        <w:rPr/>
        <w:t>##v��###��Z#C�)###jc�#</w:t>
      </w:r>
      <w:r>
        <w:rPr/>
        <w:t>֖</w:t>
      </w:r>
      <w:r>
        <w:rPr/>
        <w:t>#���f�4+3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lwl��-[c�^#�VUCa�:8ϼs�N]��_�a:d��p�&gt;H�)E��=Dt~/]9�##��y?#����������#Q�"��#�^M&lt;��#�[�E�d�##i��a�.=�&lt;�I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=t��L�7�ǃ���r��8</w:t>
      </w:r>
      <w:r>
        <w:rPr>
          <w:rtl w:val="true"/>
        </w:rPr>
        <w:t>ؤ</w:t>
      </w:r>
      <w:r>
        <w:rPr/>
        <w:t>16</w:t>
      </w:r>
      <w:r>
        <w:rPr/>
        <w:t>#�b�#w6����N���9g#�&amp;Β}##��##�#�#���#�ik��tcs�kk�y#-�������#.0vnW7B���`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w���E��;�m���Ԅ��#/$#BZ��f�#u#ͦ�$�"�#m7#1#G#�|#��###W�IR�#d@</w:t>
        <w:br/>
        <w:t>�?'&lt;�|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</w:t>
      </w:r>
      <w:r>
        <w:rPr>
          <w:rtl w:val="true"/>
        </w:rPr>
        <w:t>ڌ</w:t>
      </w:r>
      <w:r>
        <w:rPr/>
        <w:t>EE}�VU�aM�#�6EV[#lg^ϓ�!�LmI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k+Ĳ</w:t>
        <w:tab/>
        <w:t>�#ͶivV������66���#�</w:t>
      </w:r>
      <w:r>
        <w:rPr/>
        <w:t>ۙ</w:t>
      </w:r>
      <w:r>
        <w:rPr/>
        <w:t>c`k#,�m��F\�Mp.}�5���@m�DV�#.#���,��n"��+����ԞX��#Ǔ#7�G��V�9��#</w:t>
        <w:br/>
        <w:t>��f=���|lFp�~,T�#b����#&amp;��#R�!�Y#</w:t>
      </w:r>
      <w:r>
        <w:rPr>
          <w:rtl w:val="true"/>
        </w:rPr>
        <w:t>ܬ</w:t>
      </w:r>
      <w:r>
        <w:rPr/>
        <w:t>�͏��</w:t>
      </w:r>
      <w:r>
        <w:rPr/>
        <w:t>#�uԱ�e+�lg�)F#��:gKgw̧��c#�1�v�ap2#���#�m0��1|��"�%=G[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_��QS$7�##�u�##�</w:t>
      </w:r>
      <w:r>
        <w:rPr>
          <w:rtl w:val="true"/>
        </w:rPr>
        <w:t>ڞ</w:t>
      </w:r>
      <w:r>
        <w:rPr/>
        <w:t>F#�k#qy�hR�u���a�6��q���J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j&amp;28mA#�#�:#�Ɠ#�"��tF��_�9###�#ty�#s7�t�q�N}&lt;��5��j!��˨#�#hm���V��</w:t>
      </w:r>
      <w:r>
        <w:rPr/>
        <w:t>膹</w:t>
      </w:r>
      <w:r>
        <w:rPr/>
        <w:t>#�#sM�#����🃳���#L#��hƶ)MN)'K����5�R%8�������#,���n2��𵿌`�G�r�&amp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-8��#m�#��H�'P��Q</w:t>
      </w:r>
      <w:r>
        <w:rPr>
          <w:rtl w:val="true"/>
        </w:rPr>
        <w:t>ۈ��</w:t>
      </w:r>
      <w:r>
        <w:rPr/>
        <w:t>6</w:t>
      </w:r>
      <w:r>
        <w:rPr>
          <w:rtl w:val="true"/>
        </w:rPr>
        <w:t>#�</w:t>
      </w:r>
      <w:r>
        <w:rPr/>
        <w:t>8</w:t>
      </w:r>
      <w:r>
        <w:rPr/>
        <w:t>�y�l�_���_0�&gt;]� �S#",7�^{_�HE-�</w:t>
        <w:tab/>
        <w:t>2��OP��##�C�#�|����g��Zp#z&lt;�"�#8�a��zuqG�[�P�Y</w:t>
      </w:r>
      <w:r>
        <w:rPr>
          <w:rtl w:val="true"/>
        </w:rPr>
        <w:t>ܪ</w:t>
      </w:r>
      <w:r>
        <w:rPr/>
        <w:t>#��c�'0��\���#���a&lt;�r���#�#�\#��.Wgy&gt;�̴���V�H!c���E6I�</w:t>
        <w:tab/>
        <w:t>���\�#\n��l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.#����#�</w:t>
      </w:r>
      <w:r>
        <w:rPr/>
        <w:t>ٞ</w:t>
      </w:r>
      <w:r>
        <w:rPr/>
        <w:t>ch�dh{�}h�#��S�##&gt;Jɼu�j:\[��Y!�#|��#?#���,�D]�Q!8�P�d#ҥZI�#�j%A���#�IC��E&gt;���#G�#�9#]�c�#i���}2��##no�#</w:t>
        <w:br/>
        <w:t>2��2g�uq��.]�ӿ#�8`2��#�\�#����|#�.w7y&gt;#�#n#2����o�U#f��#N*�Gy�o�#�#���1�#��a%��#/</w:t>
      </w:r>
      <w:r>
        <w:rPr/>
        <w:t>۳��</w:t>
      </w:r>
      <w:r>
        <w:rPr/>
        <w:t>x#��/#S#�~wpj�̝n��]P� #qTbp5DA�</w:t>
      </w:r>
      <w:r>
        <w:rPr>
          <w:rtl w:val="true"/>
        </w:rPr>
        <w:t>ܘ�</w:t>
      </w:r>
      <w:r>
        <w:rPr/>
        <w:tab/>
      </w:r>
      <w:r>
        <w:rPr>
          <w:rtl w:val="true"/>
        </w:rPr>
        <w:t>�"</w:t>
      </w:r>
      <w:r>
        <w:rPr/>
        <w:t>8</w:t>
      </w:r>
      <w:r>
        <w:rPr/>
        <w:t>r�#�c�#U�##��</w:t>
        <w:br/>
        <w:t>�4�p�]s��&amp;# C���#b^^�#�#�{a�O7���#{#lus�g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,8�k�#����r�f</w:t>
      </w:r>
      <w:r>
        <w:rPr>
          <w:rtl w:val="true"/>
        </w:rPr>
        <w:t>ئ</w:t>
      </w:r>
      <w:r>
        <w:rPr/>
        <w:t>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ྡ</w:t>
      </w:r>
      <w:r>
        <w:rPr/>
        <w:t>FT##�#�n2&lt;�r����c���1C��/#m����z�#q^##�</w:t>
      </w:r>
    </w:p>
    <w:p>
      <w:pPr>
        <w:pStyle w:val="PreformattedText"/>
        <w:bidi w:val="0"/>
        <w:jc w:val="left"/>
        <w:rPr/>
      </w:pPr>
      <w:r>
        <w:rPr/>
        <w:t>D����ӫZ���H��I��I��E#V�</w:t>
      </w:r>
      <w:r>
        <w:rPr/>
        <w:t>爐</w:t>
      </w:r>
      <w:r>
        <w:rPr/>
        <w:t>&amp;&lt;u`�ǘk�#��-��J�*�#j΍��,1��5�Yʰ</w:t>
      </w:r>
      <w:r>
        <w:rPr/>
        <w:t>ۭ</w:t>
      </w:r>
      <w:r>
        <w:rPr/>
        <w:t>3��y#˷;F����m�#�s��ɷt���b�B##du�ym�bn�6�dAz��ꝺ��.#Z��</w:t>
        <w:tab/>
        <w:t>qm�</w:t>
        <w:tab/>
        <w:t>�v�[#e�s</w:t>
        <w:tab/>
        <w:t>AT</w:t>
        <w:br/>
        <w:t>#8�#����uί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}�|��#j�_��VA��I�������&amp;h��N���E�#</w:t>
      </w:r>
      <w:r>
        <w:rPr/>
        <w:t>ꐯ��</w:t>
      </w:r>
      <w:r>
        <w:rPr/>
        <w:t>Th4@f��#ed��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p�#��t��;�#|68�TKsX#Mio�#J8#����##}*�J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[b�&gt;)i���d�@#�S��p���1</w:t>
      </w:r>
      <w:r>
        <w:rPr>
          <w:rtl w:val="true"/>
        </w:rPr>
        <w:t>ރ</w:t>
      </w:r>
      <w:r>
        <w:rPr/>
        <w:t>���</w:t>
      </w:r>
      <w:r>
        <w:rPr/>
        <w:t>#$$##��A2�$�#p�I�XM#x��#������#�G#�(�#�&lt;##*#�#��U#�!F�#�pJ��~��#p#���D���m#��u#�^��P�D#�M,0��#��#1ʘKY#;c�#w##</w:t>
        <w:tab/>
        <w:t>�L�i�#�l�����/�uu��#�Z�##��1��D1u��*</w:t>
      </w:r>
    </w:p>
    <w:p>
      <w:pPr>
        <w:pStyle w:val="PreformattedText"/>
        <w:bidi w:val="0"/>
        <w:jc w:val="left"/>
        <w:rPr/>
      </w:pPr>
      <w:r>
        <w:rPr/>
        <w:t>p�"���</w:t>
      </w:r>
      <w:r>
        <w:rPr>
          <w:rtl w:val="true"/>
        </w:rPr>
        <w:t>܃</w:t>
      </w:r>
      <w:r>
        <w:rPr>
          <w:rtl w:val="true"/>
        </w:rPr>
        <w:t>@�</w:t>
      </w:r>
      <w:r>
        <w:rPr/>
        <w:t>9</w:t>
      </w:r>
      <w:r>
        <w:rPr/>
        <w:t>���F�#�p�"1�� #�#no���X#-�v#YTx��#8#B�$k#i�#Ѭ]�/#��P��x&lt;��#(��0�#����B�</w:t>
        <w:tab/>
        <w:t>6#ApN�,p#0"#�8��Z*�eJ����?���L##�MP�e-�];cugOd��"4#�Qa�ԫ��Ǐ#���J#)_�rs�$cK�m�#��P/dW� ���#pn3�#S�Bz�#to�#�,�X��G��#�w"8$#_B��#�&amp;��'���T'�ZpZ�E������#&lt;�#���%��#�K9��G�Ap�~#8R�����qM�#��VCI�82�5ɀ�wx�T#��Ƹ��b�����]�#�#ƥ���X#��eK�#�ϰ��N#��A+3#1�f#�#��z�&amp;K#�i�###~�##�@�#&amp;4���I#�lN��5�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�&gt;5!-��#B</w:t>
      </w:r>
      <w:r>
        <w:rPr/>
        <w:t>ۧ��������</w:t>
      </w:r>
      <w:r>
        <w:rPr/>
        <w:t>-�Ǝ��]�##�J���ˤ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l9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����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8/UjF��+&lt;fH��g}hj�&lt;;{</w:t>
      </w:r>
      <w:r>
        <w:rPr/>
        <w:t>仺�̻</w:t>
      </w:r>
      <w:r>
        <w:rPr/>
        <w:t>;�Ɔ�`h/L��#Ĝ</w:t>
      </w:r>
      <w:r>
        <w:rPr>
          <w:rtl w:val="true"/>
        </w:rPr>
        <w:t>ޥ</w:t>
      </w:r>
      <w:r>
        <w:rPr/>
        <w:t>M�/#g</w:t>
      </w:r>
    </w:p>
    <w:p>
      <w:pPr>
        <w:pStyle w:val="PreformattedText"/>
        <w:bidi w:val="0"/>
        <w:jc w:val="left"/>
        <w:rPr/>
      </w:pPr>
      <w:r>
        <w:rPr/>
        <w:t>{;%]�PD�s�m1�eG�m�#�M�`k�v8�˥�l#</w:t>
      </w:r>
      <w:r>
        <w:rPr>
          <w:rtl w:val="true"/>
        </w:rPr>
        <w:t>ݢ</w:t>
      </w:r>
      <w:r>
        <w:rPr/>
        <w:t>��</w:t>
      </w:r>
      <w:r>
        <w:rPr/>
        <w:t>_I#��#�a9�</w:t>
        <w:br/>
        <w:t>r@�@#C���31��##s�+"-7Qf��F�hV�L֍=xEw�qu</w:t>
      </w:r>
      <w:r>
        <w:rPr>
          <w:rtl w:val="true"/>
        </w:rPr>
        <w:t>ڧ��</w:t>
      </w:r>
      <w:r>
        <w:rPr>
          <w:rtl w:val="true"/>
        </w:rPr>
        <w:t>#</w:t>
      </w:r>
      <w:r>
        <w:rPr/>
        <w:t>6</w:t>
      </w:r>
      <w:r>
        <w:rPr/>
        <w:t>����B���D�g��S�V��/�&amp;#,e�(�|�@#%#4�?�v,���!4�c���t#k�\�##�.#�c#�#5#�V�f�H��#5��~�YS0�n##����q2�#W��|98"��c��/8?#�/#�$&amp;��7&amp;�m]o�LA6;�;</w:t>
      </w:r>
      <w:r>
        <w:rPr>
          <w:rtl w:val="true"/>
        </w:rPr>
        <w:t>٭</w:t>
      </w:r>
      <w:r>
        <w:rPr/>
        <w:t>[`˥q#�</w:t>
      </w:r>
      <w:r>
        <w:rPr>
          <w:rtl w:val="true"/>
        </w:rPr>
        <w:t>ڙ</w:t>
      </w:r>
      <w:r>
        <w:rPr/>
        <w:t>�</w:t>
      </w:r>
      <w:r>
        <w:rPr/>
        <w:t>#��S���m6�*�9WXh#T��d�##t̤�#��[��#D���#���</w:t>
      </w:r>
      <w:r>
        <w:rPr>
          <w:rtl w:val="true"/>
        </w:rPr>
        <w:t>؛</w:t>
      </w:r>
      <w:r>
        <w:rPr/>
        <w:t>�</w:t>
      </w:r>
      <w:r>
        <w:rPr/>
        <w:t>#��c=^Ҟ�^��,��S�</w:t>
      </w:r>
      <w:r>
        <w:rPr/>
        <w:t>纋</w:t>
      </w:r>
      <w:r>
        <w:rPr>
          <w:rtl w:val="true"/>
        </w:rPr>
        <w:t>׼</w:t>
      </w:r>
      <w:r>
        <w:rPr/>
        <w:t>�</w:t>
      </w:r>
      <w:r>
        <w:rPr/>
        <w:t>g����\$�`��1���U}D*��'Ú�[�#�{~�8�2�2���*�p��?�2��o�#��t7t��A[#*&lt;��i8�6�����1�X##���?c</w:t>
      </w:r>
      <w:r>
        <w:rPr>
          <w:rtl w:val="true"/>
        </w:rPr>
        <w:t>ר</w:t>
      </w:r>
      <w:r>
        <w:rPr/>
        <w:t>O���lA�['��w�#+',�h��#mqEU#w8�PI#�FpN4h�E�^Hh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</w:t>
      </w:r>
      <w:r>
        <w:rPr/>
        <w:t>؄</w:t>
      </w:r>
      <w:r>
        <w:rPr/>
        <w:t>#d�</w:t>
        <w:tab/>
        <w:t>w{Ej����?^��w�I]{S(���U����?e|�#F&lt;O��/%#�&gt;_�H^#��#��K^D?��Ղӏ#�D�bl��U��B���d�y�u+�#�]jl�l�op̣+#F��1C</w:t>
      </w:r>
      <w:r>
        <w:rPr>
          <w:rtl w:val="true"/>
        </w:rPr>
        <w:t>ڥ</w:t>
      </w:r>
      <w:r>
        <w:rPr/>
        <w:t>�</w:t>
      </w:r>
      <w:r>
        <w:rPr/>
        <w:t>x#��##�#����#{�v�)�n8�E�'</w:t>
      </w:r>
      <w:r>
        <w:rPr>
          <w:rtl w:val="true"/>
        </w:rPr>
        <w:t>ص</w:t>
      </w:r>
      <w:r>
        <w:rPr/>
        <w:t>;me�#&amp;�(m�#g�tqV�#��#�#������r°6��i�#o����</w:t>
      </w:r>
      <w:r>
        <w:rPr>
          <w:rtl w:val="true"/>
        </w:rPr>
        <w:t>܂</w:t>
      </w:r>
      <w:r>
        <w:rPr/>
        <w:t>Y�Du���q����#���$t}�4�#���¥#�����#R�#��1��##�"�#��;c]#o�FF���#�#�M�AX##��</w:t>
      </w:r>
      <w:r>
        <w:rPr/>
        <w:t>ٞ</w:t>
      </w:r>
      <w:r>
        <w:rPr/>
        <w:t>SK��{uQ((5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Nu�M��`�C#̶tŦ�F8��Ƣ�#�w¹#JX��#�Ǡ��~t����x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��G�#��p&amp;�#�#�r���8\j�CvF`��</w:t>
        <w:tab/>
        <w:t>O4��#�R]9�h�ͭ#��wCaH8.���\�8�#!����7�����?�E-8�{v�##/#��#��=0˺#�#�����9��</w:t>
        <w:br/>
        <w:t>�#����J</w:t>
      </w:r>
      <w:r>
        <w:rPr>
          <w:rtl w:val="true"/>
        </w:rPr>
        <w:t>ت</w:t>
      </w:r>
      <w:r>
        <w:rPr/>
        <w:t>a���#�ϖ��]#E�J�{�rP=#�G&lt;�?yL5�U��#�u:�9#[P��##��p���e�#��h�,C�I#k���}K�y#��#�c{�bB&lt;</w:t>
        <w:br/>
        <w:t>X�����ZZ��]q�#s��##]�b��##S��GA�#W#S1#��&amp;�L���sXI#+u&lt;��x9|mN�N/g�#���</w:t>
      </w:r>
      <w:r>
        <w:rPr/>
        <w:t>锟</w:t>
      </w:r>
      <w:r>
        <w:rPr/>
        <w:t>&lt;#��U�K&gt;WxL"��J�</w:t>
      </w:r>
      <w:r>
        <w:rPr/>
        <w:t>ׄ</w:t>
      </w:r>
      <w:r>
        <w:rPr/>
        <w:t>w�Pj��,4�)�A��#6Q?Kii�#�,�g</w:t>
      </w:r>
      <w:r>
        <w:rPr/>
        <w:t>〫�</w:t>
      </w:r>
      <w:r>
        <w:rPr/>
        <w:t>Ӽ��ċ��qg�#�##��#`���"����u��z</w:t>
      </w:r>
      <w:r>
        <w:rPr>
          <w:rtl w:val="true"/>
        </w:rPr>
        <w:t>ޱ���</w:t>
      </w:r>
      <w:r>
        <w:rPr/>
        <w:t>2</w:t>
      </w:r>
      <w:r>
        <w:rPr/>
        <w:t>w�Gw,�qC��)���Z�</w:t>
        <w:tab/>
        <w:t>���#�sh�I#N5PA�#�#i��(���e{���*������A#&amp;�? #?vL�&lt;_ad��$D��_�#�#��#/ȪF��icl�HY��-f2����#}��,�7�#&gt;#��#�#�N��&gt;���#�A=��3#���78ϡ�=�&amp;(n�#eZ</w:t>
      </w:r>
      <w:r>
        <w:rPr/>
        <w:t>긠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f�Qm��M�0�h&gt;��V�&amp;#O9F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#f?N�u&lt;�0�</w:t>
        <w:tab/>
        <w:t>�My�/�</w:t>
      </w:r>
      <w:r>
        <w:rPr/>
        <w:t>渡�����</w:t>
      </w:r>
      <w:r>
        <w:rPr/>
        <w:t>(�Tå��џYG#�9ΞX��#ž=q:��t;cF�A�#�#=\q~P�/S#&gt;#��&gt;^��=}q�J�ǐ�x����D��t�6�����E+��)WE��#����u�^�ǒ&amp;�����c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B�^"����#P���#�4�+�̯1�:#��#���`#�'</w:t>
      </w:r>
      <w:r>
        <w:rPr>
          <w:rtl w:val="true"/>
        </w:rPr>
        <w:t>ܯ�</w:t>
      </w:r>
      <w:r>
        <w:rPr/>
        <w:t>5</w:t>
      </w:r>
      <w:r>
        <w:rPr/>
        <w:t>��jb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C#�(wr�A.����#�CB�#{#*#�v</w:t>
        <w:tab/>
        <w:t>�##���(d���7�8��[&amp;�)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2�'�����H�9�I���l#s��MqY�!n�Z�`#:�@#</w:t>
        <w:br/>
        <w:t>.�]�/��q=Bm�#�##��#g��P��#</w:t>
      </w:r>
      <w:r>
        <w:rPr/>
        <w:t>텚�</w:t>
      </w:r>
      <w:r>
        <w:rPr/>
        <w:t>#/�##�%r�f?���#����J#��#{��9̲</w:t>
      </w:r>
      <w:r>
        <w:rPr>
          <w:rtl w:val="true"/>
        </w:rPr>
        <w:t>܌</w:t>
      </w:r>
      <w:r>
        <w:rPr/>
        <w:t>�</w:t>
      </w:r>
      <w:r>
        <w:rPr/>
        <w:t>#�qT</w:t>
      </w:r>
      <w:r>
        <w:rPr>
          <w:rtl w:val="true"/>
        </w:rPr>
        <w:t>ݚ</w:t>
      </w:r>
      <w:r>
        <w:rPr/>
        <w:t>!�&gt;#�_P�R�����@{��q��#�o#�</w:t>
      </w:r>
      <w:r>
        <w:rPr>
          <w:rtl w:val="true"/>
        </w:rPr>
        <w:t>ع</w:t>
      </w:r>
      <w:r>
        <w:rPr/>
        <w:t>��</w:t>
      </w:r>
      <w:r>
        <w:rPr/>
        <w:t>q.&lt;#�zǢb@"N����;#[�#~{p��# �� �Ez�</w:t>
      </w:r>
      <w:r>
        <w:rPr/>
        <w:t>ۘ</w:t>
      </w:r>
      <w:r>
        <w:rPr/>
        <w:t>0�##�f�^�qrC��#�l&amp;q�m_�V8�#�"{?�9��#W^�E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j/"����##�#����#�#IY 8���/%#X&lt;�#6.y�eS?"=�#���:��Y�T���y�� N�ʝ�#�l#��$�6;S�UA#g'n2�#�;�h�#y���9o#��##��`��#N##�N�8\%(�q1T#"�G��##��##%�M=�6��#����#������D�</w:t>
      </w:r>
      <w:r>
        <w:rPr/>
        <w:t>胓���</w:t>
      </w:r>
      <w:r>
        <w:rPr/>
        <w:t>Y#�X"��!��##m�</w:t>
        <w:b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Ԋzdsb$�.�@4��6#W��KA,�F��#�cU�n�#�~�j�.�#����</w:t>
      </w:r>
      <w:r>
        <w:rPr/>
        <w:t>ܾ</w:t>
      </w:r>
      <w:r>
        <w:rPr/>
        <w:t>`��w�y�5�#��U�&gt;`0�l</w:t>
      </w:r>
      <w:r>
        <w:rPr/>
        <w:t>֮</w:t>
      </w:r>
      <w:r>
        <w:rPr/>
        <w:t>p�#pjU�#�3��7sͳ��I#Ø&amp;�P]~�����#��0o42�����n,�.#;\��AOo�p����h\��#�#�vD�Ѹ�(A#����W{�#�u�#nG#J#�#;X��$�&lt;̥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۳</w:t>
      </w:r>
      <w:r>
        <w:rPr/>
        <w:t>0m�#;[�C��&gt;</w:t>
      </w:r>
      <w:r>
        <w:rPr/>
        <w:t>煕</w:t>
      </w:r>
      <w:r>
        <w:rPr/>
        <w:t>q����`s�#l��h;aQ�D�����#y����#�'��T�#�#��!�P;0�M�0��K������C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G������N�R�_�n�D��kX�##�m�S��"</w:t>
      </w:r>
      <w:r>
        <w:rPr/>
        <w:t>햦</w:t>
      </w:r>
      <w:r>
        <w:rPr/>
        <w:br/>
        <w:t>.�h�#S#l�v�&lt;j�K��q���&lt;8#��8#��#s�</w:t>
      </w:r>
      <w:r>
        <w:rPr>
          <w:rtl w:val="true"/>
        </w:rPr>
        <w:t>޲</w:t>
      </w:r>
      <w:r>
        <w:rPr/>
        <w:t>��</w:t>
      </w:r>
      <w:r>
        <w:rPr/>
        <w:t>L���/}�w�1�}�#��D#�`.��{l1�w��]#3\b�b-'�3��E�#����B##�$վI�R�����c��;f�#��#{#)�R��#���;##Ч Ղ#ϰ6�{L���</w:t>
      </w:r>
      <w:r>
        <w:rPr/>
        <w:t>芫�</w:t>
      </w:r>
      <w:r>
        <w:rPr/>
        <w:t>p��[l\�##Ù�j#H�hx��Kp��JL���Φ}������(�|��\fY�\#</w:t>
      </w:r>
      <w:r>
        <w:rPr>
          <w:rtl w:val="true"/>
        </w:rPr>
        <w:t>״</w:t>
      </w:r>
      <w:r>
        <w:rPr/>
        <w:t>�</w:t>
      </w:r>
      <w:r>
        <w:rPr/>
        <w:t>P�T#e$=�V��#�ž#f�rc&gt;�#x#��</w:t>
      </w:r>
    </w:p>
    <w:p>
      <w:pPr>
        <w:pStyle w:val="PreformattedText"/>
        <w:bidi w:val="0"/>
        <w:jc w:val="left"/>
        <w:rPr/>
      </w:pPr>
      <w:r>
        <w:rPr/>
        <w:t>Y�\f8�##*�~#�##����OA|####�\#��ԫ###�</w:t>
      </w:r>
      <w:r>
        <w:rPr/>
        <w:t>ㆯ</w:t>
      </w:r>
      <w:r>
        <w:rPr/>
        <w:t>7#��c#�K#�����#</w:t>
        <w:br/>
        <w:t>�6�</w:t>
        <w:tab/>
        <w:t>#�#j�##U����6</w:t>
        <w:tab/>
        <w:t>�5z����8Ҩ-#��6##s\u*�r�w#W0D;WJ�!��k�P��##&gt;</w:t>
        <w:br/>
        <w:t>#�#��d�</w:t>
      </w:r>
      <w:r>
        <w:rPr/>
        <w:t>߰</w:t>
      </w:r>
      <w:r>
        <w:rPr/>
        <w:t>y%�d(}���o�g�+�#z+�+�#�ҔxZ#�M��9�6_���=��c#��԰1/��P�#�#��m]u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Xc-����4������/�#��X���#W#$`#�Y#</w:t>
        <w:tab/>
        <w:t>@#�#���-���zң�#���</w:t>
        <w:br/>
        <w:t>#�#CPFQ�4 #E^��f�#�2�����-�0��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4qS]#�D#��q�@]�#r��#�62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X�r(</w:t>
      </w:r>
      <w:r>
        <w:rPr/>
        <w:t>浛���</w:t>
      </w:r>
      <w:r>
        <w:rPr/>
        <w:t>K1�b'F</w:t>
      </w:r>
      <w:r>
        <w:rPr>
          <w:rtl w:val="true"/>
        </w:rPr>
        <w:t>ڞ</w:t>
      </w:r>
      <w:r>
        <w:rPr/>
        <w:t>�</w:t>
      </w:r>
      <w:r>
        <w:rP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=�bz�[X;�#�3�`��R��#�\+y���#�x#iv#0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G �����}�WiE��#?�#]�ki.��kh.qlV�RJ�?�#=��k��s#p#wd1t#���S��7��o</w:t>
      </w:r>
    </w:p>
    <w:p>
      <w:pPr>
        <w:pStyle w:val="PreformattedText"/>
        <w:bidi w:val="0"/>
        <w:jc w:val="left"/>
        <w:rPr/>
      </w:pPr>
      <w:r>
        <w:rPr/>
        <w:t>#�SI�c}B_�#��&lt;�'V�#�{�#�CV*��\g����dJ&lt;�+</w:t>
      </w:r>
      <w:r>
        <w:rPr/>
        <w:t>玶</w:t>
      </w:r>
      <w:r>
        <w:rPr/>
        <w:t>'#�Q�a����#��#������</w:t>
      </w:r>
      <w:r>
        <w:rPr/>
        <w:t>贁</w:t>
      </w:r>
      <w:r>
        <w:rPr/>
        <w:t>&gt;*#2n#�*^�U,\�����B#�B��M��]��m�#��1�x#�-</w:t>
        <w:br/>
        <w:t>1��,#l�bP�</w:t>
        <w:br/>
        <w:t>��^��1�1wd</w:t>
        <w:tab/>
        <w:t>�{�İ�W1��k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`�8t���m���$����#�X���gU1�</w:t>
      </w:r>
      <w:r>
        <w:rPr>
          <w:rtl w:val="true"/>
        </w:rPr>
        <w:t>ߣ</w:t>
      </w:r>
      <w:r>
        <w:rPr/>
        <w:t>�</w:t>
      </w:r>
      <w:r>
        <w:rPr/>
        <w:t>t����#6#����#p��#�-�T��#�i�#wOd�v</w:t>
      </w:r>
      <w:r>
        <w:rPr/>
        <w:t>弙</w:t>
      </w:r>
      <w:r>
        <w:rPr/>
        <w:t>?^&amp;rs</w:t>
      </w:r>
      <w:r>
        <w:rPr/>
        <w:t>֑�</w:t>
      </w:r>
      <w:r>
        <w:rPr/>
        <w:t>q���az�#��#��}�$�&gt;����&gt;O�s9:#et��#�#�#�Ð#�c�|��;F[�b��#V�5�</w:t>
        <w:tab/>
        <w:t>��&lt;ƫ3�}��ԥ#��</w:t>
      </w:r>
      <w:r>
        <w:rPr/>
        <w:t>㪺</w:t>
      </w:r>
      <w:r>
        <w:rPr/>
        <w:br/>
        <w:t>�d��#��o�%��#]l�</w:t>
      </w:r>
      <w:r>
        <w:rPr>
          <w:rtl w:val="true"/>
        </w:rPr>
        <w:t>۾</w:t>
      </w:r>
      <w:r>
        <w:rPr/>
        <w:t>���</w:t>
      </w:r>
      <w:r>
        <w:rPr/>
        <w:t>)#�ǹR�0�P��#�u;�P37#k�L)������##(�</w:t>
      </w:r>
      <w:r>
        <w:rPr/>
        <w:t>섃</w:t>
      </w:r>
      <w:r>
        <w:rPr/>
        <w:t>#�|�#Nq�s�-9#Ә�+I#ZEj/�˫8�\���mҴq��#�Mcx5��&lt;SΌ[�</w:t>
      </w:r>
      <w:r>
        <w:rPr/>
        <w:t>㐣</w:t>
      </w:r>
      <w:r>
        <w:rPr/>
        <w:t>#r:uE6%�}�|q!&lt;#O�#�e� �#�m�~��!,0�$p��'�K?�4"DV###/eϢ�?�S##�'#</w:t>
      </w:r>
      <w:r>
        <w:rPr/>
        <w:t>섏</w:t>
      </w:r>
      <w:r>
        <w:rPr/>
        <w:t>##s#�Q</w:t>
      </w:r>
      <w:r>
        <w:rPr/>
        <w:t>֝</w:t>
      </w:r>
      <w:r>
        <w:rPr/>
        <w:t>1��#V�����#q���E�N,�lP��ҫ���1�T1��g���F^#�j�Qw�����F�#��7B#����#]���+��h���U���ʨ�Ӏ#R#��#4�+��?I�#r�(&amp;#=��1�#M�q�eS�g��</w:t>
      </w:r>
      <w:r>
        <w:rPr/>
        <w:t>ܼ</w:t>
      </w:r>
      <w:r>
        <w:rPr/>
        <w:t>#v�96��=#zL�#����#</w:t>
      </w:r>
      <w:r>
        <w:rPr>
          <w:rtl w:val="true"/>
        </w:rPr>
        <w:t>ۻ</w:t>
      </w:r>
      <w:r>
        <w:rPr/>
        <w:t>��</w:t>
      </w:r>
      <w:r>
        <w:rPr/>
        <w:t>#�e�X���YE�)f#`</w:t>
        <w:tab/>
        <w:t>�j#�12LQ�����OA�#����PΫ��t�th(r�|��S#�pvřΝ���#���1�M��\#t�#oH��#</w:t>
      </w:r>
      <w:r>
        <w:rPr>
          <w:rtl w:val="true"/>
        </w:rPr>
        <w:t>٭</w:t>
      </w:r>
      <w:r>
        <w:rPr/>
        <w:t>yg�&amp;My##</w:t>
      </w:r>
    </w:p>
    <w:p>
      <w:pPr>
        <w:pStyle w:val="PreformattedText"/>
        <w:bidi w:val="0"/>
        <w:jc w:val="left"/>
        <w:rPr/>
      </w:pPr>
      <w:r>
        <w:rPr/>
        <w:t>T��#��#r�+�j#&lt; ��Ք�����#�SU�=j]w�#����]a���x# �#�#�=�#���&gt;wt��)��k�#�#�[ŵ2Ǩr#����wF*��tK##/�#=#q'�7�##p�!�*</w:t>
        <w:tab/>
        <w:t>�9&gt;##�Zp###����s���#�=J��=��-��#WF#s��w##�#K��#�(##�*wo���e�E�4��M2��\</w:t>
      </w:r>
      <w:r>
        <w:rPr/>
        <w:t>堐</w:t>
      </w:r>
      <w:r>
        <w:rPr/>
        <w:t>1�ӛ��~2��&amp;�</w:t>
      </w:r>
      <w:r>
        <w:rPr>
          <w:rtl w:val="true"/>
        </w:rPr>
        <w:t>ۺ</w:t>
      </w:r>
      <w:r>
        <w:rPr/>
        <w:t>�</w:t>
      </w:r>
      <w:r>
        <w:rPr/>
        <w:t>]�K</w:t>
        <w:tab/>
        <w:t>���</w:t>
        <w:tab/>
        <w:t>r͙#�-�q�#+����c;�0l��-t�Ā7�m���#�{�PuǨ#</w:t>
        <w:br/>
        <w:t>� v��#&amp;p�r��</w:t>
      </w:r>
    </w:p>
    <w:p>
      <w:pPr>
        <w:pStyle w:val="PreformattedText"/>
        <w:bidi w:val="0"/>
        <w:jc w:val="left"/>
        <w:rPr/>
      </w:pPr>
      <w:r>
        <w:rPr/>
        <w:t>v�[���#k;{!��#�#&lt;��I������L�р`#�!7</w:t>
        <w:tab/>
        <w:t>���#P5r##&amp;�C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N$�ɖr#@�</w:t>
      </w:r>
      <w:r>
        <w:rPr/>
        <w:t>瞛</w:t>
      </w:r>
      <w:r>
        <w:rPr/>
        <w:t>?����J#��?#�#��#7#�W��)8χ&amp;���#&lt;#9###��Ћ�s��XH0�3�8u�RRV�G7���ťy�X��w��</w:t>
      </w:r>
    </w:p>
    <w:p>
      <w:pPr>
        <w:pStyle w:val="PreformattedText"/>
        <w:bidi w:val="0"/>
        <w:jc w:val="left"/>
        <w:rPr/>
      </w:pPr>
      <w:r>
        <w:rPr/>
        <w:t>W��`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y�#z�y.�x���N�x���p�;��#[�V��Ϣ]�ŵ#V</w:t>
      </w:r>
      <w:r>
        <w:rPr/>
        <w:t>۹</w:t>
      </w:r>
      <w:r>
        <w:rPr/>
        <w:t>a#�[x�#��k+=g�sW���J�#��A��n,��#/�1��lV��(Ŕ�����##Χ#�դ#Y-8</w:t>
        <w:br/>
        <w:t>��bV</w:t>
      </w:r>
      <w:r>
        <w:rPr>
          <w:rtl w:val="true"/>
        </w:rPr>
        <w:t>ط</w:t>
      </w:r>
      <w:r>
        <w:rPr/>
        <w:t>G#ŋ��񂽏��#�%����Б�ͽ���`��?�EEa�#�����h�.X�$}9$#��o�{�eOo&lt;��#O8����#�X#��0�0�#��A�� l�⃓�&lt;�P�{2��c�s�Q�ð��5�:&gt;w5#3�</w:t>
      </w:r>
      <w:r>
        <w:rPr/>
        <w:t>㚙</w:t>
      </w:r>
      <w:r>
        <w:rPr/>
        <w:t>O��L�󯼘�#��G#�#q�~σ�!p���&gt;=t0��#�#i)x?)</w:t>
      </w:r>
    </w:p>
    <w:p>
      <w:pPr>
        <w:pStyle w:val="PreformattedText"/>
        <w:bidi w:val="0"/>
        <w:jc w:val="left"/>
        <w:rPr/>
      </w:pPr>
      <w:r>
        <w:rPr/>
        <w:t>o'����d�J��*g�w�`�#2�[p�«4z��h&lt;##���#�&amp;�/�#J��!������ax/#��)c�#Z&gt;t#�2l#3�#+��������#��?#΅!�q��#�#1����ǫ���|Z_&lt;K����zx"�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ǟ#�#{B�H#vt�@�</w:t>
      </w:r>
      <w:r>
        <w:rPr/>
        <w:t>١</w:t>
      </w:r>
      <w:r>
        <w:rPr/>
        <w:t>�</w:t>
      </w:r>
      <w:r>
        <w:rPr/>
        <w:t>#7F�T&lt;O#�x?1U�f##S�)��#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Q�&lt;#�3��p�#&lt;;0#�w��"��#ǐ.s#�lh8N�</w:t>
        <w:tab/>
        <w:t>v18#��1����cG+�9��#�)(�(�%������H'��&gt;�$]c��Z#tVo�#��#Ծ#�D��;��j##_���-Ds%xkL�h�</w:t>
      </w:r>
      <w:r>
        <w:rPr/>
        <w:t>鍚</w:t>
      </w:r>
      <w:r>
        <w:rPr/>
        <w:t>a�ZS��n��:M�N��&lt;SIU���PUU�A������'�#�#�#Ë�x�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 w�)��n�N\Ο��!\�Ң%�#�#��b�#���¯uZ�F:�TR�2eU,h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~�</w:t>
      </w:r>
      <w:r>
        <w:rPr/>
        <w:t>哤�</w:t>
      </w:r>
      <w:r>
        <w:rPr/>
        <w:t>+#���\6\�H!���5�A��;H�##L�0��#���D</w:t>
      </w:r>
      <w:r>
        <w:rPr>
          <w:rtl w:val="true"/>
        </w:rPr>
        <w:t>֐</w:t>
      </w:r>
      <w:r>
        <w:rPr/>
        <w:t>����</w:t>
      </w:r>
      <w:r>
        <w:rPr/>
        <w:t>#K�y���M0C�)�4j�E���U#]d��)k�#8</w:t>
      </w:r>
      <w:r>
        <w:rPr/>
        <w:t>디䛕��</w:t>
      </w:r>
      <w:r>
        <w:rPr/>
        <w:t>2��d+k�g#����ej#�#h�+�h4F�Fs��6D�n#��"8�Fy���o�#��L0</w:t>
      </w:r>
      <w:r>
        <w:rPr/>
        <w:t>۟��</w:t>
      </w:r>
      <w:r>
        <w:rPr/>
        <w:t>!����#�e���#��p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8:X��G6�s2�9�TT�������8ε�#C+%k /U�V�YUI6MSU��������e�RS_�J�1��c��&gt;Ry��j�0@�#�4��#7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�4�#��#�#F#��#����F-0��f#��K�Y���#*��#-lQRGNCU�b#���vq��8��O�Q0-��#�h�b�###3)�N�RC*��4���-~�f</w:t>
      </w:r>
      <w:r>
        <w:rPr/>
        <w:t>֫</w:t>
      </w:r>
      <w:r>
        <w:rPr/>
        <w:t>'#��N=��FZ�e</w:t>
      </w:r>
      <w:r>
        <w:rPr>
          <w:rtl w:val="true"/>
        </w:rPr>
        <w:t>ܙ</w:t>
      </w:r>
      <w:r>
        <w:rPr/>
        <w:t>w1C�L.i��^��F�#��#aj��OPz�B�</w:t>
      </w:r>
    </w:p>
    <w:p>
      <w:pPr>
        <w:pStyle w:val="PreformattedText"/>
        <w:bidi w:val="0"/>
        <w:jc w:val="left"/>
        <w:rPr/>
      </w:pPr>
      <w:r>
        <w:rPr/>
        <w:t>#E�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G��5��#���#3��0OI#K#jaE#</w:t>
      </w:r>
    </w:p>
    <w:p>
      <w:pPr>
        <w:pStyle w:val="PreformattedText"/>
        <w:bidi w:val="0"/>
        <w:jc w:val="left"/>
        <w:rPr/>
      </w:pPr>
      <w:r>
        <w:rPr/>
        <w:t>l`�a[}#</w:t>
      </w:r>
      <w:r>
        <w:rPr/>
        <w:t>쨧�</w:t>
      </w:r>
      <w:r>
        <w:rPr/>
        <w:t>&lt;�#�q��#� ��#z�-�+��#:K�Vp��t*��4T���H��h#WHf��#�����-��|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#d5l�</w:t>
      </w:r>
      <w:r>
        <w:rPr/>
        <w:t>却�</w:t>
      </w:r>
      <w:r>
        <w:rPr/>
        <w:t>Ap�*�"�'9XY#���w��w�##.��U�#z�1V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(sW+����O���p�~��&amp;�r$+��*6qfa#�n;��n�#g#�9�&gt;�)�zJ</w:t>
        <w:tab/>
        <w:t>�EZ##Q�k� ��.6q3�m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h�^#�Ҥ#�!�ʈ0��� �°#�</w:t>
      </w:r>
      <w:r>
        <w:rPr/>
        <w:t>ꈈ</w:t>
      </w:r>
      <w:r>
        <w:rPr/>
        <w:t>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n�4�#n</w:t>
      </w:r>
      <w:r>
        <w:rPr>
          <w:rtl w:val="true"/>
        </w:rPr>
        <w:t>ے</w:t>
      </w:r>
      <w:r>
        <w:rPr/>
        <w:t>Ր�Qh��i�</w:t>
      </w:r>
    </w:p>
    <w:p>
      <w:pPr>
        <w:pStyle w:val="PreformattedText"/>
        <w:bidi w:val="0"/>
        <w:jc w:val="left"/>
        <w:rPr/>
      </w:pPr>
      <w:r>
        <w:rPr/>
        <w:t>S�50��6z��aɌ�dƴ�#�#C�</w:t>
      </w:r>
    </w:p>
    <w:p>
      <w:pPr>
        <w:pStyle w:val="PreformattedText"/>
        <w:bidi w:val="0"/>
        <w:jc w:val="left"/>
        <w:rPr/>
      </w:pPr>
      <w:r>
        <w:rPr/>
        <w:t>YXg�f#So�DzM�jsĨ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�#��{��Ap#rY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</w:t>
      </w:r>
    </w:p>
    <w:p>
      <w:pPr>
        <w:pStyle w:val="PreformattedText"/>
        <w:bidi w:val="0"/>
        <w:jc w:val="left"/>
        <w:rPr/>
      </w:pPr>
      <w:r>
        <w:rPr/>
        <w:t>x�#^#�l��aG�#��wBL�</w:t>
        <w:br/>
        <w:t>��?�%n&amp;t�-�˦F8�`��nN8�</w:t>
      </w:r>
      <w:r>
        <w:rPr/>
        <w:t>厓</w:t>
      </w:r>
      <w:r>
        <w:rPr/>
        <w:t>#b9�#�C�|�����^</w:t>
      </w:r>
      <w:r>
        <w:rPr/>
        <w:t>ܻ�</w:t>
      </w:r>
      <w:r>
        <w:rPr/>
        <w:t>{</w:t>
        <w:br/>
        <w:t>��#�cwB�#���f0�f0#o���B#%dq!�d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&gt;�S�R���˝Ut�#J�r#�����D�@nú�U��&lt;H��&lt;�#��B�Ӝ��#Fk5�D&gt;N�0�#5=Rj��I�KST��VU#�#�b������#��}J�p�!o���;n���#]5���M�̌p��#����,�#g</w:t>
      </w:r>
      <w:r>
        <w:rPr/>
        <w:t>؆</w:t>
      </w:r>
      <w:r>
        <w:rPr/>
        <w:t>?��a#�?+��0=8###g)W�##5B�#!^��#IfT�&lt;3,L�#�/���jOw�J7g�j;+�#���</w:t>
      </w:r>
    </w:p>
    <w:p>
      <w:pPr>
        <w:pStyle w:val="PreformattedText"/>
        <w:bidi w:val="0"/>
        <w:jc w:val="left"/>
        <w:rPr/>
      </w:pPr>
      <w:r>
        <w:rPr/>
        <w:t>-�ʗ7՗�2����I�</w:t>
      </w:r>
    </w:p>
    <w:p>
      <w:pPr>
        <w:pStyle w:val="PreformattedText"/>
        <w:bidi w:val="0"/>
        <w:jc w:val="left"/>
        <w:rPr/>
      </w:pPr>
      <w:r>
        <w:rPr/>
        <w:t>d��u��#7�����={���H}�#�Z5N��gW�M��{5k��&amp;m1�I;L#��[`�~sL��]����V�#`#��</w:t>
      </w:r>
      <w:r>
        <w:rPr/>
        <w:t>٬</w:t>
      </w:r>
      <w:r>
        <w:rPr/>
        <w:t>���</w:t>
      </w:r>
      <w:r>
        <w:rPr/>
        <w:t>ZZ</w:t>
      </w:r>
      <w:r>
        <w:rPr>
          <w:rtl w:val="true"/>
        </w:rPr>
        <w:t>ة</w:t>
      </w:r>
      <w:r>
        <w:rPr/>
        <w:t>���</w:t>
      </w:r>
      <w:r>
        <w:rPr/>
        <w:t>L�E���?P�a�F8�</w:t>
        <w:tab/>
        <w:t>ϓ\�vZ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�9</w:t>
      </w:r>
      <w:r>
        <w:rPr>
          <w:rtl w:val="true"/>
        </w:rPr>
        <w:t>޶�</w:t>
      </w:r>
      <w:r>
        <w:rPr/>
        <w:t>4</w:t>
      </w:r>
      <w:r>
        <w:rPr/>
        <w:t>�v���~��#p&amp;z#u��AI�3l(�R��e{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 @X�V�</w:t>
      </w:r>
      <w:r>
        <w:rPr/>
        <w:t>ꀞ</w:t>
      </w:r>
      <w:r>
        <w:rPr/>
        <w:t>XŹ����X�-#�8_���#��1/6�����s.�_�1#'��N��α���_ȵ.3�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R&gt;�6���##��X#Բ�&lt;�6��</w:t>
      </w:r>
      <w:r>
        <w:rPr>
          <w:rtl w:val="true"/>
        </w:rPr>
        <w:t>޼</w:t>
      </w:r>
      <w:r>
        <w:rPr/>
        <w:t>��</w:t>
      </w:r>
      <w:r>
        <w:rPr/>
        <w:t>o�V����C���5i��\���?/�����#X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P��#��&amp;�8�Q�����c�68�!�bW��Ѝ#</w:t>
        <w:br/>
        <w:t>#��an�r�s#G#���#Cq\&gt;#�S�Q@�6��nqt$#3�-a��-l,��E�)_��#�s(q%�#�hm����`&lt;Gĺի#��W��Aq���xn�?\�7����X��Gi�6 ?#\7m=���#"�����Q�#zL##]�9�3UG�j�#�s��</w:t>
      </w:r>
      <w:r>
        <w:rPr/>
        <w:t>ٜ</w:t>
      </w:r>
      <w:r>
        <w:rPr/>
        <w:t>G��#�#��%�e$#+#�*���d�#KS�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ݸ�</w:t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��</w:t>
      </w:r>
      <w:r>
        <w:rPr/>
        <w:t>7</w:t>
      </w:r>
      <w:r>
        <w:rPr/>
        <w:t>��}F7�#��s#�"ñ�</w:t>
      </w:r>
      <w:r>
        <w:rPr>
          <w:rtl w:val="true"/>
        </w:rPr>
        <w:t>ۦ</w:t>
      </w:r>
      <w:r>
        <w:rPr/>
        <w:t>,c?h9AYN�Y���K�*p</w:t>
        <w:tab/>
        <w:t>�a#wr�"z�r#�,���h�\�hѽ~=x#���.���CXG$P�#���@�5#�UUS&amp;̛#CK��(7�##��#%��g#I�7#D#0��f�#��7�A]ȹBb\�z#��~R#�R��/�@M�I�о-&amp;p~a#��L�</w:t>
        <w:tab/>
        <w:t>O��#��1�aK2�3#��Z#�c�#�9�#c#��i���M��#1��'/H/~�##�_#��y/;�4��xAĉG�#G�#��#�=�##��`#�C�~�adr#��H#4�E�#}##�1��c��b�q{ȹ����#c</w:t>
        <w:tab/>
        <w:t>�Xn�=ֆF��r�;9##ý�ƴoǛt��h��Q#z#�X#�u5��&lt;#��</w:t>
        <w:br/>
        <w:t>�?#�}�#�L#��$��I���#&amp;��@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$s�H��0�mk�4l��F�0� ��j?�g�1�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�8zI#Cv8�Go&gt;#��G������\������{�)�F�#�s#�##�!u�E#�`�#�#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&lt;��#��#�a#��-�9F�j#(�����|N#�#�����#���#�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}����</w:t>
        <w:tab/>
        <w:t>��[Y��A,�[#�'�#i"�'�#�A�~�$#5��4�lo#C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##o</w:t>
      </w:r>
      <w:r>
        <w:rPr>
          <w:rtl w:val="true"/>
        </w:rPr>
        <w:t>ދ</w:t>
      </w:r>
      <w:r>
        <w:rPr/>
        <w:t>ȋ�Ç��VQ�c&amp;�w##�#ȣ���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&lt;i#YW,��#-��#L�7� &amp;�[##ʺ#$a���������C�ц�FP4#Nj&gt;L]�g#��?_#R)t##�####IEND�B`�#n#���##���e�zqNL##W�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###�#####?|�g####sRGB#��#�####gAMA##��#�a#### cHRM##z&amp;##��##�###��##u0##�`##:�###p��Q&lt;###</w:t>
        <w:tab/>
        <w:t>pHYs#########�&amp;�?##�NIDATx^�#|�W�=#�����.D!$����B)NK�-��RG����[�b�)Z,N</w:t>
      </w:r>
      <w:r>
        <w:rPr/>
        <w:t>ַ�</w:t>
      </w:r>
      <w:r>
        <w:rPr/>
        <w:t>ss;�C���N������&lt;MHn�}���l]{�##���#����������o`#�#��G���?#��/M~/��+�6������#��H-�We��{#o�QUU���#/���U���e�K����</w:t>
      </w:r>
      <w:r>
        <w:rPr/>
        <w:t>ۗ���</w:t>
      </w:r>
      <w:r>
        <w:rPr/>
        <w:t>DU�K������S��ʗ|��JT�=����PU�O�R��J^�#�(/{�#�o_���U|=y*</w:t>
      </w:r>
      <w:r>
        <w:rPr>
          <w:rtl w:val="true"/>
        </w:rPr>
        <w:t>ߣ</w:t>
      </w:r>
      <w:r>
        <w:rPr/>
        <w:t>�</w:t>
      </w:r>
      <w:r>
        <w:rPr/>
        <w:br/>
        <w:t>%e�(���?�*�/J���#U��O1��#��ʔ</w:t>
      </w:r>
      <w:r>
        <w:rPr>
          <w:rtl w:val="true"/>
        </w:rPr>
        <w:t>ו</w:t>
      </w:r>
      <w:r>
        <w:rPr/>
        <w:t>�����������</w:t>
      </w:r>
      <w:r>
        <w:rPr/>
        <w:t>d��/]~թ&gt;��!d#�7��n�#o�#�la~�{Eh"X</w:t>
        <w:br/>
        <w:t>##"$</w:t>
        <w:br/>
        <w:t>�����pD##nqE9���s��#Z%7�&lt;����r���5��_QQ���r��(�K�~eE)���Wy���</w:t>
      </w:r>
    </w:p>
    <w:p>
      <w:pPr>
        <w:pStyle w:val="PreformattedText"/>
        <w:bidi w:val="0"/>
        <w:jc w:val="left"/>
        <w:rPr/>
      </w:pPr>
      <w:r>
        <w:rPr/>
        <w:t>T^V���/P�MP�</w:t>
      </w:r>
    </w:p>
    <w:p>
      <w:pPr>
        <w:pStyle w:val="PreformattedText"/>
        <w:bidi w:val="0"/>
        <w:jc w:val="left"/>
        <w:rPr/>
      </w:pPr>
      <w:r>
        <w:rPr/>
        <w:t>TNaWP�|w��#�;���#"|#J</w:t>
      </w:r>
      <w:r>
        <w:rPr/>
        <w:t>֘�</w:t>
      </w:r>
      <w:r>
        <w:rPr/>
        <w:t>#/�� ���#���_*'�'ON)����#��J�#D��x&lt;}�#���M[����)�R��</w:t>
        <w:br/>
        <w:t>�*}�K#-O�������)��b9����#8w�</w:t>
        <w:br/>
        <w:t>�����~D�s��E��U#P\�#�W��6</w:t>
      </w:r>
      <w:r>
        <w:rPr/>
        <w:t>૕��</w:t>
      </w:r>
      <w:r>
        <w:rPr/>
        <w:t>+��($</w:t>
      </w:r>
      <w:r>
        <w:rPr>
          <w:rtl w:val="true"/>
        </w:rPr>
        <w:t>ގ</w:t>
      </w:r>
      <w:r>
        <w:rPr/>
        <w:t>\�����R�.�l�ˆ�#/�� �@4��#��v�M��-��~_A�^��]ʫD��$�#�����%Kзg/$���#�#Tth</w:t>
      </w:r>
      <w:r>
        <w:rPr>
          <w:rtl w:val="true"/>
        </w:rPr>
        <w:t>޳���</w:t>
      </w:r>
      <w:r>
        <w:rPr>
          <w:rtl w:val="true"/>
        </w:rPr>
        <w:t>˨��</w:t>
      </w:r>
      <w:r>
        <w:rPr/>
        <w:t>4</w:t>
      </w:r>
      <w:r>
        <w:rPr/>
        <w:t>#��(��#�I~��R��f�_</w:t>
      </w:r>
      <w:r>
        <w:rPr>
          <w:rtl w:val="true"/>
        </w:rPr>
        <w:t>޹</w:t>
      </w:r>
      <w:r>
        <w:rPr/>
        <w:t>{#�#{#I�)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/�}&lt;����N�:`������}&gt;��B6#7`#�I#�C4O%%/���#����=)Uw^μ�yY�#m #@�#^��</w:t>
      </w:r>
      <w:r>
        <w:rPr/>
        <w:t>凚</w:t>
      </w:r>
      <w:r>
        <w:rPr/>
        <w:t>oJ���#!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(SԻ�q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  <w:br/>
        <w:t>����q����#,�#`#�##_#,</w:t>
      </w:r>
      <w:r>
        <w:rPr>
          <w:rtl w:val="true"/>
        </w:rPr>
        <w:t>ڻ</w:t>
      </w:r>
      <w:r>
        <w:rPr/>
        <w:t>#%#��#�QYZ���</w:t>
        <w:tab/>
        <w:t>�)��f#�^^ƍ@!^�}#i���0Հ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#D�%</w:t>
      </w:r>
      <w:r>
        <w:rPr/>
        <w:t>້</w:t>
      </w:r>
      <w:r>
        <w:rPr/>
        <w:t>3���S�-��+</w:t>
      </w:r>
      <w:r>
        <w:rPr/>
        <w:t>㮢</w:t>
      </w:r>
      <w:r>
        <w:rPr/>
        <w:t>Fz)</w:t>
      </w:r>
      <w:r>
        <w:rPr/>
        <w:t>慚��</w:t>
      </w:r>
      <w:r>
        <w:rPr/>
        <w:t>#A�^�</w:t>
      </w:r>
      <w:r>
        <w:rPr>
          <w:rtl w:val="true"/>
        </w:rPr>
        <w:t>׼</w:t>
      </w:r>
      <w:r>
        <w:rPr/>
        <w:t>��</w:t>
      </w:r>
      <w:r>
        <w:rPr/>
        <w:t>=��</w:t>
        <w:br/>
        <w:t>���˃�C�##S ��8�j����W�#�7}��@��"|���_�eŉ��#�QƟ�)���{?a�wxB��eo#��px4΄ia&lt;#�B��</w:t>
        <w:tab/>
        <w:t>��ɯn_T�Kn#�I#�,/U.###��(�# �Q#�l#�5#)c��8,#��|a�d###}�z�BK_#q�q��ͷ(}"ZC�#^�l��,�#}��#q&amp;�#^�#ozm)�d^�"y#Vo#�#ft��S/v�M</w:t>
      </w:r>
      <w:r>
        <w:rPr>
          <w:rtl w:val="true"/>
        </w:rPr>
        <w:t>ߠ</w:t>
      </w:r>
      <w:r>
        <w:rPr/>
        <w:t>Z�j����^�#U#�&lt;#�Z���Dh�#�.-#Am</w:t>
        <w:br/>
        <w:t>`W�#�`x�&amp;A��</w:t>
        <w:br/>
        <w:t>=��U#���#�?|#W���Ғ#n#Q��#�@�O�/%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8�%����##�� ��?��#!iX#|��!vX&lt;&lt;���</w:t>
        <w:br/>
        <w:t>#&lt;7�ͯ�]�7�c��#�x�g#ϪM�?&gt;�?9�oxq)�&lt;^����7�h#1#���</w:t>
        <w:tab/>
        <w:t>|���{�/^t9]&amp;��W#�#*�s�*���/�����u��n�#�Z</w:t>
      </w:r>
      <w:r>
        <w:rPr/>
        <w:t>ׂ</w:t>
      </w:r>
      <w:r>
        <w:rPr/>
        <w:t>S�Lh���29#��ɰtq���!:���]:!�����#YYY()##�Rq���W#s^Ϟ?Gv�Lh:j �S$�#�¥�/��M��</w:t>
        <w:tab/>
        <w:t>}/-D�#AʰD�#�B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#Ѝ���1���</w:t>
      </w:r>
      <w:r>
        <w:rPr/>
        <w:t>勗��鳿�</w:t>
      </w:r>
      <w:r>
        <w:rPr/>
        <w:t>#��P}�C�*�M?(����To#�#b#�y�#�V��������W</w:t>
      </w:r>
      <w:r>
        <w:rPr>
          <w:rtl w:val="true"/>
        </w:rPr>
        <w:t>ݠ���</w:t>
      </w:r>
      <w:r>
        <w:rPr>
          <w:rtl w:val="true"/>
        </w:rPr>
        <w:t>+</w:t>
      </w:r>
      <w:r>
        <w:rPr/>
        <w:t>1</w:t>
      </w:r>
      <w:r>
        <w:rPr/>
        <w:t>�r���3d�#]Y-�~��u[6����T��PI�#���&gt;�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�ʺ�pm�#�Z#�O#�gA</w:t>
        <w:br/>
        <w:t>��badgA��#]W##Dx�0�#�1~Фp�#6Dy�r��#J\b~�#_2|�{��d6tmtP�A#��V�}7#Q�#ny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M8�:�&amp;�#&amp;�ƈ#����)�n�#�@sŹ����#��6ú�#Q�(C��+@GP&gt;��8�9x)A�{�~�Vo#�#b#�##'P�#q�^k�����g���2��U%_����4&lt;�`�&amp;�q��##��GV^Me!�j���|��q</w:t>
        <w:tab/>
        <w:t>�#�</w:t>
        <w:tab/>
        <w:t>t��|</w:t>
      </w:r>
      <w:r>
        <w:rPr>
          <w:rtl w:val="true"/>
        </w:rPr>
        <w:t>ض</w:t>
      </w:r>
      <w:r>
        <w:rPr/>
        <w:t>J�nf#�r"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�X#���#.</w:t>
      </w:r>
      <w:r>
        <w:rPr/>
        <w:t>ّ��</w:t>
      </w:r>
      <w:r>
        <w:rPr/>
        <w:t>##�Zap�#</w:t>
      </w:r>
    </w:p>
    <w:p>
      <w:pPr>
        <w:pStyle w:val="PreformattedText"/>
        <w:bidi w:val="0"/>
        <w:jc w:val="left"/>
        <w:rPr/>
      </w:pPr>
      <w:r>
        <w:rPr/>
        <w:t>#w+��L�?1L+�#���3:���EB=�����!#)@]�����#↦ �W(��#"�N#�R#`#�#</w:t>
      </w:r>
    </w:p>
    <w:p>
      <w:pPr>
        <w:pStyle w:val="PreformattedText"/>
        <w:bidi w:val="0"/>
        <w:jc w:val="left"/>
        <w:rPr/>
      </w:pPr>
      <w:r>
        <w:rPr/>
        <w:t>G-X�� �O#�#�!��?�#-e�h#����Z�"�QC�n��p�"#���,��/PY�o�Bq&gt;�l����A��՘W&gt;�4^#��y�U#_�_����˅����</w:t>
      </w:r>
      <w:r>
        <w:rPr>
          <w:rtl w:val="true"/>
        </w:rPr>
        <w:t>ו</w:t>
      </w:r>
      <w:r>
        <w:rPr/>
        <w:t>#�SO!H�TF#\#�6��k�'�#�a#���d��S</w:t>
      </w:r>
      <w:r>
        <w:rPr/>
        <w:t>ܽ</w:t>
      </w:r>
      <w:r>
        <w:rPr/>
        <w:t>w#</w:t>
        <w:tab/>
        <w:t>�s`M�#</w:t>
      </w:r>
      <w:r>
        <w:rPr>
          <w:rtl w:val="true"/>
        </w:rPr>
        <w:t>ٮ</w:t>
      </w:r>
      <w:r>
        <w:rPr/>
        <w:t>#�(X��@�Ԏ�[V#�|ma#`#��X#���,##�Y�p-L���</w:t>
      </w:r>
    </w:p>
    <w:p>
      <w:pPr>
        <w:pStyle w:val="PreformattedText"/>
        <w:bidi w:val="0"/>
        <w:jc w:val="left"/>
        <w:rPr/>
      </w:pPr>
      <w:r>
        <w:rPr/>
        <w:t>#�#��N�=�V���yQ�cJ���e�sn4���K�������x��.:�</w:t>
        <w:br/>
        <w:t>7�K-'D#NB��L</w:t>
      </w:r>
      <w:r>
        <w:rPr>
          <w:rtl w:val="true"/>
        </w:rPr>
        <w:t>ش</w:t>
      </w:r>
      <w:r>
        <w:rPr/>
        <w:t>�</w:t>
      </w:r>
      <w:r>
        <w:rPr/>
        <w:t>^�</w:t>
        <w:tab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#8EZ"��#&lt;Zz#�E,��Ն���J#pChZj�~A##�9��G�l#qj�#�vt�~�_�#P���O#���#�O�/N�)��G�r�#Uϯ�T}�\�,�&lt;#�\</w:t>
        <w:br/>
        <w:t>##'#���2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o�g����A##�8�=/#�1^0N�#O�^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���O�Y�7��#��'«A: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m���#(�Q��+�</w:t>
        <w:tab/>
        <w:t>/WBF�@^�U�|#���d</w:t>
      </w:r>
      <w:r>
        <w:rPr/>
        <w:t>옢</w:t>
      </w:r>
      <w:r>
        <w:rPr/>
        <w:t>UR����'0yʇ���V��T##</w:t>
      </w:r>
    </w:p>
    <w:p>
      <w:pPr>
        <w:pStyle w:val="PreformattedText"/>
        <w:bidi w:val="0"/>
        <w:jc w:val="left"/>
        <w:rPr/>
      </w:pPr>
      <w:r>
        <w:rPr/>
        <w:t>#FЄh8u�@X�h���D`�H##�#&lt;7#^-=�7"#a�Ԅ{�(#�����/�</w:t>
      </w:r>
      <w:r>
        <w:rPr>
          <w:rtl w:val="true"/>
        </w:rPr>
        <w:t>ލ</w:t>
      </w:r>
      <w:r>
        <w:rPr/>
        <w:t>�</w:t>
      </w:r>
      <w:r>
        <w:rPr/>
        <w:t>=s#�u�l#0�B�=^�&lt;gʘ���#��#�z�+#�g#^�x#���#���o#��A$E�d�_23W�|��#7���#VI�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}�f#Խ#,�m�##M##h�#A��\��#������:5#5��a�##��#0�s5�r�3R�c�6��y��K��b���#�SA�[Q%�A^#z</w:t>
        <w:tab/>
        <w:t>7Fqe)��y</w:t>
      </w:r>
      <w:r>
        <w:rPr/>
        <w:t>奪</w:t>
      </w:r>
      <w:r>
        <w:rPr/>
        <w:t>{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fS#i@/�##</w:t>
        <w:br/>
        <w:t>,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3#�C�`#lB�#</w:t>
        <w:tab/>
        <w:t>����il#��v�#2BP#?��#</w:t>
        <w:br/>
        <w:t>�1�:����#6f#�2��#�&gt;�#|���"tqt������#_�[���,4O���)|ɴ=</w:t>
      </w:r>
      <w:r>
        <w:rPr/>
        <w:t>剓</w:t>
      </w:r>
      <w:r>
        <w:rPr/>
        <w:t>=}��Y��#�$�#΍R���#�Y0����#տ�%lcy��&lt;���##�0���##�#��PG�</w:t>
      </w:r>
      <w:r>
        <w:rPr>
          <w:rtl w:val="true"/>
        </w:rPr>
        <w:t>߾</w:t>
      </w:r>
      <w:r>
        <w:rPr/>
        <w:t>�</w:t>
      </w:r>
      <w:r>
        <w:rPr/>
        <w:t>wʍ���#�|=��g��</w:t>
      </w:r>
      <w:r>
        <w:rPr/>
        <w:t>٣</w:t>
      </w:r>
      <w:r>
        <w:rPr/>
        <w:t>'*��#J�mIF��+)�&lt;�#�P+�0�/)aI#�~~#S��#�#i��4#sc`�#�^z#��#3#}x�:!{T##:#@�?w</w:t>
      </w:r>
      <w:r>
        <w:rPr/>
        <w:t>憈��</w:t>
      </w:r>
      <w:r>
        <w:rPr/>
        <w:t>#�B#��#��#</w:t>
        <w:tab/>
        <w:t>��#��6��4҄��6f͛�W�zp]ԧ^���ǿ���V��t�d#��N��p#�{�#�Z6�#�4�&amp;</w:t>
      </w:r>
      <w:r>
        <w:rPr/>
        <w:t>٨</w:t>
      </w:r>
      <w:r>
        <w:rPr/>
        <w:t>#�#�Ɖ�ȏg&amp;M#��Z����Cf8�C&lt;a`�#�@7��G�2�#�ўp)�G0#;��#�[Q�N-#;|��b�����S���\��w�a���X�b96o</w:t>
      </w:r>
      <w:r>
        <w:rPr>
          <w:rtl w:val="true"/>
        </w:rPr>
        <w:t>؈</w:t>
      </w:r>
      <w:r>
        <w:rPr/>
        <w:t>�</w:t>
      </w:r>
      <w:r>
        <w:rPr/>
        <w:t>k6b՚M</w:t>
      </w:r>
      <w:r>
        <w:rPr>
          <w:rtl w:val="true"/>
        </w:rPr>
        <w:t>غ</w:t>
      </w:r>
      <w:r>
        <w:rPr/>
        <w:t>�</w:t>
      </w:r>
      <w:r>
        <w:rPr/>
        <w:t>#~zQ�G�����xN?��_�md�(�Wz�#G6#E������8�j\�#����#�8&lt;#�##��b#�@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]{�H�D��a��0##�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p����5+U#�:��&gt;������#���l,{�k#�-���&gt;���)#�\��#�y�w�|���A�</w:t>
      </w:r>
      <w:r>
        <w:rPr>
          <w:rtl w:val="true"/>
        </w:rPr>
        <w:t>޶</w:t>
      </w:r>
      <w:r>
        <w:rPr/>
        <w:t>��</w:t>
      </w:r>
      <w:r>
        <w:rPr/>
        <w:t>#\�#a#�</w:t>
        <w:br/>
        <w:t>C'#������A��#�An�ɉ�q�#jX�1�#�##U�]N���G0��Y���]%�/##��o���#5�`hl#]C^F#��m#m}s#-]�(�GeO#�t��(��+�&gt;p#�ſ&gt;�?</w:t>
      </w:r>
      <w:r>
        <w:rPr>
          <w:rtl w:val="true"/>
        </w:rPr>
        <w:t>޸</w:t>
      </w:r>
      <w:r>
        <w:rPr/>
        <w:t>���</w:t>
      </w:r>
      <w:r>
        <w:rPr/>
        <w:t>~�D�#4�j��a#��f��C#4�����#I��#y@"��-4L�CȈ �~#����wpgh�̹��'�#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O#˓.�^J��8{�$�=�·��i#4B��Ԣ&amp;\��{+#0����!l�#</w:t>
      </w:r>
      <w:r>
        <w:rPr/>
        <w:t>٘�</w:t>
      </w:r>
      <w:r>
        <w:rPr>
          <w:rtl w:val="true"/>
        </w:rPr>
        <w:t>ڗ</w:t>
      </w:r>
      <w:r>
        <w:rPr/>
        <w:t>�</w:t>
      </w:r>
      <w:r>
        <w:rPr/>
        <w:t>uR#,�}#��i�##K#�21���Y��6.�p#�ƎARR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̔</w:t>
      </w:r>
      <w:r>
        <w:rPr/>
        <w:t>S���:D��u���#����I_��GS�b�#K`��#o#Q�0����#2@y</w:t>
      </w:r>
    </w:p>
    <w:p>
      <w:pPr>
        <w:pStyle w:val="PreformattedText"/>
        <w:bidi w:val="0"/>
        <w:jc w:val="left"/>
        <w:rPr/>
      </w:pPr>
      <w:r>
        <w:rPr/>
        <w:t>+C{��ec��#q��qV##�Z�|�G??C�#=�</w:t>
      </w:r>
      <w:r>
        <w:rPr/>
        <w:t>ᬇ�</w:t>
      </w:r>
      <w:r>
        <w:rPr/>
        <w:t>^!�x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gt;�͙#</w:t>
        <w:br/>
        <w:t>F�#85`���DP�#�#�·s04��}$#O�zHMN�</w:t>
      </w:r>
      <w:r>
        <w:rPr>
          <w:rtl w:val="true"/>
        </w:rPr>
        <w:t>ݻܤ</w:t>
      </w:r>
      <w:r>
        <w:rPr/>
        <w:t>�</w:t>
      </w:r>
      <w:r>
        <w:rPr/>
        <w:t>G��W��UiaU}��x�'_nM&lt;x#HB�U�]Q�</w:t>
      </w:r>
      <w:r>
        <w:rPr>
          <w:rtl w:val="true"/>
        </w:rPr>
        <w:t>׮</w:t>
      </w:r>
      <w:r>
        <w:rPr/>
        <w:t>b�D�2�I+Y~--.F����`f#i�GO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ՁA�##���###]�#�6</w:t>
      </w:r>
      <w:r>
        <w:rPr/>
        <w:t>ׅ��</w:t>
      </w:r>
      <w:r>
        <w:rPr/>
        <w:t>#̝���##�nJ^=9%##��������C4m�#���L�#�'$#�#�F���h</w:t>
      </w:r>
      <w:r>
        <w:rPr/>
        <w:t>㎏�</w:t>
      </w:r>
      <w:r>
        <w:rPr/>
        <w:t>LĐA#PP�#��#_�#�</w:t>
      </w:r>
      <w:r>
        <w:rPr/>
        <w:t>￉�</w:t>
      </w:r>
      <w:r>
        <w:rPr/>
        <w:t>G#b���q�#j7�</w:t>
        <w:br/>
        <w:t>sk'�o�#Æ#Ɛq#�ej��</w:t>
      </w:r>
    </w:p>
    <w:p>
      <w:pPr>
        <w:pStyle w:val="PreformattedText"/>
        <w:bidi w:val="0"/>
        <w:jc w:val="left"/>
        <w:rPr/>
      </w:pPr>
      <w:r>
        <w:rPr/>
        <w:t>ۡ</w:t>
      </w:r>
      <w:r>
        <w:rPr>
          <w:rtl w:val="true"/>
        </w:rPr>
        <w:t>߻</w:t>
      </w:r>
      <w:r>
        <w:rPr/>
        <w:t>��</w:t>
      </w:r>
      <w:r>
        <w:rPr/>
        <w:t>#�I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S4k�#��</w:t>
      </w:r>
      <w:r>
        <w:rPr>
          <w:rtl w:val="true"/>
        </w:rPr>
        <w:t>ܣ</w:t>
      </w:r>
      <w:r>
        <w:rPr/>
        <w:t>���</w:t>
      </w:r>
      <w:r>
        <w:rPr/>
        <w:t>&amp;W�</w:t>
      </w:r>
      <w:r>
        <w:rPr>
          <w:rtl w:val="true"/>
        </w:rPr>
        <w:t>܁</w:t>
      </w:r>
      <w:r>
        <w:rPr/>
        <w:t>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�dW%Q���#��|���#�5��i�###]D�#�pBp�Px��*#l�����#��t�����#P����/#�ϒ#���T���U�/Ull)J�KW#�&lt;��is'�Y����#,r��Y'#z�.p�]#��L��#`��wѢe=#8#C�Ӕ#;m�#=��,��#�b</w:t>
      </w:r>
      <w:r>
        <w:rPr/>
        <w:t>٢</w:t>
      </w:r>
      <w:r>
        <w:rPr/>
        <w:t>�</w:t>
      </w:r>
      <w:r>
        <w:rPr/>
        <w:t>x��g����R\��=Uy</w:t>
      </w:r>
    </w:p>
    <w:p>
      <w:pPr>
        <w:pStyle w:val="PreformattedText"/>
        <w:bidi w:val="0"/>
        <w:jc w:val="left"/>
        <w:rPr/>
      </w:pPr>
      <w:r>
        <w:rPr/>
        <w:t>#G����|�#</w:t>
        <w:br/>
        <w:t>�#��9���\h#����#�I��</w:t>
      </w:r>
      <w:r>
        <w:rPr>
          <w:rtl w:val="true"/>
        </w:rPr>
        <w:t>ױ</w:t>
      </w:r>
      <w:r>
        <w:rPr>
          <w:rtl w:val="true"/>
        </w:rPr>
        <w:t>#</w:t>
      </w:r>
      <w:r>
        <w:rPr>
          <w:rtl w:val="true"/>
        </w:rPr>
        <w:t>ޛ</w:t>
      </w:r>
      <w:r>
        <w:rPr/>
        <w:t>�</w:t>
      </w:r>
      <w:r>
        <w:rPr/>
        <w:t>##�\�u��]V�nb���</w:t>
      </w:r>
      <w:r>
        <w:rPr>
          <w:rtl w:val="true"/>
        </w:rPr>
        <w:t>ۮ</w:t>
      </w:r>
      <w:r>
        <w:rPr/>
        <w:t>7</w:t>
      </w:r>
      <w:r>
        <w:rPr>
          <w:rtl w:val="true"/>
        </w:rPr>
        <w:t>���#�#�</w:t>
      </w:r>
      <w:r>
        <w:rPr/>
        <w:t>643</w:t>
      </w:r>
      <w:r>
        <w:rPr/>
        <w:t>I���#V#��%���E;�\�#��}��-</w:t>
        <w:br/>
        <w:t>���G�C��&lt;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-F.F�q�q#�DC�#6.#q��"�A#4�k ��+�G���(#1���#�#-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</w:t>
      </w:r>
      <w:r>
        <w:rPr>
          <w:rtl w:val="true"/>
        </w:rPr>
        <w:t>߁</w:t>
      </w:r>
      <w:r>
        <w:rPr/>
        <w:t>�</w:t>
      </w:r>
      <w:r>
        <w:rPr/>
        <w:t>G#���G�#R#E�����4�q�+�+���$ȥ@�#ǎ�T�����#�[���Lppc4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%x��n,|zօ��#�7n��G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#'z�F�#8�</w:t>
      </w:r>
      <w:r>
        <w:rPr/>
        <w:t>뀲�</w:t>
      </w:r>
      <w:r>
        <w:rPr/>
        <w:t>n\�W��U��&lt;ս.�|VAs���',�.�q#+�_����`��՘�y?�#&gt;�%G��#�x�%���#�</w:t>
      </w:r>
      <w:r>
        <w:rPr/>
        <w:t>켉</w:t>
      </w:r>
      <w:r>
        <w:rPr/>
        <w:t>9;~Ī</w:t>
      </w:r>
      <w:r>
        <w:rPr/>
        <w:t>㷱��</w:t>
      </w:r>
      <w:r>
        <w:rPr/>
        <w:t>5��w#�6#�ԅ���#Xt�*f</w:t>
      </w:r>
      <w:r>
        <w:rPr/>
        <w:t>ﾌ</w:t>
      </w:r>
      <w:r>
        <w:rPr/>
        <w:t>#{�aǙ�h�e#�</w:t>
      </w:r>
      <w:r>
        <w:rPr/>
        <w:t>݃���</w:t>
      </w:r>
      <w:r>
        <w:rPr/>
        <w:t>H�Na#C��7�*��#ˋ`�n�</w:t>
      </w:r>
      <w:r>
        <w:rPr>
          <w:rtl w:val="true"/>
        </w:rPr>
        <w:t>غ</w:t>
      </w:r>
      <w:r>
        <w:rPr/>
        <w:tab/>
        <w:t>p�r�y�9���#xx4�G�ã�;s#���##�q��/#!��#�TΣ��.L��1bԨ�CC�ˁ��#��)�7.|##G�.�JP2#�P#h&gt;�äm��T��#6#�#�zփ#m�C�hhf�µG#Xd���</w:t>
        <w:tab/>
        <w:t>��'@�N�P�X#Ό</w:t>
      </w:r>
      <w:r>
        <w:rPr/>
        <w:t>߽</w:t>
      </w:r>
      <w:r>
        <w:rPr/>
        <w:t>2�`�</w:t>
        <w:br/>
        <w:t>�?�#;w�B���`cm���~�GO�`�����c: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#w)�{���2#��#+�_ź#</w:t>
      </w:r>
      <w:r>
        <w:rPr>
          <w:rtl w:val="true"/>
        </w:rPr>
        <w:t>װ</w:t>
      </w:r>
      <w:r>
        <w:rPr/>
        <w:t>d�E</w:t>
        <w:br/>
        <w:t>�&lt;�y��c</w:t>
      </w:r>
      <w:r>
        <w:rPr>
          <w:rtl w:val="true"/>
        </w:rPr>
        <w:t>ގ</w:t>
      </w:r>
      <w:r>
        <w:rPr/>
        <w:t>�</w:t>
      </w:r>
      <w:r>
        <w:rPr/>
        <w:t>X��#��M����]�1{'7��+XFͱ��c���(�F���#���C7С�#��Z"?�#���ģG����Saan�v���</w:t>
        <w:tab/>
        <w:t>#7��/��wF`B#,��a�`��ѱ�##���#aW�</w:t>
        <w:tab/>
        <w:t>^�##88#�}�a#lH-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`�C���#�#,Sd*�W�¯�=���/��b#��$K$��8z�#�\`#�#;z�ͺ����àcm�jX6�#ӛ�I�]�t�9[���9����ж0�#��v�##�#�&lt;��#�CPx8�Lm###</w:t>
      </w:r>
    </w:p>
    <w:p>
      <w:pPr>
        <w:pStyle w:val="PreformattedText"/>
        <w:bidi w:val="0"/>
        <w:jc w:val="left"/>
        <w:rPr/>
      </w:pPr>
      <w:r>
        <w:rPr/>
        <w:t>]S#x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'X��"�l�����❷��B]���`3O��K����}##���o=���/a&amp;O��]70�&amp;`�Ϋ���#,�w#�w��Y4#���Q�9{�S�_â�'1b�4�#EA��#�!��J6#�Lb#a���#�8s#s##���#��#0�4A�@#�F����+L��`�o΂�#�Z#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�A���@,#���#</w:t>
      </w:r>
      <w:r>
        <w:rPr/>
        <w:t>֘</w:t>
      </w:r>
      <w:r>
        <w:rPr/>
        <w:t>Md��#~S����}�.S#p�)��#��SA�P�0f�</w:t>
      </w:r>
      <w:r>
        <w:rPr>
          <w:rtl w:val="true"/>
        </w:rPr>
        <w:t>״</w:t>
      </w:r>
      <w:r>
        <w:rPr/>
        <w:t>#ջ#|�f�69#n��|=����m󣠓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;b�ϡkoϬ]#l��âN$�SB�kf@��</w:t>
      </w:r>
    </w:p>
    <w:p>
      <w:pPr>
        <w:pStyle w:val="PreformattedText"/>
        <w:bidi w:val="0"/>
        <w:jc w:val="left"/>
        <w:rPr/>
      </w:pPr>
      <w:r>
        <w:rPr/>
        <w:t>G#?��b&amp;�#&gt;�v�#�74#</w:t>
      </w:r>
      <w:r>
        <w:rPr/>
        <w:t>݆�</w:t>
      </w:r>
      <w:r>
        <w:rPr/>
        <w:t>Ǣm�c�ɇX��</w:t>
        <w:br/>
        <w:t>�m����)p</w:t>
        <w:br/>
        <w:t>t���X��#�m���;�a��#)��Xȓ�`;O�΋&lt;�W1c'���B�#(�Cm��</w:t>
        <w:br/>
        <w:t>��#���BѾ�#&lt;7#7â}?b9����|��G��#�! &amp;#M:#�#�#��]���XXYYc��o0e�(���qs�#�AM���#�~ap��</w:t>
        <w:br/>
        <w:t>MWM��#"�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3##=cx`XJ6ք��'N1�(�W#.�9�_�*�#K</w:t>
      </w:r>
      <w:r>
        <w:rPr>
          <w:rtl w:val="true"/>
        </w:rPr>
        <w:t>ݒ</w:t>
      </w:r>
      <w:r>
        <w:rPr/>
        <w:t>����</w:t>
      </w:r>
      <w:r>
        <w:rPr/>
        <w:t>P(M8dD�&gt;?#�T�#�Ҡ:w�##�D7�7O�!#0#�Q���i�#f#�##�F�0��=�e@��#zF&amp;Hͪ�9�c#���=�n�#&lt;ͧ�</w:t>
      </w:r>
      <w:r>
        <w:rPr/>
        <w:t>֩�</w:t>
      </w:r>
      <w:r>
        <w:rPr/>
        <w:t>#\�B</w:t>
        <w:br/>
        <w:t>m��kT</w:t>
      </w:r>
      <w:r>
        <w:rPr/>
        <w:t>۴�</w:t>
      </w:r>
      <w:r>
        <w:rPr/>
        <w:t>xz���c���p�Z�#�|Q�#��=7�`�E���X��Ϣ`gs���s#��##n?�e#��}7���m���#</w:t>
      </w:r>
      <w:r>
        <w:rPr/>
        <w:t>칪</w:t>
      </w:r>
      <w:r>
        <w:rPr/>
        <w:t>l�y4#E��b���X�{��{Y��#��#�w</w:t>
      </w:r>
      <w:r>
        <w:rPr>
          <w:rtl w:val="true"/>
        </w:rPr>
        <w:t>ݖ</w:t>
      </w:r>
      <w:r>
        <w:rPr/>
        <w:t>ch</w:t>
      </w:r>
      <w:r>
        <w:rPr/>
        <w:t>ެ</w:t>
      </w:r>
      <w:r>
        <w:rPr/>
        <w:t>-������P�^,X2���%l�m`NA�t��o=#x#!�%1#�Yx� ��#�A]}�#</w:t>
        <w:tab/>
        <w:t>G�x�7`Hȿ�</w:t>
      </w:r>
      <w:r>
        <w:rPr>
          <w:rtl w:val="true"/>
        </w:rPr>
        <w:t>ڽ</w:t>
      </w:r>
      <w:r>
        <w:rPr/>
        <w:t>���</w:t>
      </w:r>
      <w:r>
        <w:rPr/>
        <w:t>H#(#�|��#~e</w:t>
        <w:tab/>
        <w:t>AK�1���w####M7kx4ρE^,��#�o��#'f��j��#�Ɋ�#���#�fD�JǢI�T#g#¯#�g�#J��@G�#���##O^GѶ�X��</w:t>
        <w:br/>
        <w:t>=��X��&lt;_#G��?x�N�-��z�#�=�{��&lt;�#�[�f��c�#��h�e</w:t>
        <w:br/>
        <w:t>�^�n�f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9;/+#c���?�#�#�!�v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#�;�</w:t>
      </w:r>
    </w:p>
    <w:p>
      <w:pPr>
        <w:pStyle w:val="PreformattedText"/>
        <w:bidi w:val="0"/>
        <w:jc w:val="left"/>
        <w:rPr/>
      </w:pPr>
      <w:r>
        <w:rPr/>
        <w:t>Goa=�#y�&gt;j��b*~����0g�#�{@^�#fo&lt;�mGn������#kW-CZf&lt;X#�&gt;#:JF��^�X#�#R�&gt;�##V�0�vB�;�#y�#.}##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5(#:nZ061���k�C�����#�R</w:t>
        <w:br/>
        <w:t>#��#d##���#]=]�e�a�</w:t>
        <w:br/>
        <w:t>�y�#�#y��V</w:t>
      </w:r>
    </w:p>
    <w:p>
      <w:pPr>
        <w:pStyle w:val="PreformattedText"/>
        <w:bidi w:val="0"/>
        <w:jc w:val="left"/>
        <w:rPr/>
      </w:pPr>
      <w:r>
        <w:rPr/>
        <w:t>8�x�:�#�u�#�tE�~]Ѵc#Ԉq�{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</w:t>
      </w:r>
      <w:r>
        <w:rPr>
          <w:rtl w:val="true"/>
        </w:rPr>
        <w:t>׏</w:t>
      </w:r>
      <w:r>
        <w:rPr/>
        <w:t>�</w:t>
      </w:r>
      <w:r>
        <w:rPr/>
        <w:t>c�?j#��</w:t>
      </w:r>
      <w:r>
        <w:rPr>
          <w:rtl w:val="true"/>
        </w:rPr>
        <w:t>޸</w:t>
      </w:r>
      <w:r>
        <w:rPr/>
        <w:t>��</w:t>
      </w:r>
      <w:r>
        <w:rPr/>
        <w:t>#���+�N�i,9x#��_�#�h��\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{�c��0g�n�#1#�qi�p򂅣/\�#0}�#��Kտ�N#����#�γXr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RNcd��������l�xǣi������</w:t>
      </w:r>
    </w:p>
    <w:p>
      <w:pPr>
        <w:pStyle w:val="PreformattedText"/>
        <w:bidi w:val="0"/>
        <w:jc w:val="left"/>
        <w:rPr/>
      </w:pPr>
      <w:r>
        <w:rPr/>
        <w:t>P+#��Y#n�#:��qsM�s</w:t>
        <w:br/>
        <w:t>�#Ȇ����#V�1�IoL</w:t>
      </w:r>
      <w:r>
        <w:rPr/>
        <w:t>۟�</w:t>
      </w:r>
      <w:r>
        <w:rPr/>
        <w:t>D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�5`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=��#@pf$����#</w:t>
      </w:r>
      <w:r>
        <w:rPr/>
        <w:t>珠��</w:t>
      </w:r>
      <w:r>
        <w:rPr/>
        <w:t>a��#\�����-#�� zD#��]�M������3US�k@��ç~3�#-�/#P#1#7BH0�j^VĿ#@�#˭MRaB����##"j�#��##�Ԃ#�#�#ӷ���Մq�?�3��#F󠃮�#�i_���#yͺ�:��%�oc�v9����6~%ð�G~�)</w:t>
      </w:r>
      <w:r>
        <w:rPr/>
        <w:t>݃</w:t>
      </w:r>
      <w:r>
        <w:rPr/>
        <w:t>.#����#v�.�Х#��</w:t>
      </w:r>
      <w:r>
        <w:rPr>
          <w:rtl w:val="true"/>
        </w:rPr>
        <w:t>ڇ�</w:t>
      </w:r>
      <w:r>
        <w:rPr>
          <w:rtl w:val="true"/>
        </w:rPr>
        <w:t>#���</w:t>
      </w:r>
      <w:r>
        <w:rPr/>
        <w:t>7</w:t>
      </w:r>
      <w:r>
        <w:rPr/>
        <w:t>#S�n�p�Ss\�*�o��#C'��P#!</w:t>
      </w:r>
      <w:r>
        <w:rPr/>
        <w:t>켁</w:t>
      </w:r>
      <w:r>
        <w:rPr/>
        <w:t>5�o ��#:w�|�#��`Ƭ�HK͆�k#���#+#P#��R</w:t>
        <w:br/>
        <w:t>y��#�</w:t>
      </w:r>
    </w:p>
    <w:p>
      <w:pPr>
        <w:pStyle w:val="PreformattedText"/>
        <w:bidi w:val="0"/>
        <w:jc w:val="left"/>
        <w:rPr/>
      </w:pPr>
      <w:r>
        <w:rPr/>
        <w:t>.�Q��o����#̥vi՗���#&gt;�&gt;#gϟCp�;�#B#�5#�G�#Y��.5�#s#Z:����</w:t>
      </w:r>
    </w:p>
    <w:p>
      <w:pPr>
        <w:pStyle w:val="PreformattedText"/>
        <w:bidi w:val="0"/>
        <w:jc w:val="left"/>
        <w:rPr/>
      </w:pPr>
      <w:r>
        <w:rPr/>
        <w:t>O��$V%�c#��#�����#����.0�e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)�%u�*�V\x#%�-���7#��J�ҾT#�~7a�R��j�#�������#���S����c�</w:t>
      </w:r>
      <w:r>
        <w:rPr>
          <w:rtl w:val="true"/>
        </w:rPr>
        <w:t>ޙ</w:t>
      </w:r>
      <w:r>
        <w:rPr>
          <w:rtl w:val="true"/>
        </w:rPr>
        <w:t>###</w:t>
      </w:r>
      <w:r>
        <w:rPr/>
        <w:t>7</w:t>
      </w:r>
      <w:r>
        <w:rPr/>
        <w:t>�E,�s\#&lt;#$�� ##i</w:t>
      </w:r>
      <w:r>
        <w:rPr/>
        <w:t>ް�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+S##s�X;#�&amp;f�</w:t>
      </w:r>
      <w:r>
        <w:rPr/>
        <w:t>ۤ</w:t>
      </w:r>
    </w:p>
    <w:p>
      <w:pPr>
        <w:pStyle w:val="PreformattedText"/>
        <w:bidi w:val="0"/>
        <w:jc w:val="left"/>
        <w:rPr/>
      </w:pPr>
      <w:r>
        <w:rPr/>
        <w:t>V#&lt;�9G���#�K</w:t>
      </w:r>
      <w:r>
        <w:rPr/>
        <w:t>狋�</w:t>
      </w:r>
      <w:r>
        <w:rPr/>
        <w:t>v�#l�M</w:t>
      </w:r>
      <w:r>
        <w:rPr>
          <w:rtl w:val="true"/>
        </w:rPr>
        <w:t>޺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#^#bH8l�P\���/�a��u����u���#^A</w:t>
      </w:r>
      <w:r>
        <w:rPr>
          <w:rtl w:val="true"/>
        </w:rPr>
        <w:t>۾</w:t>
      </w:r>
      <w:r>
        <w:rPr/>
        <w:t>��</w:t>
      </w:r>
      <w:r>
        <w:rPr/>
        <w:t>_�##�#�a)���{��?�����QXP��-3#�o#�&lt;y�E�#!)1#��A�5�c��r#��#���\�����</w:t>
      </w:r>
      <w:r>
        <w:rPr/>
        <w:t>⻽�</w:t>
      </w:r>
      <w:r>
        <w:rPr/>
        <w:t>##����=�t�C���g��##pG|#:�#\#&gt;(#�9���4e#d�h##;#$����0#&gt;�x5�b</w:t>
      </w:r>
      <w:r>
        <w:rPr>
          <w:rtl w:val="true"/>
        </w:rPr>
        <w:t>ٺ</w:t>
      </w:r>
      <w:r>
        <w:rPr/>
        <w:t>#�z�"�#R##"�x�##`#PT?��@</w:t>
      </w:r>
      <w:r>
        <w:rPr/>
        <w:t>۸</w:t>
      </w:r>
      <w:r>
        <w:rPr/>
        <w:tab/>
        <w:t>J(���O^�x�|=O�8!�TK9�����Z#��#h!O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s�f��fz�hA��;�f�#�&amp;##"�#n�3�R�</w:t>
        <w:tab/>
        <w:t>�ff-5#��wk�0`��#+��Et�f#�W���</w:t>
      </w:r>
      <w:r>
        <w:rPr>
          <w:rtl w:val="true"/>
        </w:rPr>
        <w:t>ڞ</w:t>
      </w:r>
      <w:r>
        <w:rPr/>
        <w:t>#XN[������;��Z#7f�Ə}#?</w:t>
      </w:r>
      <w:r>
        <w:rPr>
          <w:rtl w:val="true"/>
        </w:rPr>
        <w:t>ݽ</w:t>
      </w:r>
      <w:r>
        <w:rPr/>
        <w:t>��</w:t>
      </w:r>
      <w:r>
        <w:rPr/>
        <w:t>*�T��~5#�&gt;�t�.3�g$�pp#�9�#��t#f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Ѡc#��$�5^�,�#[�#[��{��#&amp;O�##|�</w:t>
      </w:r>
      <w:r>
        <w:rPr/>
        <w:t>ؔ</w:t>
      </w:r>
      <w:r>
        <w:rPr/>
        <w:t>z�6k#��#X���"��sx��]c��#6�#lѡ#��`#n�(z��</w:t>
      </w:r>
    </w:p>
    <w:p>
      <w:pPr>
        <w:pStyle w:val="PreformattedText"/>
        <w:bidi w:val="0"/>
        <w:jc w:val="left"/>
        <w:rPr/>
      </w:pPr>
      <w:r>
        <w:rPr/>
        <w:t>#�q#$�K�ǰ#ļ###?U#ē%ᘡ�#z7</w:t>
        <w:tab/>
        <w:t>��#`��T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 �5мES#�W�r�t()P8fUK���^'�7*|�?/JT���[�2�i#���pg�V'˗��#�%3�F##�r'}C�#G����`��</w:t>
      </w:r>
      <w:r>
        <w:rPr/>
        <w:t>𦹰���</w:t>
      </w:r>
      <w:r>
        <w:rPr/>
        <w:t>cBP�#�k�Г�#��#�o</w:t>
      </w:r>
      <w:r>
        <w:rPr>
          <w:rtl w:val="true"/>
        </w:rPr>
        <w:t>ח</w:t>
      </w:r>
      <w:r>
        <w:rPr/>
        <w:t>��</w:t>
      </w:r>
      <w:r>
        <w:rPr/>
        <w:t>"##��Y#iSi�g�:�8�#�#���&lt;�f���</w:t>
        <w:br/>
        <w:t>�����Uv�E#�(#(�yG�gc�O�Od#V�u��_d#�#��#�Y</w:t>
      </w:r>
      <w:r>
        <w:rPr/>
        <w:t>ٰ</w:t>
      </w:r>
      <w:r>
        <w:rPr/>
        <w:t>tl�����#&amp;�V#{A�p0�S#�=���</w:t>
      </w:r>
      <w:r>
        <w:rPr/>
        <w:t>߳</w:t>
      </w:r>
      <w:r>
        <w:rPr/>
        <w:t>#����᪌��SgQ�vC88#a�#_c#����##�ugS##1_��0���#&lt;}�#�!##�1z��#�BsD</w:t>
      </w:r>
    </w:p>
    <w:p>
      <w:pPr>
        <w:pStyle w:val="PreformattedText"/>
        <w:bidi w:val="0"/>
        <w:jc w:val="left"/>
        <w:rPr/>
      </w:pPr>
      <w:r>
        <w:rPr/>
        <w:t>#���~###L�Ȝ�&amp;�C�</w:t>
        <w:tab/>
        <w:t>#�#Bhp2q��-X2]� #1c�#v��&amp;`X�����'J�R�#ſ#�_</w:t>
      </w:r>
    </w:p>
    <w:p>
      <w:pPr>
        <w:pStyle w:val="PreformattedText"/>
        <w:bidi w:val="0"/>
        <w:jc w:val="left"/>
        <w:rPr/>
      </w:pPr>
      <w:r>
        <w:rPr/>
        <w:t>&gt;z���</w:t>
      </w:r>
      <w:r>
        <w:rPr/>
        <w:t>䎄</w:t>
      </w:r>
      <w:r>
        <w:rPr/>
        <w:t>"=��bn�#�]�a�2#�i��i�</w:t>
        <w:br/>
        <w:t>�@{#�f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8r�]�#���&amp;�R#�#��!@�&lt;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h�����[����ZgӡZw�#V�;��V#a��q��(�{Qϕ#TY�3��#;�#F��w� ,�#V#�w�#κ#��{�#hr#�`Z�i��X���c��n0��#�;O#�j �#f++��/g:��#W[���Y�o�#��:�m��X�{\�(B��YL$-`bh�</w:t>
      </w:r>
      <w:r>
        <w:rPr>
          <w:rtl w:val="true"/>
        </w:rPr>
        <w:t>޻</w:t>
      </w:r>
      <w:r>
        <w:rPr/>
        <w:t>�</w:t>
      </w:r>
      <w:r>
        <w:rPr/>
        <w:t>Nˇa�</w:t>
        <w:tab/>
        <w:t>�F�"�i^�,;X#Z�D �?��{�;�#T�5�#P�G7�#d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$�#H#I�#f#O#{�%�U&gt;�T�</w:t>
        <w:tab/>
        <w:t>SPu</w:t>
        <w:br/>
        <w:t>��;���\��-�K��?x��</w:t>
        <w:tab/>
        <w:t>BbY����O��0�#��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mI#���)#�u#F����#����w����##�#rK&amp;*&amp;�#�l��M�¼�'#�_�=�E��#&gt;O�*��S�j���#[v�RnEZ�J*�3����#E�tC#1���]</w:t>
      </w:r>
      <w:r>
        <w:rPr>
          <w:rtl w:val="true"/>
        </w:rPr>
        <w:t>׾</w:t>
      </w:r>
      <w:r>
        <w:rPr/>
        <w:t>H/l���n��s�f��д����Cͬ#x�������5�}�S#F���;</w:t>
        <w:br/>
        <w:t>�^թK�W&lt;�j����##4U�#@#�x����</w:t>
      </w:r>
      <w:r>
        <w:rPr>
          <w:rtl w:val="true"/>
        </w:rPr>
        <w:t>ݴ</w:t>
      </w:r>
      <w:r>
        <w:rPr/>
        <w:t>#�#dFq?�#�#��~#�#?B�^C#5</w:t>
      </w:r>
      <w:r>
        <w:rPr>
          <w:rtl w:val="true"/>
        </w:rPr>
        <w:t>׀</w:t>
      </w:r>
      <w:r>
        <w:rPr/>
        <w:t>w�~##�#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ގ</w:t>
      </w:r>
      <w:r>
        <w:rPr/>
        <w:t>c�7</w:t>
      </w:r>
    </w:p>
    <w:p>
      <w:pPr>
        <w:pStyle w:val="PreformattedText"/>
        <w:bidi w:val="0"/>
        <w:jc w:val="left"/>
        <w:rPr/>
      </w:pPr>
      <w:r>
        <w:rPr/>
        <w:t>A���##1#$#4�#���#�~4�</w:t>
        <w:br/>
        <w:t>#a#o��!Ɉ#�#�\#h����#��#�3��{������f�l�#m:tft��h�ub�`���|a#�yӡV#p��5�&amp;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#�3��#</w:t>
      </w:r>
      <w:r>
        <w:rPr/>
        <w:t>ꁠ�</w:t>
      </w:r>
      <w:r>
        <w:rPr/>
        <w:t>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S�#�</w:t>
      </w:r>
      <w:r>
        <w:rPr>
          <w:rtl w:val="true"/>
        </w:rPr>
        <w:t>ڝ</w:t>
      </w:r>
      <w:r>
        <w:rPr/>
        <w:t>z�2��i��#�r&amp;f�l8�Z}##�S��E�CWQU����#{e)�R�g���8���g)�N�J�g��;���#̬�j���3Z��R#S���37��o�##��</w:t>
      </w:r>
      <w:r>
        <w:rPr>
          <w:rtl w:val="true"/>
        </w:rPr>
        <w:t>ܫ</w:t>
      </w:r>
      <w:r>
        <w:rPr/>
        <w:t>�</w:t>
      </w:r>
      <w:r>
        <w:rPr/>
        <w:t>=.I+9����c#�"x�\q�*+T#�u#����#���i��Q[�d��###��i+��TB�#!��Gx�</w:t>
        <w:tab/>
        <w:t>�&lt;��?$##����7����R���d�'�a_#��"�-�#��"��;#�mC���@Â</w:t>
      </w:r>
      <w:r>
        <w:rPr>
          <w:rtl w:val="true"/>
        </w:rPr>
        <w:t>ڌ</w:t>
      </w:r>
      <w:r>
        <w:rPr/>
        <w:t>��</w:t>
      </w:r>
      <w:r>
        <w:rPr/>
        <w:t>g�}E��N`�����͞�j�:n�h%�k�-#�m2#`t�Sa,###`A#/ˀN�6���"##$�2�X</w:t>
      </w:r>
      <w:r>
        <w:rPr/>
        <w:t>߶�</w:t>
      </w:r>
      <w:r>
        <w:rPr/>
        <w:t>#�C�=cZB�##��j�q��c�a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:KǮ�aW.~�zM%#:d��</w:t>
      </w:r>
      <w:r>
        <w:rPr/>
        <w:t>翬</w:t>
      </w:r>
      <w:r>
        <w:rPr/>
        <w:t>#����P�����W�L�oFv#Z�#��t�VQ�#�0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K##��^##�|�$�]L�n9||Cq�P5#LPG�!@�5џ��#&gt;##X)#�\e#��Z#cb#�w#�8����/d</w:t>
      </w:r>
      <w:r>
        <w:rPr>
          <w:rtl w:val="true"/>
        </w:rPr>
        <w:t>ط</w:t>
      </w:r>
      <w:r>
        <w:rPr/>
        <w:t>�</w:t>
      </w:r>
      <w:r>
        <w:rPr/>
        <w:t>f�i�.�o�#Ő7�^#+��#n#B�R#1���Osg��#1�#c�G#xL#B�#�Գ�c� X��_###�('#[\�zC��#~#v*����n�+</w:t>
      </w:r>
      <w:r>
        <w:rPr>
          <w:rtl w:val="true"/>
        </w:rPr>
        <w:t>چ</w:t>
      </w:r>
      <w:r>
        <w:rPr/>
        <w:t>�</w:t>
      </w:r>
      <w:r>
        <w:rPr/>
        <w:t>i���]�#�~u`ҘPe?#x7N�v0���խM����#~��pOga� �##\��tE��$���]#4�ib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t�n`#�}Nf3�Ƥ��՛�r�8t���V�rB���#���=�����@�!#0�{#+���l�#.�#�s/� �Dd�##: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##�</w:t>
      </w:r>
      <w:r>
        <w:rPr>
          <w:rtl w:val="true"/>
        </w:rPr>
        <w:t>ܭ</w:t>
      </w:r>
      <w:r>
        <w:rPr/>
        <w:t>ZJ�</w:t>
      </w:r>
      <w:r>
        <w:rPr>
          <w:rtl w:val="true"/>
        </w:rPr>
        <w:t>ߚ</w:t>
      </w:r>
      <w:r>
        <w:rPr/>
        <w:t>&gt;#y##���P�e�S�e�3�ec����E�3wA�#S�#���u����X�h�q��&lt;#5#�����\�j3"</w:t>
        <w:br/>
        <w:t>@#{����P����tJv@</w:t>
      </w:r>
      <w:r>
        <w:rPr/>
        <w:t>ܰ</w:t>
      </w:r>
      <w:r>
        <w:rPr/>
        <w:t>4x��Hօ1�#���0�</w:t>
        <w:tab/>
        <w:t>��IGG##�/V</w:t>
      </w:r>
      <w:r>
        <w:rPr/>
        <w:t>ޯ����</w:t>
      </w:r>
      <w:r>
        <w:rPr/>
        <w:t>n�s�#��z���|uYQn���;����A�#l</w:t>
      </w:r>
      <w:r>
        <w:rPr/>
        <w:t>ަ��</w:t>
      </w:r>
      <w:r>
        <w:rPr/>
        <w:t>!�8&lt;7��MB#� 9##��h����###���</w:t>
      </w:r>
      <w:r>
        <w:rPr/>
        <w:t>ׄ</w:t>
      </w:r>
      <w:r>
        <w:rPr/>
        <w:t>O21m���#�ös##�c#�0ǻ_Mò�g�M;ϓs#�#����ѣ?�|ğY6#�}��a</w:t>
        <w:br/>
        <w:t>�N###nJO#� ��~�Ni�QF4�#�#L����</w:t>
      </w:r>
      <w:r>
        <w:rPr/>
        <w:t>똻�</w:t>
      </w:r>
      <w:r>
        <w:rPr/>
        <w:t>#�&lt;�б�%�.�����</w:t>
        <w:br/>
        <w:t>K;#�^u���cp�</w:t>
        <w:tab/>
        <w:t>���#��Ixy9Y8d�K#S:�D�?��}��#H</w:t>
      </w:r>
      <w:r>
        <w:rPr>
          <w:rtl w:val="true"/>
        </w:rPr>
        <w:t>װ</w:t>
      </w:r>
      <w:r>
        <w:rPr/>
        <w:t>lB�#�#4�###|2{</w:t>
        <w:tab/>
        <w:t>=�s��g���=��7##.�#n</w:t>
      </w:r>
      <w:r>
        <w:rPr/>
        <w:t>䋸��</w:t>
      </w:r>
      <w:r>
        <w:rPr/>
        <w:t>z�s�qMq�ґ0&amp;</w:t>
        <w:tab/>
        <w:t>^��#@�k��X����pM����#|ҹY�/��#S{st��Sy�b�#���</w:t>
        <w:tab/>
        <w:t>~#���#��-�'�#���&gt;</w:t>
      </w:r>
      <w:r>
        <w:rPr/>
        <w:t>ۣ</w:t>
      </w:r>
      <w:r>
        <w:rPr/>
        <w:t>B`�V&gt;4�a#�#Gf�#���1i#2�u#B{#��^R�</w:t>
      </w:r>
      <w:r>
        <w:rPr>
          <w:rtl w:val="true"/>
        </w:rPr>
        <w:t>ڰ</w:t>
      </w:r>
      <w:r>
        <w:rPr/>
        <w:t>#uEP�D�#0�eN \:�&amp;O#�Ѳ%##&gt;����`���#�)ct� l</w:t>
      </w:r>
      <w:r>
        <w:rPr>
          <w:rtl w:val="true"/>
        </w:rPr>
        <w:t>ݲ</w:t>
      </w:r>
      <w:r>
        <w:rPr/>
        <w:t>]���#f1�-��#~�j��#�Dv�S�@�X`#z#��#3K��#��&gt;��-�#b�7�`@���Y��m0/[����^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#8#g�g�#�#+�</w:t>
      </w:r>
      <w:r>
        <w:rPr>
          <w:rtl w:val="true"/>
        </w:rPr>
        <w:t>ݺ</w:t>
      </w:r>
      <w:r>
        <w:rPr/>
        <w:t>L�k���T���b��Fi���~</w:t>
        <w:br/>
        <w:t>_��F�����o#��D��#a�#�G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В#�Nш#�#W¸5#�#b,��&gt;�M��u����i��#:</w:t>
      </w:r>
      <w:r>
        <w:rPr>
          <w:rtl w:val="true"/>
        </w:rPr>
        <w:t>׷</w:t>
      </w:r>
      <w:r>
        <w:rPr/>
        <w:t>Gxw/�3##TȔp�#"[G#�#��yYx�#��p��#���{�#�+#S�1_�b����l##�#ƴ��#</w:t>
        <w:br/>
        <w:t>K##�ǲ�</w:t>
      </w:r>
      <w:r>
        <w:rPr/>
        <w:t>䡽</w:t>
      </w:r>
      <w:r>
        <w:rPr/>
        <w:t>#���##s��0�(�L��g�G�{�#�;ցyR0���1e�V,;u#E#YDaB'(�#�s��Ə�P��+#��#�x���XY%{�i�K����A#W�_�GP$�~�#[O?A�.��@|</w:t>
      </w:r>
      <w:r>
        <w:rPr>
          <w:rtl w:val="true"/>
        </w:rPr>
        <w:t>ݹ���</w:t>
      </w:r>
      <w:r>
        <w:rPr/>
        <w:t>0</w:t>
      </w:r>
      <w:r>
        <w:rPr/>
        <w:t>�#�#!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u�</w:t>
      </w:r>
      <w:r>
        <w:rPr/>
        <w:t>۠</w:t>
      </w:r>
      <w:r>
        <w:rPr/>
        <w:t>;��c������}ƿ#�#���T�l�#s"ɕ</w:t>
      </w:r>
      <w:r>
        <w:rPr>
          <w:rtl w:val="true"/>
        </w:rPr>
        <w:t>׬</w:t>
      </w:r>
      <w:r>
        <w:rPr/>
        <w:t>�</w:t>
      </w:r>
      <w:r>
        <w:rPr/>
        <w:t>{#q������9d�h#s�hLc*���u,:t##�U&lt;��b�h�����hϜ��&amp;,�l�#N��#�#zЫ���!�;�#t|0�#Z��}##F#�&gt;$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ވ</w:t>
      </w:r>
      <w:r>
        <w:rPr/>
        <w:t>�</w:t>
      </w:r>
      <w:r>
        <w:rPr/>
        <w:t>M���7��#���(����}u?�Z�|��</w:t>
        <w:br/>
        <w:t>f</w:t>
      </w:r>
      <w:r>
        <w:rPr>
          <w:rtl w:val="true"/>
        </w:rPr>
        <w:t>޴</w:t>
      </w:r>
      <w:r>
        <w:rPr/>
        <w:t>Y#l�e@3��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f�B�M�A#a��</w:t>
      </w:r>
      <w:r>
        <w:rPr/>
        <w:t>۴</w:t>
      </w:r>
      <w:r>
        <w:rPr/>
        <w:t>D���a#�#w:?#)Np�#/��i:</w:t>
      </w:r>
      <w:r>
        <w:rPr>
          <w:rtl w:val="true"/>
        </w:rPr>
        <w:t>ڣ</w:t>
      </w:r>
      <w:r>
        <w:rPr/>
        <w:t>#ì%Go�Jw����X��iǷ?��3��\#�#��.=�a�¹8���j#</w:t>
      </w:r>
      <w:r>
        <w:rPr/>
        <w:t>߯</w:t>
      </w:r>
      <w:r>
        <w:rPr/>
        <w:t>w��e��(</w:t>
      </w:r>
      <w:r>
        <w:rPr/>
        <w:t>ᆐ</w:t>
      </w:r>
      <w:r>
        <w:rPr/>
        <w:t>#9y�#�B��</w:t>
      </w:r>
      <w:r>
        <w:rPr>
          <w:rtl w:val="true"/>
        </w:rPr>
        <w:t>ق</w:t>
      </w:r>
      <w:r>
        <w:rPr/>
        <w:t>�</w:t>
      </w:r>
      <w:r>
        <w:rPr/>
        <w:t>X�,^`d6j���Yq#�jF����#���l��#�ek/�f�B&amp;��)/6�e�k�*�'??Ǚ����g�iB�!��#GG�%&lt;␐�#�&gt;Z���u|������a#U�##�Bưo@ �GD�7�-�v�0�p��</w:t>
      </w:r>
      <w:r>
        <w:rPr/>
        <w:t>ׁ</w:t>
      </w:r>
      <w:r>
        <w:rPr/>
        <w:t>#/#�#�t�#�##����t��G;Od##��^A}��լ�ņSR�0�#r�?jDy#'��Β#ǏW�oԄջ��Ц�#�#�^;#�G#E*1i9#i, �ʋ}u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�kch�</w:t>
        <w:tab/>
        <w:t>�m�#k#g/$�j&gt;�.��Yȴ�b��g�:��&amp;�A�f�##�#sWO#�</w:t>
      </w:r>
    </w:p>
    <w:p>
      <w:pPr>
        <w:pStyle w:val="PreformattedText"/>
        <w:bidi w:val="0"/>
        <w:jc w:val="left"/>
        <w:rPr/>
      </w:pPr>
      <w:r>
        <w:rPr/>
        <w:t>:�#�]{�;�+�Q��c�c����#Wa</w:t>
      </w:r>
      <w:r>
        <w:rPr>
          <w:rtl w:val="true"/>
        </w:rPr>
        <w:t>ߡ</w:t>
      </w:r>
      <w:r>
        <w:rPr/>
        <w:t>�</w:t>
      </w:r>
      <w:r>
        <w:rPr/>
        <w:t>&lt;ɱ���#�[~#zf��p�##ɐɘ'Y�</w:t>
      </w:r>
      <w:r>
        <w:rPr>
          <w:rtl w:val="true"/>
        </w:rPr>
        <w:t>߻</w:t>
      </w:r>
      <w:r>
        <w:rPr/>
        <w:t>�h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u�&gt;4j�#CG�����s���:s#Ӿ��B</w:t>
      </w:r>
      <w:r>
        <w:rPr/>
        <w:t>삈�</w:t>
      </w:r>
      <w:r>
        <w:rPr/>
        <w:t>T��#��/#</w:t>
        <w:tab/>
        <w:t>)</w:t>
      </w:r>
    </w:p>
    <w:p>
      <w:pPr>
        <w:pStyle w:val="PreformattedText"/>
        <w:bidi w:val="0"/>
        <w:jc w:val="left"/>
        <w:rPr/>
      </w:pPr>
      <w:r>
        <w:rPr/>
        <w:t>ѡ�hL�f���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#� 4��</w:t>
      </w:r>
      <w:r>
        <w:rPr/>
        <w:t>籈</w:t>
      </w:r>
      <w:r>
        <w:rPr/>
        <w:t>a�e��ffR'��.�#�7�6"�X</w:t>
      </w:r>
      <w:r>
        <w:rPr>
          <w:rtl w:val="true"/>
        </w:rPr>
        <w:t>ٳ</w:t>
      </w:r>
      <w:r>
        <w:rPr/>
        <w:t>Ԃw#�;�6��#�#Ca�4����Y#��</w:t>
      </w:r>
      <w:r>
        <w:rPr/>
        <w:t>鶈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���#~�"�#nNj��Ꞅ</w:t>
      </w:r>
      <w:r>
        <w:rPr>
          <w:rtl w:val="true"/>
        </w:rPr>
        <w:t>ש</w:t>
      </w:r>
      <w:r>
        <w:rPr/>
        <w:t>��</w:t>
      </w:r>
      <w:r>
        <w:rPr/>
        <w:t>\��m)#&gt;d�#�Z4g3BGB��ʬ��)h�#u��!-��nA=|��W�]�������</w:t>
      </w:r>
      <w:r>
        <w:rPr>
          <w:rtl w:val="true"/>
        </w:rPr>
        <w:t>܀</w:t>
      </w:r>
      <w:r>
        <w:rPr/>
        <w:t>�</w:t>
      </w:r>
      <w:r>
        <w:rPr/>
        <w:t>=[��</w:t>
        <w:br/>
        <w:t>#�8������{�#�##�`�����,��:H�#k�RW_�,�g+vaԴ�h�c#�#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Ү+&gt;�h*v��F</w:t>
      </w:r>
      <w:r>
        <w:rPr>
          <w:rtl w:val="true"/>
        </w:rPr>
        <w:t>ߠ</w:t>
      </w:r>
      <w:r>
        <w:rPr/>
        <w:t>�</w:t>
      </w:r>
      <w:r>
        <w:rPr/>
        <w:t>!�#�F'#�s#�F|Np�#�#��93N7d�.�7Ï�S�</w:t>
      </w:r>
      <w:r>
        <w:rPr/>
        <w:t>宍</w:t>
      </w:r>
      <w:r>
        <w:rPr/>
        <w:t>##&amp;�}�a�W�#N��#ӿ��.��!�Zǁ���#�r</w:t>
        <w:br/>
        <w:t>�e�h|:s#�=M�r�#��e��-d�`#��#�z#�&gt;���U|w�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c�T�n�6�#L#X7#61֊#�#�Ͷo;e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LD@~0�=</w:t>
      </w:r>
    </w:p>
    <w:p>
      <w:pPr>
        <w:pStyle w:val="PreformattedText"/>
        <w:bidi w:val="0"/>
        <w:jc w:val="left"/>
        <w:rPr/>
      </w:pPr>
      <w:r>
        <w:rPr/>
        <w:t>aŦO�#k�wR�8i�"�2���o��|uK�z#�</w:t>
      </w:r>
      <w:r>
        <w:rPr>
          <w:rtl w:val="true"/>
        </w:rPr>
        <w:t>ݟ</w:t>
      </w:r>
      <w:r>
        <w:rPr/>
        <w:t>ꌻ</w:t>
      </w:r>
      <w:r>
        <w:rPr/>
        <w:t>զ)��</w:t>
      </w:r>
      <w:r>
        <w:rPr>
          <w:rtl w:val="true"/>
        </w:rPr>
        <w:t>ڧ</w:t>
      </w:r>
      <w:r>
        <w:rPr/>
        <w:t>1</w:t>
      </w:r>
      <w:r>
        <w:rPr/>
        <w:t>fw���#�z�mD��#��_8n#�#�#sf���#��:�#�`xG��k�d��`B�չe&lt;��v]�#�@d�E#2X�a�\N���#��##�X��#�#%8�#�X+vc#�#]��EbR#��##��#��#x#�"!�.6�#�H�uR�##?M��</w:t>
      </w:r>
      <w:r>
        <w:rPr/>
        <w:t>䩯</w:t>
      </w:r>
      <w:r>
        <w:rPr/>
        <w:t>Ч��U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-##���'ͅ�w#�����#�����7l#&gt;�v!�o&gt;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C#</w:t>
        <w:tab/>
        <w:t>#E#X̙��e�m�y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y�w��#���L.M?p�X#&amp;������)�#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[�</w:t>
      </w:r>
    </w:p>
    <w:p>
      <w:pPr>
        <w:pStyle w:val="PreformattedText"/>
        <w:bidi w:val="0"/>
        <w:jc w:val="left"/>
        <w:rPr/>
      </w:pPr>
      <w:r>
        <w:rPr/>
        <w:t>#��#�I�G#5a#;�$�K�K�#�������&gt;1#��#�N2UN�###*��s�����o#��HRyӱ#Hh ���qp��g��#M�7�#�##X��K����##H/�,�#� #niAб���)3��#�##�\f��6����#7#�L��</w:t>
      </w:r>
      <w:r>
        <w:rPr>
          <w:rtl w:val="true"/>
        </w:rPr>
        <w:t>ڣ</w:t>
      </w:r>
      <w:r>
        <w:rPr/>
        <w:t>&lt;��nc�Q��O��\��#V#���'�a��#�x�16�{�]�c=!^S�/�I�#�z��9K�a=#�d�1#�y�Q�#4y�u#&gt;����ς0�Sҹ#c</w:t>
      </w:r>
      <w:r>
        <w:rPr/>
        <w:t>ֲ�</w:t>
      </w:r>
      <w:r>
        <w:rPr/>
        <w:t>X��0&gt;��#��_��#7���]�&gt;�#�#</w:t>
        <w:tab/>
        <w:t>�p�6k����#5#S�K���%'#b�Q~�s���#�#Kw#�I��l�ED#��{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a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##�#�րs{Of�#`Ձ#a`R�u�</w:t>
      </w:r>
      <w:r>
        <w:rPr/>
        <w:t>僰��</w:t>
      </w:r>
      <w:r>
        <w:rPr/>
        <w:t>ll1B���#�0A#~�n##������#��#GON������Nu�9�8A�}�񩉘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�-7</w:t>
      </w:r>
    </w:p>
    <w:p>
      <w:pPr>
        <w:pStyle w:val="PreformattedText"/>
        <w:bidi w:val="0"/>
        <w:jc w:val="left"/>
        <w:rPr/>
      </w:pPr>
      <w:r>
        <w:rPr/>
        <w:t>_}�###��a�c��k���#ct�7��#�o��YL�L�NX#�YE</w:t>
      </w:r>
      <w:r>
        <w:rPr/>
        <w:t>۩</w:t>
      </w:r>
      <w:r>
        <w:rPr/>
        <w:t>#�`��</w:t>
      </w:r>
      <w:r>
        <w:rPr>
          <w:rtl w:val="true"/>
        </w:rPr>
        <w:t>߂</w:t>
      </w:r>
      <w:r>
        <w:rPr/>
        <w:t>�</w:t>
      </w:r>
      <w:r>
        <w:rPr/>
        <w:t>#�C�~#�y�#t��)Zt���=��U�OТ�$4�=#���G���м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~��}'���#�#t���&gt;����#y��S�W�k��P9�U/�p�D#l��P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l�!T�M�QJ�</w:t>
      </w:r>
      <w:r>
        <w:rPr>
          <w:rtl w:val="true"/>
        </w:rPr>
        <w:t>޴�</w:t>
      </w:r>
      <w:r>
        <w:rPr/>
        <w:t>0</w:t>
      </w:r>
      <w:r>
        <w:rPr>
          <w:rtl w:val="true"/>
        </w:rPr>
        <w:t>��</w:t>
      </w:r>
      <w:r>
        <w:rPr/>
        <w:t>9</w:t>
      </w:r>
      <w:r>
        <w:rPr/>
        <w:t>#��~�V=�#hc8</w:t>
      </w:r>
      <w:r>
        <w:rPr>
          <w:rtl w:val="true"/>
        </w:rPr>
        <w:t>ھ</w:t>
      </w:r>
      <w:r>
        <w:rPr/>
        <w:t>=</w:t>
        <w:br/>
        <w:t>�#���#:�;</w:t>
      </w:r>
    </w:p>
    <w:p>
      <w:pPr>
        <w:pStyle w:val="PreformattedText"/>
        <w:bidi w:val="0"/>
        <w:jc w:val="left"/>
        <w:rPr/>
      </w:pPr>
      <w:r>
        <w:rPr/>
        <w:t>##�6�Ơk�q�2{#f��P���~ ��"�F�V�|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G�J�{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3�#c�0S[�(M���?f@#���"�#K����%�}��j`#�����</w:t>
      </w:r>
      <w:r>
        <w:rPr>
          <w:rtl w:val="true"/>
        </w:rPr>
        <w:t>ۄ</w:t>
      </w:r>
      <w:r>
        <w:rPr/>
        <w:t>�</w:t>
      </w:r>
      <w:r>
        <w:rPr/>
        <w:t>f��7\�b#�_�t(�pΎVҐY���W�#��#9�G#�#Љ6Ν�</w:t>
        <w:br/>
        <w:t xml:space="preserve">_�Y�!%6���6h�u </w:t>
      </w:r>
      <w:r>
        <w:rPr/>
        <w:t>֟���</w:t>
      </w:r>
      <w:r>
        <w:rPr/>
        <w:t>!n��4�y�9;n#�q�</w:t>
      </w:r>
      <w:r>
        <w:rPr>
          <w:rtl w:val="true"/>
        </w:rPr>
        <w:t>ٱ</w:t>
      </w:r>
      <w:r>
        <w:rPr/>
        <w:t>{T�?�u��`j��#��H#��`#WG#8</w:t>
      </w:r>
      <w:r>
        <w:rPr/>
        <w:t>ؘ�</w:t>
      </w:r>
      <w:r>
        <w:rPr/>
        <w:t>XD6."�\,��d�#w#V��#�3�dg�~8k}��!#��Q�&lt;:�o�R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i+k�{z��*_�3��D��T#5�hN</w:t>
      </w:r>
      <w:r>
        <w:rPr/>
        <w:t>쁕</w:t>
      </w:r>
      <w:r>
        <w:rPr/>
        <w:t>&gt;���</w:t>
        <w:tab/>
        <w:t>��#k�#���n�Ŷ.]����(#[���</w:t>
      </w:r>
      <w:r>
        <w:rPr>
          <w:rtl w:val="true"/>
        </w:rPr>
        <w:t>ݴ</w:t>
      </w:r>
      <w:r>
        <w:rPr/>
        <w:t>�</w:t>
      </w:r>
      <w:r>
        <w:rPr/>
        <w:t>#b�^O�/��7sC��o�h�)�0�Ȅ�#��w�H�###��&gt;�#�a#��G�#�$#d0��</w:t>
      </w:r>
      <w:r>
        <w:rPr>
          <w:rtl w:val="true"/>
        </w:rPr>
        <w:t>מ</w:t>
      </w:r>
      <w:r>
        <w:rPr/>
        <w:t>�</w:t>
      </w:r>
      <w:r>
        <w:rPr/>
        <w:t>#-�</w:t>
        <w:tab/>
        <w:t>� ��#�����d�(</w:t>
        <w:tab/>
        <w:t>#�:N#lĄ#�EvZ#�U�&amp;��d�Q�#���6�"���#&gt;yQ�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pL&amp;#Kr�</w:t>
        <w:tab/>
        <w:t>qh#E0#;bǿ3#�$7�"�I�#��</w:t>
      </w:r>
      <w:r>
        <w:rPr/>
        <w:t>݉</w:t>
      </w:r>
      <w:r>
        <w:rPr/>
        <w:t>#��amj��c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.�L:x#����P�-����5�o�oW�</w:t>
        <w:tab/>
        <w:t>�m�4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f��Kťk�u</w:t>
      </w:r>
      <w:r>
        <w:rPr/>
        <w:t>߰�</w:t>
      </w:r>
      <w:r>
        <w:rPr/>
        <w:t>P##�;�q�ǭ�V�q</w:t>
      </w:r>
      <w:r>
        <w:rPr>
          <w:rtl w:val="true"/>
        </w:rPr>
        <w:t>ݑ</w:t>
      </w:r>
      <w:r>
        <w:rPr/>
        <w:t>�</w:t>
      </w:r>
      <w:r>
        <w:rPr/>
        <w:t>;��MW\�џ-]##z#0IdM5I5_�ǯ��</w:t>
        <w:tab/>
        <w:t>*_�`��#I����'O\;#������mw\�m�#����#7��;._���|ͫ7mq��#n&lt;�Ɖ�]ѱ[&lt;tX�v#��gc��XA@�R��et^Ť͡C;�M!E�RJ�aʼUв �##%�$#��MB��dDԏ���#�</w:t>
      </w:r>
      <w:r>
        <w:rPr/>
        <w:t>؅</w:t>
      </w:r>
      <w:r>
        <w:rPr/>
        <w:t>dn�</w:t>
        <w:tab/>
        <w:t>�Bk&amp;��#Y/��?M��|�r�f�O�##Bh%��+�&gt;�#xc�W��3���%ĳH�#�H#7���E�"�#^W���]�#����.�t^</w:t>
      </w:r>
      <w:r>
        <w:rPr>
          <w:rtl w:val="true"/>
        </w:rPr>
        <w:t>غ</w:t>
      </w:r>
      <w:r>
        <w:rPr/>
        <w:t>c'#�Z#}};|ƶ�%��`:��l:esi/%)���=�"X�a��"�|9�~���h�w�R��M���M�����3cd�AUn��O5.*]��6����#t�#K�EL</w:t>
      </w:r>
      <w:r>
        <w:rPr/>
        <w:t>떛��</w:t>
      </w:r>
      <w:r>
        <w:rPr/>
        <w:t>k+��e%�VQ#�*��_</w:t>
        <w:tab/>
        <w:t>m&gt;</w:t>
      </w:r>
      <w:r>
        <w:rPr>
          <w:rtl w:val="true"/>
        </w:rPr>
        <w:t>߈</w:t>
      </w:r>
      <w:r>
        <w:rPr/>
        <w:t>ϵ�e�ˠ���Y��J�^._#9#N`�#�#;�Zu��m����m̠͗D՚�#YB��</w:t>
      </w:r>
      <w:r>
        <w:rPr/>
        <w:t>腟���</w:t>
      </w:r>
      <w:r>
        <w:rPr/>
        <w:t>##����[t�.�`#��5�#Յ#��</w:t>
      </w:r>
      <w:r>
        <w:rPr>
          <w:rtl w:val="true"/>
        </w:rPr>
        <w:t>ݎ</w:t>
      </w:r>
      <w:r>
        <w:rPr/>
        <w:t>E�&amp;v�wY���##��0�#��6AX�p</w:t>
      </w:r>
      <w:r>
        <w:rPr/>
        <w:t>ؑ�</w:t>
      </w:r>
      <w:r>
        <w:rPr/>
        <w:t>&amp;�?#O�&gt;�g-�OU��3�P��R�e�#᫓&lt;����x}���</w:t>
      </w:r>
      <w:r>
        <w:rPr/>
        <w:t>ؘ�</w:t>
      </w:r>
      <w:r>
        <w:rPr/>
        <w:t>1�9j�[v�xYY���#</w:t>
      </w:r>
      <w:r>
        <w:rPr/>
        <w:t>٩</w:t>
      </w:r>
      <w:r>
        <w:rPr/>
        <w:t>��</w:t>
      </w:r>
      <w:r>
        <w:rPr/>
        <w:t>7��.�C��mѢU'XR5�:�aƺ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y;GN</w:t>
        <w:tab/>
        <w:t>#l��#��:,"�z##&lt;�i�#r#���Zɜ��o#�)3#�l�#��#�ng�N�Y`1�*##��.�`��Uң/����Џ*�ʐ</w:t>
      </w:r>
      <w:r>
        <w:rPr>
          <w:rtl w:val="true"/>
        </w:rPr>
        <w:t>ޱ</w:t>
      </w:r>
      <w:r>
        <w:rPr/>
        <w:t>#վJ</w:t>
      </w:r>
      <w:r>
        <w:rPr>
          <w:rtl w:val="true"/>
        </w:rPr>
        <w:t>ݿ</w:t>
      </w:r>
      <w:r>
        <w:rPr/>
        <w:t>䩗�</w:t>
      </w:r>
      <w:r>
        <w:rPr/>
        <w:t>_N�_FM�\��a���#����K#&gt;W�����􉛧ЫB#Y�ƤI�4=##���G��c;1�k#1:aMb�I~�5[�i�(x��#�~W���b�IF.ǯ`���N3#�</w:t>
      </w:r>
      <w:r>
        <w:rPr>
          <w:rtl w:val="true"/>
        </w:rPr>
        <w:t>܄</w:t>
      </w:r>
      <w:r>
        <w:rPr/>
        <w:t>���</w:t>
      </w:r>
      <w:r>
        <w:rPr/>
        <w:t>#�;���L�R{D��</w:t>
      </w:r>
      <w:r>
        <w:rPr>
          <w:rtl w:val="true"/>
        </w:rPr>
        <w:t>ד�</w:t>
      </w:r>
      <w:r>
        <w:rPr>
          <w:rtl w:val="true"/>
        </w:rPr>
        <w:t>~</w:t>
      </w:r>
      <w:r>
        <w:rPr/>
        <w:t>2</w:t>
      </w:r>
      <w:r>
        <w:rPr/>
        <w:t>}#Zh#�E(;�����¤�#5�#��\H)%��w</w:t>
        <w:tab/>
        <w:t>_�C.�=�"�����h�Ȧ�#��</w:t>
      </w:r>
      <w:r>
        <w:rPr/>
        <w:t>ܱ�</w:t>
      </w:r>
      <w:r>
        <w:rPr/>
        <w:t>#�aI�9G##��ja���#��L �##6�A#�#�&amp;. #v#A#��#Y��#B�#Ij�#��#�#&gt;#s�#��#D�0\���{�TA�^E��3tDL�!6mʤ��y'^D�#S`#V�#</w:t>
      </w:r>
      <w:r>
        <w:rPr>
          <w:rtl w:val="true"/>
        </w:rPr>
        <w:t>ل�</w:t>
      </w:r>
      <w:r>
        <w:rPr/>
        <w:t>6</w:t>
      </w:r>
      <w:r>
        <w:rPr/>
        <w:t>��t����#���`_j�h�.j��*n#��</w:t>
        <w:br/>
        <w:t>�#�Q�8�##�K3n#=���</w:t>
      </w:r>
      <w:r>
        <w:rPr/>
        <w:t>؊</w:t>
      </w:r>
      <w:r>
        <w:rPr/>
        <w:t>f��i:##���LC:^��</w:t>
      </w:r>
      <w:r>
        <w:rPr/>
        <w:t>۰</w:t>
      </w:r>
      <w:r>
        <w:rPr/>
        <w:t>#���#{#&gt;�v</w:t>
        <w:br/>
        <w:t>~=�#&amp;�X���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j�#�.a�j�"�#��</w:t>
      </w:r>
      <w:r>
        <w:rPr/>
        <w:t>䉘�</w:t>
      </w:r>
      <w:r>
        <w:rPr/>
        <w:t>z3�2b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2&lt;�</w:t>
      </w:r>
      <w:r>
        <w:rPr>
          <w:rtl w:val="true"/>
        </w:rPr>
        <w:t>٭</w:t>
      </w:r>
      <w:r>
        <w:rPr/>
        <w:t>5</w:t>
      </w:r>
      <w:r>
        <w:rPr/>
        <w:t>b#=P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l#O:�Z-s#W3a��#�t���S1z�x����r�</w:t>
        <w:tab/>
        <w:t>2�X�B#�_q�E.��/#�#����#4#C��H.�#D�c"s�M��l`�(K[��#��Dfr&lt;���</w:t>
        <w:tab/>
        <w:t>�D~�#�N���ɑ#D�J���-���:k##=BɄ�#Ѫ#��#</w:t>
        <w:br/>
        <w:t>'�@�o՝����#�v�*]J#���%���G@M���#6�#�#�U�@U�17&amp;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;#=��'�Z��=P�*� §</w:t>
      </w:r>
      <w:r>
        <w:rPr>
          <w:rtl w:val="true"/>
        </w:rPr>
        <w:t>ڧ</w:t>
      </w:r>
      <w:r>
        <w:rPr/>
        <w:t>�</w:t>
      </w:r>
      <w:r>
        <w:rPr/>
        <w:t>+@-#-%#xYB��R=n##</w:t>
        <w:br/>
      </w:r>
      <w:r>
        <w:rPr>
          <w:rtl w:val="true"/>
        </w:rPr>
        <w:t>ވ</w:t>
      </w:r>
      <w:r>
        <w:rPr/>
        <w:t>��</w:t>
      </w:r>
      <w:r>
        <w:rPr/>
        <w:t>#���`̤PX9#��#�#�|������3��t�n�����d#���#�����wx����</w:t>
      </w:r>
      <w:r>
        <w:rPr>
          <w:rtl w:val="true"/>
        </w:rPr>
        <w:t>ۏ</w:t>
      </w:r>
      <w:r>
        <w:rPr/>
        <w:t>#�#��#���=L�*�"�##f��n���N�A�&gt;##�#���#�~D"�#mQ+�#u</w:t>
        <w:br/>
        <w:t>����#=#&amp;]k#v&gt;�|��5���#�vp�&gt;%�/=��%sz#���#N=�[��~��V%#�</w:t>
        <w:tab/>
        <w:t>տ�&amp;#'�D�Ͼso2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A�����V��XO4�</w:t>
        <w:br/>
        <w:t>�n��Z$�#�#9-{�&amp;�\��;##=���[&lt;#�}�#j#Ӻ������#MƜ-#q�.��s/Q��#�u�ŶnK�'�`��#�e</w:t>
        <w:br/>
        <w:t>/KnP</w:t>
        <w:br/>
        <w:t>����Ĝ¤</w:t>
      </w:r>
    </w:p>
    <w:p>
      <w:pPr>
        <w:pStyle w:val="PreformattedText"/>
        <w:bidi w:val="0"/>
        <w:jc w:val="left"/>
        <w:rPr/>
      </w:pPr>
      <w:r>
        <w:rPr/>
        <w:t>#���#��)x�</w:t>
      </w:r>
      <w:r>
        <w:rPr/>
        <w:t>媪</w:t>
      </w:r>
      <w:r>
        <w:rPr/>
        <w:t>2��f��ʌ�7���O�P�B6�#�T#8��j#k��`�#u��/`</w:t>
      </w:r>
      <w:r>
        <w:rPr>
          <w:rtl w:val="true"/>
        </w:rPr>
        <w:t>ۉ</w:t>
      </w:r>
      <w:r>
        <w:rPr/>
        <w:t>��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0#�</w:t>
      </w:r>
      <w:r>
        <w:rPr>
          <w:rtl w:val="true"/>
        </w:rPr>
        <w:t>ޡ�ܥ</w:t>
      </w:r>
      <w:r>
        <w:rPr/>
        <w:t>?��wӷ�"���r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���D�</w:t>
        <w:tab/>
        <w:t>�=##5�#�@�������CH@#F��#���</w:t>
        <w:tab/>
        <w:t>6�B��#�#L�I3j�J�!#����#�V#�</w:t>
        <w:tab/>
        <w:t>��a$�Ĵ��S&gt;Q�]Q#jF/u#���|u-_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#P��#{��%{�-�ɠ#�k�Z��H�NV]#�k�@Y�p#7#[t�ffȖ���</w:t>
      </w:r>
      <w:r>
        <w:rPr/>
        <w:t>浐���</w:t>
      </w:r>
      <w:r>
        <w:rPr/>
        <w:t>#&gt;#�!</w:t>
        <w:br/>
        <w:t>�!��03#Vo-�/�yU#��){�</w:t>
      </w:r>
      <w:r>
        <w:rPr/>
        <w:t>֣</w:t>
      </w:r>
      <w:r>
        <w:rPr/>
        <w:t>S�v�qcϾO(�v{#�#oĶSW���#L�r</w:t>
      </w:r>
    </w:p>
    <w:p>
      <w:pPr>
        <w:pStyle w:val="PreformattedText"/>
        <w:bidi w:val="0"/>
        <w:jc w:val="left"/>
        <w:rPr/>
      </w:pPr>
      <w:r>
        <w:rPr/>
        <w:t>&lt;#�#����1.���]34##U�T���#</w:t>
      </w:r>
      <w:r>
        <w:rPr>
          <w:rtl w:val="true"/>
        </w:rPr>
        <w:t>ډ</w:t>
      </w:r>
      <w:r>
        <w:rPr/>
        <w:t>�</w:t>
      </w:r>
      <w:r>
        <w:rPr/>
        <w:t>z�SM��#�*��'^�#�,��oB�#c��t��ɟ���E##��#��</w:t>
        <w:br/>
        <w:t>l&lt;v##?/B|Z#�;�"%##S�_�zO#�#v��"�n#�8�=��y(�#$ �S &lt;:: �#�:���r�</w:t>
        <w:tab/>
        <w:t>F;Oс9�@�#���#�)#p�vB��+&lt;-M�#Z�0#2@@� 8###&gt;:#�o�#�#q</w:t>
      </w:r>
      <w:r>
        <w:rPr>
          <w:rtl w:val="true"/>
        </w:rPr>
        <w:t>ڬ��ڥ</w:t>
      </w:r>
      <w:r>
        <w:rPr/>
        <w:t>"�#������#b#ţ�.�#:t#�#����-Zp`�34�</w:t>
      </w:r>
      <w:r>
        <w:rPr>
          <w:rtl w:val="true"/>
        </w:rPr>
        <w:t>ܒ</w:t>
      </w:r>
      <w:r>
        <w:rPr>
          <w:rtl w:val="true"/>
        </w:rPr>
        <w:t>`</w:t>
      </w:r>
      <w:r>
        <w:rPr/>
        <w:tab/>
      </w:r>
      <w:r>
        <w:rPr>
          <w:rtl w:val="true"/>
        </w:rPr>
        <w:t>{</w:t>
      </w:r>
      <w:r>
        <w:rPr/>
        <w:t>4</w:t>
      </w:r>
      <w:r>
        <w:rPr/>
        <w:t>##E###��\`O�?��#K</w:t>
      </w:r>
      <w:r>
        <w:rPr>
          <w:rtl w:val="true"/>
        </w:rPr>
        <w:t>ع</w:t>
      </w:r>
      <w:r>
        <w:rPr/>
        <w:t>���</w:t>
      </w:r>
      <w:r>
        <w:rPr/>
        <w:t>:�#`���Xq�-VG���v#.�g</w:t>
      </w:r>
      <w:r>
        <w:rPr/>
        <w:t>ِ</w:t>
      </w:r>
      <w:r>
        <w:rPr/>
        <w:t>jŃ#�:nv��h���eDΖ#�%���Ƅ3�γ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`n</w:t>
      </w:r>
      <w:r>
        <w:rPr/>
        <w:t>㈄��</w:t>
      </w:r>
      <w:r>
        <w:rPr/>
        <w:t>1����ʪ�#��-</w:t>
      </w:r>
      <w:r>
        <w:rPr>
          <w:rtl w:val="true"/>
        </w:rPr>
        <w:t>ۏ</w:t>
      </w:r>
      <w:r>
        <w:rPr/>
        <w:t>���</w:t>
      </w:r>
      <w:r>
        <w:rPr/>
        <w:t>#r</w:t>
        <w:br/>
        <w:t>-��#G��7��&gt;m=#?:y#U��"|:r�#V%�@�6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d4#4����.��ŗ�v��</w:t>
      </w:r>
      <w:r>
        <w:rPr/>
        <w:t>۟�</w:t>
      </w:r>
      <w:r>
        <w:rPr/>
        <w:t>=,#n&gt;��</w:t>
      </w:r>
      <w:r>
        <w:rPr>
          <w:rtl w:val="true"/>
        </w:rPr>
        <w:t>ر</w:t>
      </w:r>
      <w:r>
        <w:rPr/>
        <w:t>#q#k#g��#�Q&amp;�o��K��KF��g+���.�VbZ'"�7�F+3��r���#��</w:t>
        <w:br/>
        <w:t>+�&gt;Gs�;�N#��\� �#�!��</w:t>
        <w:br/>
        <w:t>z�t#��/a`4�\DC7��q#�&gt;~�#��v����O��#v�)����/��_�v��EL)�SG#E��&lt;ɘ�</w:t>
      </w:r>
    </w:p>
    <w:p>
      <w:pPr>
        <w:pStyle w:val="PreformattedText"/>
        <w:bidi w:val="0"/>
        <w:jc w:val="left"/>
        <w:rPr/>
      </w:pPr>
      <w:r>
        <w:rPr/>
        <w:t>&amp;#Lj�k�NX�i#\I~�J�f��-�h�4</w:t>
      </w:r>
      <w:r>
        <w:rPr/>
        <w:t>٢</w:t>
      </w:r>
      <w:r>
        <w:rPr/>
        <w:t>l�0���</w:t>
      </w:r>
      <w:r>
        <w:rPr/>
        <w:t>ޫ�</w:t>
      </w:r>
      <w:r>
        <w:rPr/>
        <w:t>%��-###��ν�#�Ð�#���cA#�#�</w:t>
        <w:tab/>
        <w:t>�Ťϥ��</w:t>
        <w:br/>
        <w:t>a�nQ΅|N�#���*��Ϗ#c���h</w:t>
      </w:r>
      <w:r>
        <w:rPr>
          <w:rtl w:val="true"/>
        </w:rPr>
        <w:t>ݸ</w:t>
      </w:r>
      <w:r>
        <w:rPr/>
        <w:t>=\�#��#Ѓ�R�XTy��U�wM�_�#.^�����'���/�R�q�T���9��Jn�</w:t>
        <w:br/>
        <w:t>:y�cw��#2R�aa</w:t>
      </w:r>
      <w:r>
        <w:rPr/>
        <w:t>쏑�</w:t>
      </w:r>
      <w:r>
        <w:rPr/>
        <w:t>����##�</w:t>
        <w:tab/>
        <w:t>#��Ǆ��p���_#.</w:t>
      </w:r>
      <w:r>
        <w:rPr>
          <w:rtl w:val="true"/>
        </w:rPr>
        <w:t>ߨ</w:t>
      </w:r>
      <w:r>
        <w:rPr/>
        <w:t>H#�dJ*H5�#t�f*6�=�#)Cs`��#�</w:t>
      </w:r>
      <w:r>
        <w:rPr>
          <w:rtl w:val="true"/>
        </w:rPr>
        <w:t>ݣ</w:t>
      </w:r>
      <w:r>
        <w:rPr/>
        <w:t>��</w:t>
      </w:r>
      <w:r>
        <w:rPr/>
        <w:t>~#?�w###�##S##J3�#�V"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N�o�##r���#G</w:t>
      </w:r>
      <w:r>
        <w:rPr/>
        <w:t>ܻ</w:t>
      </w:r>
      <w:r>
        <w:rPr/>
        <w:t>#��5�</w:t>
      </w:r>
      <w:r>
        <w:rPr/>
        <w:t>۸</w:t>
      </w:r>
      <w:r>
        <w:rPr/>
        <w:t xml:space="preserve">"�}��;��9�� </w:t>
        <w:br/>
        <w:t>��###��coF��4+Ջ���P�!�i##󈿷�F�A�ј�dѼ�|k+�0˦��D��p�#'�2-���#���²%[##�</w:t>
        <w:br/>
        <w:t>�� ���k�0##~�#&lt;r��##�S#�%��#��ʟy:Y�f��###o�̩#0��O��#�Zt(��}��������O�b�#��%T�Ŧ&lt;����</w:t>
      </w:r>
      <w:r>
        <w:rPr/>
        <w:t>٫</w:t>
      </w:r>
      <w:r>
        <w:rPr/>
        <w:t>#������6�����^#���*S6��!?��5&lt;#�#Ȭռ#1��xF�T����</w:t>
      </w:r>
      <w:r>
        <w:rPr>
          <w:rtl w:val="true"/>
        </w:rPr>
        <w:t>ב</w:t>
      </w:r>
      <w:r>
        <w:rPr/>
        <w:t>�)T�&amp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Ռ</w:t>
      </w:r>
      <w:r>
        <w:rPr>
          <w:rtl w:val="true"/>
        </w:rPr>
        <w:t>ۃ</w:t>
      </w:r>
      <w:r>
        <w:rPr/>
        <w:t>�����</w:t>
      </w:r>
      <w:r>
        <w:rPr/>
        <w:t>a#L��##D###��#�&lt;W���#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�;d �s</w:t>
        <w:br/>
        <w:t>��G��# �Ė�J#Dt</w:t>
        <w:br/>
        <w:t>�u+k�1�k�#@H�#�~#�D&amp;�#�#+k��;C�#�X����WT#��R�x|��(X#��(�v���AN#���#�))Ԙ�7hO�#�0�W#�}#`�r�!�J�Ǝ#hd���##���a��E~#�#�И#&gt;J#�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8&amp;��)���/#�diΐ�`5`�#�A�NȮ�#�W����#F���O#��c��#7@�%ղ)#_:�"�</w:t>
      </w:r>
      <w:r>
        <w:rPr/>
        <w:t>֥</w:t>
      </w:r>
      <w:r>
        <w:rPr/>
        <w:t>g��PQaJ�-!�##)��P|�y(L�m��##;u6O�?##?�,�#�J�</w:t>
      </w:r>
      <w:r>
        <w:rPr>
          <w:rtl w:val="true"/>
        </w:rPr>
        <w:t>ڱ</w:t>
      </w:r>
      <w:r>
        <w:rPr/>
        <w:t>z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�B�-�!�SM:��o�`�+�#���{�#"�U#�#G�A{h3�lh�</w:t>
        <w:tab/>
        <w:t>#K�H�3Y#�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&lt;�#��s#�W ,�; vx*��V���</w:t>
      </w:r>
      <w:r>
        <w:rPr>
          <w:rtl w:val="true"/>
        </w:rPr>
        <w:t>ر</w:t>
      </w:r>
      <w:r>
        <w:rPr/>
        <w:t>m�r?��7˿�Z�</w:t>
      </w:r>
      <w:r>
        <w:rPr>
          <w:rtl w:val="true"/>
        </w:rPr>
        <w:t>ݯ</w:t>
      </w:r>
      <w:r>
        <w:rPr>
          <w:rtl w:val="true"/>
        </w:rPr>
        <w:t>&gt;�</w:t>
      </w:r>
      <w:r>
        <w:rPr/>
        <w:t>3</w:t>
      </w:r>
      <w:r>
        <w:rPr/>
        <w:t>fQ���</w:t>
      </w:r>
      <w:r>
        <w:rPr>
          <w:rtl w:val="true"/>
        </w:rPr>
        <w:t>ۦ</w:t>
      </w:r>
      <w:r>
        <w:rPr/>
        <w:t>#�/��#�f����Z��y�� K�|#=��"jg ѽ�</w:t>
        <w:br/>
        <w:t>`</w:t>
      </w:r>
      <w:r>
        <w:rPr>
          <w:rtl w:val="true"/>
        </w:rPr>
        <w:t>ܫ</w:t>
      </w:r>
      <w:r>
        <w:rPr/>
        <w:t>6</w:t>
      </w:r>
      <w:r>
        <w:rPr/>
        <w:t>�S�`���,##/���(�L�m��</w:t>
        <w:tab/>
        <w:t>{"-R�9#���{*[�#�B�.��#8����-[�u�\âի��R��#1d�#n&lt;M#9���</w:t>
      </w:r>
      <w:r>
        <w:rPr>
          <w:rtl w:val="true"/>
        </w:rPr>
        <w:t>أ</w:t>
      </w:r>
      <w:r>
        <w:rPr/>
        <w:t>����</w:t>
      </w:r>
      <w:r>
        <w:rPr/>
        <w:t>g�:g#PiL|��A��#�#`�W^aIp�$�#�U����</w:t>
      </w:r>
      <w:r>
        <w:rPr>
          <w:rtl w:val="true"/>
        </w:rPr>
        <w:t>ڰ</w:t>
      </w:r>
      <w:r>
        <w:rPr/>
        <w:t>s�E�v#���#d�i�l#T��x�#�#DQ�~�W7���)?��#��#!�!0�6C\�h$�J�</w:t>
        <w:tab/>
        <w:t>�#�`kd��z#��Y�#���a�Ʈ%��}ui�ͬaĎ"#/#�td��c#�47x��Ǵ�</w:t>
      </w:r>
    </w:p>
    <w:p>
      <w:pPr>
        <w:pStyle w:val="PreformattedText"/>
        <w:bidi w:val="0"/>
        <w:jc w:val="left"/>
        <w:rPr/>
      </w:pPr>
      <w:r>
        <w:rPr/>
        <w:t>l:9 }(�#�#������A��y3'���ˇ\�r�b��r�`�@҅���o�#�b�#�S�#�#E�:��7�#z��þ_#R��1��X���v��lErGp�Bn ?8�`�^#O?�Ó#r�v���!XQB#�+(�#2����#:Қq��#�FF�~��l�����Bd�4��$&gt;�i_#�3#�b#�aL�J�_����]���Ӥ6��5�o�8�#/�Q��3\|��r�#�]z#�d̜�*�&amp;�~J8�K�VU{���'i���6��'�M#�aˤ��?��u���f��s0T�:��#���#�6��"�A##H##�pml����:?y��͈}$��8���#�</w:t>
        <w:tab/>
        <w:t>K���&gt;$���W����Wt0#ҥ�cm¡#q0��</w:t>
        <w:tab/>
        <w:t>##.�#�#�##��P���kO�T��#��#4͌�##</w:t>
        <w:tab/>
        <w:t>5\M��B�Y�#Li.|�Ԇ#</w:t>
        <w:tab/>
        <w:t>���e�#4�##��P��#�+pli��#�(</w:t>
      </w:r>
      <w:r>
        <w:rPr/>
        <w:t>씄</w:t>
      </w:r>
      <w:r>
        <w:rPr/>
        <w:t>U�E��#&gt;</w:t>
        <w:br/>
        <w:t>�D�,�u�=~�X#���h���`z��Y�2��et�^</w:t>
        <w:br/>
        <w:t>z��#�Lŝ��|N#��4(�#�#�#��</w:t>
      </w:r>
    </w:p>
    <w:p>
      <w:pPr>
        <w:pStyle w:val="PreformattedText"/>
        <w:bidi w:val="0"/>
        <w:jc w:val="left"/>
        <w:rPr/>
      </w:pPr>
      <w:r>
        <w:rPr/>
        <w:t>!����ҥ��p�&gt;�:�#mz#%��#�o^P�T�</w:t>
      </w:r>
      <w:r>
        <w:rPr/>
        <w:t>֥</w:t>
      </w:r>
      <w:r>
        <w:rPr/>
        <w:t>#��N��#`*�0�!H#���O��oM�&amp;��(�#���</w:t>
      </w:r>
      <w:r>
        <w:rPr>
          <w:rtl w:val="true"/>
        </w:rPr>
        <w:t>ݙ</w:t>
      </w:r>
      <w:r>
        <w:rPr/>
        <w:t>��</w:t>
      </w:r>
      <w:r>
        <w:rPr/>
        <w:t>vv-3��#,�-�q��h�h#?��#�����ã�I�_:�z�ZD��̡�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gt;$�!U�&gt;�Z�+#=�#;u�4�#s;�#</w:t>
      </w:r>
      <w:r>
        <w:rPr/>
        <w:t>۪</w:t>
      </w:r>
      <w:r>
        <w:rPr/>
        <w:t>Y#4��u��#&amp;��զ]K7�@�#�&gt;2mz�Ma��#aW��`CV#G#2R�#c#�#�d�L#�A�����Og};0#��u��e'��W�|E�՝"�1#���N���#�G��#KѮ�xX#�u�p#�O��Ю#�R�S�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�@L�#!_��Y���+x�KKuH�(Y?+�p-</w:t>
        <w:tab/>
        <w:t>�</w:t>
      </w:r>
      <w:r>
        <w:rPr/>
        <w:t>앯�</w:t>
      </w:r>
      <w:r>
        <w:rPr/>
        <w:t>r#�#���~#~a��</w:t>
      </w:r>
      <w:r>
        <w:rPr/>
        <w:t>ܵ���</w:t>
      </w:r>
      <w:r>
        <w:rPr/>
        <w:t>r��#O��So��ϟ %9#��}��#�$�}�&gt;�#�E#����+��%Æ����yXt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#L,�k� �ө�#��w##&lt;#w�`�����m�</w:t>
      </w:r>
    </w:p>
    <w:p>
      <w:pPr>
        <w:pStyle w:val="PreformattedText"/>
        <w:bidi w:val="0"/>
        <w:jc w:val="left"/>
        <w:rPr/>
      </w:pPr>
      <w:r>
        <w:rPr/>
        <w:t>#o#&amp;Ԍ#K</w:t>
      </w:r>
      <w:r>
        <w:rPr>
          <w:rtl w:val="true"/>
        </w:rPr>
        <w:t>ۯ����</w:t>
      </w:r>
      <w:r>
        <w:rPr>
          <w:rtl w:val="true"/>
        </w:rPr>
        <w:t>��</w:t>
      </w:r>
      <w:r>
        <w:rPr/>
        <w:t>9</w:t>
      </w:r>
      <w:r>
        <w:rPr/>
        <w:t>Bb���##�#D#=&amp;#��KOr�a�#X�m#=/[�0nMf����BE##��=�</w:t>
      </w:r>
      <w:r>
        <w:rPr>
          <w:rtl w:val="true"/>
        </w:rPr>
        <w:t>ݷ</w:t>
      </w:r>
      <w:r>
        <w:rPr/>
        <w:t>s#��</w:t>
        <w:br/>
        <w:t>[b���3D$+�g�D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ãV,:��</w:t>
        <w:tab/>
        <w:t>_���</w:t>
      </w:r>
      <w:r>
        <w:rPr/>
        <w:t>ۣ</w:t>
      </w:r>
      <w:r>
        <w:rPr/>
        <w:t>r���T`ӿ#_��jRGnA##'��j�d�#|#</w:t>
      </w:r>
      <w:r>
        <w:rPr>
          <w:rtl w:val="true"/>
        </w:rPr>
        <w:t>ߨ</w:t>
      </w:r>
      <w:r>
        <w:rPr/>
        <w:t>B��e�^�B��S�\</w:t>
        <w:br/>
        <w:t>3�e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̛</w:t>
      </w:r>
      <w:r>
        <w:rPr/>
        <w:t>#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##Z�Pn=B�C�òx���J�Є��.�3�}��u</w:t>
      </w:r>
    </w:p>
    <w:p>
      <w:pPr>
        <w:pStyle w:val="PreformattedText"/>
        <w:bidi w:val="0"/>
        <w:jc w:val="left"/>
        <w:rPr/>
      </w:pPr>
      <w:r>
        <w:rPr/>
        <w:t>"#�</w:t>
        <w:br/>
        <w:t>�#��j#q#�d�X�</w:t>
      </w:r>
      <w:r>
        <w:rPr>
          <w:rtl w:val="true"/>
        </w:rPr>
        <w:t>ܛ</w:t>
      </w:r>
      <w:r>
        <w:rPr/>
        <w:t>�</w:t>
      </w:r>
      <w:r>
        <w:rPr/>
        <w:t>Ϊ9s���uk99��#3W�ǌ�{�M��k(A����k8#fH0b�# �1��i###��k�v##�w�#�#���#��u#� ��1�%_�#2"#</w:t>
      </w:r>
      <w:r>
        <w:rPr/>
        <w:t>ީ</w:t>
      </w:r>
      <w:r>
        <w:rPr/>
        <w:t>l���`y�үN�_z�TE�#�_`�2~�# �v#,H�l</w:t>
      </w:r>
      <w:r>
        <w:rPr>
          <w:rtl w:val="true"/>
        </w:rPr>
        <w:t>ߊ</w:t>
      </w:r>
      <w:r>
        <w:rPr/>
        <w:t>Ԣ�fЯ##</w:t>
      </w:r>
      <w:r>
        <w:rPr/>
        <w:t>۷�</w:t>
      </w:r>
      <w:r>
        <w:rPr/>
        <w:t>@�HT#b��</w:t>
      </w:r>
      <w:r>
        <w:rPr/>
        <w:t>ؒ</w:t>
      </w:r>
      <w:r>
        <w:rPr/>
        <w:t>#ee#�#WƤ###r4</w:t>
        <w:tab/>
        <w:t>G���{Ϙ*_��#�-#�u�</w:t>
        <w:tab/>
        <w:t>�l#�)ɀ}r$U�j#��b����U#[�X�~)4�</w:t>
        <w:br/>
        <w:t>9����^�#��#�</w:t>
      </w:r>
      <w:r>
        <w:rPr>
          <w:rtl w:val="true"/>
        </w:rPr>
        <w:t>׭</w:t>
      </w:r>
      <w:r>
        <w:rPr/>
        <w:t>U�R���M5m�o�S��fS-S��2#�#w��a�[#���y�:��l#��6��#-��@T#</w:t>
      </w:r>
      <w:r>
        <w:rPr>
          <w:rtl w:val="true"/>
        </w:rPr>
        <w:t>ݻ</w:t>
      </w:r>
      <w:r>
        <w:rPr/>
        <w:t>��</w:t>
      </w:r>
      <w:r>
        <w:rPr/>
        <w:t>у#E[&lt;/f�O#w�b</w:t>
      </w:r>
      <w:r>
        <w:rPr/>
        <w:t>֬</w:t>
      </w:r>
      <w:r>
        <w:rPr/>
        <w:t>$�!m���",:v#[x�kЖ��|#/��#�/#�yo</w:t>
      </w:r>
      <w:r>
        <w:rPr/>
        <w:t>夜����</w:t>
      </w:r>
      <w:r>
        <w:rPr/>
        <w:t>G</w:t>
      </w:r>
      <w:r>
        <w:rPr/>
        <w:t>۴�</w:t>
      </w:r>
      <w:r>
        <w:rPr/>
        <w:t>&lt;���#c9z�Q�6�C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`��}��Px�r�g/�I;#�##э���V�H`�ï9����!�W#t#�#�)#���q#F#���h#F��$���#���]�/���##���'��.�#n#��q#�#3S�=</w:t>
        <w:br/>
        <w:t>`�5�#</w:t>
        <w:tab/>
        <w:t>�#�����0#ֆ��e�##</w:t>
      </w:r>
      <w:r>
        <w:rPr>
          <w:rtl w:val="true"/>
        </w:rPr>
        <w:t>ޒ̚</w:t>
      </w:r>
      <w:r>
        <w:rPr/>
        <w:t>�</w:t>
      </w:r>
      <w:r>
        <w:rPr/>
        <w:t>MY�c��n�'�$�gǊn#7#��b"ɜu#�##o�$</w:t>
      </w:r>
      <w:r>
        <w:rPr/>
        <w:t>ܻ�</w:t>
      </w:r>
      <w:r>
        <w:rPr/>
        <w:t>H�0$ī`μ�#�r�o&gt;�#��D�m;#�#��J���1�</w:t>
        <w:tab/>
        <w:t>#</w:t>
      </w:r>
    </w:p>
    <w:p>
      <w:pPr>
        <w:pStyle w:val="PreformattedText"/>
        <w:bidi w:val="0"/>
        <w:jc w:val="left"/>
        <w:rPr/>
      </w:pPr>
      <w:r>
        <w:rPr/>
        <w:t>\:OG��'��`�#h�#�S˔��#=�G/Z�#15k#�#�)����#g�*i��T##�SK1#b*^#��|</w:t>
        <w:br/>
        <w:t>��#H!9�R�b##i&lt;w�.���Ǝ�\Y��gL&gt;����z �Q���d��#����7���]p#$&lt;�]:�]cH���</w:t>
      </w:r>
      <w:r>
        <w:rPr/>
        <w:t>舜�</w:t>
      </w:r>
      <w:r>
        <w:rPr/>
        <w:t>#�#�V#�#�P�X##8E$��##����#�#k�p|�#{����a�</w:t>
      </w:r>
      <w:r>
        <w:rPr>
          <w:rtl w:val="true"/>
        </w:rPr>
        <w:t>ڞ</w:t>
      </w:r>
      <w:r>
        <w:rPr/>
        <w:t>�</w:t>
      </w:r>
      <w:r>
        <w:rPr/>
        <w:t>]!�</w:t>
        <w:br/>
        <w:t>ReV��#�R��j_-+�&amp;�˅/6MM�:oN#��Zp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 sևm�t8�o#�0�5Q��#!���g�_��#n</w:t>
      </w:r>
    </w:p>
    <w:p>
      <w:pPr>
        <w:pStyle w:val="PreformattedText"/>
        <w:bidi w:val="0"/>
        <w:jc w:val="left"/>
        <w:rPr/>
      </w:pPr>
      <w:r>
        <w:rPr/>
        <w:t>i�Y�t!#�Q�@8t̆qKn�Z�L#�2���J�1��t#�.#���#�gyA���9��,\I#�=�#����k�(yv#��q�$�</w:t>
        <w:tab/>
        <w:t>hQ���&lt;�ϱ�#�`��,��j*�x#?_���ΰ���zM���T�&gt;X��#�.��$Q(#lk`�l</w:t>
        <w:br/>
        <w:t>�B6�#��#�:���9#_��N�#A�LK� #��s NO�OZ�</w:t>
      </w:r>
      <w:r>
        <w:rPr>
          <w:rtl w:val="true"/>
        </w:rPr>
        <w:t>ز</w:t>
      </w:r>
      <w:r>
        <w:rPr/>
        <w:t>]Q</w:t>
      </w:r>
      <w:r>
        <w:rPr>
          <w:rtl w:val="true"/>
        </w:rPr>
        <w:t>ݵ</w:t>
      </w:r>
      <w:r>
        <w:rPr/>
        <w:t>۩�</w:t>
      </w:r>
      <w:r>
        <w:rPr/>
        <w:t>##}�M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Y~#8��#F#�Q�?pt�a�&amp;b����#y������#o�?</w:t>
        <w:br/>
        <w:t>�#7�#WĐ��9�</w:t>
        <w:br/>
        <w:t>�</w:t>
        <w:tab/>
        <w:t>#���J`}G��#�Ď b k��,�G�#SiF�$�#��Ƅ��f�#\8w�#��</w:t>
        <w:tab/>
        <w:t>�3���A�#�tl|#4!�z#Ǣ�@###��1�hԀ9��:7$�XN8#�A�]��]k��4����</w:t>
      </w:r>
      <w:r>
        <w:rPr/>
        <w:t>㥗�</w:t>
      </w:r>
      <w:r>
        <w:rPr/>
        <w:t>9A�'��#&lt;m���_@#aTwU���3��#� Ś-#��:�#I�#�Sr</w:t>
      </w:r>
      <w:r>
        <w:rPr/>
        <w:t>䘚</w:t>
      </w:r>
      <w:r>
        <w:rPr/>
        <w:t>#b�WA�ɽ�0�M��Х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µ���#����l���̟�#ӼU+x��c#�BK�#GR^3R��#��#��#g0#KV�&amp;�,���q2�A#4�#`�</w:t>
      </w:r>
      <w:r>
        <w:rPr>
          <w:rtl w:val="true"/>
        </w:rPr>
        <w:t>ݷ</w:t>
      </w:r>
      <w:r>
        <w:rPr/>
        <w:t>�</w:t>
      </w:r>
      <w:r>
        <w:rPr/>
        <w:t>ɹhԼ�_���#��#&amp;</w:t>
      </w:r>
      <w:r>
        <w:rPr>
          <w:rtl w:val="true"/>
        </w:rPr>
        <w:t>׏</w:t>
      </w:r>
      <w:r>
        <w:rPr/>
        <w:t>#�M���3A"�BL�\N��fA�L#cj�TZ���Y&lt;�hfl��i�w�![�{wr�AX�#$���&amp;�#zN#x4�d�.��1���FW��Ao#R��L#�=^�7r��C�K���T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Y� ��U}:U-���wD^p#2�9L��u��P��EpF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ID�o�,�9iY��|Р�@���b##��Y�u�ƐQc��#�VL�b�z�Hd��2#"#�##�[hԮ'q�</w:t>
      </w:r>
      <w:r>
        <w:rPr>
          <w:rtl w:val="true"/>
        </w:rPr>
        <w:t>ڸ</w:t>
      </w:r>
      <w:r>
        <w:rPr/>
        <w:t>{�%.\�O��#�#MР�[X��#��=�4:��$_8s�Zu�}9n</w:t>
      </w:r>
      <w:r>
        <w:rPr>
          <w:rtl w:val="true"/>
        </w:rPr>
        <w:t>ݹ</w:t>
      </w:r>
      <w:r>
        <w:rPr/>
        <w:t>�</w:t>
      </w:r>
      <w:r>
        <w:rPr/>
        <w:t>:|#b3s���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�#Ǆ#-S#A�œG�#�m�����B��"#2� �hʬ�0�v��ŋ��+���k�#��#I�N��a��n�#ob#=Zz��#{#{F�.ɑͬ�����h</w:t>
        <w:br/>
        <w:t>��#�?�#R�{#�#3�#[�</w:t>
        <w:tab/>
        <w:t>���mA�H~;#Q���ӀΡ�&amp;�s3q��-�#���c�o;���F�#ͥ</w:t>
      </w:r>
      <w:r>
        <w:rPr/>
        <w:t>ꗬ</w:t>
      </w:r>
      <w:r>
        <w:rPr/>
        <w:t>#�}�~</w:t>
      </w:r>
    </w:p>
    <w:p>
      <w:pPr>
        <w:pStyle w:val="PreformattedText"/>
        <w:bidi w:val="0"/>
        <w:jc w:val="left"/>
        <w:rPr/>
      </w:pPr>
      <w:r>
        <w:rPr/>
        <w:t>`X+#�&lt;�Q]�Ü���#����</w:t>
        <w:tab/>
        <w:t>0#��#)0�h4#?#��D�[��ʜ�gKB#SN�6��F�wǱlz�\yd�:|#�GLf��='�+#&lt;m�t�9yb��u�}�L��cR���K@#z�K��]��M�#c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I����#t�</w:t>
      </w:r>
      <w:r>
        <w:rPr>
          <w:rtl w:val="true"/>
        </w:rPr>
        <w:t>ۃ</w:t>
      </w:r>
      <w:r>
        <w:rPr/>
        <w:t>#G#�&lt;�]y��L#�҉���</w:t>
      </w:r>
      <w:r>
        <w:rPr>
          <w:rtl w:val="true"/>
        </w:rPr>
        <w:t>ߟ</w:t>
      </w:r>
      <w:r>
        <w:rPr/>
        <w:t xml:space="preserve"> �</w:t>
      </w:r>
      <w:r>
        <w:rPr/>
        <w:t>ԓ��~�v�j��k#=m=��</w:t>
        <w:tab/>
        <w:t>�#�a</w:t>
      </w:r>
      <w:r>
        <w:rPr>
          <w:rtl w:val="true"/>
        </w:rPr>
        <w:t>ݪ�</w:t>
      </w:r>
      <w:r>
        <w:rPr>
          <w:rtl w:val="true"/>
        </w:rPr>
        <w:t>#</w:t>
      </w:r>
      <w:r>
        <w:rPr>
          <w:rtl w:val="true"/>
        </w:rPr>
        <w:t>ܫ</w:t>
      </w:r>
      <w:r>
        <w:rPr>
          <w:rtl w:val="true"/>
        </w:rPr>
        <w:t>.#��</w:t>
      </w:r>
      <w:r>
        <w:rPr/>
        <w:t>0</w:t>
      </w:r>
      <w:r>
        <w:rPr/>
        <w:t>�V,'�p���##Ѡ}O�#����3LdW���7�,f��#�z</w:t>
        <w:tab/>
        <w:t>&gt;�z�&amp;2j�"�#g�t���#���q�o7X9#"�B#oy8���)L58�/�#]�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2w�C�&amp;YMXS�e�V</w:t>
      </w:r>
      <w:r>
        <w:rPr/>
        <w:t>徟</w:t>
      </w:r>
      <w:r>
        <w:rPr/>
        <w:t>rfoiuz�o#�:��#�J#��#]��u#��J��[�:Љ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��#h</w:t>
      </w:r>
      <w:r>
        <w:rPr>
          <w:rtl w:val="true"/>
        </w:rPr>
        <w:t>ݢ</w:t>
      </w:r>
      <w:r>
        <w:rPr/>
        <w:t>5</w:t>
      </w:r>
      <w:r>
        <w:rPr>
          <w:rtl w:val="true"/>
        </w:rPr>
        <w:t>&gt;#</w:t>
      </w:r>
      <w:r>
        <w:rPr/>
        <w:t>1</w:t>
      </w:r>
      <w:r>
        <w:rPr/>
        <w:t>�uz�8l��#�#�~�f�A��7Ǐ���#�#Yö�</w:t>
        <w:tab/>
        <w:t>b;���B%lk#)Ӊ�]J##�[�%�����Ux#4��H�G�eC�C���#��"#F�D�Vc�u�"S0q�v�"#�f6Z�{g"lm��|��P�?��*dKL#�8Uy�_�##��#�Ͷ�#�</w:t>
      </w:r>
      <w:r>
        <w:rPr/>
        <w:t>嬳</w:t>
      </w:r>
      <w:r>
        <w:rPr/>
        <w:t>��&lt;BRr�#h��##%с#6j</w:t>
        <w:br/>
        <w:t>6��u�vv#�ɜ�###���5hƨ&amp;���qXMu?�p�5�B^|��.2l��#�</w:t>
      </w:r>
    </w:p>
    <w:p>
      <w:pPr>
        <w:pStyle w:val="PreformattedText"/>
        <w:bidi w:val="0"/>
        <w:jc w:val="left"/>
        <w:rPr/>
      </w:pPr>
      <w:r>
        <w:rPr/>
        <w:t>U7�]3_+fB�#@����#�#</w:t>
      </w:r>
      <w:r>
        <w:rPr>
          <w:rtl w:val="true"/>
        </w:rPr>
        <w:t>غ</w:t>
      </w:r>
      <w:r>
        <w:rPr/>
        <w:t>UC##5H�F(zxG��v��</w:t>
        <w:tab/>
        <w:t>MN�bo_&lt;#��at�#��#�_�Q��#,###z���-�W�{jԈ���Cǉo���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�#�Z3�#</w:t>
      </w:r>
      <w:r>
        <w:rPr/>
        <w:t>٘����</w:t>
      </w:r>
      <w:r>
        <w:rPr/>
        <w:t>$1t�%</w:t>
      </w:r>
      <w:r>
        <w:rPr/>
        <w:t>ీ�</w:t>
      </w:r>
      <w:r>
        <w:rPr/>
        <w:t>]</w:t>
      </w:r>
      <w:r>
        <w:rPr/>
        <w:t>ֶ��</w:t>
      </w:r>
      <w:r>
        <w:rPr/>
        <w:t>]��Î,��`�mO�Ʊj�#�&amp;���#�ɪy#+w##E��%#u~�j#�#�p!x"(&amp;���#D�##͆ε�D7�97�m���L��g�e�#�ѫ�����s`d��R#L&lt;r#���\����#�)���#���#&amp;|��XAv�#{LH�%�j</w:t>
      </w:r>
      <w:r>
        <w:rPr/>
        <w:t>ۛ�</w:t>
      </w:r>
      <w:r>
        <w:rPr/>
        <w:t>q�q�{d�i�L󘹃ͤ$�\M��</w:t>
      </w:r>
      <w:r>
        <w:rPr/>
        <w:t>݉�</w:t>
      </w:r>
      <w:r>
        <w:rPr/>
        <w:t>a�I$o�#�f��#R��#N_RĮ&amp;�</w:t>
      </w:r>
      <w:r>
        <w:rPr>
          <w:rtl w:val="true"/>
        </w:rPr>
        <w:t>ߴ</w:t>
      </w:r>
      <w:r>
        <w:rPr/>
        <w:t>%#�Ш6�]Y�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B���%�{�!��#K�$###�e��Ծ�pη�E�%����&lt;6</w:t>
      </w:r>
    </w:p>
    <w:p>
      <w:pPr>
        <w:pStyle w:val="PreformattedText"/>
        <w:bidi w:val="0"/>
        <w:jc w:val="left"/>
        <w:rPr/>
      </w:pPr>
      <w:r>
        <w:rPr/>
        <w:t>)��&lt;c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&amp;M���LBͿ[���#-�\����?�&amp;#�K#֋ �z!L�#�41�p##4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p�`��R#�D������L#f�Vp�g##[��I��d�#,##�ͤ6�z�#����#|D��F�;��##1��m|%���#,</w:t>
      </w:r>
      <w:r>
        <w:rPr>
          <w:rtl w:val="true"/>
        </w:rPr>
        <w:t>ں��</w:t>
      </w:r>
      <w:r>
        <w:rPr>
          <w:rtl w:val="true"/>
        </w:rPr>
        <w:t>:?#,</w:t>
      </w:r>
      <w:r>
        <w:rPr>
          <w:rtl w:val="true"/>
        </w:rPr>
        <w:t>آ</w:t>
      </w:r>
      <w:r>
        <w:rPr/>
        <w:t>ϻ���#.�1+�K1e�a#$�1phO�!���Z]%']J�</w:t>
        <w:br/>
        <w:t>�#s�d�x)9z!��#�</w:t>
      </w:r>
      <w:r>
        <w:rPr>
          <w:rtl w:val="true"/>
        </w:rPr>
        <w:t>ڳ</w:t>
      </w:r>
      <w:r>
        <w:rPr/>
        <w:t>#�\b0}�a,&lt;ɓ{�##�##HvQs##%;�</w:t>
      </w:r>
      <w:r>
        <w:rPr/>
        <w:t>ዕ</w:t>
      </w:r>
      <w:r>
        <w:rPr/>
        <w:t>#�Bz@�h#N��#)Zw#KHŲ��9��d:���E{��"�#9#7���##O&amp;3'#+��7!��='g�1"A#7�.Q���</w:t>
      </w:r>
      <w:r>
        <w:rPr>
          <w:rtl w:val="true"/>
        </w:rPr>
        <w:t>ڜ</w:t>
      </w:r>
      <w:r>
        <w:rPr/>
        <w:t>�</w:t>
      </w:r>
      <w:r>
        <w:rPr/>
        <w:t>a���</w:t>
        <w:tab/>
        <w:t>0Kc#$��{��##</w:t>
      </w:r>
    </w:p>
    <w:p>
      <w:pPr>
        <w:pStyle w:val="PreformattedText"/>
        <w:bidi w:val="0"/>
        <w:jc w:val="left"/>
        <w:rPr/>
      </w:pPr>
      <w:r>
        <w:rPr/>
        <w:t>+kX����NU��%��ʄ�</w:t>
      </w:r>
      <w:r>
        <w:rPr>
          <w:rtl w:val="true"/>
        </w:rPr>
        <w:t>ߋ</w:t>
      </w:r>
      <w:r>
        <w:rPr/>
        <w:t>#���|���#$�-��&lt;BeLx4n</w:t>
      </w:r>
      <w:r>
        <w:rPr>
          <w:rtl w:val="true"/>
        </w:rPr>
        <w:t>ژ</w:t>
      </w:r>
      <w:r>
        <w:rPr/>
        <w:t>�</w:t>
      </w:r>
      <w:r>
        <w:rPr/>
        <w:t>##(Ԅck����ihk+cRl#���#���p$k[8����#m�n#�,�: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��#�</w:t>
      </w:r>
      <w:r>
        <w:rPr/>
        <w:t>㶈</w:t>
      </w:r>
      <w:r>
        <w:rPr/>
        <w:t>#\@B��#�"��+��k��-g��l����^*�i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6K,d/�M�����A</w:t>
        <w:br/>
        <w:t>�#�oH#:t���#�b</w:t>
        <w:br/>
        <w:t>_6�P�*�J�</w:t>
        <w:tab/>
        <w:t>#:��!,�'O�$��#!ѵ�5D�!5L#{�W2Ɵ4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rPr/>
        <w:t>ؖ�</w:t>
      </w:r>
      <w:r>
        <w:rPr/>
        <w:tab/>
        <w:t>##��#���/$�x#�#�y�A�:s#�h����</w:t>
      </w:r>
      <w:r>
        <w:rPr/>
        <w:t>ٞ</w:t>
      </w:r>
      <w:r>
        <w:rPr/>
        <w:t>M������u#��#gԠ#wV�88��#�Fii!=&amp;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=##�wd�K�8#m�%���l\n��g�:@�^#�K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t_��y5�P.#6^�X3�\��P�-[^��1W@d</w:t>
        <w:br/>
        <w:t>)���sκ��&lt;�0�,r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j1��e��¼�#��#L�6�2#[����̢͡#X!�-8,a#�Y�n��#V�g'�\#8,PF�\�</w:t>
      </w:r>
      <w:r>
        <w:rPr/>
        <w:t>۟</w:t>
      </w:r>
      <w:r>
        <w:rPr/>
        <w:t>-��%{</w:t>
        <w:tab/>
        <w:t>���</w:t>
        <w:tab/>
        <w:t>##��$��7�FtT*j��6���$#�X�L��N�j�J���##Ѣh#���|�:|�c��љ��$�`#a.��</w:t>
      </w:r>
    </w:p>
    <w:p>
      <w:pPr>
        <w:pStyle w:val="PreformattedText"/>
        <w:bidi w:val="0"/>
        <w:jc w:val="left"/>
        <w:rPr/>
      </w:pPr>
      <w:r>
        <w:rPr/>
        <w:t>'�0]{#����(�#��7��V6�~�#��"6e�a���#@�PD�UD����W����IA�@��#F{+4��=</w:t>
      </w:r>
      <w:r>
        <w:rPr>
          <w:rtl w:val="true"/>
        </w:rPr>
        <w:t>ٯ</w:t>
      </w:r>
      <w:r>
        <w:rPr/>
        <w:t>(�d��#b͂���#�.�Nsa��#"��"�#�h9��':#����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C�_m#�u9UO�L���#�N0�</w:t>
      </w:r>
    </w:p>
    <w:p>
      <w:pPr>
        <w:pStyle w:val="PreformattedText"/>
        <w:bidi w:val="0"/>
        <w:jc w:val="left"/>
        <w:rPr/>
      </w:pPr>
      <w:r>
        <w:rPr/>
        <w:t>G��#�2��c�.�;</w:t>
      </w:r>
      <w:r>
        <w:rPr/>
        <w:t>ܵ�</w:t>
      </w:r>
      <w:r>
        <w:rPr/>
        <w:t>$c�a�R���v���L�v��D��#��ѣ��®�0�#�1Rh����1��#��$[�X�%B�@#k�+�#i�fS�\2#g#!�#�#���#QQ��s[h˸&lt;2��</w:t>
      </w:r>
      <w:r>
        <w:rPr/>
        <w:t>꾤</w:t>
      </w:r>
      <w:r>
        <w:rPr/>
        <w:t>X�H"|�##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amp;4'#�#vn�###7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�"#F,e'�</w:t>
        <w:br/>
        <w:t>R�+�'U��</w:t>
      </w:r>
      <w:r>
        <w:rPr>
          <w:rtl w:val="true"/>
        </w:rPr>
        <w:t>ݷ�</w:t>
      </w:r>
      <w:r>
        <w:rPr/>
        <w:tab/>
      </w:r>
      <w:r>
        <w:rPr/>
        <w:t>9</w:t>
      </w:r>
      <w:r>
        <w:rPr/>
        <w:t>�����#�.eK�*v#E�#�Z#Qd�#2~*{�#�I���5v#(�#E#��O?e�y�9k:��Z�e���#�2�� kd#l�H�</w:t>
      </w:r>
      <w:r>
        <w:rPr/>
        <w:t>褋</w:t>
      </w:r>
      <w:r>
        <w:rPr/>
        <w:t>e�V+2�,#�E�W#_H(A5�f#�Y�K��o(�2����K�2Qb#�P_xgӞ��k��҈�ѝk##</w:t>
        <w:br/>
        <w:t>w���</w:t>
      </w:r>
      <w:r>
        <w:rPr>
          <w:rtl w:val="true"/>
        </w:rPr>
        <w:t>غ���</w:t>
      </w:r>
      <w:r>
        <w:rPr>
          <w:rtl w:val="true"/>
        </w:rPr>
        <w:t>#|###</w:t>
      </w:r>
      <w:r>
        <w:rPr/>
        <w:t>3</w:t>
      </w:r>
      <w:r>
        <w:rPr/>
        <w:t xml:space="preserve">N2":�##z��E��I##�g_�F�#,�.'�r����&amp;#��#����s�W#�Jj���!Q�yҝˣ��1�u�fU�v#&gt;@*�*\�/W��+�#�$]���O�b#�#�'�d.�#�;#+��&gt;9|�1�X�M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$��"Ұ��=|��#[�H���##�2��</w:t>
      </w:r>
    </w:p>
    <w:p>
      <w:pPr>
        <w:pStyle w:val="PreformattedText"/>
        <w:bidi w:val="0"/>
        <w:jc w:val="left"/>
        <w:rPr/>
      </w:pPr>
      <w:r>
        <w:rPr/>
        <w:t>'w#��i�#�'�e�։#�U�#�Ù:v��t�����#a�S#&amp;��2�A�/l##?#���e/X7�d�����m�*J9��{�q�+#��/վ���UY�*4Lc</w:t>
      </w:r>
      <w:r>
        <w:rPr/>
        <w:t>붎�</w:t>
      </w:r>
      <w:r>
        <w:rPr/>
        <w:t>&gt;&lt;��g</w:t>
      </w:r>
      <w:r>
        <w:rPr/>
        <w:t>毚</w:t>
      </w:r>
      <w:r>
        <w:rPr/>
        <w:t>=�Md�U�7g��� �ԣMm]#Av�#��N����1�M �p��9��OǄ#�#�\�^y:#s"B#��</w:t>
      </w:r>
      <w:r>
        <w:rPr/>
        <w:t>昔</w:t>
      </w:r>
      <w:r>
        <w:rPr/>
        <w:t>"N��e#��o�g#Ʌ</w:t>
      </w:r>
      <w:r>
        <w:rPr/>
        <w:t>猅</w:t>
      </w:r>
      <w:r>
        <w:rPr/>
        <w:t>+</w:t>
      </w:r>
      <w:r>
        <w:rPr/>
        <w:t>ֿ�</w:t>
      </w:r>
      <w:r>
        <w:rPr/>
        <w:t>#�8�F#�nx��N���m*_K�</w:t>
        <w:tab/>
        <w:t>��#���ǩX҈���##3�C���B��]</w:t>
        <w:br/>
        <w:t>}k#O�##�B"j�#�#��##��/ ��#K6#ZN##N�</w:t>
      </w:r>
      <w:r>
        <w:rPr>
          <w:rtl w:val="true"/>
        </w:rPr>
        <w:t>ؿ</w:t>
      </w:r>
      <w:r>
        <w:rPr/>
        <w:t>c#�0#.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��#�Ȉ�������:#��k�f^�#�IA0J4�O�hh��C�����#WƼWJ��&amp;�%~QJ�#����</w:t>
      </w:r>
      <w:r>
        <w:rPr>
          <w:rtl w:val="true"/>
        </w:rPr>
        <w:t>ۄ</w:t>
      </w:r>
      <w:r>
        <w:rPr/>
        <w:t>��</w:t>
      </w:r>
      <w:r>
        <w:rPr/>
        <w:t>$M��'\x�I5�n(9�kp���#k�#�w/�#)W#i�m\��Ɠ��Ъ���#�8</w:t>
      </w:r>
      <w:r>
        <w:rPr>
          <w:rtl w:val="true"/>
        </w:rPr>
        <w:t>ښ</w:t>
      </w:r>
      <w:r>
        <w:rPr/>
        <w:t>����</w:t>
      </w:r>
      <w:r>
        <w:rPr/>
        <w:t>/�;}�#G��rSDaɖ�#v#q�d#��E�r���K��ćE�a��#.��ѹ�@�!1��g�������@��#�x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`�#0�qE��3I�&amp;3y.c��j��#�"&amp;{fI��{YH�G��aK�##����+��`#�I�P�k#�|�#���S�#�~���#�#lvѲ$W#�e37��aH�2o</w:t>
      </w:r>
      <w:r>
        <w:rPr>
          <w:rtl w:val="true"/>
        </w:rPr>
        <w:t>ݼ</w:t>
      </w:r>
      <w:r>
        <w:rPr/>
        <w:t>:�kȺ�s��°]�s���D����#�'##��#x�$��#^Ƃ�5d��#&lt;</w:t>
        <w:tab/>
      </w:r>
      <w:r>
        <w:rPr/>
        <w:t>氰�</w:t>
      </w:r>
      <w:r>
        <w:rPr/>
        <w:t>Z�Gk�d</w:t>
        <w:br/>
        <w:t>#2p#�"��&gt;��#n#{)k�h� wD�=&amp;�s#G���j�#)T��</w:t>
      </w:r>
      <w:r>
        <w:rPr/>
        <w:t>䕹</w:t>
      </w:r>
      <w:r>
        <w:rPr/>
        <w:t>8&lt;��#)�###�L�RF##�</w:t>
      </w:r>
      <w:r>
        <w:rPr/>
        <w:t>؄</w:t>
      </w:r>
      <w:r>
        <w:rPr/>
        <w:t>�</w:t>
      </w:r>
      <w:r>
        <w:rPr/>
        <w:t>G�y+#�V</w:t>
      </w:r>
      <w:r>
        <w:rPr/>
        <w:t>ް</w:t>
      </w:r>
      <w:r>
        <w:rPr/>
        <w:t>%�#��t��-1x�pB��ƊeK�e�f�</w:t>
      </w:r>
      <w:r>
        <w:rPr>
          <w:rtl w:val="true"/>
        </w:rPr>
        <w:t>޽</w:t>
      </w:r>
      <w:r>
        <w:rPr/>
        <w:t>#��l</w:t>
      </w:r>
      <w:r>
        <w:rPr>
          <w:rtl w:val="true"/>
        </w:rPr>
        <w:t>޴</w:t>
      </w:r>
      <w:r>
        <w:rPr/>
        <w:t>##iw'O��~}z#�N&gt;��#^9#+O��n�~ʨC(a�FN����@��</w:t>
      </w:r>
      <w:r>
        <w:rPr>
          <w:rtl w:val="true"/>
        </w:rPr>
        <w:t>޳</w:t>
      </w:r>
      <w:r>
        <w:rPr/>
        <w:t>#��c�a#�b��$�?v#��#"��#wo�#1�#̅</w:t>
        <w:tab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l"��HA[?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Jb�T�g��SW�@L�0s�['CY#6��#8l��#�Ŭj2#�$���</w:t>
        <w:br/>
        <w:t>#(���*|���uJ�W%�u9���)K��G�!�#;�c��=�Ǆc�PfV�L</w:t>
      </w:r>
      <w:r>
        <w:rPr>
          <w:rtl w:val="true"/>
        </w:rPr>
        <w:t>ك</w:t>
      </w:r>
      <w:r>
        <w:rPr/>
        <w:t>fAo?��#=}\����aj��#�*:}#i</w:t>
      </w:r>
      <w:r>
        <w:rPr>
          <w:rtl w:val="true"/>
        </w:rPr>
        <w:t>޸</w:t>
      </w:r>
      <w:r>
        <w:rPr/>
        <w:t>#�Y��t��b�g��/g��b# �$-q�D�E$r#�+\���#��v����0d���## 1�&gt;K�ɴ�!JK�15�</w:t>
        <w:tab/>
        <w:t>/3�#���&lt;�A�%�E</w:t>
        <w:br/>
        <w:t>k#�Zw@�����yk��#^�N�%T������8�[#e\$��#Z�a�w&amp;�#,���@����#�!��#7#?s#Exp���rY�ra7n�Zy#��#d�# �N#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i3</w:t>
        <w:tab/>
        <w:t>���k���</w:t>
      </w:r>
      <w:r>
        <w:rPr>
          <w:rtl w:val="true"/>
        </w:rPr>
        <w:t>ڼ</w:t>
      </w:r>
      <w:r>
        <w:rPr/>
        <w:t>�</w:t>
      </w:r>
      <w:r>
        <w:rPr/>
        <w:t>K#/�</w:t>
      </w:r>
      <w:r>
        <w:rPr>
          <w:rtl w:val="true"/>
        </w:rPr>
        <w:t>ڰ</w:t>
      </w:r>
      <w:r>
        <w:rPr/>
        <w:t>��</w:t>
      </w:r>
      <w:r>
        <w:rPr/>
        <w:t>_P�?��N�e��V�#��|!##����QMw���#A�Pv�+# ��yS&amp;m��+�MN��3|��d&lt;�</w:t>
        <w:tab/>
        <w:t>#��(:~�į#��q����F��'#E##���#M������</w:t>
        <w:tab/>
        <w:t>#���m�#�#Ğ|otx�S�D����?´Շ1�Ċ�)</w:t>
      </w:r>
      <w:r>
        <w:rPr/>
        <w:t>쵧</w:t>
      </w:r>
      <w:r>
        <w:rPr/>
        <w:t>~���,N�K��a^`#��##���#�6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�4�o8�ϖ��'�v(��#��%�</w:t>
      </w:r>
      <w:r>
        <w:rPr>
          <w:rtl w:val="true"/>
        </w:rPr>
        <w:t>޾</w:t>
      </w:r>
      <w:r>
        <w:rPr/>
        <w:t>^s�,#�</w:t>
      </w:r>
      <w:r>
        <w:rPr/>
        <w:t>챰��</w:t>
      </w:r>
      <w:r>
        <w:rPr/>
        <w:t>#I��_$�ӏL:Ѥ0G/#8��}�1{���</w:t>
      </w:r>
      <w:r>
        <w:rPr>
          <w:rtl w:val="true"/>
        </w:rPr>
        <w:t>׽</w:t>
      </w:r>
      <w:r>
        <w:rPr/>
        <w:t>���</w:t>
      </w:r>
      <w:r>
        <w:rPr/>
        <w:t>)</w:t>
      </w:r>
      <w:r>
        <w:rPr/>
        <w:t>4</w:t>
      </w:r>
      <w:r>
        <w:rPr/>
        <w:t>e�N&amp;��9̍0�"&amp;�|8��#�W/b</w:t>
      </w:r>
      <w:r>
        <w:rPr>
          <w:rtl w:val="true"/>
        </w:rPr>
        <w:t>ع</w:t>
      </w:r>
      <w:r>
        <w:rPr/>
        <w:t>#V��H4c��#|[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F��;5�</w:t>
        <w:tab/>
        <w:t>���</w:t>
        <w:tab/>
        <w:t>#��KM6�4�ᴍ4�G</w:t>
      </w:r>
      <w:r>
        <w:rPr/>
        <w:t>ِ</w:t>
      </w:r>
      <w:r>
        <w:rPr/>
        <w:t>n6#�H8%}J�#$By��#UH0�#5�Y�?O�J�&gt;�����I{���##��#Vk�O�#_���J#�H��#3�$?UƩ��#�}�&gt;����@a#lY#�~:�I�L"��###~��9������#����#��F��|~����͑��#</w:t>
      </w:r>
      <w:r>
        <w:rPr>
          <w:rtl w:val="true"/>
        </w:rPr>
        <w:t>׮</w:t>
      </w:r>
      <w:r>
        <w:rPr/>
        <w:t>�</w:t>
      </w:r>
      <w:r>
        <w:rPr/>
        <w:t>df�</w:t>
      </w:r>
    </w:p>
    <w:p>
      <w:pPr>
        <w:pStyle w:val="PreformattedText"/>
        <w:bidi w:val="0"/>
        <w:jc w:val="left"/>
        <w:rPr/>
      </w:pPr>
      <w:r>
        <w:rPr/>
        <w:t>5�#��Θ�%��#��os��db��0����_�#8�*#C�#�t��#s��#�)�y,�̒�,5�|f##�#a#��##z���cҧ�U#)</w:t>
        <w:br/>
        <w:t>y���aV���Y��#���t�\j��±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y#5#</w:t>
      </w:r>
      <w:r>
        <w:rPr>
          <w:rtl w:val="true"/>
        </w:rPr>
        <w:t>ڈ</w:t>
      </w:r>
      <w:r>
        <w:rPr/>
        <w:t>���</w:t>
      </w:r>
      <w:r>
        <w:rPr/>
        <w:t>hԍ����53j�����}�O�I���{#ҷ�##a�CG�##)~hBV����0D���I#�D��D##Cs��#7�]���Y:"tv)q=~�&gt;@</w:t>
        <w:br/>
        <w:t>�*��@�##s#��K�U��_#���/��Z�/�#+����U�+Bm����#�(%&gt;</w:t>
      </w:r>
      <w:r>
        <w:rPr>
          <w:rtl w:val="true"/>
        </w:rPr>
        <w:t></w:t>
      </w:r>
      <w:r>
        <w:rPr>
          <w:rtl w:val="true"/>
        </w:rPr>
        <w:t>ﺍ</w:t>
      </w:r>
      <w:r>
        <w:rPr/>
        <w:t>hlg��Īw!��Nl#Μ?�xu#G�s� �e#x#���jN0�?��</w:t>
      </w:r>
      <w:r>
        <w:rPr/>
        <w:t>֮</w:t>
      </w:r>
      <w:r>
        <w:rPr/>
        <w:t>.H34�###O�=�=�J`�1�#;�C�#p(##&lt;,&lt;#��nm�9��&lt;Y��5���Y�#���q7y}#pB�#</w:t>
        <w:br/>
        <w:t>�����2+���|ν�GJ4!�#aK�&gt;���J���Db�94#��P�E5?�#�\�xsI#��1��#ϒ��#:#v�#$�#'�f��!K_�#�#�#a���k�#��8�;�#�4K�#���6�</w:t>
      </w:r>
      <w:r>
        <w:rPr/>
        <w:t>ॱ</w:t>
      </w:r>
      <w:r>
        <w:rPr/>
        <w:t>#��N^�P'"��`E#z#��Oc7� #�M�@OR</w:t>
      </w:r>
      <w:r>
        <w:rPr>
          <w:rtl w:val="true"/>
        </w:rPr>
        <w:t>؝ڽ</w:t>
      </w:r>
      <w:r>
        <w:rPr/>
        <w:t>C</w:t>
        <w:tab/>
        <w:t>�J#%T����_�\D1��#��##&gt;�#~S��%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,�#��q��#�{t#�#�#��ʤ�#��###&lt;j���$`r�#%�E�:</w:t>
      </w:r>
      <w:r>
        <w:rPr>
          <w:rtl w:val="true"/>
        </w:rPr>
        <w:t>ۮ</w:t>
      </w:r>
      <w:r>
        <w:rPr>
          <w:rtl w:val="true"/>
        </w:rPr>
        <w:t>/?���#�(�</w:t>
      </w:r>
      <w:r>
        <w:rPr/>
        <w:t>2</w:t>
      </w:r>
      <w:r>
        <w:rPr/>
        <w:t>;vB�^-��#��u�#�/�#C�&amp;���ȝ�*Qz$b�@���</w:t>
      </w:r>
      <w:r>
        <w:rPr/>
        <w:t>ٞ���</w:t>
      </w:r>
      <w:r>
        <w:rPr/>
        <w:t>]�Y8K�����#</w:t>
        <w:tab/>
        <w:t>y�9L�,�T��ȋ7��z�B��#84#��1E�#|#3�E;��+�#ɒ$5+#���})��eLҬdUq�����#_��4�#�UH�҂#���</w:t>
        <w:tab/>
        <w:t>&amp;�#)\U�xw�^Ao��]T4W��(aY�</w:t>
        <w:tab/>
      </w:r>
      <w:r>
        <w:rPr>
          <w:rtl w:val="true"/>
        </w:rPr>
        <w:t>ܜ</w:t>
      </w:r>
      <w:r>
        <w:rPr/>
        <w:t>~����s�#���&amp;��</w:t>
      </w:r>
      <w:r>
        <w:rPr>
          <w:rtl w:val="true"/>
        </w:rPr>
        <w:t>ڡ</w:t>
      </w:r>
      <w:r>
        <w:rPr/>
        <w:t>#���(G�##s#��\#^^�~=Ҽ�ѝM����q#�#E#.X2u��z��?e#�Ce##M�r�^���O�B�Q�TP��J�^5����AJ�0���Љ3������o�L@�##�J#����1��mΆf�t�w##�"���&gt;:�j�x��#���B�##���U#8yÃ8����S�0�X�#/�#(�O#�E</w:t>
      </w:r>
    </w:p>
    <w:p>
      <w:pPr>
        <w:pStyle w:val="PreformattedText"/>
        <w:bidi w:val="0"/>
        <w:jc w:val="left"/>
        <w:rPr/>
      </w:pPr>
      <w:r>
        <w:rPr/>
        <w:t>U�m[����e'��#���2�4�sl�r# �:���#</w:t>
        <w:br/>
        <w:t>��G��S0i�2�^�#˘g#���t#���\�%�d�YK�y�1�3r#��K��</w:t>
        <w:tab/>
        <w:t>�</w:t>
        <w:tab/>
        <w:t>"�+#�E��}�#:�z��</w:t>
        <w:tab/>
        <w:t>#��r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(zF�'#B�#�x�M#^%�</w:t>
        <w:br/>
        <w:t>#W�$��bc�#�}#�5:z: \K#^�.����#����</w:t>
        <w:tab/>
        <w:t>��&gt;P�=�^##L%��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��#�#Z��#s]г{#lY:���{|�b6��#���;��</w:t>
      </w:r>
      <w:r>
        <w:rPr/>
        <w:t>ׅ</w:t>
      </w:r>
      <w:r>
        <w:rPr/>
        <w:t>_*�D�LV;{��e���</w:t>
      </w:r>
      <w:r>
        <w:rPr>
          <w:rtl w:val="true"/>
        </w:rPr>
        <w:t>ߏ</w:t>
      </w:r>
      <w:r>
        <w:rPr/>
        <w:t>W�"�7#i6�Gc�nBA#�Z���%hs4;r���i�1�#i�E=�l�T���o#JU��##v�ĺ�Û&amp;��6m#�[�#�;?]!f��|9���BK#�mZ�#/���w����"m&amp;��Z4��is</w:t>
      </w:r>
      <w:r>
        <w:rPr>
          <w:rtl w:val="true"/>
        </w:rPr>
        <w:t>ؼ</w:t>
      </w:r>
      <w:r>
        <w:rPr/>
        <w:t>q�`�e�#�'��#�,�HkB@��#�##O#G��mg��DI�#*##�#k��D�Z��ӫ�,�X�u�{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^�����K��#� v�4s#\��B#/#F�"?#���c��}#��#d�99&lt;��f�h��#F5����#����#�_�C0#_##kq#�.�#��#��&gt;�L��fa$t�&lt;aY;#�ʦ^#X󩄀#� N��B�&gt;_</w:t>
      </w:r>
      <w:r>
        <w:rPr/>
        <w:t>혫���</w:t>
      </w:r>
      <w:r>
        <w:rPr/>
        <w:t>.|���\##�$r$��#�</w:t>
        <w:tab/>
        <w:t>�X�#i�[W</w:t>
      </w:r>
      <w:r>
        <w:rPr>
          <w:rtl w:val="true"/>
        </w:rPr>
        <w:t>ש</w:t>
      </w:r>
      <w:r>
        <w:rPr/>
        <w:t>��</w:t>
      </w:r>
      <w:r>
        <w:rPr/>
        <w:t>#=#(�</w:t>
        <w:tab/>
        <w:t>Ƭ�l;��A��)#-�"��|#</w:t>
        <w:br/>
        <w:t>Vr�#�yW��GR</w:t>
        <w:tab/>
        <w:t>��#���ˋ&lt;s:#�#P!��#����mo���{wkP��</w:t>
      </w:r>
      <w:r>
        <w:rPr/>
        <w:t>䟑�</w:t>
      </w:r>
      <w:r>
        <w:rPr/>
        <w:t>RΉ#/Ke��p��g&lt;��#�?;V�E</w:t>
      </w:r>
      <w:r>
        <w:rPr/>
        <w:t>߮݉</w:t>
      </w:r>
      <w:r>
        <w:rPr/>
        <w:t>) �5�#;#Ta��&amp;#�q;t�,N���ӳ�8�0���b#+��#�o�$����I�l�@�#� S�s'q��mv��1K��h#��7#</w:t>
      </w:r>
      <w:r>
        <w:rPr>
          <w:rtl w:val="true"/>
        </w:rPr>
        <w:t>؛۠</w:t>
      </w:r>
      <w:r>
        <w:rPr/>
        <w:t>e��(�;#O�Ъ]��|����p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!�˂��D�6</w:t>
      </w:r>
      <w:r>
        <w:rPr/>
        <w:t>䩯</w:t>
      </w:r>
      <w:r>
        <w:rPr/>
        <w:t>gn�F�N���#�</w:t>
        <w:br/>
        <w:t>��'w�L�I+���#�;��$�;=�uM��sgƳ��+zD�+$</w:t>
      </w:r>
    </w:p>
    <w:p>
      <w:pPr>
        <w:pStyle w:val="PreformattedText"/>
        <w:bidi w:val="0"/>
        <w:jc w:val="left"/>
        <w:rPr/>
      </w:pPr>
      <w:r>
        <w:rPr/>
        <w:t>v�e#ǹ=#8?�g#����D/�w!��7��#w^Ĥ$E%�B�CZ��#</w:t>
      </w:r>
      <w:r>
        <w:rPr/>
        <w:t>ާ</w:t>
      </w:r>
      <w:r>
        <w:rPr/>
        <w:t>#�Y��T�#��#����#�+���#�</w:t>
      </w:r>
      <w:r>
        <w:rPr>
          <w:rtl w:val="true"/>
        </w:rPr>
        <w:t>נ</w:t>
      </w:r>
      <w:r>
        <w:rPr/>
        <w:t>0</w:t>
      </w:r>
      <w:r>
        <w:rPr>
          <w:rtl w:val="true"/>
        </w:rPr>
        <w:t>�</w:t>
      </w:r>
      <w:r>
        <w:rPr/>
        <w:t>17</w:t>
      </w:r>
      <w:r>
        <w:rPr>
          <w:rtl w:val="true"/>
        </w:rPr>
        <w:t>.##</w:t>
      </w:r>
      <w:r>
        <w:rPr/>
        <w:t>٨</w:t>
      </w:r>
      <w:r>
        <w:rPr/>
        <w:t>166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  <w:r>
        <w:rPr/>
        <w:t>招�</w:t>
      </w:r>
      <w:r>
        <w:rPr/>
        <w:t>)�#K�1�E,j�S#��ɣ��#�#�8��+��#��&amp;i�_##��#WN��%#ȥ��T��#��X#9r\�Hw9�pŚ�h</w:t>
      </w:r>
      <w:r>
        <w:rPr>
          <w:rtl w:val="true"/>
        </w:rPr>
        <w:t>ڢ</w:t>
      </w:r>
      <w:r>
        <w:rPr/>
        <w:t>#|#i�*�#��Ǉ#��8�u�w$8t#Zpv_</w:t>
      </w:r>
      <w:r>
        <w:rPr/>
        <w:t>붽</w:t>
      </w:r>
      <w:r>
        <w:rPr/>
        <w:t>H}b����U�D���n�f#r|[#�}�Y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U�C#7</w:t>
      </w:r>
      <w:r>
        <w:rPr/>
        <w:t>ٍ�</w:t>
      </w:r>
      <w:r>
        <w:rPr/>
        <w:t>h�b��7A3#�'�e�#8z�#2�CP�u����#��Ё�}32��#�*#�ÿ�8(v��ăĦO</w:t>
      </w:r>
      <w:r>
        <w:rPr>
          <w:rtl w:val="true"/>
        </w:rPr>
        <w:t>ڊ</w:t>
      </w:r>
      <w:r>
        <w:rPr/>
        <w:t>�</w:t>
      </w:r>
      <w:r>
        <w:rPr/>
        <w:t>IV�k`�&gt;~A�##�f&gt;n���#s##Pk(�l�</w:t>
      </w:r>
      <w:r>
        <w:rPr/>
        <w:t>썱</w:t>
      </w:r>
      <w:r>
        <w:rPr/>
        <w:t>;+#'</w:t>
        <w:br/>
        <w:t>r���#�#�CLkÍ(k�F��T�TN�#�]�</w:t>
        <w:tab/>
        <w:t>(}*</w:t>
      </w:r>
      <w:r>
        <w:rPr/>
        <w:t>귒��</w:t>
      </w:r>
      <w:r>
        <w:rPr/>
        <w:tab/>
        <w:t>�r��X2g/�D�v��</w:t>
      </w:r>
      <w:r>
        <w:rPr>
          <w:rtl w:val="true"/>
        </w:rPr>
        <w:t>ߦ</w:t>
      </w:r>
      <w:r>
        <w:rPr/>
        <w:t>$cc�|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n��N#����</w:t>
      </w:r>
      <w:r>
        <w:rPr>
          <w:rtl w:val="true"/>
        </w:rPr>
        <w:t>׈</w:t>
      </w:r>
      <w:r>
        <w:rPr/>
        <w:t>��</w:t>
      </w:r>
      <w:r>
        <w:rPr/>
        <w:t>*!###�R##��RF�]��+_�s#?�=%���+�#'�L�</w:t>
      </w:r>
    </w:p>
    <w:p>
      <w:pPr>
        <w:pStyle w:val="PreformattedText"/>
        <w:bidi w:val="0"/>
        <w:jc w:val="left"/>
        <w:rPr/>
      </w:pPr>
      <w:r>
        <w:rPr/>
        <w:t>X����d�\</w:t>
        <w:br/>
        <w:t>����J</w:t>
      </w:r>
      <w:r>
        <w:rPr/>
        <w:t>۪</w:t>
      </w:r>
      <w:r>
        <w:rPr/>
        <w:t>%K#K����##c|Ї^s]�_#��,�3#Ŵ��{�#J^�̨�)Cχ�I)v��Drev#3�������/\��#�&gt;���T���a�1G��{�#7</w:t>
      </w:r>
      <w:r>
        <w:rPr/>
        <w:t>鱫</w:t>
      </w:r>
      <w:r>
        <w:rPr/>
        <w:t>#��O�x#�?#���"���#��p�)'#�#�-�z��#���#�~</w:t>
      </w:r>
      <w:r>
        <w:rPr>
          <w:rtl w:val="true"/>
        </w:rPr>
        <w:t>ޢ</w:t>
      </w:r>
      <w:r>
        <w:rPr/>
        <w:t>��</w:t>
      </w:r>
      <w:r>
        <w:rPr/>
        <w:t>W1��</w:t>
        <w:br/>
        <w:t>��Ź5�f</w:t>
      </w:r>
      <w:r>
        <w:rPr/>
        <w:t>۴</w:t>
      </w:r>
      <w:r>
        <w:rPr/>
        <w:t>c�"�'$ox��)�b�8ϰ�wz#V��Ŵ�#Dr�X�#�4p(#a�D�`��t���H��tƧ#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�x�oD��</w:t>
      </w:r>
      <w:r>
        <w:rPr>
          <w:rtl w:val="true"/>
        </w:rPr>
        <w:t>ܧ</w:t>
      </w:r>
      <w:r>
        <w:rPr>
          <w:rtl w:val="true"/>
        </w:rPr>
        <w:t>#</w:t>
      </w:r>
      <w:r>
        <w:rPr/>
        <w:t>2</w:t>
      </w:r>
      <w:r>
        <w:rPr/>
        <w:t>ND�B�,KJ%�#l</w:t>
      </w:r>
      <w:r>
        <w:rPr>
          <w:rtl w:val="true"/>
        </w:rPr>
        <w:t>ݸ</w:t>
      </w:r>
      <w:r>
        <w:rPr/>
        <w:t>#q&lt;�3rkbd�+�3�7�3r�sT���_�#����X�c�#�#�9�#�W�N��*�#RXBJ#�D�</w:t>
      </w:r>
      <w:r>
        <w:rPr>
          <w:rtl w:val="true"/>
        </w:rPr>
        <w:t>ޡ</w:t>
      </w:r>
      <w:r>
        <w:rPr/>
        <w:t>:��ɝ0ww�s^l��y�'��#�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&lt;��#�/;[�q�#j#�2�#�I��e�#��2�4&amp;#[�Ѵ</w:t>
        <w:br/>
        <w:t>^��_^α$|��#,���{7��</w:t>
      </w:r>
      <w:r>
        <w:rPr>
          <w:rtl w:val="true"/>
        </w:rPr>
        <w:t>޵</w:t>
      </w:r>
      <w:r>
        <w:rPr>
          <w:rtl w:val="true"/>
        </w:rPr>
        <w:t>#���]&lt;��#�</w:t>
      </w:r>
      <w:r>
        <w:rPr>
          <w:rtl w:val="true"/>
        </w:rPr>
        <w:t>ߧ</w:t>
      </w:r>
      <w:r>
        <w:rPr/>
        <w:t>C�MY�S��U��U�M�C)7##&amp;���#�</w:t>
        <w:tab/>
        <w:t>g#t�2���##��Ĺ�L�#�o����D#My�C�O0���\�v���i����#�#�V��c�|R�</w:t>
      </w:r>
    </w:p>
    <w:p>
      <w:pPr>
        <w:pStyle w:val="PreformattedText"/>
        <w:bidi w:val="0"/>
        <w:jc w:val="left"/>
        <w:rPr/>
      </w:pPr>
      <w:r>
        <w:rPr/>
        <w:t>Io�~�=�~</w:t>
      </w:r>
      <w:r>
        <w:rPr/>
        <w:t>ٚ�</w:t>
      </w:r>
      <w:r>
        <w:rPr/>
        <w:t>���A#Ėn�u�h</w:t>
      </w:r>
      <w:r>
        <w:rPr/>
        <w:t>렖�</w:t>
      </w:r>
      <w:r>
        <w:rPr/>
        <w:t>-VŅ�aV#�r�P���g#�������Uԫ/E����/o</w:t>
      </w:r>
      <w:r>
        <w:rPr>
          <w:rtl w:val="true"/>
        </w:rPr>
        <w:t>ڨ��</w:t>
      </w:r>
      <w:r>
        <w:rPr>
          <w:rtl w:val="true"/>
        </w:rPr>
        <w:t>#�/�</w:t>
      </w:r>
      <w:r>
        <w:rPr/>
        <w:t>3</w:t>
      </w:r>
      <w:r>
        <w:rPr/>
        <w:t>���Z�O&amp;�����o��PH��eZ#��FhF�z�$#��Bq47</w:t>
        <w:br/>
        <w:t>�1��hk��#o&amp;zn�</w:t>
      </w:r>
      <w:r>
        <w:rPr/>
        <w:t>֓�</w:t>
      </w:r>
      <w:r>
        <w:rPr/>
        <w:t>ӧ��etII�#&lt;|�3����-�N���$#B̃�#Ӱ\#)&amp;�</w:t>
      </w:r>
      <w:r>
        <w:rPr/>
        <w:t>߶��</w:t>
      </w:r>
      <w:r>
        <w:rPr/>
        <w:t>3�HFX�'�##k\&amp;�#5]P��ǵ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</w:t>
      </w:r>
      <w:r>
        <w:rPr>
          <w:rtl w:val="true"/>
        </w:rPr>
        <w:t>߿</w:t>
      </w:r>
      <w:r>
        <w:rPr/>
        <w:tab/>
      </w:r>
      <w:r>
        <w:rPr/>
        <w:t>9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#�R���t�ʤ��#S�����k,�[�&amp;�s�</w:t>
      </w:r>
      <w:r>
        <w:rPr>
          <w:rtl w:val="true"/>
        </w:rPr>
        <w:t>֐�</w:t>
      </w:r>
      <w:r>
        <w:rPr>
          <w:rtl w:val="true"/>
        </w:rPr>
        <w:t>=</w:t>
      </w:r>
      <w:r>
        <w:rPr/>
        <w:t>2</w:t>
      </w:r>
      <w:r>
        <w:rPr/>
        <w:t>ĀEj�</w:t>
      </w:r>
      <w:r>
        <w:rPr/>
        <w:t>۱�</w:t>
      </w:r>
      <w:r>
        <w:rPr/>
        <w:t>ɖ��om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#���f:������#�l2���*41�[����h�8�w%t��'GPc̘;#�/\Q̆����</w:t>
      </w:r>
      <w:r>
        <w:rPr>
          <w:rtl w:val="true"/>
        </w:rPr>
        <w:t>ޒ</w:t>
      </w:r>
      <w:r>
        <w:rPr/>
        <w:t>�</w:t>
      </w:r>
      <w:r>
        <w:rPr/>
        <w:t>g4��##�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.�Vr#B�#�8Z}��#�Վ�V�(��#��Z#(N3Be.�\I�h��SG�x2�SE#���/���m�</w:t>
      </w:r>
      <w:r>
        <w:rPr/>
        <w:t>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Ԑ���#j�Ǣ#mTk�ƺ�f�h�N��hL�ng�TL'��hү//���Zq��l�&gt;-�q�0iY�ri�z��#K�w8��&gt;��&lt;#�Z�#3dbz�ǻ����0#</w:t>
      </w:r>
    </w:p>
    <w:p>
      <w:pPr>
        <w:pStyle w:val="PreformattedText"/>
        <w:bidi w:val="0"/>
        <w:jc w:val="left"/>
        <w:rPr/>
      </w:pPr>
      <w:r>
        <w:rPr/>
        <w:t>.�}�6.���N��#��d-9ȱ�����O�ü#T���13f�k#�&gt;��</w:t>
        <w:tab/>
        <w:t>]:����9U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U8}�b3#sW?�����#�B#E�FB</w:t>
      </w:r>
      <w:r>
        <w:rPr/>
        <w:t>醌��</w:t>
      </w:r>
      <w:r>
        <w:rPr/>
        <w:t>y��p�##�</w:t>
        <w:br/>
        <w:t>ǹz�###�#=#�f�^7�Lv��Ec{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-�U##���M#��_�~g�#+9#��1z9~&amp;���</w:t>
        <w:tab/>
        <w:t>�#L���{�9}</w:t>
        <w:br/>
        <w:t>�X�J#�g~d&lt;�eg�#G��E#ξ�w=T'###=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O�8I�#˂���#9�#�#]��/�Y�t!g�� �#u]m#4$X�.</w:t>
      </w:r>
      <w:r>
        <w:rPr>
          <w:rtl w:val="true"/>
        </w:rPr>
        <w:t>ۍ</w:t>
      </w:r>
      <w:r>
        <w:rPr/>
        <w:t>Z1C� �#�#��`[#�l]��w��(##��1aV�#d��F�Ý���.x�)h����#t#��</w:t>
      </w:r>
      <w:r>
        <w:rPr>
          <w:rtl w:val="true"/>
        </w:rPr>
        <w:t>ޖ</w:t>
      </w:r>
      <w:r>
        <w:rPr/>
        <w:t>##"� �G���C�rB�#:�s:Vk��N�#�73A##M4�y��n�y���#��Q�(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{-L#�#��gJv�#�</w:t>
        <w:br/>
        <w:t>M�#�9�#u#</w:t>
        <w:tab/>
        <w:t>��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@��Mp�#��c#� Y����'#Ws#�d��8#d��#7#qv�t�\�!$�#�d�#�NI�Bl���e�f+#X��#����#�i)}#��#~VU;'��.^A�&amp;�8�L##1�7;�#3��p�}��</w:t>
        <w:br/>
        <w:t>�01�#�|�N�����OI�#��##��_#w���##�K&amp;#d#�Pa�Q�'�]����&amp;</w:t>
      </w:r>
      <w:r>
        <w:rPr>
          <w:rtl w:val="true"/>
        </w:rPr>
        <w:t>ߞ</w:t>
      </w:r>
      <w:r>
        <w:rPr>
          <w:rtl w:val="true"/>
        </w:rPr>
        <w:t>#&amp;�'���</w:t>
      </w:r>
      <w:r>
        <w:rPr/>
        <w:t>5#</w:t>
      </w:r>
      <w:r>
        <w:rPr/>
        <w:t>���@a0��#�#ΌoEU��q#Vf��cn�uI�8�^��</w:t>
      </w:r>
      <w:r>
        <w:rPr>
          <w:rtl w:val="true"/>
        </w:rPr>
        <w:t>ف</w:t>
      </w:r>
      <w:r>
        <w:rPr/>
        <w:t>#NF�</w:t>
      </w:r>
      <w:r>
        <w:rPr/>
        <w:t>֤</w:t>
      </w:r>
      <w:r>
        <w:rPr/>
        <w:t>#]�̖�q#�&gt;c�Z�W�=˗���j#m��v��</w:t>
      </w:r>
      <w:r>
        <w:rPr/>
        <w:t>۱</w:t>
      </w:r>
      <w:r>
        <w:rPr/>
        <w:t>=l#�#e#,�&gt;AWb#'</w:t>
      </w:r>
      <w:r>
        <w:rPr/>
        <w:t>ؒ��</w:t>
      </w:r>
      <w:r>
        <w:rPr/>
        <w:t>V#]�S#"�Yz�#�&gt;6F��t�$̪#�p��#B8��Ö�h</w:t>
      </w:r>
    </w:p>
    <w:p>
      <w:pPr>
        <w:pStyle w:val="PreformattedText"/>
        <w:bidi w:val="0"/>
        <w:jc w:val="left"/>
        <w:rPr/>
      </w:pPr>
      <w:r>
        <w:rPr/>
        <w:t>tw#�t�d�&amp;���.�I#</w:t>
      </w:r>
      <w:r>
        <w:rPr>
          <w:rtl w:val="true"/>
        </w:rPr>
        <w:t>ݎ</w:t>
      </w:r>
      <w:r>
        <w:rPr/>
        <w:t>��</w:t>
      </w:r>
      <w:r>
        <w:rPr/>
        <w:t>#���wsF��|#1}�ư��S@�1Foĉ�#D#{�7����DOg�̎b�l/j�P��\�:�#��Q#�&lt;�U</w:t>
      </w:r>
      <w:r>
        <w:rPr>
          <w:rtl w:val="true"/>
        </w:rPr>
        <w:t>ٸ</w:t>
      </w:r>
      <w:r>
        <w:rPr/>
        <w:t>w)�#�#:��%O�4�t#��!��i,z�#=��#6ԌAq�(##��D����t�υ^45&gt;#�&gt;������&amp;�X+#�j�b?#Z�8:��eU��#Q���#��"@#��01SKqb�X�`e�:�K��/��vь'.�</w:t>
        <w:tab/>
        <w:t>-��h�B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�PL�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:VExb0�R?j�#�O� WR�y�8�̖=cZ���rB��=�����#�aI_1)T�</w:t>
      </w:r>
      <w:r>
        <w:rPr>
          <w:rtl w:val="true"/>
        </w:rPr>
        <w:t>ڞ</w:t>
      </w:r>
      <w:r>
        <w:rPr/>
        <w:t>y#C$�</w:t>
      </w:r>
      <w:r>
        <w:rPr>
          <w:rtl w:val="true"/>
        </w:rPr>
        <w:t>ݵ</w:t>
      </w:r>
      <w:r>
        <w:rPr/>
        <w:t>�</w:t>
      </w:r>
      <w:r>
        <w:rPr/>
        <w:t>#Ȝ@��=+��?�Tz�}�y�#mL##"��Y�e����F����.6��#[#Rq2+</w:t>
        <w:br/>
        <w:t>g�#p�^$&amp;�Y�h#^�##�#�k�A��D )N#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tpD/+{��#:3�Jd�CN}=�m�7l��I��i����)/yJ�̰��#u���|</w:t>
      </w:r>
      <w:r>
        <w:rPr/>
        <w:t>玲</w:t>
      </w:r>
      <w:r>
        <w:rPr/>
        <w:t>h���,j��c"0�f2&gt;&amp;��&amp;�������6�}���9͖��#�Y#�ņ� �#��f^�Α�u����#�g}����x��ǔ#��/'y���&lt;�2�Y�</w:t>
        <w:tab/>
        <w:t>�ęk`H�/##��G�#�#��##kb��&gt;rM�Йջ�N�x��S#�Ҋ!O##W���ɖ6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;z3��j�p�}t�&gt;v)����U#�&lt;��</w:t>
      </w:r>
      <w:r>
        <w:rPr>
          <w:rtl w:val="true"/>
        </w:rPr>
        <w:t>܄</w:t>
      </w:r>
      <w:r>
        <w:rPr/>
        <w:t>h�#�g�c[��hG#F</w:t>
      </w:r>
    </w:p>
    <w:p>
      <w:pPr>
        <w:pStyle w:val="PreformattedText"/>
        <w:bidi w:val="0"/>
        <w:jc w:val="left"/>
        <w:rPr/>
      </w:pPr>
      <w:r>
        <w:rPr/>
        <w:t>#?���#���`�6&lt;���%���#�#��$_|�#�%#�v8##w�qw��8'�#p�����#8����Y</w:t>
        <w:tab/>
        <w:t>do�GU*y�#'�S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</w:r>
      <w:r>
        <w:rPr>
          <w:rtl w:val="true"/>
        </w:rPr>
        <w:t>׺</w:t>
      </w:r>
      <w:r>
        <w:rPr/>
        <w:t>)v6H��\O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)#f�n�4sT��T��LB�6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_3�ёp�#=[W{.�|#�*�o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5�#��Z#��Yz)�f��Z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bW�</w:t>
      </w:r>
    </w:p>
    <w:p>
      <w:pPr>
        <w:pStyle w:val="PreformattedText"/>
        <w:bidi w:val="0"/>
        <w:jc w:val="left"/>
        <w:rPr/>
      </w:pPr>
      <w:r>
        <w:rPr/>
        <w:t>k#I����#�����rC�`u�᚟#Ǽ�!��H��(&lt;#��K��XR</w:t>
      </w:r>
      <w:r>
        <w:rPr>
          <w:rtl w:val="true"/>
        </w:rPr>
        <w:t>ײ</w:t>
      </w:r>
      <w:r>
        <w:rPr/>
        <w:t>#�#CǏ��#UN��1����0B�&gt;�sĔD/$�+v##9#��p)�#O��cj�=r��</w:t>
      </w:r>
      <w:r>
        <w:rPr>
          <w:rtl w:val="true"/>
        </w:rPr>
        <w:t>ߨ</w:t>
      </w:r>
      <w:r>
        <w:rPr>
          <w:rtl w:val="true"/>
        </w:rPr>
        <w:t>!�</w:t>
      </w:r>
      <w:r>
        <w:rPr/>
        <w:t>#0</w:t>
      </w:r>
      <w:r>
        <w:rPr/>
        <w:tab/>
        <w:t>¦͖���Z��#��#�z�##k�͌��o?ŵs�p��U</w:t>
      </w:r>
      <w:r>
        <w:rPr/>
        <w:t>ܼ</w:t>
      </w:r>
      <w:r>
        <w:rPr/>
        <w:t>|#'��iB�{ӳ~���Alg#ȄG/z��8y{J�+#�%�3���ZA4;�X�</w:t>
      </w:r>
      <w:r>
        <w:rPr/>
        <w:t>䏯��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IN$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V#�9��df(��W��#�#v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#�</w:t>
      </w:r>
    </w:p>
    <w:p>
      <w:pPr>
        <w:pStyle w:val="PreformattedText"/>
        <w:bidi w:val="0"/>
        <w:jc w:val="left"/>
        <w:rPr/>
      </w:pPr>
      <w:r>
        <w:rPr/>
        <w:t>E[v�|�z��B�j���B�7���/�</w:t>
      </w:r>
      <w:r>
        <w:rPr/>
        <w:t>剬���</w:t>
      </w:r>
      <w:r>
        <w:rPr/>
        <w:t>#</w:t>
        <w:br/>
        <w:t>�&lt;�#���0��};'{�"&lt;�#��c���Jz����#b԰�x��&lt;-�#"�y�.��X_;#�h"��q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.��ǁ�h`j�Lc�#]=#�#t��%'#�X#]�a#�7�Ŝp#�J��Ȉ#�Z�`#I#</w:t>
      </w:r>
      <w:r>
        <w:rPr>
          <w:rtl w:val="true"/>
        </w:rPr>
        <w:t>ߘ</w:t>
      </w:r>
      <w:r>
        <w:rPr/>
        <w:t>�</w:t>
      </w:r>
      <w:r>
        <w:rPr/>
        <w:t>_�*�#����=�W.�l$#(Ɏ��)��#�]yAx�D�Mi'�#6�##S&lt;H#���[��yu</w:t>
      </w:r>
      <w:r>
        <w:rPr/>
        <w:t>ؙ�</w:t>
      </w:r>
      <w:r>
        <w:rPr/>
        <w:t>.U�&amp;q{~~�rrB#��mI�8#g�K�b�#����#</w:t>
      </w:r>
      <w:r>
        <w:rPr>
          <w:rtl w:val="true"/>
        </w:rPr>
        <w:t>ݹ</w:t>
      </w:r>
      <w:r>
        <w:rPr/>
        <w:t>H�##0�#��#�9��</w:t>
      </w:r>
    </w:p>
    <w:p>
      <w:pPr>
        <w:pStyle w:val="PreformattedText"/>
        <w:bidi w:val="0"/>
        <w:jc w:val="left"/>
        <w:rPr/>
      </w:pPr>
      <w:r>
        <w:rPr/>
        <w:t>ӣ�0�c</w:t>
      </w:r>
      <w:r>
        <w:rPr>
          <w:rtl w:val="true"/>
        </w:rPr>
        <w:t>ٷ</w:t>
      </w:r>
      <w:r>
        <w:rPr/>
        <w:t>�</w:t>
      </w:r>
      <w:r>
        <w:rPr/>
        <w:t>O�1�&lt;=L##�</w:t>
      </w:r>
      <w:r>
        <w:rPr>
          <w:rtl w:val="true"/>
        </w:rPr>
        <w:t>ܝ</w:t>
      </w:r>
      <w:r>
        <w:rPr/>
        <w:t>���</w:t>
      </w:r>
      <w:r>
        <w:rPr/>
        <w:t>NW3tg#y}B8�&amp;Š##�E�A(�5ŷ�#�9ԩ��#f��!��r8�#O��^T���=�#N�#�%�"Kk{��P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u����ϕ#�#��|�0�A#����#��f�#�#��w~$/#+j��;&gt;#C�w</w:t>
      </w:r>
      <w:r>
        <w:rPr>
          <w:rtl w:val="true"/>
        </w:rPr>
        <w:t>م</w:t>
      </w:r>
      <w:r>
        <w:rPr/>
        <w:t>&lt;��Ƀ-�1��}cN##7��#��1</w:t>
      </w:r>
      <w:r>
        <w:rPr/>
        <w:t>컛</w:t>
      </w:r>
      <w:r>
        <w:rPr/>
        <w:t>#n�G���4�</w:t>
        <w:tab/>
        <w:t>7x�sx�#'0!�#i�m�e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}�l�����#ʨ�q#)��|#d�#]�#�}ieSb</w:t>
        <w:tab/>
        <w:t>#g��#���z��C�j�J�#&gt;TC�"�;?#��9O���$�#M%�^c/#�[}|L���#N0��#c�R����b��#MR0��#�</w:t>
      </w:r>
      <w:r>
        <w:rPr/>
        <w:t>㼙</w:t>
      </w:r>
      <w:r>
        <w:rPr/>
        <w:t>#��8O��#i�</w:t>
      </w:r>
      <w:r>
        <w:rPr>
          <w:rtl w:val="true"/>
        </w:rPr>
        <w:t>؛</w:t>
      </w:r>
      <w:r>
        <w:rPr>
          <w:rtl w:val="true"/>
        </w:rPr>
        <w:t>#����</w:t>
      </w:r>
      <w:r>
        <w:rPr/>
        <w:t>8</w:t>
      </w:r>
      <w:r>
        <w:rPr/>
        <w:t>Q+#�S�q�0##r#0��#�[��Z�7�f�#u#0�#\k1�Z��#��5Fr�</w:t>
      </w:r>
      <w:r>
        <w:rPr>
          <w:rtl w:val="true"/>
        </w:rPr>
        <w:t>ץ</w:t>
      </w:r>
      <w:r>
        <w:rPr/>
        <w:t>&amp;</w:t>
        <w:tab/>
        <w:t>������xN���#w|��C2�9����q�X�e=�%��#�"��&gt;</w:t>
        <w:br/>
        <w:t>H�F8-���FS.�D_#\g</w:t>
      </w:r>
      <w:r>
        <w:rPr/>
        <w:t>䰸</w:t>
      </w:r>
      <w:r>
        <w:rPr/>
        <w:t>f#���/J�f��#3�#Ж</w:t>
      </w:r>
      <w:r>
        <w:rPr/>
        <w:t>桐��</w:t>
      </w:r>
      <w:r>
        <w:rPr/>
        <w:t>#n�#Ԁ���,�w�##SU�/�#����Xa��##p���$#� ?Q#~�i</w:t>
      </w:r>
      <w:r>
        <w:rPr>
          <w:rtl w:val="true"/>
        </w:rPr>
        <w:t>ܤ</w:t>
      </w:r>
      <w:r>
        <w:rPr/>
        <w:t>���</w:t>
      </w:r>
      <w:r>
        <w:rPr/>
        <w:t>#A(�T��_��#�</w:t>
      </w:r>
      <w:r>
        <w:rPr/>
        <w:t>ؗ</w:t>
      </w:r>
      <w:r>
        <w:rPr/>
        <w:t>���#�#��k#��b�f�����</w:t>
      </w:r>
      <w:r>
        <w:rPr>
          <w:rtl w:val="true"/>
        </w:rPr>
        <w:t>ݙ</w:t>
      </w:r>
      <w:r>
        <w:rPr/>
        <w:t>#�����t�5</w:t>
      </w:r>
      <w:r>
        <w:rPr>
          <w:rtl w:val="true"/>
        </w:rPr>
        <w:t>׼</w:t>
      </w:r>
      <w:r>
        <w:rPr/>
        <w:t>Ͼ�]�'�jDyu��_f�[4�#�#:1�f�#K#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Fz�;���9iV��F�#�#ϓ�(#ei�xV/#_�z�##a_a2V2����%mk&lt;�s!��I[#�]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.g����{#</w:t>
      </w:r>
      <w:r>
        <w:rPr/>
        <w:t>뾡</w:t>
      </w:r>
      <w:r>
        <w:rPr/>
        <w:t>^#�ҹkͰ�z�x�ir�g�c#O_#:CS��</w:t>
      </w:r>
      <w:r>
        <w:rPr>
          <w:rtl w:val="true"/>
        </w:rPr>
        <w:t>݌</w:t>
      </w:r>
      <w:r>
        <w:rPr/>
        <w:t>=�#&lt;q#�����x�I�%��x���</w:t>
        <w:tab/>
        <w:t>�h�Y?��'p�~$��y�#O��7&gt;��*#1�)ŕ�</w:t>
        <w:br/>
        <w:t>?�CSՈ�̡f���u�kd��91x#�[�����#��5t�$�#�O��^&amp;�ɟ77ҝ�N&gt;�����#�6?�[��#d#�_��&lt;=#KX�H$GQ8#�iAθC��v(�S[�#a#�q8#�8�.��/��`qb#r8oW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s7�ehT�CI��7��]�</w:t>
      </w:r>
      <w:r>
        <w:rPr/>
        <w:t>֫����</w:t>
      </w:r>
      <w:r>
        <w:rPr/>
        <w:t>f.X�#ғʍ�q������҈u}��Ø�;L�ƒ,N�H7�ͺ$Hf��#˰#y���k�&amp;ӴGZ�-#A�h#�x��-;ts�A#:�S�k����e�r͊�E{</w:t>
        <w:br/>
        <w:t>�#C��$��!m�h�f�{#��6��Ƹy�)'}�</w:t>
      </w:r>
      <w:r>
        <w:rPr/>
        <w:t>椔��</w:t>
      </w:r>
      <w:r>
        <w:rPr/>
        <w:t>?�9�</w:t>
        <w:br/>
        <w:t>ǒ~</w:t>
      </w:r>
      <w:r>
        <w:rPr/>
        <w:t>ꠃ�</w:t>
      </w:r>
      <w:r>
        <w:rPr/>
        <w:t>#Z#�#d���l�#�=2�#��l�Ŏ�@|��e#2��͎G_:���!.s�=%e���h4e��#2d� ��L_L</w:t>
        <w:b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 ##g#2�#�#l��nmF����T��##њ��J</w:t>
        <w:br/>
        <w:t>�Tv#���n�.�p�yv���5q�v#&amp;3��#�</w:t>
      </w:r>
    </w:p>
    <w:p>
      <w:pPr>
        <w:pStyle w:val="PreformattedText"/>
        <w:bidi w:val="0"/>
        <w:jc w:val="left"/>
        <w:rPr/>
      </w:pPr>
      <w:r>
        <w:rPr/>
        <w:t>P�mL\</w:t>
      </w:r>
    </w:p>
    <w:p>
      <w:pPr>
        <w:pStyle w:val="PreformattedText"/>
        <w:bidi w:val="0"/>
        <w:jc w:val="left"/>
        <w:rPr/>
      </w:pPr>
      <w:r>
        <w:rPr/>
        <w:t>r��'�c���{���g�H�P#��zcU��</w:t>
        <w:tab/>
        <w:t>_=�C~'�$�8��#�iИQ����:�:��V#�f&lt;npV��T</w:t>
      </w:r>
    </w:p>
    <w:p>
      <w:pPr>
        <w:pStyle w:val="PreformattedText"/>
        <w:bidi w:val="0"/>
        <w:jc w:val="left"/>
        <w:rPr/>
      </w:pPr>
      <w:r>
        <w:rPr/>
        <w:t>.�#��V�</w:t>
        <w:tab/>
      </w:r>
      <w:r>
        <w:rPr>
          <w:rtl w:val="true"/>
        </w:rPr>
        <w:t>ߜ�</w:t>
      </w:r>
      <w:r>
        <w:rPr/>
        <w:t>1</w:t>
      </w:r>
      <w:r>
        <w:rPr/>
        <w:t>քY�Y-G��сH&amp;$���uX##DGN��0(��aY�ѐ�9Wfr.nZ#jS#����#N�D�5n��G'�#��uE=�}����s��Kjya_(��S</w:t>
      </w:r>
      <w:r>
        <w:rPr>
          <w:rtl w:val="true"/>
        </w:rPr>
        <w:t>ݱ</w:t>
      </w:r>
      <w:r>
        <w:rPr/>
        <w:t>;�#ED#ͯ��&amp;�v�N#�#m��Q#U?K�sj��[#S�r6�##�{Oc#I##8��#7�#&amp;[�5�EI�#��}�6O�F#Z^��jM_L##��u�#�`#1��P</w:t>
        <w:br/>
        <w:t>0��ѕ�s�n#�2�q� #M8�mT�#.7�</w:t>
        <w:tab/>
        <w:t>�`��##�Җ�����#�Ή��c���n&lt;&gt;I�AM�\$�#HpȊ��U�&amp;�{��j�O#��`��Hn�u�#^#�E�a`</w:t>
        <w:tab/>
        <w:t>�U/�#)7��C#�N�#��$#V�##�#��</w:t>
      </w:r>
    </w:p>
    <w:p>
      <w:pPr>
        <w:pStyle w:val="PreformattedText"/>
        <w:bidi w:val="0"/>
        <w:jc w:val="left"/>
        <w:rPr/>
      </w:pPr>
      <w:r>
        <w:rPr/>
        <w:t>#q?�#w�1��#�#�����O-��s9�� #</w:t>
      </w:r>
    </w:p>
    <w:p>
      <w:pPr>
        <w:pStyle w:val="PreformattedText"/>
        <w:bidi w:val="0"/>
        <w:jc w:val="left"/>
        <w:rPr/>
      </w:pPr>
      <w:r>
        <w:rPr/>
        <w:t>H&lt;#Ɇη8�#k�#�za&gt;#=���a�Նa�7d�X]?#��dN��ĝ##x���j�"#�bO#�A�qv�8u��#q�M#��b��Ϲ)����C�B:avJ#`zf0#�w�������#\�1���-���A�#�#V5)/#�tR</w:t>
      </w:r>
      <w:r>
        <w:rPr/>
        <w:t>祆�</w:t>
      </w:r>
      <w:r>
        <w:rPr/>
        <w:t>,</w:t>
      </w:r>
      <w:r>
        <w:rPr/>
        <w:t>ۙ��</w:t>
      </w:r>
      <w:r>
        <w:rPr/>
        <w:t>#_�</w:t>
      </w:r>
      <w:r>
        <w:rPr/>
        <w:t>֥</w:t>
      </w:r>
      <w:r>
        <w:rPr/>
        <w:t>:?�O.�#K#a�����Nj�v#N8���uz�</w:t>
      </w:r>
      <w:r>
        <w:rPr>
          <w:rtl w:val="true"/>
        </w:rPr>
        <w:t>ݙ</w:t>
      </w:r>
      <w:r>
        <w:rPr/>
        <w:t>��</w:t>
      </w:r>
      <w:r>
        <w:rPr/>
        <w:t>H#�#��Ue[�J�`�#�~Gj�#���E�êhz�m�`##�h�#</w:t>
      </w:r>
      <w:r>
        <w:rPr>
          <w:rtl w:val="true"/>
        </w:rPr>
        <w:t>ڔ</w:t>
      </w:r>
      <w:r>
        <w:rPr/>
        <w:t>#�U�bК�*A2�Oլi3|��r��#+gqM�#/�1��`���#�</w:t>
      </w:r>
      <w:r>
        <w:rPr>
          <w:rtl w:val="true"/>
        </w:rPr>
        <w:t>ڙ</w:t>
      </w:r>
      <w:r>
        <w:rPr/>
        <w:t>P��J��J*g��#</w:t>
      </w:r>
      <w:r>
        <w:rPr/>
        <w:t>߳�</w:t>
      </w:r>
      <w:r>
        <w:rPr/>
        <w:t>0</w:t>
      </w:r>
      <w:r>
        <w:rPr/>
        <w:t>ۜ���</w:t>
      </w:r>
      <w:r>
        <w:rPr/>
        <w:t>#��#˳�</w:t>
      </w:r>
      <w:r>
        <w:rPr/>
        <w:t>輜����</w:t>
      </w:r>
      <w:r>
        <w:rPr/>
        <w:t>7�&gt;L�##�Y�%#��t#K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K�(}Dsq*?�</w:t>
      </w:r>
      <w:r>
        <w:rPr>
          <w:rtl w:val="true"/>
        </w:rPr>
        <w:t>޳</w:t>
      </w:r>
      <w:r>
        <w:rPr/>
        <w:t>##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MKL@G&amp;��r�Ǒ�y�#K�#V#?`�+����H&amp;h\ѓv}��-�1%��&gt;�#��#!���#��QQ�#˰�9�9��#S�Ѓ�Sm|}�ʴu7��0</w:t>
      </w:r>
      <w:r>
        <w:rPr/>
        <w:t>֟</w:t>
      </w:r>
      <w:r>
        <w:rPr/>
        <w:t>#I�5F#����8#�"�#7�/��h�#�b.5���� ,#@u#3}���'��pn J��1�I�w�#�N�_��Y�#Ɔ��-���#2p&amp;�</w:t>
      </w:r>
    </w:p>
    <w:p>
      <w:pPr>
        <w:pStyle w:val="PreformattedText"/>
        <w:bidi w:val="0"/>
        <w:jc w:val="left"/>
        <w:rPr/>
      </w:pPr>
      <w:r>
        <w:rPr/>
        <w:t>3��p�#�C�h+#R0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L#}��#J�[r���#H�U�[��##00A��]�z�#���K����</w:t>
        <w:tab/>
        <w:t>�/�����m�S?�#^#��/#̫7#g[f#~j��#Ynx�S�?'#�h�#��fO��,�#`��/�4#�D�i ӫ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tf�#�G��'�o�-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&lt;-�#13-�#�#e,#��fİ��O#�q���:��#�ӱ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%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s�#C;;�2,�T��|]b#s�ao�zX�#��Q�xI|��P�##�8�##d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.###��\�3�h</w:t>
      </w:r>
      <w:r>
        <w:rPr>
          <w:rtl w:val="true"/>
        </w:rPr>
        <w:t>ڞ</w:t>
      </w:r>
      <w:r>
        <w:rPr/>
        <w:t>rs#  ���=N#��~�9�i�˴X%l\�#� #Й$\&gt;�#M,D(##�*ub#:�k�#��(b#�|��#��Pɶ� E=_�@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�=gB9�JK�@�#�/�|/N#s#</w:t>
        <w:br/>
        <w:t>�Q#Ν8��]����\�o�S�c��#$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Q���|{B"</w:t>
        <w:br/>
        <w:t>��loO��#z�##�DG#�iC#}��Ԁ��D��#D@�7��L�4=�#�����G�r3-#G�ñ���/#��&lt;�Bg;S�)�{ÐԒ����#��$�s�fR(]�;k��,9#H�ZȚ�u*��:3#0�f#vf�r#��b^#�9��R#�ch��5��LX#+��#:���#&amp;�;c]�##X�@#_�]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D#���#����</w:t>
      </w:r>
    </w:p>
    <w:p>
      <w:pPr>
        <w:pStyle w:val="PreformattedText"/>
        <w:bidi w:val="0"/>
        <w:jc w:val="left"/>
        <w:rPr/>
      </w:pPr>
      <w:r>
        <w:rPr/>
        <w:t>f�9##'b.�V;yY+�f��</w:t>
      </w:r>
      <w:r>
        <w:rPr>
          <w:rtl w:val="true"/>
        </w:rPr>
        <w:t>ؤ</w:t>
      </w:r>
      <w:r>
        <w:rPr/>
        <w:t>t#�_�0hˣ���B�sB�"##</w:t>
        <w:br/>
        <w:t>#�#J�Jɫ����#�ƅ_�:|��hy�#_�o#&amp;�@ж���F7o</w:t>
      </w:r>
      <w:r>
        <w:rPr>
          <w:rtl w:val="true"/>
        </w:rPr>
        <w:t>ߋ</w:t>
      </w:r>
      <w:r>
        <w:rPr/>
        <w:t>�</w:t>
      </w:r>
      <w:r>
        <w:rPr/>
        <w:t>FM�I�&lt;��1lb����[s�0�</w:t>
        <w:tab/>
        <w:t>�#�v�E�z(O�ɜX&lt;���5�j#��v ��3��y��</w:t>
      </w:r>
      <w:r>
        <w:rPr/>
        <w:t>߭</w:t>
      </w:r>
      <w:r>
        <w:rPr/>
        <w:t>z��Em��Y43eQ\�xL</w:t>
      </w:r>
      <w:r>
        <w:rPr/>
        <w:t>娲</w:t>
      </w:r>
      <w:r>
        <w:rPr/>
        <w:t>#&gt;#heo��d#I���Ia���@�'�Xz���f###��$�yr��</w:t>
      </w:r>
      <w:r>
        <w:rPr/>
        <w:t>䟰</w:t>
      </w:r>
      <w:r>
        <w:rPr/>
        <w:t>y�J��/#L��usq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#C#O��#2�#F�F=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r</w:t>
        <w:br/>
        <w:t>ig#&amp;#p��b[NM\�N�##]l##�4����vŇ`#�#6��l#Ǫ�c����|�,&amp;���#�b�*H�&lt;:8#��N'�]�T�T#.�!υ�U�Ε</w:t>
      </w:r>
      <w:r>
        <w:rPr/>
        <w:t>庖��</w:t>
      </w:r>
      <w:r>
        <w:rPr/>
        <w:t>)���1~Uu����Y��}��j�J#���</w:t>
        <w:br/>
        <w:t>��ť$*##�kyF��g^�2�QL#���m��W�ˉ��J</w:t>
        <w:tab/>
        <w:t>4����iiXS���l`�X'#w�����[.q1w�J�Z.���`L��Bo#3��j����p�F/�d����WYDq4�X�����ev�h���y��1#�Ra</w:t>
      </w:r>
      <w:r>
        <w:rPr/>
        <w:t>㒇��</w:t>
      </w:r>
      <w:r>
        <w:rPr/>
        <w:t>T�#�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�е�qtaJO</w:t>
      </w:r>
      <w:r>
        <w:rPr>
          <w:rtl w:val="true"/>
        </w:rPr>
        <w:t>ߝ</w:t>
      </w:r>
      <w:r>
        <w:rPr/>
        <w:t>#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/��-#�(��</w:t>
      </w:r>
      <w:r>
        <w:rPr/>
        <w:t>٘��</w:t>
      </w:r>
      <w:r>
        <w:rPr/>
        <w:t>*_&gt;7\��#Z�+�##��$�#dc�p�#�H�z�&lt;��p��#��#���#��Ռ#�����#��g�c�E-A�T��'3#��e����+#qn#E������]4 #@E��D��U�W���R##@M@#�</w:t>
      </w:r>
      <w:r>
        <w:rPr/>
        <w:t>֝</w:t>
      </w:r>
      <w:r>
        <w:rPr/>
        <w:t>;ЭgO8��#΍R�f�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/��M�Qgqs�"�ɰ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DF#Ƿ��#M��#n8�{BĽh/��#�#��6+r�}�}Q4�+9O4S���H���-�*|�#���#���#˭��7��##�a�%z�#Y��a��@v#</w:t>
      </w:r>
    </w:p>
    <w:p>
      <w:pPr>
        <w:pStyle w:val="PreformattedText"/>
        <w:bidi w:val="0"/>
        <w:jc w:val="left"/>
        <w:rPr/>
      </w:pPr>
      <w:r>
        <w:rPr/>
        <w:t>%sXs�|##vt�^�;�K�u�N�IF����#���r�#[�</w:t>
        <w:tab/>
        <w:t>Zu$Ǟ#!�#��cC�`b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</w:t>
      </w:r>
      <w:r>
        <w:rPr>
          <w:rtl w:val="true"/>
        </w:rPr>
        <w:t>؋</w:t>
      </w:r>
      <w:r>
        <w:rPr/>
        <w:t>��</w:t>
      </w:r>
      <w:r>
        <w:rPr/>
        <w:t>U�.j�~�u,#�K���#��/</w:t>
      </w:r>
      <w:r>
        <w:rPr>
          <w:rtl w:val="true"/>
        </w:rPr>
        <w:t>߿</w:t>
      </w:r>
      <w:r>
        <w:rPr/>
        <w:t>��</w:t>
      </w:r>
      <w:r>
        <w:rPr/>
        <w:t>�����F��)#+�&gt;#��#2����`{��</w:t>
      </w:r>
      <w:r>
        <w:rPr/>
        <w:t>٤</w:t>
      </w:r>
      <w:r>
        <w:rPr/>
        <w:t>#k�Рh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^2�</w:t>
      </w:r>
      <w:r>
        <w:rPr>
          <w:rtl w:val="true"/>
        </w:rPr>
        <w:t>׋</w:t>
      </w:r>
      <w:r>
        <w:rPr/>
        <w:t>�</w:t>
      </w:r>
      <w:r>
        <w:rPr/>
        <w:t>?'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u�@v�#m�C�=~:&lt;��$8jA��\�#j#Wn#�����UǮ�tY�.��(#�Ρ���J#C����]����*VL�D�#2#�!</w:t>
      </w:r>
      <w:r>
        <w:rPr/>
        <w:t>֬</w:t>
      </w:r>
      <w:r>
        <w:rPr/>
        <w:t>%X��#�ɷe6҅#O�5�#�c#��H���q��5���H#�E</w:t>
      </w:r>
      <w:r>
        <w:rPr/>
        <w:t>ܺ</w:t>
      </w:r>
      <w:r>
        <w:rPr/>
        <w:t>t#�/_ĥ#��#z</w:t>
        <w:tab/>
        <w:t>#_#Ԥ^?y_#���X6⯚b_�#~����&amp;�����</w:t>
      </w:r>
      <w:r>
        <w:rPr>
          <w:rtl w:val="true"/>
        </w:rPr>
        <w:t>޴</w:t>
      </w:r>
      <w:r>
        <w:rPr/>
        <w:t>|#a�*#�.�p)7A</w:t>
        <w:tab/>
        <w:t>m���W#�#=����s</w:t>
      </w:r>
      <w:r>
        <w:rPr/>
        <w:t>߳��</w:t>
      </w:r>
      <w:r>
        <w:rPr/>
        <w:t>u����A\�q�`GU���k##�Y�s���b��H �&lt;6�YQ{��Z"f#�o�ӎ#�6��oX�RեJ�aL∪�O�z�O�r�T��|n�#U�ZB�</w:t>
      </w:r>
      <w:r>
        <w:rPr>
          <w:rtl w:val="true"/>
        </w:rPr>
        <w:t>ݚ</w:t>
      </w:r>
      <w:r>
        <w:rPr/>
        <w:t>�</w:t>
      </w:r>
      <w:r>
        <w:rPr/>
        <w:t>+#Ź?R�O�</w:t>
        <w:tab/>
        <w:t>��Ǝ/�k��&lt;#�X��b�</w:t>
      </w:r>
      <w:r>
        <w:rPr>
          <w:rtl w:val="true"/>
        </w:rPr>
        <w:t>ޝ</w:t>
      </w:r>
      <w:r>
        <w:rPr/>
        <w:t>�</w:t>
      </w:r>
      <w:r>
        <w:rPr/>
        <w:t>-_����/�[L�OW79*�#�#�T��ʼ@��j�~E�W;ѿ��?#�o#��#�W�WG���U#]%|1#�#ni��PA���'#�B�#9u#�3#�ThcS�q#t�7I���q#�BO#66F�#��s#cɌ�K��2</w:t>
        <w:br/>
        <w:t>S</w:t>
      </w:r>
      <w:r>
        <w:rPr/>
        <w:t>ޫ�</w:t>
      </w:r>
      <w:r>
        <w:rPr/>
        <w:t>D#�/#^��&gt;~���bW��V#SS=</w:t>
      </w:r>
      <w:r>
        <w:rPr/>
        <w:t>嶩�</w:t>
      </w:r>
      <w:r>
        <w:rPr/>
        <w:t>#8v�#</w:t>
      </w:r>
      <w:r>
        <w:rPr/>
        <w:t>۫</w:t>
      </w:r>
      <w:r>
        <w:rPr/>
        <w:t>#��5�#J�#�R���#k]��1%W�#####�SC�i�/��[y#U#O�\�</w:t>
        <w:br/>
        <w:t>V)�M�[�#P���5x�Z�Z����f��#T��������&amp;ջZ�Y��#Y�\�i��##��#�4</w:t>
        <w:br/>
        <w:t>�u</w:t>
      </w:r>
      <w:r>
        <w:rPr>
          <w:rtl w:val="true"/>
        </w:rPr>
        <w:t>ٳ</w:t>
      </w:r>
      <w:r>
        <w:rPr/>
        <w:t>��.\��#��h:Y#</w:t>
      </w:r>
      <w:r>
        <w:rPr>
          <w:rtl w:val="true"/>
        </w:rPr>
        <w:t>݌</w:t>
      </w:r>
      <w:r>
        <w:rPr/>
        <w:t>Xµ�#�����u��BS"{\E�3#</w:t>
      </w:r>
      <w:r>
        <w:rPr>
          <w:rtl w:val="true"/>
        </w:rPr>
        <w:t>מ</w:t>
      </w:r>
      <w:r>
        <w:rPr/>
        <w:t>�</w:t>
      </w:r>
      <w:r>
        <w:rPr/>
        <w:t>ͻw�����gHK3KѪN�&gt;����'�#+��rX�#J��4ԑ#'I�NH#�##D��er�C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M#����##\;�/##N��#�\�eɪ����N#�&lt;��O=���#�gk�Gf��������k�#&gt;w�$1���y#^�ԪjZ��#�X1}##�##LG���#�u��;�</w:t>
      </w:r>
      <w:r>
        <w:rPr/>
        <w:t>ܵ�</w:t>
      </w:r>
      <w:r>
        <w:rPr/>
        <w:t>6D#[7v��#nIt��ɓ�@���f!�,BJ,</w:t>
      </w:r>
    </w:p>
    <w:p>
      <w:pPr>
        <w:pStyle w:val="PreformattedText"/>
        <w:bidi w:val="0"/>
        <w:jc w:val="left"/>
        <w:rPr/>
      </w:pPr>
      <w:r>
        <w:rPr/>
        <w:t>t�</w:t>
        <w:br/>
        <w:t>��#��BDA�F�#��Q%��/#�n�YB#`�HE|</w:t>
        <w:br/>
        <w:t>?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&gt;�P�qL25"�\�&gt;�##2��s��Hjվ</w:t>
      </w:r>
    </w:p>
    <w:p>
      <w:pPr>
        <w:pStyle w:val="PreformattedText"/>
        <w:bidi w:val="0"/>
        <w:jc w:val="left"/>
        <w:rPr/>
      </w:pPr>
      <w:r>
        <w:rPr/>
        <w:t>&gt;'#̝{wU�'�h:t#����WO���#��&gt;��#�@#��ZB.��X�p&gt;:ff!��#M�l#��#��� �s:`�</w:t>
      </w:r>
      <w:r>
        <w:rPr/>
        <w:t>ٙ</w:t>
      </w:r>
      <w:r>
        <w:rPr/>
        <w:t>#MZ#i�2'�}���#ȫ�0�Y%#YD���$</w:t>
      </w:r>
      <w:r>
        <w:rPr/>
        <w:t>۠</w:t>
      </w:r>
      <w:r>
        <w:rPr/>
        <w:t>0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_����x�&lt;WQ#��#�D8qDY�d#XFM#�QB�#��9��R&amp;q��H#b##�</w:t>
      </w:r>
      <w:r>
        <w:rPr>
          <w:rtl w:val="true"/>
        </w:rPr>
        <w:t>ߋ</w:t>
      </w:r>
      <w:r>
        <w:rPr/>
        <w:t>T/ь&gt;$[�n�hӬ1�#?�P��C�_#7</w:t>
      </w:r>
      <w:r>
        <w:rPr/>
        <w:t>竅��</w:t>
      </w:r>
      <w:r>
        <w:rPr/>
        <w:t>W��j&amp;�o�|&amp;��?s##}�1#r�B���'=���.#�&lt;��##y�bCC��&gt;�[O�e*V�+#�#wmT&gt;w��GU&lt;�l#{I�v#;u�e���\#1�j��l�eh��?��I������$�P�Q��u�#���#-f#%non��q�#�H�����&gt;#���</w:t>
      </w:r>
    </w:p>
    <w:p>
      <w:pPr>
        <w:pStyle w:val="PreformattedText"/>
        <w:bidi w:val="0"/>
        <w:jc w:val="left"/>
        <w:rPr/>
      </w:pPr>
      <w:r>
        <w:rPr/>
        <w:t>4aTP��#a��{񹡎�h\�#���#��</w:t>
      </w:r>
      <w:r>
        <w:rPr/>
        <w:t>㏪</w:t>
      </w:r>
      <w:r>
        <w:rPr/>
        <w:t>9�B�V=#����?N����Q��W��##��/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!��(c&amp;W�,���5F#!Z�&lt;�M</w:t>
      </w:r>
      <w:r>
        <w:rPr>
          <w:rtl w:val="true"/>
        </w:rPr>
        <w:t>ٲ</w:t>
      </w:r>
      <w:r>
        <w:rPr/>
        <w:t>U�M��D�H.�c���|ɮ#9Al��#�#�Yg&amp;L�,�#R��T�cE��m</w:t>
      </w:r>
      <w:r>
        <w:rPr/>
        <w:t>ؑ</w:t>
      </w:r>
      <w:r>
        <w:rPr/>
        <w:t>#��#%%R�#��S��dvn%}#I��$-Z#+k#�&lt;g�r+�</w:t>
      </w:r>
    </w:p>
    <w:p>
      <w:pPr>
        <w:pStyle w:val="PreformattedText"/>
        <w:bidi w:val="0"/>
        <w:jc w:val="left"/>
        <w:rPr/>
      </w:pPr>
      <w:r>
        <w:rPr/>
        <w:t>����#&amp;z:�S�;g</w:t>
        <w:br/>
        <w:t>6a�mc#W4���t#G#�\���T����gâ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u�;#�����~��8|v#�[���/_F�&amp;MH�Ȥ</w:t>
        <w:tab/>
        <w:t>#G���9#0˦�!##T��D��f9UH��vi�4a�Q.f</w:t>
      </w:r>
      <w:r>
        <w:rPr>
          <w:rtl w:val="true"/>
        </w:rPr>
        <w:t>׬</w:t>
      </w:r>
      <w:r>
        <w:rPr/>
        <w:t>#O��UC#φ��^�'��</w:t>
      </w:r>
      <w:r>
        <w:rPr>
          <w:rtl w:val="true"/>
        </w:rPr>
        <w:t>ׯ</w:t>
      </w:r>
      <w:r>
        <w:rPr/>
        <w:t>ː���B�T����</w:t>
      </w:r>
      <w:r>
        <w:rPr>
          <w:rtl w:val="true"/>
        </w:rPr>
        <w:t>ל</w:t>
      </w:r>
      <w:r>
        <w:rPr/>
        <w:t>#nAZ5&amp;�t�*nh�PS#�1�g�!}{Z�#�#��R��-���!�#TS0������l�_���#�#�&gt;y#?�9�fq�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#=�_�es"*ȃE�@�#�3#/�</w:t>
        <w:br/>
        <w:t>a��|�#^�D��v��</w:t>
        <w:br/>
        <w:t>�+�_���</w:t>
      </w:r>
    </w:p>
    <w:p>
      <w:pPr>
        <w:pStyle w:val="PreformattedText"/>
        <w:bidi w:val="0"/>
        <w:jc w:val="left"/>
        <w:rPr/>
      </w:pPr>
      <w:r>
        <w:rPr/>
        <w:t>4+U2�[1+*P��+���R67�##?�ˣE���s���</w:t>
        <w:tab/>
        <w:t>��=#D�|bI����c#��FĿ�7�7�/����_J�##O#=Ɗ��ѽ{w6;z��XU��#֏�#,�3XAW��#B9�#/��Ob�j��W��#���X�i$g ��</w:t>
        <w:tab/>
        <w:t>�blZ\�?�y�&gt;�"9dR��,#i�e#8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G��S69##��*uN�&gt;��&gt;�'���T#��Oew˫��79mc�J���1��Y�#��U����,/Ħ+��՞�+�#��xS#3#��T#Ǚ#����f#'�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Ӧ}��</w:t>
      </w:r>
      <w:r>
        <w:rPr/>
        <w:t>۷�</w:t>
      </w:r>
      <w:r>
        <w:rPr/>
        <w:t>#7�/�#C#��%#</w:t>
      </w:r>
    </w:p>
    <w:p>
      <w:pPr>
        <w:pStyle w:val="PreformattedText"/>
        <w:bidi w:val="0"/>
        <w:jc w:val="left"/>
        <w:rPr/>
      </w:pPr>
      <w:r>
        <w:rPr/>
        <w:t>z��i��������#��D�*.�� ��b#����uX#Y�#�y�iuU#�\zn</w:t>
        <w:br/>
        <w:t>5w�_�|�x�_o"U1M#RH���.%_!��?g#e�ʦ~�#W�o</w:t>
        <w:br/>
        <w:t>A�2���Ǣ�#��������Rǒ�B)a2B�Tp�W�f�%�#�).��N3#_�(�+#��7�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P1������~���r�(��F%��KQ�J�[���3�O4���3��#��#�1���`%#Z}</w:t>
        <w:tab/>
        <w:t>JX�AD</w:t>
      </w:r>
      <w:r>
        <w:rPr>
          <w:rtl w:val="true"/>
        </w:rPr>
        <w:t>ݪ</w:t>
      </w:r>
      <w:r>
        <w:rPr/>
        <w:t>@��#�S/#�B��S��]����o�U��RJ������-!�*���[��##�L"�_hm_�[�W�6�</w:t>
      </w:r>
      <w:r>
        <w:rPr>
          <w:rtl w:val="true"/>
        </w:rPr>
        <w:t>ߚ</w:t>
      </w:r>
      <w:r>
        <w:rPr/>
        <w:t>#</w:t>
        <w:tab/>
        <w:t>C4</w:t>
        <w:br/>
        <w:t>x��b��#+�#�Qi�JN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�#�l#/�!��#�����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u#�#P���+X5I�0!�#U��8ZU��#;/&lt;����#������#���#��#��#z�Y�M��`�W�@j��V��P���N#�</w:t>
      </w:r>
      <w:r>
        <w:rPr>
          <w:rtl w:val="true"/>
        </w:rPr>
        <w:t>ג</w:t>
      </w:r>
      <w:r>
        <w:rPr/>
        <w:t>Wc^#4k��"ͱ"|#�i09�'��#�)T��D�#{#4�x%���E`����M#�UvZ��^��5##�,D&amp;"#���Jd&amp;�##�,E�"��=��M(O`�T�dY#�#�� �F#�#[�#oīI��5���^��5#��,D&amp;"#���Jd&amp;�##�,E�"[��kվ���8�}�� ��#A�#$�VlGR��ʮ#�"o"��#��^��5##�,D&amp;"##��Jd&amp;�##�,E�"��</w:t>
        <w:br/>
        <w:t>_���#;��"�9/q#&lt;x�lSy1�M�NĞ������#�#"#���Fd$�#���D�"K���Vd,�������p���Z�ˎa�Ry#�E�FĎ�#!o#���?b</w:t>
      </w:r>
    </w:p>
    <w:p>
      <w:pPr>
        <w:pStyle w:val="PreformattedText"/>
        <w:bidi w:val="0"/>
        <w:jc w:val="left"/>
        <w:rPr/>
      </w:pPr>
      <w:r>
        <w:rPr/>
        <w:t>D#"#���Hd%2#</w:t>
      </w:r>
      <w:r>
        <w:rPr>
          <w:rtl w:val="true"/>
        </w:rPr>
        <w:t>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^-�</w:t>
      </w:r>
      <w:r>
        <w:rPr>
          <w:rtl w:val="true"/>
        </w:rPr>
        <w:t>ߞ</w:t>
      </w:r>
      <w:r>
        <w:rPr/>
        <w:t>~q#�e���p�%##�l#/R.��^��5P�Ad"�##��Df";��#��W7�8#j�/$�Ɯ#a��� ���#�����s�@d"�##��Df";��km�Z�</w:t>
        <w:br/>
        <w:t>_#���#y#q#��d'I����#�lDF"+���Nm��#��l��m#�#�#�{��ԗd��{�����#Y��Dv�z�(��j#�#P�#y!��E�{�</w:t>
      </w:r>
      <w:r>
        <w:rPr/>
        <w:t>筁</w:t>
      </w:r>
      <w:r>
        <w:rPr/>
        <w:t>Z&gt;j��z��I��#lcCG�#��####IEND�B`�#n#�#;##C���t#�#[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i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~#####�w#S####sRGB#��#�####gAMA##��#�a#### cHRM##z&amp;##��##�###��##u0##�`##:�###p��Q&lt;###</w:t>
        <w:tab/>
        <w:t>pHYs#########�&amp;�?##:wIDATx^�}</w:t>
        <w:tab/>
        <w:t>�#ŵ��a#����3l�&amp;�##E�D�"�D#E#DŅ�ĸ�#�#�ED�E#Q4#c|��{Y^^#1�Ř�$���DcL�"</w:t>
        <w:br/>
        <w:t>(�,�}���������-��W�;��[]u�;������\������Kȶ��f#�#(��q�#��A�R)���B����95���Āģè�m�'��r7��2��</w:t>
      </w:r>
      <w:r>
        <w:rPr/>
        <w:t>߫�</w:t>
      </w:r>
      <w:r>
        <w:rPr/>
        <w:t>���]�{�Η�o��\��O�[�����[��</w:t>
      </w:r>
      <w:r>
        <w:rPr/>
        <w:t>߷�</w:t>
      </w:r>
      <w:r>
        <w:rPr/>
        <w:t>#�˪�we�'�)��z��=_s�#y5�M���</w:t>
      </w:r>
      <w:r>
        <w:rPr/>
        <w:t>۲</w:t>
      </w:r>
      <w:r>
        <w:rPr/>
        <w:t>#�[��h����w�U=���S�O�#������S�E�{y]�U~����#���</w:t>
      </w:r>
      <w:r>
        <w:rPr>
          <w:rtl w:val="true"/>
        </w:rPr>
        <w:t>ﳧ</w:t>
      </w:r>
      <w:r>
        <w:rPr/>
        <w:t>{�ÓĘ�#mWT#wO��@�^��#������g�;�{�^#V�#�*�n$w���2�3�t#i#</w:t>
        <w:tab/>
        <w:t>Zit�#0uc�g�����#I?K�O�g##�v��c��##y�vtiK�{</w:t>
      </w:r>
    </w:p>
    <w:p>
      <w:pPr>
        <w:pStyle w:val="PreformattedText"/>
        <w:bidi w:val="0"/>
        <w:jc w:val="left"/>
        <w:rPr/>
      </w:pPr>
      <w:r>
        <w:rPr/>
        <w:t>zm</w:t>
      </w:r>
      <w:r>
        <w:rPr/>
        <w:t>߸</w:t>
      </w:r>
      <w:r>
        <w:rPr/>
        <w:t>:I#j����l#��V�h{�r�v�##: #�#i_�}��΃�#�</w:t>
        <w:br/>
        <w:t>�y��#%�*��y#p�CX��#n1�Ŕql�#�r#�ЖCX��X*�|���h[9[�9�$</w:t>
        <w:br/>
        <w:t>�##���B��#���|N��krpϲ��#</w:t>
      </w:r>
      <w:r>
        <w:rPr/>
        <w:t>ު</w:t>
      </w:r>
      <w:r>
        <w:rPr/>
        <w:t>C��+#�r�2�#y�3��%�m]#</w:t>
      </w:r>
    </w:p>
    <w:p>
      <w:pPr>
        <w:pStyle w:val="PreformattedText"/>
        <w:bidi w:val="0"/>
        <w:jc w:val="left"/>
        <w:rPr/>
      </w:pPr>
      <w:r>
        <w:rPr/>
        <w:t>g#�&gt;���\#3.Lj�*#��</w:t>
      </w:r>
    </w:p>
    <w:p>
      <w:pPr>
        <w:pStyle w:val="PreformattedText"/>
        <w:bidi w:val="0"/>
        <w:jc w:val="left"/>
        <w:rPr/>
      </w:pPr>
      <w:r>
        <w:rPr/>
        <w:t>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*$��#l#����#���/ҥ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rL#}��ϕ��Ϫ����r4FB��h{#�=��!�!U!uʳ&lt;��1�)a�biA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d�zAcZ��bWm,#]t�$Si��1�l0</w:t>
        <w:tab/>
        <w:t>DW�8#���g#]���LЬo�#��Y#p%������HF�8���#�#�s�@;[�#��AH#�� uG�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(;����#�-B��P�c#W##`����!���y���d���\7�/�J'�Bv\#|L)�#t�-0��m#���fx#�d�e;�ʪ���q���c9�&amp;�8��r##}#�0�!H��`gfo��e���Y�</w:t>
      </w:r>
      <w:r>
        <w:rPr/>
        <w:t>،</w:t>
      </w:r>
      <w:r>
        <w:rPr/>
        <w:t>n�B��fj##�!|yƅ9�1�0NVā��#���#T##4#�9�t�4�i����#�#���v�ͥ��rJ#H�V#/����#V�"#�4&lt;#vfv�1,a��jju#��x�#�$�#��I�&lt;�7I�f5h�F�c.��cƤ��#2��,goJ����iv�"�s#�2##,�[��{���#n�</w:t>
        <w:tab/>
        <w:t xml:space="preserve"> ��tl#���,c�!q#�ɗ�N�#zK?��U�b#��&gt;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+�c&amp;#"-FN#\�Y%���2�</w:t>
      </w:r>
      <w:r>
        <w:rPr/>
        <w:t>貚</w:t>
      </w:r>
      <w:r>
        <w:rPr/>
        <w:t>ZԯΏ[k&amp;��+Y�#�#��8yS�VK#M#i#�����L&amp;G���&lt;</w:t>
      </w:r>
      <w:r>
        <w:rPr/>
        <w:t>ؙ�</w:t>
      </w:r>
      <w:r>
        <w:rPr/>
        <w:t>Yưf�#*���У��#��#��#��qaH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̧�%�t#9@�2k��I##�4</w:t>
      </w:r>
      <w:r>
        <w:rPr/>
        <w:t>芿�</w:t>
      </w:r>
      <w:r>
        <w:rPr/>
        <w:t>լ�\u#{Y���nQ@#������-��z]�r�{�P⢤s�8�#�̚#�{#�ӑ&amp;"�G#�4#�'Re#�m�Y�!U@�+��6_����F�</w:t>
        <w:softHyphen/>
        <w:t>f0_�����/����#oy-6wulJ���</w:t>
      </w:r>
      <w:r>
        <w:rPr>
          <w:rtl w:val="true"/>
        </w:rPr>
        <w:t>נ</w:t>
      </w:r>
      <w:r>
        <w:rPr/>
        <w:t>V�ě</w:t>
      </w:r>
      <w:r>
        <w:rPr/>
        <w:t>ْ�</w:t>
      </w:r>
      <w:r>
        <w:rPr/>
        <w:t>U4������S�n�x#�����#����v�80�l�m���#c#�E #q�(!�I?#�# ��g���y##wJ#��!m��#�i¼#�R#X��^ik��#��#��Φ�o˹4�j`�@�#���.�U�Ew�~$}�[C�U�;���1�f7�#H�7�!�#,F�u���#��m'�!��r,�^_��</w:t>
      </w:r>
      <w:r>
        <w:rPr>
          <w:rtl w:val="true"/>
        </w:rPr>
        <w:t>ڸ</w:t>
      </w:r>
      <w:r>
        <w:rPr/>
        <w:t>�</w:t>
      </w:r>
      <w:r>
        <w:rPr/>
        <w:t>{#y*�$��� #�ԫ�@�ƕ��#A#�#</w:t>
        <w:br/>
        <w:t>Y`m��#�xiB�f�#N##�</w:t>
      </w:r>
      <w:r>
        <w:rPr/>
        <w:t>㲥</w:t>
      </w:r>
      <w:r>
        <w:rPr/>
        <w:t>u&gt;�#̫A�gM��n*�[I��.��&gt;ӟ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#���g��###E}D��#&lt;#Z&gt;i�4,#'g|�we���V4�u�</w:t>
      </w:r>
      <w:r>
        <w:rPr>
          <w:rtl w:val="true"/>
        </w:rPr>
        <w:t>ز</w:t>
      </w:r>
      <w:r>
        <w:rPr/>
        <w:t>d�##��e#t</w:t>
      </w:r>
    </w:p>
    <w:p>
      <w:pPr>
        <w:pStyle w:val="PreformattedText"/>
        <w:bidi w:val="0"/>
        <w:jc w:val="left"/>
        <w:rPr/>
      </w:pPr>
      <w:r>
        <w:rPr/>
        <w:t>\_�5T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#�I�U�U3F#�R�0W�;����#�o[ԃ���\</w:t>
      </w:r>
      <w:r>
        <w:rPr>
          <w:rtl w:val="true"/>
        </w:rPr>
        <w:t>ٽ</w:t>
      </w:r>
      <w:r>
        <w:rPr/>
        <w:t>���</w:t>
      </w:r>
      <w:r>
        <w:rPr/>
        <w:t>n-�=�bz��j�w:ӌKO�\����#$������'ar��w#�#A#�ᓥ�#ti��cY��\�q�!�w&gt;����Ë#}2#���q�V��9��#�.##,��#sX�[F#O]�S��#�r�\hk#@_#D�\</w:t>
        <w:br/>
        <w:t>��{�&lt;�w�D�w�ItӼ#�#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h�;e��g{�y#N�3ΝJ��L�S��GC��"�#�#��Mp#�k��q��S�r�[���9�#��(�cVͦI�P�&lt;��IyY��Ѡ�}F@w��#�i¬�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l!�</w:t>
      </w:r>
      <w:r>
        <w:rPr/>
        <w:t>؁</w:t>
      </w:r>
      <w:r>
        <w:rPr/>
        <w:t xml:space="preserve">[K#�#�#}a\��h��U�M�\x:�w�(#jE�1]�$�i�f�]N�##�###'�O!u </w:t>
      </w:r>
      <w:r>
        <w:rPr>
          <w:rtl w:val="true"/>
        </w:rPr>
        <w:t>ڎ</w:t>
      </w:r>
      <w:r>
        <w:rPr/>
        <w:t>����</w:t>
      </w:r>
      <w:r>
        <w:rPr/>
        <w:t>���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o�VN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?�����#�I##�v̝�#C��#�PG'L�#F#�\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6V�h#r6���#et����Ej��D</w:t>
        <w:tab/>
        <w:t>.C��#�#�</w:t>
        <w:br/>
        <w:t>##Ma�#����#���</w:t>
      </w:r>
      <w:r>
        <w:rPr>
          <w:rtl w:val="true"/>
        </w:rPr>
        <w:t>غ</w:t>
      </w:r>
      <w:r>
        <w:rPr/>
        <w:t>q,�r��h��#v�Z0S�/��xd#���##0�j����i�S�#�r��hw��.�v#��/���J��v%m{�#�*H�#i[9=��&gt;4r����p���5#��#�</w:t>
      </w:r>
      <w:r>
        <w:rPr>
          <w:rtl w:val="true"/>
        </w:rPr>
        <w:t>ݪ</w:t>
      </w:r>
      <w:r>
        <w:rPr/>
        <w:t>��</w:t>
      </w:r>
      <w:r>
        <w:rPr/>
        <w:t>#�g�?��N�v�(#���##��##-�h�&amp;I�ZQ.��5x�BJLI##9�!�-O���c#g|�~��u�</w:t>
      </w:r>
      <w:r>
        <w:rPr/>
        <w:t>㴚�</w:t>
      </w:r>
      <w:r>
        <w:rPr/>
        <w:t>')�k=)�#��#(s�wR�#Z�b-4������#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'h�Z�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jH��</w:t>
        <w:br/>
        <w:t>0�</w:t>
        <w:br/>
        <w:t>#�󻛎�z!��.�c#��V5#_#����e���é|�&lt;h�{#r#�����#&lt;+(_ǯ =@�#H�W���F#"���/�����q�~|���wz (#�aq�#���}#�bp#�}m!�L#e�#H�)#^�b�Ł�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|l�</w:t>
      </w:r>
    </w:p>
    <w:p>
      <w:pPr>
        <w:pStyle w:val="PreformattedText"/>
        <w:bidi w:val="0"/>
        <w:jc w:val="left"/>
        <w:rPr/>
      </w:pPr>
      <w:r>
        <w:rPr/>
        <w:t>d����c�!]#8�#72����0�z��N#�}�#&lt;|6�#6���s#m�XE;7W��?�C�#����]OU�ͣ��#����Ժ�R1#^����CZ����}�M�@���PI;7V#��#�P��1�R~��o#��u#$�]4f�#���O��/�D�^0���~\�ǎM�sS#}��t�̩t1$�%��F�͘B5��#�]#��q�$�����{�M�s���i�a9O!�d#t�Aq�#������q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/ɦθ�!��#��f�����g#��j%m�g#��b</w:t>
      </w:r>
    </w:p>
    <w:p>
      <w:pPr>
        <w:pStyle w:val="PreformattedText"/>
        <w:bidi w:val="0"/>
        <w:jc w:val="left"/>
        <w:rPr/>
      </w:pPr>
      <w:r>
        <w:rPr/>
        <w:t>m���</w:t>
        <w:br/>
        <w:t>Pn]_C�6��?�TO�U#��{Ћ�F7�&gt;��4,#C{���f���i�1����k##0�#�A�#m-�-�+���B�$��#���4��#���#D;�%��#L</w:t>
      </w:r>
      <w:r>
        <w:rPr>
          <w:rtl w:val="true"/>
        </w:rPr>
        <w:t>ޞ</w:t>
      </w:r>
      <w:r>
        <w:rPr/>
        <w:t>��</w:t>
      </w:r>
      <w:r>
        <w:rPr/>
        <w:t>S�(#F#z#�#�#��=�M?|�+�#: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*</w:t>
      </w:r>
      <w:r>
        <w:rPr/>
        <w:t>㳽</w:t>
      </w:r>
      <w:r>
        <w:rPr/>
        <w:t xml:space="preserve">,#D��ymk#eU;F�@-'H*��8�&lt;2#���4�#a6:�K# </w:t>
      </w:r>
    </w:p>
    <w:p>
      <w:pPr>
        <w:pStyle w:val="PreformattedText"/>
        <w:bidi w:val="0"/>
        <w:jc w:val="left"/>
        <w:rPr/>
      </w:pPr>
      <w:r>
        <w:rPr/>
        <w:t>k�4\&gt;��Y�</w:t>
      </w:r>
      <w:r>
        <w:rPr/>
        <w:t>ؒ</w:t>
      </w:r>
      <w:r>
        <w:rPr/>
        <w:t>0�.`˃�}���</w:t>
      </w:r>
      <w:r>
        <w:rPr/>
        <w:t>逰��</w:t>
      </w:r>
      <w:r>
        <w:rPr/>
        <w:t>^%dFAK�Ԡ�#��##��U#��n#�#��t�u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]t���#g[z��t��#</w:t>
      </w:r>
      <w:r>
        <w:rPr/>
        <w:t>锋���</w:t>
      </w:r>
      <w:r>
        <w:rPr/>
        <w:t>�;x��#G#S#±p[V�W��Vш���g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mM ���U�NnM�D�</w:t>
      </w:r>
      <w:r>
        <w:rPr/>
        <w:t>ޭ�</w:t>
      </w:r>
      <w:r>
        <w:rPr/>
        <w:t>;</w:t>
      </w:r>
      <w:r>
        <w:rPr>
          <w:rtl w:val="true"/>
        </w:rPr>
        <w:t>׎</w:t>
      </w:r>
      <w:r>
        <w:rPr/>
        <w:t>�</w:t>
      </w:r>
      <w:r>
        <w:rPr/>
        <w:t>΃#���X}�d�Q6�����o}Q�p#sZ���4�#��1��h;�$��#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?!�#cV����#�V#C#</w:t>
      </w:r>
      <w:r>
        <w:rPr>
          <w:rtl w:val="true"/>
        </w:rPr>
        <w:t>ߨ</w:t>
      </w:r>
      <w:r>
        <w:rPr/>
        <w:t>�</w:t>
      </w:r>
      <w:r>
        <w:rPr/>
        <w:t>la���#��#��/�B��:#R`i#�V</w:t>
      </w:r>
      <w:r>
        <w:rPr>
          <w:rtl w:val="true"/>
        </w:rPr>
        <w:t>ݜ</w:t>
      </w:r>
      <w:r>
        <w:rPr/>
        <w:t>#��$�</w:t>
        <w:tab/>
        <w:t>�Һ</w:t>
      </w:r>
      <w:r>
        <w:rPr/>
        <w:t>띴��</w:t>
      </w:r>
      <w:r>
        <w:rPr/>
        <w:t>#J���##&lt;###e#�UTw����#LO��/�</w:t>
      </w:r>
    </w:p>
    <w:p>
      <w:pPr>
        <w:pStyle w:val="PreformattedText"/>
        <w:bidi w:val="0"/>
        <w:jc w:val="left"/>
        <w:rPr/>
      </w:pPr>
      <w:r>
        <w:rPr/>
        <w:t>\#</w:t>
      </w:r>
      <w:r>
        <w:rPr/>
        <w:t>ֵ�</w:t>
      </w:r>
      <w:r>
        <w:rPr/>
        <w:t>l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W#Z|��##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/t�3/�J%�(c����r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ú_�##.v�&gt;�4��Z�I��T�Kot#�:YẂK�\dW#-+�#-�#-#p���R4�%̋;��ac</w:t>
        <w:tab/>
        <w:t>QR��#��#0c�`#0#yg��F5��.D#om0�W`�8#���</w:t>
      </w:r>
      <w:r>
        <w:rPr/>
        <w:t>꾌���</w:t>
      </w:r>
      <w:r>
        <w:rPr/>
        <w:t>Cmz�#����#Ï��մW�##1�|�8�&amp;D#</w:t>
        <w:tab/>
        <w:t>t#p�L8#���##5�bz�5��#�&gt;</w:t>
      </w:r>
      <w:r>
        <w:rPr/>
        <w:t>崃�</w:t>
      </w:r>
      <w:r>
        <w:rPr/>
        <w:t>˻e���C�iEǚ;�^GL"���#�u�m#��&gt;���Q�[#�vԌ#]##�/Z��#+����d#-O�����4�4D��%9P��Rt#�</w:t>
      </w:r>
      <w:r>
        <w:rPr/>
        <w:t>龄</w:t>
      </w:r>
      <w:r>
        <w:rPr/>
        <w:t>֭�</w:t>
      </w:r>
      <w:r>
        <w:rPr/>
        <w:t>4x##�Ǻ��'��m}#M=�l##y#m!!�#q��J����(M�#%&lt;���}�#=��W��#�\�#����#��ևC�</w:t>
      </w:r>
      <w:r>
        <w:rPr/>
        <w:t>掐</w:t>
      </w:r>
      <w:r>
        <w:rPr/>
        <w:t>V��YI�{��j#�)#m)&lt;/</w:t>
        <w:tab/>
        <w:t>�I#/)R��]y5�IR�u�+���uY2ct#XE[7H�NS8�G#�Y#��##ЖQ�B�շ#��r��g�SZ#�w��֋V&gt;&lt;�6�#���`�a���6jY��q�</w:t>
      </w:r>
      <w:r>
        <w:rPr>
          <w:rtl w:val="true"/>
        </w:rPr>
        <w:t>ݿ</w:t>
      </w:r>
      <w:r>
        <w:rPr/>
        <w:t>#�##I�l#D!���#?����?##e��o�ҙ3O��##I#!cx8���#���#�q�##��#r_#I�Z��bp�#</w:t>
      </w:r>
      <w:r>
        <w:rPr>
          <w:rtl w:val="true"/>
        </w:rPr>
        <w:t>پ</w:t>
      </w:r>
      <w:r>
        <w:rPr/>
        <w:t>�</w:t>
      </w:r>
      <w:r>
        <w:rPr/>
        <w:t>rf#t�0���#|���\��#��#R4��r&amp;#M���e�#�</w:t>
      </w:r>
      <w:r>
        <w:rPr>
          <w:rtl w:val="true"/>
        </w:rPr>
        <w:t>ٻ</w:t>
      </w:r>
      <w:r>
        <w:rPr/>
        <w:t>��</w:t>
      </w:r>
      <w:r>
        <w:rPr/>
        <w:t>i��N�p��T6h.t�#4~�����z�K/�Q�`�b�#�E�#��t���O7�lHg#�� #�#V5d#��/�t�C��.#]��s�]�i̤���?�M�</w:t>
      </w:r>
      <w:r>
        <w:rPr>
          <w:rtl w:val="true"/>
        </w:rPr>
        <w:t>׌</w:t>
      </w:r>
      <w:r>
        <w:rPr/>
        <w:t>����</w:t>
      </w:r>
      <w:r>
        <w:rPr/>
        <w:t>#R\n���#'�4#�{Ӵ_#�)f��#</w:t>
      </w:r>
    </w:p>
    <w:p>
      <w:pPr>
        <w:pStyle w:val="PreformattedText"/>
        <w:bidi w:val="0"/>
        <w:jc w:val="left"/>
        <w:rPr/>
      </w:pPr>
      <w:r>
        <w:rPr/>
        <w:t>ٞ�</w:t>
      </w:r>
      <w:r>
        <w:rPr/>
        <w:t>v�#=-�Ʊ�f|�U��-/O#K4Kh��9�##$ɴ+ϥ</w:t>
        <w:tab/>
        <w:t>3�a�##Ԫ�����#�#|#�Zp4�8l6��Jg��Η�h&amp;����x��#�0J�����[LC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h�#wK�7��#</w:t>
      </w:r>
      <w:r>
        <w:rPr/>
        <w:t>脗</w:t>
      </w:r>
      <w:r>
        <w:rPr/>
        <w:t>O��~#�&gt;o͏�'#���Ζq�B:�l{��-</w:t>
      </w:r>
      <w:r>
        <w:rPr/>
        <w:t>٢</w:t>
      </w:r>
      <w:r>
        <w:rPr/>
        <w:t>o�L&gt;_</w:t>
      </w:r>
      <w:r>
        <w:rPr/>
        <w:t>ۣ</w:t>
      </w:r>
      <w:r>
        <w:rPr/>
        <w:t>о#it#3jF�`Ԁ�#M��#�$�##��&amp;#�ԃ�#��tY\Y��#�˕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r'����*q_�e�[�B#���j#��&gt;0��R̄��z�`�@}��x^L��^~�.x{Z�� [Za�%��m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p���:�}�#E�/#��Q�o3c��f��#�X��#&gt;�#��=�#�Y#@XyD��B%���#�W�s`x�g���&lt;}�o#@K#�|�b����l�s;g�����Y��#�N&gt;&amp;��I#�5�}��j��3btW�8����B�f#+_� i#�</w:t>
        <w:br/>
        <w:t>��Q��g\1��#�&gt;?ն� �g#{|^�K�B�u�{##�l)"D�T����*</w:t>
      </w:r>
      <w:r>
        <w:rPr>
          <w:rtl w:val="true"/>
        </w:rPr>
        <w:t>ځ</w:t>
      </w:r>
      <w:r>
        <w:rPr/>
        <w:t>��</w:t>
      </w:r>
      <w:r>
        <w:rPr/>
        <w:t>#�u[#�##"����{�H[����#+���#�#�e�mD#���:�"Vt��½%�tU?d&gt;��b#������(��#?��r.���</w:t>
      </w:r>
      <w:r>
        <w:rPr>
          <w:rtl w:val="true"/>
        </w:rPr>
        <w:t>߾</w:t>
      </w:r>
      <w:r>
        <w:rPr/>
        <w:t>h⫇�7i#�c_#�|v���n�#�K�/�;l.]v����~����{�.S#)�#,"�#b!Zf#tY���.���TZF�8#�F)LM�U�K��7#��;�c�����my�Ptl�b@#�K��k\</w:t>
        <w:tab/>
        <w:t>h</w:t>
      </w:r>
    </w:p>
    <w:p>
      <w:pPr>
        <w:pStyle w:val="PreformattedText"/>
        <w:bidi w:val="0"/>
        <w:jc w:val="left"/>
        <w:rPr/>
      </w:pPr>
      <w:r>
        <w:rPr/>
        <w:t>n�9ӂD# 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����ы��^�#w</w:t>
        <w:tab/>
        <w:t>�%D����p�ei�f</w:t>
      </w:r>
      <w:r>
        <w:rPr>
          <w:rtl w:val="true"/>
        </w:rPr>
        <w:t>ە</w:t>
      </w:r>
      <w:r>
        <w:rPr/>
        <w:t>M~�%Ah␤�</w:t>
        <w:tab/>
        <w:t>Ī��k�V##=-���[�Dk�8G�F�~Wx^�#���bzj[LO��!�#h5�#y�ʿ^�J�#��r{c�k;</w:t>
      </w:r>
      <w:r>
        <w:rPr>
          <w:rtl w:val="true"/>
        </w:rPr>
        <w:t>܃���</w:t>
      </w:r>
      <w:r>
        <w:rPr>
          <w:rtl w:val="true"/>
        </w:rPr>
        <w:t>&amp;���</w:t>
      </w:r>
      <w:r>
        <w:rPr/>
        <w:t>3</w:t>
      </w:r>
      <w:r>
        <w:rPr/>
        <w:t>��#�NZ#�*#u԰�t���/�#��</w:t>
      </w:r>
      <w:r>
        <w:rPr>
          <w:rtl w:val="true"/>
        </w:rPr>
        <w:t>ׯ</w:t>
      </w:r>
      <w:r>
        <w:rPr/>
        <w:t>B��&amp;��cj0��=��a�d�</w:t>
        <w:tab/>
        <w:t>�#�����#tv]#|�+�'E�$�X�-.Je#t������Fgyv�NK</w:t>
        <w:br/>
        <w:t>�a��Fs��4w�I��k�Ь9�</w:t>
      </w:r>
      <w:r>
        <w:rPr/>
        <w:t>隹�</w:t>
      </w:r>
      <w:r>
        <w:rPr/>
        <w:t>Ы/u��q��{��#zp$�;�.�z</w:t>
        <w:br/>
        <w:t>M�z&gt;��0��#8�Z�,�5+�#o&lt;�G4�0RRCk�;</w:t>
        <w:tab/>
        <w:t>## #�#dJ��t��[�90�1:é�J#8���*���{�t�##p#�ix�{#Ȁ</w:t>
      </w:r>
      <w:r>
        <w:rPr>
          <w:rtl w:val="true"/>
        </w:rPr>
        <w:t>׳</w:t>
      </w:r>
      <w:r>
        <w:rPr/>
        <w:t>b#P�ͽ#%H2�X=�&amp;�(����Q#ʀ�%KhF�����#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G��ѓ�H�0#��u0S���vb#O0�</w:t>
        <w:tab/>
        <w:t>Sm�W��1�s#�ӆ~��##tԅ��r����M����?��I�#���F#�D���'�u</w:t>
      </w:r>
      <w:r>
        <w:rPr/>
        <w:t>컄��</w:t>
      </w:r>
      <w:r>
        <w:rPr/>
        <w:t>y#=�� z���tϲ��u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ʼ�����y#���W�F3g�B���#:a��W#tT����Ԫ��AI���\k�bLe#t#</w:t>
      </w:r>
      <w:r>
        <w:rPr>
          <w:rtl w:val="true"/>
        </w:rPr>
        <w:t>ܖ</w:t>
      </w:r>
      <w:r>
        <w:rPr/>
        <w:t>��</w:t>
      </w:r>
      <w:r>
        <w:rPr/>
        <w:t>#�)#�#M��d��#v����_MO&lt;94�����#�����`#+#�6w�###M=�</w:t>
      </w:r>
      <w:r>
        <w:rPr/>
        <w:t>݄</w:t>
      </w:r>
      <w:r>
        <w:rPr/>
        <w:t>1g��A7��N���qt_��#2�-,��kz�O�����;-Ϥ�#b��M�n��#�W�#�</w:t>
      </w:r>
      <w:r>
        <w:rPr>
          <w:rtl w:val="true"/>
        </w:rPr>
        <w:t>܂</w:t>
      </w:r>
      <w:r>
        <w:rPr/>
        <w:t>y&lt;�</w:t>
      </w:r>
      <w:r>
        <w:rPr/>
        <w:t>ُ�</w:t>
      </w:r>
      <w:r>
        <w:rPr/>
        <w:t>)?��=#��O��7;��g b�%~&gt;#%;ξ���/"�#���D��</w:t>
        <w:br/>
        <w:t>h��X6#Z��#ǖ</w:t>
      </w:r>
      <w:r>
        <w:rPr>
          <w:rtl w:val="true"/>
        </w:rPr>
        <w:t>ډ</w:t>
      </w:r>
      <w:r>
        <w:rPr/>
        <w:t>4</w:t>
      </w:r>
      <w:r>
        <w:rPr/>
        <w:t>#�gKO����&gt;����%�#�F_��`��v#{[�N�#�#�h�#5�k�b��b�Ee=d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G#q��#W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AB}#̚,���##��Y��V</w:t>
      </w:r>
      <w:r>
        <w:rPr/>
        <w:t>ָ</w:t>
      </w:r>
      <w:r>
        <w:rPr/>
        <w:t>~����}�c6$/</w:t>
        <w:br/>
        <w:t>y��iԩ����\/#���9��N�h�v&gt;�9{Y��#�e��7</w:t>
        <w:tab/>
        <w:t>��h7#Nu��}�#��o4���&lt;t���#)��9���|���FH�#6�R3�##�����##���##x</w:t>
      </w:r>
      <w:r>
        <w:rPr/>
        <w:t>ً�</w:t>
      </w:r>
      <w:r>
        <w:rPr/>
        <w:t>%c�#տ��</w:t>
      </w:r>
      <w:r>
        <w:rPr>
          <w:rtl w:val="true"/>
        </w:rPr>
        <w:t>נ�</w:t>
      </w:r>
      <w:r>
        <w:rPr>
          <w:rtl w:val="true"/>
        </w:rPr>
        <w:t>#�</w:t>
      </w:r>
      <w:r>
        <w:rPr/>
        <w:t>#6</w:t>
      </w:r>
      <w:r>
        <w:rPr/>
        <w:t>N</w:t>
        <w:br/>
        <w:t>�(i#A#�kg�)�&lt;F##u^M]0��###��#򋵃y�1�#&gt;�*�|!��&lt;�x�#XR{[��#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S|�����B�#0]9+</w:t>
        <w:br/>
        <w:t>#���?K��`ժ��eeX##LaE�ƒ����;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n�!���~�"#J#Q7z#9���lc�</w:t>
      </w:r>
      <w:r>
        <w:rPr>
          <w:rtl w:val="true"/>
        </w:rPr>
        <w:t>ޒ</w:t>
      </w:r>
      <w:r>
        <w:rPr/>
        <w:br/>
        <w:t>�,#�#�7������O9</w:t>
      </w:r>
      <w:r>
        <w:rPr/>
        <w:t>֯��</w:t>
      </w:r>
      <w:r>
        <w:rPr/>
        <w:t>#�</w:t>
      </w:r>
      <w:r>
        <w:rPr>
          <w:rtl w:val="true"/>
        </w:rPr>
        <w:t>׎</w:t>
      </w:r>
      <w:r>
        <w:rPr/>
        <w:t>���</w:t>
      </w:r>
      <w:r>
        <w:rPr/>
        <w:t>A�#u��#��#��l#�#��_t#��IZ&lt;����V�-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\H�#�$��^�N�0�����Du��Ӌ��#�&amp;;�#��G��;�#�5��@�##(#u�#0�Ղ�t��X[&gt;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T;ąMP�����-F����k��I[+h;�</w:t>
      </w:r>
      <w:r>
        <w:rPr/>
        <w:t>߽�</w:t>
      </w:r>
      <w:r>
        <w:rPr/>
        <w:t>&amp;##�</w:t>
        <w:tab/>
        <w:t>ЖJ�7�H*)�</w:t>
      </w:r>
    </w:p>
    <w:p>
      <w:pPr>
        <w:pStyle w:val="PreformattedText"/>
        <w:bidi w:val="0"/>
        <w:jc w:val="left"/>
        <w:rPr/>
      </w:pPr>
      <w:r>
        <w:rP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+�~&gt;)#�;</w:t>
      </w:r>
      <w:r>
        <w:rPr>
          <w:rtl w:val="true"/>
        </w:rPr>
        <w:t>ڟ</w:t>
      </w:r>
      <w:r>
        <w:rPr/>
        <w:t>rv�6M{M��##2at#�����#��%#</w:t>
      </w:r>
      <w:r>
        <w:rPr/>
        <w:t>鼴</w:t>
      </w:r>
      <w:r>
        <w:rPr/>
        <w:t>1���*](c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{�����]�</w:t>
      </w:r>
      <w:r>
        <w:rPr/>
        <w:t>٘</w:t>
      </w:r>
      <w:r>
        <w:rPr/>
        <w:t>-*0Qk¹#���t�����Ӎ��&gt;��d�%�hy#��.#��$��I�4#"ͬg�����g\��`v����o-�r�8#z�#Z��!�cK9����Ծ�r*��#�[+���wE���_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�</w:t>
      </w:r>
      <w:r>
        <w:rPr>
          <w:rtl w:val="true"/>
        </w:rPr>
        <w:t>ڛ</w:t>
      </w:r>
      <w:r>
        <w:rPr/>
        <w:t>%�X�!�b[</w:t>
        <w:tab/>
        <w:t>&amp;�W#X���q�#j#��C#�f#��n�C#��y</w:t>
      </w:r>
      <w:r>
        <w:rPr>
          <w:rtl w:val="true"/>
        </w:rPr>
        <w:t>ߔ</w:t>
      </w:r>
      <w:r>
        <w:rPr/>
        <w:t>���</w:t>
      </w:r>
      <w:r>
        <w:rPr/>
        <w:t>Hc0��</w:t>
        <w:br/>
        <w:t>�8�g#�z�et�5����W:��[��b�$���ib</w:t>
        <w:tab/>
        <w:t>�+���u��t��{S�!�@�,D�#</w:t>
      </w:r>
      <w:r>
        <w:rPr>
          <w:rtl w:val="true"/>
        </w:rPr>
        <w:t>׻</w:t>
      </w:r>
      <w:r>
        <w:rPr>
          <w:rtl w:val="true"/>
        </w:rPr>
        <w:t>,���</w:t>
      </w:r>
      <w:r>
        <w:rPr/>
        <w:t>8</w:t>
      </w:r>
      <w:r>
        <w:rPr/>
        <w:t>�~�\#�wȩTRqK��#�8Vwu��̲g�k�`���32#�{@�WY��=�</w:t>
      </w:r>
      <w:r>
        <w:rPr>
          <w:rtl w:val="true"/>
        </w:rPr>
        <w:t>י</w:t>
      </w:r>
      <w:r>
        <w:rPr/>
        <w:t>�</w:t>
      </w:r>
      <w:r>
        <w:rPr/>
        <w:t>#�#^W�#X#�&lt;u����#��A������f.�Z#�8���i#[�Э��P�t���#�Ӳ�</w:t>
      </w:r>
    </w:p>
    <w:p>
      <w:pPr>
        <w:pStyle w:val="PreformattedText"/>
        <w:bidi w:val="0"/>
        <w:jc w:val="left"/>
        <w:rPr/>
      </w:pPr>
      <w:r>
        <w:rPr/>
        <w:t>-#�#�'�u�#Mr&gt;;O��=hr#+���k��#/���#</w:t>
      </w:r>
      <w:r>
        <w:rPr>
          <w:rtl w:val="true"/>
        </w:rPr>
        <w:t>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h��s�4Z����¨�e��#@��nu�$@���o7��)���c��|�t���#�5�&amp;�]�I3�$##[&amp;�{#q�e#</w:t>
      </w:r>
      <w:r>
        <w:rPr/>
        <w:t>ְ��</w:t>
      </w:r>
      <w:r>
        <w:rPr/>
        <w:t>E7N�##��P���</w:t>
      </w:r>
      <w:r>
        <w:rPr/>
        <w:t>㻢�</w:t>
      </w:r>
      <w:r>
        <w:rPr/>
        <w:t>#�o���&amp;���$E/m#i�hD�#�q�#�*�#,i#�o�D�*#�Hi�-�S�?���</w:t>
      </w:r>
      <w:r>
        <w:rPr>
          <w:rtl w:val="true"/>
        </w:rPr>
        <w:t>ׯ</w:t>
      </w:r>
      <w:r>
        <w:rPr/>
        <w:t>���</w:t>
      </w:r>
      <w:r>
        <w:rPr/>
        <w:t>s�8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t��Vt̷��cY�[O�,q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I\�2�#��#�##0T��~]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x�Y�=�X�*�֊ѐ�#k���2��ix���ʘ#|�N�Q#&amp;#4M4�3n�}��˪���7�#�!Х|�l����N\e4��</w:t>
        <w:br/>
        <w:t>H���/����5#5���o���͓X�jD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f���K#��2�&amp;#�OZ�~'��+�+�6�#/�ΨŜ�R#k4n}lUN�U#&gt;�&amp;C�V�&gt;#��@#H�#�}#Ti�-</w:t>
        <w:tab/>
        <w:t>D�|V�:�p:��=K�V:WR���mk�}�2[�Hs-��!1f��#�-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"�q$�˼�#��#�8�q�D#�9d�����Fҩ-&amp;�5�#)=#(լB#���D^#Yu����</w:t>
      </w:r>
      <w:r>
        <w:rPr/>
        <w:t>ܺ�</w:t>
      </w:r>
      <w:r>
        <w:rPr/>
        <w:t>VTl�5gw#��#�]�9�%��$c��,�N�#QV#F</w:t>
        <w:br/>
        <w:t>����]i-ɒ�q�m�)]f_d���e��Z�0$�#q�"��k/</w:t>
        <w:tab/>
        <w:t>�B����#���k�lbE��^��J�#�Έ�uX�c6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4�[p�V</w:t>
      </w:r>
      <w:r>
        <w:rPr/>
        <w:t>ؖ�</w:t>
      </w:r>
      <w:r>
        <w:rPr/>
        <w:t>u���0d#���E#�4V�(Z*h�Y�</w:t>
      </w:r>
      <w:r>
        <w:rPr/>
        <w:t>֑���</w:t>
      </w:r>
      <w:r>
        <w:rPr/>
        <w:t>~v��6�#;����#</w:t>
      </w:r>
      <w:r>
        <w:rPr>
          <w:rtl w:val="true"/>
        </w:rPr>
        <w:t>ڑ</w:t>
      </w:r>
      <w:r>
        <w:rPr/>
        <w:t>]#Y,n�</w:t>
      </w:r>
      <w:r>
        <w:rPr>
          <w:rtl w:val="true"/>
        </w:rPr>
        <w:t>ߊ</w:t>
      </w:r>
      <w:r>
        <w:rPr/>
        <w:t>`��/##�#�H�#s^|���rWt��7&gt;2�J����#o�U�U(�#�*���</w:t>
      </w:r>
    </w:p>
    <w:p>
      <w:pPr>
        <w:pStyle w:val="PreformattedText"/>
        <w:bidi w:val="0"/>
        <w:jc w:val="left"/>
        <w:rPr/>
      </w:pPr>
      <w:r>
        <w:rPr/>
        <w:t>eU��#À|�I�#_��##@���#1ip#���#�&gt;��l##�,[I#���)���I�###f�SD����7`o��.9�Zt�2"##=h</w:t>
      </w:r>
      <w:r>
        <w:rPr>
          <w:rtl w:val="true"/>
        </w:rPr>
        <w:t>ܙ</w:t>
      </w:r>
      <w:r>
        <w:rPr/>
        <w:t>�</w:t>
      </w:r>
      <w:r>
        <w:rPr/>
        <w:t>"#�Ԓ\$0-҉��#�By3#�#��e����"�9�²#����7�w��/?�6b���G]#��#6�</w:t>
        <w:tab/>
        <w:t>6��y�</w:t>
      </w:r>
      <w:r>
        <w:rPr>
          <w:rtl w:val="true"/>
        </w:rPr>
        <w:t>ݴ</w:t>
      </w:r>
      <w:r>
        <w:rPr/>
        <w:t>���</w:t>
      </w:r>
      <w:r>
        <w:rPr/>
        <w:t>k#4�#�l#���U�H�6#�</w:t>
      </w:r>
      <w:r>
        <w:rPr>
          <w:rtl w:val="true"/>
        </w:rPr>
        <w:t>ب</w:t>
      </w:r>
      <w:r>
        <w:rPr/>
        <w:t>Ȼ5���#Q~#;##^#l���Q�a2��/�RU��Qi�M</w:t>
        <w:br/>
        <w:t>�y�F^*����Y\�μG#��o#��#�~c1�#�ր���s|��#/��#x��#j���#;#�����Ǉgz</w:t>
      </w:r>
      <w:r>
        <w:rPr/>
        <w:t>֭�</w:t>
      </w:r>
      <w:r>
        <w:rPr/>
        <w:t>#���W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8</w:t>
      </w:r>
      <w:r>
        <w:rPr/>
        <w:t>Թ#c�4g��q2$#D#x�#-���H;K�sI��rJ�[�W�y#�8</w:t>
      </w:r>
      <w:r>
        <w:rPr>
          <w:rtl w:val="true"/>
        </w:rPr>
        <w:t>ݠ</w:t>
      </w:r>
      <w:r>
        <w:rPr/>
        <w:t>�</w:t>
      </w:r>
      <w:r>
        <w:rPr/>
        <w:t>a�#L���W#Ƒ1#���?��q��#���#��o�a#��#���5+�#�d��qz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##��Ћ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k!���V</w:t>
      </w:r>
      <w:r>
        <w:rPr>
          <w:rtl w:val="true"/>
        </w:rPr>
        <w:t>ڷ</w:t>
      </w:r>
      <w:r>
        <w:rPr/>
        <w:t>�</w:t>
      </w:r>
      <w:r>
        <w:rPr/>
        <w:t>#:��#�&amp;�:��T�_?Ӌ##��y�K��x�#H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L�+���p�9M��#qX�R�E:������W�#����#$</w:t>
      </w:r>
      <w:r>
        <w:rPr>
          <w:rtl w:val="true"/>
        </w:rPr>
        <w:t>ج</w:t>
      </w:r>
      <w:r>
        <w:rPr/>
        <w:t>�</w:t>
      </w:r>
      <w:r>
        <w:rPr/>
        <w:t>=#f����#p=���8#����h(vP�u�˞��E���1"�`��'j���.#��[</w:t>
      </w:r>
      <w:r>
        <w:rPr>
          <w:rtl w:val="true"/>
        </w:rPr>
        <w:t>܌</w:t>
      </w:r>
      <w:r>
        <w:rPr/>
        <w:t>�</w:t>
      </w:r>
      <w:r>
        <w:rPr/>
        <w:t>.�X7�6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b�A,��&lt;U#���#�ζ�#�����?���~��������RG;��w��##ZUE�u7z��Ӻo#�#}w0͙�i</w:t>
      </w:r>
      <w:r>
        <w:rPr>
          <w:rtl w:val="true"/>
        </w:rPr>
        <w:t>ڧ</w:t>
      </w:r>
      <w:r>
        <w:rPr/>
        <w:t>�</w:t>
      </w:r>
      <w:r>
        <w:rPr/>
        <w:t>r,4`��#V�j9�vf��#85󤵗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X��h#C��#����w#�w�d�~�</w:t>
        <w:tab/>
        <w:t>t��qt�e'ң###��6}��#��'���#�G�#�q�g�#N�6�n��#o#CR��#�gO_�#�S#@</w:t>
      </w:r>
      <w:r>
        <w:rPr>
          <w:rtl w:val="true"/>
        </w:rPr>
        <w:t>׌</w:t>
      </w:r>
      <w:r>
        <w:rPr/>
        <w:t>,#�</w:t>
        <w:br/>
        <w:t>���</w:t>
      </w:r>
      <w:r>
        <w:rPr>
          <w:rtl w:val="true"/>
        </w:rPr>
        <w:t>ݽ</w:t>
      </w:r>
      <w:r>
        <w:rPr/>
        <w:t>iB�4#�3##�M�Iv�#�Ѻ#���|X#�#=�"h^2X�K������?��ѓN�,���-#\}dyd8�#s�%19��c1(�E&gt;7I#�I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K�����um#����8�o#l�##}m���ͼM#���#�6!�]�����Hc#:�Q#��(#�AG_��"˞�#�;#�K�h�i�ր�</w:t>
      </w:r>
    </w:p>
    <w:p>
      <w:pPr>
        <w:pStyle w:val="PreformattedText"/>
        <w:bidi w:val="0"/>
        <w:jc w:val="left"/>
        <w:rPr/>
      </w:pPr>
      <w:r>
        <w:rPr/>
        <w:t>e�g2�#!*?���9�K{;�YD7�&gt;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#��1��;/#[_A��#��#W��#9#^##s V��&amp;���#d}m�,��l��&gt;�ѬЯ��L��#��#��M#�9�~�,���#��###�)�E�:Xfǫ��z�;��x#�Β�m#���Zm���L#]7�dD͎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#s��c&lt;�"a����X#</w:t>
        <w:br/>
        <w:t>�a&amp;#V�#��b</w:t>
      </w:r>
      <w:r>
        <w:rPr/>
        <w:t>߹�</w:t>
      </w:r>
      <w:r>
        <w:rPr/>
        <w:t>#��rl������KpnPZF�Ӓ�#:#h</w:t>
        <w:tab/>
        <w:t>"�o����.g#@�#J�I�Z�"�=#��'xq�����sV��h#��c#7</w:t>
      </w:r>
      <w:r>
        <w:rPr/>
        <w:t>䁾</w:t>
      </w:r>
      <w:r>
        <w:rPr/>
        <w:t>#��m�L�&lt;&lt;����#��#��"D</w:t>
      </w:r>
      <w:r>
        <w:rPr/>
        <w:t>촏�</w:t>
      </w:r>
      <w:r>
        <w:rPr/>
        <w:t>jt_{I�ʜ�-ck���u#��5H!�#����U/%8��5��#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��#}��1T�v#���%�#Z#T#�#�b�##&amp;��.#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eg</w:t>
      </w:r>
    </w:p>
    <w:p>
      <w:pPr>
        <w:pStyle w:val="PreformattedText"/>
        <w:bidi w:val="0"/>
        <w:jc w:val="left"/>
        <w:rPr/>
      </w:pPr>
      <w:r>
        <w:rPr/>
        <w:t>x#$Z~E�L�ҟw</w:t>
      </w:r>
      <w:r>
        <w:rPr>
          <w:rtl w:val="true"/>
        </w:rPr>
        <w:t>ﺇ</w:t>
      </w:r>
      <w:r>
        <w:rPr/>
        <w:t>n���`w�#,#�#�v#'O�#��O�!�e����\�</w:t>
      </w:r>
      <w:r>
        <w:rPr/>
        <w:t>ꤝ</w:t>
      </w:r>
      <w:r>
        <w:rPr/>
        <w:t>9�i���b#�#���o#�uȵ�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j#</w:t>
      </w:r>
      <w:r>
        <w:rPr/>
        <w:t>݂</w:t>
      </w:r>
      <w:r>
        <w:rPr/>
        <w:t>Ә����D��</w:t>
      </w:r>
      <w:r>
        <w:rPr>
          <w:rtl w:val="true"/>
        </w:rPr>
        <w:t>ڙ</w:t>
      </w:r>
      <w:r>
        <w:rPr/>
        <w:t>#�� z�#hɝ��O4P��K�EՍ��`1��j#"�#�Z�8'�kdW��pN�l�OFUK#J��&lt;,��|��#,</w:t>
      </w:r>
      <w:r>
        <w:rPr>
          <w:rtl w:val="true"/>
        </w:rPr>
        <w:t>ݾ</w:t>
      </w:r>
      <w:r>
        <w:rPr/>
        <w:t>a!��{�#a�'z�#��#H#�Hy#�eK�Q��XG���]{��6�ju��&amp;��)�-F�1P�#e�y_</w:t>
      </w:r>
      <w:r>
        <w:rPr/>
        <w:t>؎</w:t>
      </w:r>
      <w:r>
        <w:rPr/>
        <w:t>^�D#Ϲ#�����u�h�IS�"f#�&gt;�Bz��#</w:t>
      </w:r>
      <w:r>
        <w:rPr>
          <w:rtl w:val="true"/>
        </w:rPr>
        <w:t>ء��</w:t>
      </w:r>
      <w:r>
        <w:rPr>
          <w:rtl w:val="true"/>
        </w:rPr>
        <w:t>#�̩#�</w:t>
      </w:r>
      <w:r>
        <w:rPr/>
        <w:t>7</w:t>
      </w:r>
      <w:r>
        <w:rPr/>
        <w:t>P��y�Ə#�tP-�,y%�#"#ϕA��&amp;#</w:t>
        <w:tab/>
        <w:t>x�#���#'�������##s#mx����ԑ�_r#}��3i�}�h+N����</w:t>
      </w:r>
      <w:r>
        <w:rPr/>
        <w:t>멼�</w:t>
      </w:r>
      <w:r>
        <w:rPr/>
        <w:t>E#�#o���#gS_#��ӒwQ�͐�5�Y#�,m5r\T���NP�8%x�y"���f�qԾ/#�¦E|�'/�.��#�j�x:l�$�#�ш�tH#Y�!�I�4dS%C#0��h�X@��##q��Z�D�3Wu#�1c2v��N�΄L�&lt;'�#���^&lt;##�u��'#�k��&gt;w���']��</w:t>
      </w:r>
      <w:r>
        <w:rPr/>
        <w:t>確</w:t>
      </w:r>
      <w:r>
        <w:rPr/>
        <w:t>ă�G�,2#z#�45#��#2#����-��#l��[\#6#</w:t>
        <w:br/>
        <w:t>�r�U���r)��q</w:t>
      </w:r>
      <w:r>
        <w:rPr/>
        <w:t>숋�</w:t>
      </w:r>
      <w:r>
        <w:rPr/>
        <w:t>#i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ώ�g�#�����#��# �#�k#}�-4d�-���p`#�ǐDVR�!s�#�</w:t>
      </w:r>
      <w:r>
        <w:rPr>
          <w:rtl w:val="true"/>
        </w:rPr>
        <w:t>ﶬ</w:t>
      </w:r>
      <w:r>
        <w:rPr/>
        <w:t>#����v##M�}��2#�fA#B�R8</w:t>
      </w:r>
      <w:r>
        <w:rPr/>
        <w:t>߽</w:t>
      </w:r>
      <w:r>
        <w:rPr/>
        <w:t>#h��##�Z#��k��ëZ��</w:t>
      </w:r>
      <w:r>
        <w:rPr>
          <w:rtl w:val="true"/>
        </w:rPr>
        <w:t>ܣ</w:t>
      </w:r>
      <w:r>
        <w:rPr/>
        <w:t>#;��HSv-/#�$�l���E�(�&amp;#�YNGD��R2�#��u�{�U/�{i~�#�j8��$R�#�V�-#�#���n#���G�A+��4z#`[Z5M#t��#��##!���</w:t>
        <w:tab/>
        <w:t>��#�u-F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#і���l�L}��&amp;q`#�Y�0Z:,#7ɉ�</w:t>
        <w:br/>
        <w:t>�/�pO�A^r#�4eOc�4��egƌ#W�]eK��L2�n�d�S�@W#.�6��/%����o��$#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�K6]n�w�s��U�l#!�k#\</w:t>
      </w:r>
      <w:r>
        <w:rPr/>
        <w:t>ܵ</w:t>
      </w:r>
      <w:r>
        <w:rPr/>
        <w:t>8�g��fu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cH��ԊZ�#�#�ը�^J&gt;��u���� Iˇ�#�#��-��˺�g�Ȗ$O|�%Am�M&gt;7�A�0���S�_ƌ���4����</w:t>
      </w:r>
      <w:r>
        <w:rPr>
          <w:rtl w:val="true"/>
        </w:rPr>
        <w:t>ڮ</w:t>
      </w:r>
      <w:r>
        <w:rPr/>
        <w:t>0</w:t>
      </w:r>
      <w:r>
        <w:rPr/>
        <w:t>���\c&amp;I�8I��a}L�#2J�B�fIK���X�=tT���9��/#���-{����:���ϊ#���#��Cd#Yl��C-#X��B��I,#�`ԡ�'+�8�d�$Vw</w:t>
      </w:r>
    </w:p>
    <w:p>
      <w:pPr>
        <w:pStyle w:val="PreformattedText"/>
        <w:bidi w:val="0"/>
        <w:jc w:val="left"/>
        <w:rPr/>
      </w:pPr>
      <w:r>
        <w:rPr/>
        <w:t>i9�#��f��</w:t>
      </w:r>
      <w:r>
        <w:rPr>
          <w:rtl w:val="true"/>
        </w:rPr>
        <w:t>ڮ</w:t>
      </w:r>
      <w:r>
        <w:rPr/>
        <w:t>V#j��5��H�Gji#N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{�v�F���#ǎ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h+dǅZK6#@�#/���B��bJ�CX��#�u#�&lt;#�-��1�.s�#�+�|�H:�rpt2��#u�</w:t>
      </w:r>
      <w:r>
        <w:rPr/>
        <w:t>肿����</w:t>
      </w:r>
      <w:r>
        <w:rPr/>
        <w:t>{Y#IJ��v�&gt;_TuX�L��#�j#</w:t>
      </w:r>
    </w:p>
    <w:p>
      <w:pPr>
        <w:pStyle w:val="PreformattedText"/>
        <w:bidi w:val="0"/>
        <w:jc w:val="left"/>
        <w:rPr/>
      </w:pPr>
      <w:r>
        <w:rPr/>
        <w:t>d�#���D�^#͗Ox#��</w:t>
      </w:r>
      <w:r>
        <w:rPr>
          <w:rtl w:val="true"/>
        </w:rPr>
        <w:t>ۻ</w:t>
      </w:r>
      <w:r>
        <w:rPr/>
        <w:t>a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췬��</w:t>
      </w:r>
      <w:r>
        <w:rPr/>
        <w:t>R:�J��9a�$�R����</w:t>
      </w:r>
      <w:r>
        <w:rPr>
          <w:rtl w:val="true"/>
        </w:rPr>
        <w:t>٭</w:t>
      </w:r>
      <w:r>
        <w:rPr/>
        <w:t>�</w:t>
      </w:r>
      <w:r>
        <w:rPr/>
        <w:t>a9�#�p_�##v�</w:t>
        <w:br/>
        <w:t>���S</w:t>
      </w:r>
      <w:r>
        <w:rPr/>
        <w:t>۞�</w:t>
      </w:r>
      <w:r>
        <w:rPr/>
        <w:t>9##V���ewe�e</w:t>
      </w:r>
      <w:r>
        <w:rPr>
          <w:rtl w:val="true"/>
        </w:rPr>
        <w:t>ۓ</w:t>
      </w:r>
      <w:r>
        <w:rPr/>
        <w:t>��</w:t>
      </w:r>
      <w:r>
        <w:rPr/>
        <w:t>a��##2�#��PZ��U�'#��f#�UN�G�M##��Q��B����8�m&gt;�#H�Б�</w:t>
        <w:br/>
        <w:t>�#t�β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ý�J</w:t>
      </w:r>
      <w:r>
        <w:rPr>
          <w:rtl w:val="true"/>
        </w:rPr>
        <w:t>ڙ</w:t>
      </w:r>
      <w:r>
        <w:rPr/>
        <w:t>��</w:t>
      </w:r>
      <w:r>
        <w:rPr/>
        <w:t>t#*v���*~[�!T�Y�6��ϡEK����W� 8#Z�j</w:t>
        <w:br/>
        <w:t>A5%§�W˵h#d#t##5�Y�լ�cB��$�G#F7&lt;^Yc������7��#�</w:t>
        <w:tab/>
        <w:t>#���Y�(�n����V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&lt;:�hfsm#g/��=0��#�#a��WO��01n�Al��8yc#�m�ԾV�</w:t>
      </w:r>
      <w:r>
        <w:rPr/>
        <w:t>۝</w:t>
      </w:r>
      <w:r>
        <w:rPr/>
        <w:t>k#�G#sF@��K��4���#|Q��g6�##~���ǹ#�g�#</w:t>
      </w:r>
    </w:p>
    <w:p>
      <w:pPr>
        <w:pStyle w:val="PreformattedText"/>
        <w:bidi w:val="0"/>
        <w:jc w:val="left"/>
        <w:rPr/>
      </w:pPr>
      <w:r>
        <w:rPr/>
        <w:t>9h�\�JZ{�#�d,�#�#��i\��j�h#ǿ0��i#���I�#N?Z#wuk�3;6տ����Q�Z����O#��0�+Wu/�#��yrLs</w:t>
      </w:r>
      <w:r>
        <w:rPr>
          <w:rtl w:val="true"/>
        </w:rPr>
        <w:t>ޗ</w:t>
      </w:r>
      <w:r>
        <w:rPr/>
        <w:t>Οq|0</w:t>
      </w:r>
    </w:p>
    <w:p>
      <w:pPr>
        <w:pStyle w:val="PreformattedText"/>
        <w:bidi w:val="0"/>
        <w:jc w:val="left"/>
        <w:rPr/>
      </w:pPr>
      <w:r>
        <w:rPr/>
        <w:t>7W�_`#���t�=;��" _Բ�#Н1-���O#��=�}`th��u^�Y#ggb:@��y�w�EԦ�#�W�;��їӋ�#����o�Q�Cf�^</w:t>
      </w:r>
      <w:r>
        <w:rPr/>
        <w:t>蔶�</w:t>
      </w:r>
      <w:r>
        <w:rPr/>
        <w:t>.j0</w:t>
      </w:r>
      <w:r>
        <w:rPr/>
        <w:t>٫</w:t>
      </w:r>
      <w:r>
        <w:rPr/>
        <w:t>5��;##�N��i�j#�,�J;YL&amp;e�#�5-��EJ�zX��#�o���7SE���}��t�i�h�k���^g��c�S����</w:t>
      </w:r>
    </w:p>
    <w:p>
      <w:pPr>
        <w:pStyle w:val="PreformattedText"/>
        <w:bidi w:val="0"/>
        <w:jc w:val="left"/>
        <w:rPr/>
      </w:pPr>
      <w:r>
        <w:rPr/>
        <w:t>f'�Ʊ.�U#q�:�#Ҏ�a�����3z���#�K�##LqR�w�Z��[B#�8�~��#�C</w:t>
      </w:r>
      <w:r>
        <w:rPr>
          <w:rtl w:val="true"/>
        </w:rPr>
        <w:t>ߏ</w:t>
      </w:r>
      <w:r>
        <w:rPr/>
        <w:t>���</w:t>
      </w:r>
      <w:r>
        <w:rPr/>
        <w:t>#���z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֑�</w:t>
      </w:r>
      <w:r>
        <w:rPr/>
        <w:t>ɋ���O��EO#=�#��#D�o#J#��#0{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g�8`K��p#���8���e#k��##���#�&lt;_Gx���{�'�����a&gt;�q#���#t�u�</w:t>
      </w:r>
      <w:r>
        <w:rPr>
          <w:rtl w:val="true"/>
        </w:rPr>
        <w:t>ݓ</w:t>
      </w:r>
      <w:r>
        <w:rPr/>
        <w:t>���</w:t>
      </w:r>
      <w:r>
        <w:rPr/>
        <w:t>^��ow�+n#Emz.Nqrt��</w:t>
      </w:r>
      <w:r>
        <w:rPr>
          <w:rtl w:val="true"/>
        </w:rPr>
        <w:t>ݕ</w:t>
      </w:r>
      <w:r>
        <w:rPr/>
        <w:t>{t���#X?#F�#������|!\�x��Ɲ�#&gt;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0#D���#�J����9�Xf�5��#�V#�N��������</w:t>
      </w:r>
    </w:p>
    <w:p>
      <w:pPr>
        <w:pStyle w:val="PreformattedText"/>
        <w:bidi w:val="0"/>
        <w:jc w:val="left"/>
        <w:rPr/>
      </w:pPr>
      <w:r>
        <w:rPr/>
        <w:t>&amp;&amp;�o-��|z�b1�22���i�����H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�&gt;#�8#K�|#R�m�#�w`��6</w:t>
      </w:r>
      <w:r>
        <w:rPr>
          <w:rtl w:val="true"/>
        </w:rPr>
        <w:t>؈</w:t>
      </w:r>
      <w:r>
        <w:rPr/>
        <w:t>O�</w:t>
      </w:r>
      <w:r>
        <w:rPr>
          <w:rtl w:val="true"/>
        </w:rPr>
        <w:t>ށ</w:t>
      </w:r>
      <w:r>
        <w:rPr/>
        <w:t>�</w:t>
      </w:r>
      <w:r>
        <w:rPr/>
        <w:t>Y�},�`#��u?</w:t>
      </w:r>
      <w:r>
        <w:rPr/>
        <w:t>뇹���</w:t>
      </w:r>
      <w:r>
        <w:rPr/>
        <w:t>--4�h2�����;��#=�y�@���b�J����#:�q#^�x/}�</w:t>
      </w:r>
      <w:r>
        <w:rPr>
          <w:rtl w:val="true"/>
        </w:rPr>
        <w:t>׭</w:t>
      </w:r>
      <w:r>
        <w:rPr/>
        <w:t>t�m���W��#N?##��'G��w�����e�������#��qu�Z�k���!N�h�fI&amp;�O�ʥ�^xv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F�^#p�ӵ�u�;6V҆7��uKFP��7#;v#�gҐPV�$E�L��C�</w:t>
      </w:r>
      <w:r>
        <w:rPr/>
        <w:t>֯</w:t>
      </w:r>
      <w:r>
        <w:rPr/>
        <w:t>Zn���nh#��UT�/</w:t>
      </w:r>
      <w:r>
        <w:rPr>
          <w:rtl w:val="true"/>
        </w:rPr>
        <w:t>޽</w:t>
      </w:r>
      <w:r>
        <w:rPr/>
        <w:t>�</w:t>
      </w:r>
      <w:r>
        <w:rPr/>
        <w:t>l%�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;/�#�o��#K��Ѿ#�/#6�,&g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ي</w:t>
      </w:r>
      <w:r>
        <w:rPr/>
        <w:t>P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�</w:t>
      </w:r>
      <w:r>
        <w:rPr/>
        <w:t>ꖌ�</w:t>
      </w:r>
      <w:r>
        <w:rPr/>
        <w:t>u�}#_#</w:t>
      </w:r>
      <w:r>
        <w:rPr/>
        <w:t>㤓</w:t>
      </w:r>
      <w:r>
        <w:rPr/>
        <w:t>&amp;���[`v&gt;�,W��#|xhЏi$#0��7��K&gt;#;]#�#N�u/��dZɹ��i�)�AF�.#�#����&lt;�b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?�3#a�`/�wx?�j�{�h,���Z����</w:t>
        <w:tab/>
        <w:t>[#3kY�&lt;q���@�#+Zh#k#�&amp;b��[</w:t>
      </w:r>
      <w:r>
        <w:rPr>
          <w:rtl w:val="true"/>
        </w:rPr>
        <w:t>ډ�</w:t>
      </w:r>
      <w:r>
        <w:rPr/>
        <w:t>6</w:t>
      </w:r>
      <w:r>
        <w:rPr/>
        <w:t>+�q�����#</w:t>
      </w:r>
      <w:r>
        <w:rPr/>
        <w:t>؆</w:t>
      </w:r>
      <w:r>
        <w:rPr/>
        <w:t>#�C�l�fEX#�#�o©#�c#lU��#������#��#�/#��}&gt;{g��n</w:t>
      </w:r>
      <w:r>
        <w:rPr>
          <w:rtl w:val="true"/>
        </w:rPr>
        <w:t>ߎ</w:t>
      </w:r>
      <w:r>
        <w:rPr/>
        <w:t>4#</w:t>
      </w:r>
      <w:r>
        <w:rPr/>
        <w:t>���$I�Cm��#_�E#��̣g�#Ê#����#�#@���#��#=���:u�#ǣ��Һ&lt;#�|</w:t>
      </w:r>
    </w:p>
    <w:p>
      <w:pPr>
        <w:pStyle w:val="PreformattedText"/>
        <w:bidi w:val="0"/>
        <w:jc w:val="left"/>
        <w:rPr/>
      </w:pPr>
      <w:r>
        <w:rPr/>
        <w:t>##��||</w:t>
      </w:r>
    </w:p>
    <w:p>
      <w:pPr>
        <w:pStyle w:val="PreformattedText"/>
        <w:bidi w:val="0"/>
        <w:jc w:val="left"/>
        <w:rPr/>
      </w:pPr>
      <w:r>
        <w:rPr/>
        <w:t>-�F�u�#���E;#Kg�/#o#��ȫ�͗#�vt����#}�[C���X#����w#��tE�#^42</w:t>
      </w:r>
      <w:r>
        <w:rPr/>
        <w:t>哲�</w:t>
      </w:r>
      <w:r>
        <w:rPr/>
        <w:t>!����Ef@�3/h���b�#y�#N(��T�T�U</w:t>
        <w:br/>
        <w:t>��t�O�&lt;m�</w:t>
      </w:r>
      <w:r>
        <w:rPr/>
        <w:t>؁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�b��/��#?O��b#��</w:t>
      </w:r>
      <w:r>
        <w:rPr>
          <w:rtl w:val="true"/>
        </w:rPr>
        <w:t>܎�</w:t>
      </w:r>
      <w:r>
        <w:rPr/>
        <w:t>8</w:t>
      </w:r>
      <w:r>
        <w:rPr/>
        <w:t>v*�&lt;�Q��[X��s4��d}�@o�-c#XK#Ǽ��2:h��!##���s�+��+N���i�ʡX"�el�z#M�x#��:�ǋ��k�sq����"����#&gt;t����##z#�\u� #�t�pB�ԭQYRxchU��y��Ɵ�9���#j����%Qi-�aw</w:t>
      </w:r>
      <w:r>
        <w:rPr>
          <w:rtl w:val="true"/>
        </w:rPr>
        <w:t>ݪ</w:t>
      </w:r>
      <w:r>
        <w:rPr>
          <w:rtl w:val="true"/>
        </w:rPr>
        <w:t>!</w:t>
      </w:r>
      <w:r>
        <w:rPr/>
        <w:t>7</w:t>
      </w:r>
      <w:r>
        <w:rPr/>
        <w:t>���ci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|��Ǫ���X]�F�YN�6�I0�h�##�#ZNS/#O��#�çlC��a��+i��h�W�R�Qgæ��I�GA��l�#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/5K+f#�#y#�#�(Mat^�##wǂi������J��#/��#���#�$r[�5�Nˡ�2�</w:t>
      </w:r>
      <w:r>
        <w:rPr/>
        <w:t>ෂ�</w:t>
      </w:r>
      <w:r>
        <w:rPr/>
        <w:t>G#�#�#�h{6_����(`9e��e&gt;</w:t>
      </w:r>
      <w:r>
        <w:rPr>
          <w:rtl w:val="true"/>
        </w:rPr>
        <w:t>ڎ</w:t>
      </w:r>
      <w:r>
        <w:rPr/>
        <w:t>��</w:t>
      </w:r>
      <w:r>
        <w:rPr/>
        <w:t>N�`�\�2�K`i�#2l���#�z�Tk�I#y�</w:t>
        <w:tab/>
        <w:t>�</w:t>
      </w:r>
      <w:r>
        <w:rPr>
          <w:rtl w:val="true"/>
        </w:rPr>
        <w:t>ޔ��</w:t>
      </w:r>
      <w:r>
        <w:rPr/>
        <w:t>2</w:t>
      </w:r>
      <w:r>
        <w:rPr/>
        <w:t>-&gt;#'GqY#i�B�˨3�#���.�5ͰZ���j@��D[`/@^�#lAǑ"##��Âi�.rP����F</w:t>
        <w:br/>
        <w:t>�b�M��</w:t>
        <w:br/>
        <w:t>#�#v�A�˘n�GKF�(#}#�#�E����#`���{V�#|�&lt;�έ�e{�##�b�?�_d��d�aO^�#I�:SF#��#�#{wu]S/##6Zi�</w:t>
        <w:br/>
        <w:t>:q��4�H�W4��#�vb�S;��I##Y��+n\v#��R�</w:t>
        <w:tab/>
      </w:r>
    </w:p>
    <w:p>
      <w:pPr>
        <w:pStyle w:val="PreformattedText"/>
        <w:bidi w:val="0"/>
        <w:jc w:val="left"/>
        <w:rPr/>
      </w:pPr>
      <w:r>
        <w:rPr/>
        <w:t>#{#���#Z�;Bc��9fS��Q��"�Ю#3�f]+�|#�#K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�=i�M'"�;�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&amp;</w:t>
        <w:tab/>
        <w:t>n͘�.���t��3��'{RY��#Q�#��</w:t>
      </w:r>
    </w:p>
    <w:p>
      <w:pPr>
        <w:pStyle w:val="PreformattedText"/>
        <w:bidi w:val="0"/>
        <w:jc w:val="left"/>
        <w:rPr/>
      </w:pPr>
      <w:r>
        <w:rPr/>
        <w:t>#��8���}#�k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H͕��?��q�v��5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a&amp;�x��~��@j�����i�i$M#��Ƴ����`�#l��l56#ňґ��A��w&amp;c</w:t>
        <w:tab/>
        <w:t>"W</w:t>
        <w:tab/>
        <w:t>I)��_�Ա�#�7�#�}�2�d#9*����#?#�xw/����l�)�m�Rn���p�Q�#Ӊ�y��F#{#�6�w#����H#��sM���Z���V#�</w:t>
      </w:r>
      <w:r>
        <w:rPr>
          <w:rtl w:val="true"/>
        </w:rPr>
        <w:t>״</w:t>
      </w:r>
      <w:r>
        <w:rPr/>
        <w:t>Fw#c.'�P�T�Tv/��#���##"</w:t>
      </w:r>
      <w:r>
        <w:rPr/>
        <w:t>ܴ</w:t>
      </w:r>
      <w:r>
        <w:rPr/>
        <w:t>#�7u���JL��D#8�</w:t>
      </w:r>
      <w:r>
        <w:rPr>
          <w:rtl w:val="true"/>
        </w:rPr>
        <w:t>ޖ</w:t>
      </w:r>
      <w:r>
        <w:rPr/>
        <w:t>��</w:t>
      </w:r>
      <w:r>
        <w:rPr/>
        <w:t>-F�8��#k��3�.��|��Q�qM-#�l##N�&gt;�V�y(</w:t>
      </w:r>
      <w:r>
        <w:rPr>
          <w:rtl w:val="true"/>
        </w:rPr>
        <w:t>݌</w:t>
      </w:r>
      <w:r>
        <w:rPr/>
        <w:t>þ���$�7�Hz���������*h���YW#Og^0�&amp;�1�Ξ9�#F~</w:t>
        <w:tab/>
        <w:t>+�,�[�:��%���</w:t>
        <w:br/>
        <w:t>n$j�^K���k�f�\�7�*#x</w:t>
      </w:r>
      <w:r>
        <w:rPr/>
        <w:t>ؗ</w:t>
      </w:r>
      <w:r>
        <w:rPr/>
        <w:t>q��t��f=����#��@G�r)</w:t>
      </w:r>
    </w:p>
    <w:p>
      <w:pPr>
        <w:pStyle w:val="PreformattedText"/>
        <w:bidi w:val="0"/>
        <w:jc w:val="left"/>
        <w:rPr/>
      </w:pPr>
      <w:r>
        <w:rPr/>
        <w:t>#9�z#�%�{ȵ�</w:t>
      </w:r>
      <w:r>
        <w:rPr/>
        <w:t>߰</w:t>
      </w:r>
      <w:r>
        <w:rPr/>
        <w:t>#p�S��_�</w:t>
      </w:r>
      <w:r>
        <w:rPr/>
        <w:t>䵦��</w:t>
      </w:r>
      <w:r>
        <w:rPr/>
        <w:t>t�#~</w:t>
      </w:r>
      <w:r>
        <w:rPr/>
        <w:t>挮�</w:t>
      </w:r>
      <w:r>
        <w:rPr/>
        <w:t>|�ւ&gt;�g��#�Z)Ə##y-}��#1c�5R{�-D#�����#��f#�A��*3&lt;��#=��:�=���#=���#�y���7#�l�</w:t>
        <w:tab/>
        <w:t>I��e�2t:#�#�#L/���^�{up@���5��#���L�</w:t>
      </w:r>
      <w:r>
        <w:rPr>
          <w:rtl w:val="true"/>
        </w:rPr>
        <w:t>ߨ</w:t>
      </w:r>
      <w:r>
        <w:rPr/>
        <w:t>�</w:t>
      </w:r>
      <w:r>
        <w:rPr/>
        <w:t>W^�i�5��?��##�O��:��#��g}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CF�#��`�te�N]�#w��w��m��#3#�_��"a��zN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`J�5#Q�#WC#`��n�� �aGm��uZq?#Nն�#</w:t>
      </w:r>
      <w:r>
        <w:rPr>
          <w:rtl w:val="true"/>
        </w:rPr>
        <w:t>ګ</w:t>
      </w:r>
      <w:r>
        <w:rPr/>
        <w:t>�</w:t>
      </w:r>
      <w:r>
        <w:rPr/>
        <w:t>Ǩq�h#-�4���0�R�;�3j.}�#������#Θ/'&gt;�o�#nA¼�G�1��#�</w:t>
        <w:tab/>
        <w:t>�Ȍ�#)Kg���|�����p�B'&gt;#�k��#O�;���^�G�Z���j#ͺ�d</w:t>
      </w:r>
      <w:r>
        <w:rPr>
          <w:rtl w:val="true"/>
        </w:rPr>
        <w:t>ڊ</w:t>
      </w:r>
      <w:r>
        <w:rPr/>
        <w:t>i�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{��Z�&lt;#:�f1���#���B=�͗��</w:t>
      </w:r>
      <w:r>
        <w:rPr>
          <w:rtl w:val="true"/>
        </w:rPr>
        <w:t>׍</w:t>
      </w:r>
      <w:r>
        <w:rPr/>
        <w:t>Þ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_�i�[�9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_�B���#8�ik~�f0S#��_y�#]tՉx��0p�����q�f�fe��#�#%��'�����ν#��#!�1�8P#� 7Wҏ�</w:t>
      </w:r>
      <w:r>
        <w:rPr>
          <w:rtl w:val="true"/>
        </w:rPr>
        <w:t>ߋ</w:t>
      </w:r>
      <w:r>
        <w:rPr/>
        <w:t>Za�SI��╸�$�N%��#2|</w:t>
        <w:tab/>
        <w:t>�#t#|#��z�s�q��e8a</w:t>
        <w:br/>
        <w:t>�):z�#{p�3#:W��#</w:t>
      </w:r>
      <w:r>
        <w:rPr>
          <w:rtl w:val="true"/>
        </w:rPr>
        <w:t>߉��</w:t>
      </w:r>
      <w:r>
        <w:rPr/>
        <w:t>8</w:t>
      </w:r>
      <w:r>
        <w:rPr/>
        <w:t>�f��w���#�6#���x^�#��#�</w:t>
        <w:tab/>
        <w:t>��&lt;%�f</w:t>
        <w:br/>
        <w:t>t9</w:t>
      </w:r>
      <w:r>
        <w:rPr>
          <w:rtl w:val="true"/>
        </w:rPr>
        <w:t>ڒ</w:t>
      </w:r>
      <w:r>
        <w:rPr/>
        <w:t>V�����%`�E��#�-|#[#�zW#���[��՗j��`��(�ZI#</w:t>
      </w:r>
      <w:r>
        <w:rPr/>
        <w:t>٘</w:t>
      </w:r>
      <w:r>
        <w:rPr/>
        <w:t>y��Ǥ���/�J�(�#'\���`��`qÏ��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ǘ��_��Ǔ[;#7^�͆�F��7|�q���e��##��MnF�ZN�~�#�&lt;�#���#�#���#��#�V#�Bxy2�:�]L��y/</w:t>
      </w:r>
      <w:r>
        <w:rPr>
          <w:rtl w:val="true"/>
        </w:rPr>
        <w:t>ڎ</w:t>
      </w:r>
      <w:r>
        <w:rPr/>
        <w:t>9</w:t>
      </w:r>
      <w:r>
        <w:rPr>
          <w:rtl w:val="true"/>
        </w:rPr>
        <w:t>ګ</w:t>
      </w:r>
      <w:r>
        <w:rPr>
          <w:rtl w:val="true"/>
        </w:rPr>
        <w:t>#</w:t>
      </w:r>
      <w:r>
        <w:rPr/>
        <w:t>9</w:t>
      </w:r>
      <w:r>
        <w:rPr/>
        <w:t>�&gt;}̥tʌs��#G#n�HS�#</w:t>
        <w:tab/>
        <w:t>6�#N+h��&amp;;�����m{/��{�#kH�6</w:t>
      </w:r>
      <w:r>
        <w:rPr>
          <w:rtl w:val="true"/>
        </w:rPr>
        <w:t>ݗ</w:t>
      </w:r>
      <w:r>
        <w:rPr/>
        <w:t>QǆEt������^IGO8#�0C^T</w:t>
      </w:r>
      <w:r>
        <w:rPr>
          <w:rtl w:val="true"/>
        </w:rPr>
        <w:t>ގ</w:t>
      </w:r>
      <w:r>
        <w:rPr/>
        <w:t>tg0</w:t>
      </w:r>
      <w:r>
        <w:rPr/>
        <w:t>拉����</w:t>
      </w:r>
      <w:r>
        <w:rPr/>
        <w:t>QU#{</w:t>
      </w:r>
      <w:r>
        <w:rPr>
          <w:rtl w:val="true"/>
        </w:rPr>
        <w:t>ޔ</w:t>
      </w:r>
      <w:r>
        <w:rPr/>
        <w:t>#:��y���#�#���]i��1���</w:t>
        <w:br/>
        <w:t>�</w:t>
      </w:r>
      <w:r>
        <w:rPr/>
        <w:t>ܾ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p�G�#�I�ce</w:t>
        <w:br/>
        <w:t>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ث</w:t>
      </w:r>
      <w:r>
        <w:rPr/>
        <w:t>t�B=X�##�%z�G�h�i��</w:t>
        <w:br/>
        <w:t>�A��</w:t>
      </w:r>
      <w:r>
        <w:rPr/>
        <w:t>ؘ�</w:t>
      </w:r>
      <w:r>
        <w:rPr/>
        <w:t>C���?&gt;��-#�?��I#����x</w:t>
      </w:r>
      <w:r>
        <w:rPr/>
        <w:t>ެ������</w:t>
      </w:r>
      <w:r>
        <w:rPr/>
        <w:t>'�#DO=9#Ƿ�������;7U�#�8�ѵ��k#�o&lt;8�#�##p�##��sLX�`�#�~�9�#�~</w:t>
      </w:r>
      <w:r>
        <w:rPr/>
        <w:t>俆</w:t>
      </w:r>
      <w:r>
        <w:rPr/>
        <w:t>c��ˈ#wQ��o���</w:t>
        <w:br/>
        <w:t>G��#Î�p</w:t>
      </w:r>
    </w:p>
    <w:p>
      <w:pPr>
        <w:pStyle w:val="PreformattedText"/>
        <w:bidi w:val="0"/>
        <w:jc w:val="left"/>
        <w:rPr/>
      </w:pPr>
      <w:r>
        <w:rPr/>
        <w:t>#��!�i�[#����.�/��u��fpOi�#&gt;_&gt;7�C�</w:t>
      </w:r>
      <w:r>
        <w:rPr/>
        <w:t>۩</w:t>
      </w:r>
      <w:r>
        <w:rPr/>
        <w:t>l��#�#�#�X;Wqw�"�n�5#i� �nVV9y#�r��#-\:#�###�X�h�N��`�#�-Y��v|�"e�s���T1�w#��)�(#&amp;H"h�)_8�.�~#���#�#����V�K��Kϥ</w:t>
        <w:tab/>
        <w:t>�</w:t>
        <w:tab/>
        <w:t>#�m*#gh�</w:t>
      </w:r>
      <w:r>
        <w:rPr>
          <w:rtl w:val="true"/>
        </w:rPr>
        <w:t>߻</w:t>
      </w:r>
      <w:r>
        <w:rPr/>
        <w:t>�d�#�k�#��#u�9�"#�&gt;&lt;y����x�R�g+#GǸzbz/�G</w:t>
        <w:tab/>
        <w:t>4w# cYR#�e#�"�����#K�&gt;;�"�3V���#��##;#.�&amp;\��/z�gN���#̔DG3��bK���&gt;�n�##?p��:���#g#��#</w:t>
      </w:r>
      <w:r>
        <w:rPr/>
        <w:t>줬�</w:t>
      </w:r>
      <w:r>
        <w:rPr/>
        <w:t>y</w:t>
      </w:r>
      <w:r>
        <w:rPr>
          <w:rtl w:val="true"/>
        </w:rPr>
        <w:t>޽</w:t>
      </w:r>
      <w:r>
        <w:rPr/>
        <w:t>u*�'����2�.l#�1*�#��z�p#L�ro#�h]w#����tZK#���v#�</w:t>
        <w:tab/>
        <w:t>�n</w:t>
      </w:r>
      <w:r>
        <w:rPr>
          <w:rtl w:val="true"/>
        </w:rPr>
        <w:t>ܛ</w:t>
      </w:r>
      <w:r>
        <w:rPr/>
        <w:t>Gs~��#�� �Q�qr8R�#X�pd�c�'#!��w�I�-#*#��5���/v� ��B;�'%?�q#ṭ9��i��&lt;A�#�Ӿ�C�#��#�R</w:t>
      </w:r>
      <w:r>
        <w:rPr>
          <w:rtl w:val="true"/>
        </w:rPr>
        <w:t>ۊ</w:t>
      </w:r>
      <w:r>
        <w:rPr/>
        <w:t>��</w:t>
      </w:r>
      <w:r>
        <w:rPr/>
        <w:t>#�##</w:t>
        <w:br/>
        <w:t>K���_�q�O(#E������'�e�H"4#�#Kk�ѽk�6sg'�u-�'�����#</w:t>
      </w:r>
      <w:r>
        <w:rPr>
          <w:rtl w:val="true"/>
        </w:rPr>
        <w:t>ق</w:t>
      </w:r>
      <w:r>
        <w:rPr/>
        <w:t>�</w:t>
      </w:r>
      <w:r>
        <w:rPr/>
        <w:t>X�_�����`9�M�#����f �k�#����#˧#�xM��#�B�x��'�&gt;^�����������U�Y�#��#��&gt;#���&l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W^u#Fv�#�</w:t>
      </w:r>
      <w:r>
        <w:rPr>
          <w:rtl w:val="true"/>
        </w:rPr>
        <w:t>ߌ</w:t>
      </w:r>
      <w:r>
        <w:rPr/>
        <w:t>�</w:t>
      </w:r>
      <w:r>
        <w:rPr/>
        <w:t>J��q�u�w�n#K�H##���Fr���[#U}��</w:t>
        <w:tab/>
        <w:t>#^���##P;</w:t>
      </w:r>
      <w:r>
        <w:rPr/>
        <w:t>䘫</w:t>
      </w:r>
      <w:r>
        <w:rPr/>
        <w:t>h�14`�##4�g��~1B�u1]v�D�}�a�k#�y��Ԣ���8zdA��~��zA#��=M</w:t>
      </w:r>
      <w:r>
        <w:rPr>
          <w:rtl w:val="true"/>
        </w:rPr>
        <w:t>ݲ</w:t>
      </w:r>
      <w:r>
        <w:rPr/>
        <w:t>#uid�f��.��m�#3X��E�-��#v�sxE������s[~�����κ���KFҥ#�#��#�|&gt;P�##6x0�#S#v'���f#t��A���/M��j�mt�y���'��&gt;^2ft����n</w:t>
      </w:r>
      <w:r>
        <w:rPr/>
        <w:t>֑��</w:t>
      </w:r>
      <w:r>
        <w:rPr/>
        <w:t>7���u#�uJ#3F</w:t>
      </w:r>
      <w:r>
        <w:rPr>
          <w:rtl w:val="true"/>
        </w:rPr>
        <w:t>ף</w:t>
      </w:r>
      <w:r>
        <w:rPr/>
        <w:t>%����hJ��)�6�n&gt;%1���9г�H4�</w:t>
      </w:r>
      <w:r>
        <w:rPr>
          <w:rtl w:val="true"/>
        </w:rPr>
        <w:t>׬</w:t>
      </w:r>
      <w:r>
        <w:rPr/>
        <w:t>���</w:t>
      </w:r>
      <w:r>
        <w:rPr/>
        <w:t>@f@��'X}2##4�qO�kF#����T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H�"#�t#�#��HUH�� �D*E*A</w:t>
        <w:br/>
        <w:t>��#|�esCd�#�v</w:t>
      </w:r>
      <w:r>
        <w:rPr/>
        <w:t>ܳ</w:t>
      </w:r>
      <w:r>
        <w:rPr/>
        <w:t>v#VOG��4#i4��&lt;�+��6#�a���#��4#i#�X�#�</w:t>
      </w:r>
      <w:r>
        <w:rPr>
          <w:rtl w:val="true"/>
        </w:rPr>
        <w:t>؋</w:t>
      </w:r>
      <w:r>
        <w:rPr/>
        <w:t>�</w:t>
      </w:r>
      <w:r>
        <w:rPr/>
        <w:t>!g �WMmN�6��0�xc�1�#��G�%�q�xe�2�#�^Fo��a_|�#uC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O��)��M�gsj��#�##7��� g&lt;2.#��S�+���@g&lt;�҅�h��#R'�:�&gt;H���3e#�p�#a}t|sj��#�#�#���8d�3.#��S�+���86��:��h��7R{$#�</w:t>
      </w:r>
      <w:r>
        <w:rPr>
          <w:rtl w:val="true"/>
        </w:rPr>
        <w:t>ݑ��</w:t>
      </w:r>
      <w:r>
        <w:rPr/>
        <w:t>3</w:t>
      </w:r>
      <w:r>
        <w:rPr/>
        <w:t>c��0���0�1ͩ�##0##w�?�!�A��d�2^#��_�1�q��#�</w:t>
      </w:r>
      <w:r>
        <w:rPr>
          <w:rtl w:val="true"/>
        </w:rPr>
        <w:t>߅</w:t>
      </w:r>
      <w:r>
        <w:rPr/>
        <w:t>#)�f�g�g��g�#�</w:t>
      </w:r>
      <w:r>
        <w:rPr/>
        <w:t>ၵ</w:t>
      </w:r>
      <w:r>
        <w:rPr/>
        <w:t>##~��ͩ�##0##w�?�!�q� g�2^�l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t��,����)##�!��o@�#N��S�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1�#��G�%�q�x�es</w:t>
        <w:tab/>
        <w:t>v#�N���C: �!���^-#�p�ͩ�#####�C�#���8e����#\#</w:t>
      </w:r>
      <w:r>
        <w:rPr>
          <w:rtl w:val="true"/>
        </w:rPr>
        <w:t>ݍ�</w:t>
      </w:r>
      <w:r>
        <w:rPr>
          <w:rtl w:val="true"/>
        </w:rPr>
        <w:t>;��</w:t>
      </w:r>
      <w:r>
        <w:rPr/>
        <w:t>2</w:t>
      </w:r>
      <w:r>
        <w:rPr>
          <w:rtl w:val="true"/>
        </w:rPr>
        <w:t>�</w:t>
      </w:r>
      <w:r>
        <w:rPr/>
        <w:t>3</w:t>
      </w:r>
      <w:r>
        <w:rPr/>
        <w:t>`�ϙ���|sj����#�!�q��d�:]�FZ"�&lt;</w:t>
        <w:tab/>
        <w:t>�u8#�#��%~�Ԝ�m�a`@�q��d��Q�X�kf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ĉ3mN�6�01���-Y�#��#���5G&gt;g####IEND�B`��F#�##ѩ�k+θ~Q�l��ʻ������##JFIF#####�#�##��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��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��####g#_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h���#fo�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�g�����#�hO#�ȋ�0�##���#����dW�#����##��.�#�x��#����K^�})���T&lt;�lG�_�p_#�+�p5j`�JR�#</w:t>
      </w:r>
      <w:r>
        <w:rPr>
          <w:rtl w:val="true"/>
        </w:rPr>
        <w:t>ۄ</w:t>
      </w:r>
      <w:r>
        <w:rPr/>
        <w:t>[m��v��\�9�if��#�INZ)=#o���#�b��</w:t>
      </w:r>
      <w:r>
        <w:rPr/>
        <w:t>۠�</w:t>
      </w:r>
      <w:r>
        <w:rPr/>
        <w:t>3�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;Ў��6��#����#�H#�WP�?�f���x#I�#�jo�D��##r�#����#�ҿ�#�n��s�Ԃ����_���?�9�EO�</w:t>
        <w:tab/>
        <w:t>�#��#�#~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</w:t>
      </w:r>
      <w:r>
        <w:rPr/>
        <w:t>߳��</w:t>
      </w:r>
      <w:r>
        <w:rPr/>
        <w:t>#��#�k��;_���#����c��Gi�#�Di_��I�## �\�O�2��##�+�#���\p�#�#����#ȋ�t��EO�</w:t>
        <w:tab/>
        <w:t>�#�G�Hc#��u�;���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:Ќ�#�6��#����#�H_�WA�#7#��#�#��5/�D��##u�h�?�##}+�#���#ĸ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#��#�#A#?�'�#�#�#�1���#B3���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:�#Ќ��6��#����H?�WL�#����#�Di_��J��#�+���#;O�#�'J�#�z?�\p�#�#����#ȇ���#����#�#���#��t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</w:t>
      </w:r>
      <w:r>
        <w:rPr/>
        <w:t>㔟��</w:t>
      </w:r>
      <w:r>
        <w:rPr/>
        <w:t>?��&lt;x#�#�mu�#�+���#��?�}�h�?�##�+�#�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rPr>
          <w:rtl w:val="true"/>
        </w:rPr>
        <w:t>ڟ</w:t>
      </w:r>
      <w:r>
        <w:rPr/>
        <w:t>���</w:t>
      </w: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Z����/m{��#����S=��b��!o��#Eyyǀ�nI��#����#k�1oV����Q���#UB8����~�7�a�:�#Ћ'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1����#B$��6��#��8#�`zW��#��#�#@#��#�#��ng#�#?�</w:t>
        <w:br/>
        <w:t>_�y7�1����#B$��6��#��#����"K�#�k��9^���F#�#�/#�#/�#?�#�y��#O�##��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;Љ/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?���#��#����#�W��zQ��G�����#K�##��#��q�#A#�#���g��#����"K�#�k��9G�1����#B$��6��#��8#�`zQ���w�#R�#�#�A����D�#�)�����?���#��#����#�R��c�;�ǁ$�uk��9^���M}����E���#��#�G���s8�#���#�O��)�#�2��##���#�K��9J?b�#��#�#��#�k��;_&gt;���#�i</w:t>
      </w:r>
      <w:r>
        <w:rPr>
          <w:rtl w:val="true"/>
        </w:rPr>
        <w:t>ߌ</w:t>
      </w:r>
      <w:r>
        <w:rPr/>
        <w:t>߶��</w:t>
      </w:r>
      <w:r>
        <w:rPr/>
        <w:t>#~��##��d�#:</w:t>
      </w:r>
      <w:r>
        <w:rPr>
          <w:rtl w:val="true"/>
        </w:rPr>
        <w:t>޹</w:t>
      </w:r>
      <w:r>
        <w:rPr/>
        <w:t>�</w:t>
      </w:r>
      <w:r>
        <w:rPr/>
        <w:t>+[Q%ę/�#�m#P#VL�%�#</w:t>
        <w:br/>
        <w:t>��#�#���w��q������u���6��-��y����:�+��ģs���#7g=���!�#Ɯ[�Ѽ�ir+�K#�#�&amp;q)4�Բ��3�#�c�:�ρ$�#����##�~���o#I�#�[��;_&amp;�#�#�v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x��͎�^</w:t>
        <w:br/>
        <w:t>�_��4q[��"9#G4Y##���ˆ.7m���-��?hO�?�</w:t>
      </w:r>
      <w:r>
        <w:rPr/>
        <w:t>ֵ�</w:t>
      </w:r>
      <w:r>
        <w:rPr/>
        <w:t>#~�^%�^���Өx7��v��l#�H#BSs#r�a�Y�#��Þ#�d�</w:t>
        <w:br/>
        <w:t>�q�(/����I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֨���</w:t>
      </w:r>
      <w:r>
        <w:rPr/>
        <w:t>?���{�~�_��O�@��#����##�#����###��##�_�r�A�{�����S#��#���</w:t>
      </w:r>
      <w:r>
        <w:rPr/>
        <w:t>ֺ�</w:t>
      </w:r>
      <w:r>
        <w:rPr/>
        <w:t>#�#�Gē�#��0���ь��#����cff,KH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A���_#�&gt;�#�����|e�r�R���m�m��,W�#��%�KV!�#�M�pbIxo����#�]r-/�G�siK��-��=m�&gt;�?����|</w:t>
        <w:tab/>
        <w:t>'�]��O�c#����I�mu�#�+�?�?�#���L�Ϛ/�#��#�G�I�ϫ}���w�d�1��q$ &lt;�h�V1�(�7F�=�¿�C</w:t>
      </w:r>
      <w:r>
        <w:rPr/>
        <w:t>㗏�</w:t>
      </w:r>
      <w:r>
        <w:rPr/>
        <w:t>#e#��#~0^�#d�U�K��#^j�F!���0��6aUđ&gt;J�R60#q#��#�MG#E����Mm</w:t>
      </w:r>
      <w:r>
        <w:rPr>
          <w:rtl w:val="true"/>
        </w:rPr>
        <w:t>ۿ</w:t>
      </w:r>
      <w:r>
        <w:rPr/>
        <w:t>`�#f�I��#</w:t>
      </w:r>
      <w:r>
        <w:rPr/>
        <w:t>֞�</w:t>
      </w:r>
      <w:r>
        <w:rPr>
          <w:rtl w:val="true"/>
        </w:rPr>
        <w:t>ׯ</w:t>
      </w:r>
      <w:r>
        <w:rPr/>
        <w:t>s�/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'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~���������#�W+�##���#�~)~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^�Z��#���1�i��N���\*�#�W�$#3\�8#���px</w:t>
        <w:br/>
        <w:t>Z;|#�##��}�T���O_�?�&lt;���?����#�#]��C�#�ά2&lt;</w:t>
        <w:tab/>
        <w:t>'�</w:t>
      </w:r>
    </w:p>
    <w:p>
      <w:pPr>
        <w:pStyle w:val="PreformattedText"/>
        <w:bidi w:val="0"/>
        <w:jc w:val="left"/>
        <w:rPr/>
      </w:pPr>
      <w:r>
        <w:rPr/>
        <w:t>n���t#�:�;�#�</w:t>
      </w:r>
      <w:r>
        <w:rPr>
          <w:rtl w:val="true"/>
        </w:rPr>
        <w:t>ټ</w:t>
      </w:r>
      <w:r>
        <w:rPr/>
        <w:t>q�#Z#�ѷ�o</w:t>
        <w:br/>
        <w:t>��]K���Q���O�#,@#���/�U&gt;5���k_��e��4�</w:t>
      </w:r>
      <w:r>
        <w:rPr/>
        <w:t>߸�</w:t>
      </w:r>
      <w:r>
        <w:rPr/>
        <w:t>HV��ԗ#5ϠBG��Z�r�</w:t>
        <w:tab/>
        <w:t>r#���.����)~_��</w:t>
      </w:r>
      <w:r>
        <w:rPr>
          <w:rtl w:val="true"/>
        </w:rPr>
        <w:t>߈</w:t>
      </w:r>
      <w:r>
        <w:rPr/>
        <w:t>�</w:t>
      </w:r>
      <w:r>
        <w:rPr/>
        <w:t>!�������M���&gt;�_���v#�Di?�mu�#�)O�e�;#��W�#����##��</w:t>
        <w:tab/>
        <w:t>l�</w:t>
      </w:r>
      <w:r>
        <w:rPr>
          <w:rtl w:val="true"/>
        </w:rPr>
        <w:t>ښ</w:t>
      </w:r>
      <w:r>
        <w:rPr/>
        <w:t>y|�~9�</w:t>
      </w:r>
      <w:r>
        <w:rPr>
          <w:rtl w:val="true"/>
        </w:rPr>
        <w:t>ۋ</w:t>
      </w:r>
      <w:r>
        <w:rPr/>
        <w:t>n!nUW�#p#z#���)�#�#�</w:t>
      </w:r>
      <w:r>
        <w:rPr>
          <w:rtl w:val="true"/>
        </w:rPr>
        <w:t>آ</w:t>
      </w:r>
      <w:r>
        <w:rPr/>
        <w:t>�͗��</w:t>
      </w:r>
      <w:r>
        <w:rPr/>
        <w:t>W#H</w:t>
      </w:r>
      <w:r>
        <w:rPr>
          <w:rtl w:val="true"/>
        </w:rPr>
        <w:t>ﭒ</w:t>
      </w:r>
      <w:r>
        <w:rPr/>
        <w:t>#�_�e�@ϻ�</w:t>
      </w:r>
      <w:r>
        <w:rPr>
          <w:rtl w:val="true"/>
        </w:rPr>
        <w:t>׽</w:t>
      </w:r>
      <w:r>
        <w:rPr/>
        <w:t>��</w:t>
      </w:r>
      <w:r>
        <w:rPr/>
        <w:t>#)�M�8##}�R��##�p�6Q�W�u�Awrm~#�#������gr9�+�#���##�?c#��&lt;x#O�U�?�R���</w:t>
      </w:r>
      <w:r>
        <w:rPr>
          <w:rtl w:val="true"/>
        </w:rPr>
        <w:t>ߴ</w:t>
      </w:r>
      <w:r>
        <w:rPr/>
        <w:t>�</w:t>
      </w:r>
      <w:r>
        <w:rPr/>
        <w:t>#��#�_�m�x#Ph�-QF����nl��</w:t>
      </w:r>
      <w:r>
        <w:rPr>
          <w:rtl w:val="true"/>
        </w:rPr>
        <w:t>ܠ</w:t>
      </w:r>
      <w:r>
        <w:rPr/>
        <w:t>��</w:t>
      </w:r>
      <w:r>
        <w:rPr/>
        <w:t>qé*y##@�MWQ��4�5=J�+{xc/&lt;�H##@2Y��#9$�+���{¸jΕ\���ѧM_�?B��&gt;a�ìE,T�#�������b?c?���#_�##�?�r���g�ȋ'�</w:t>
      </w:r>
    </w:p>
    <w:p>
      <w:pPr>
        <w:pStyle w:val="PreformattedText"/>
        <w:bidi w:val="0"/>
        <w:jc w:val="left"/>
        <w:rPr/>
      </w:pPr>
      <w:r>
        <w:rPr/>
        <w:t>.���|��F�V-��B���ևo}�H���=QX�ǐL###�G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������Xx�����5</w:t>
      </w:r>
      <w:r>
        <w:rPr/>
        <w:t>갳</w:t>
      </w:r>
      <w:r>
        <w:rPr/>
        <w:t>q�</w:t>
      </w:r>
      <w:r>
        <w:rPr>
          <w:rtl w:val="true"/>
        </w:rPr>
        <w:t>ج</w:t>
      </w:r>
      <w:r>
        <w:rPr/>
        <w:t>V񁞁c@?&gt;}���##�#�j����=����%��S�sO#h���(�jTkK�N�{z�����3�#~��#�!��j�_�v�~�_���#�#O�#]���'���#c���#�mw</w:t>
      </w:r>
      <w:r>
        <w:rPr/>
        <w:t>㈵�</w:t>
      </w:r>
      <w:r>
        <w:rPr/>
        <w:t>El���f�#�#��#A�#}c</w:t>
      </w:r>
      <w:r>
        <w:rPr>
          <w:rtl w:val="true"/>
        </w:rPr>
        <w:t>ھ</w:t>
      </w:r>
      <w:r>
        <w:rPr/>
        <w:t>����</w:t>
      </w:r>
      <w:r>
        <w:rPr/>
        <w:t>#nχ#���</w:t>
      </w:r>
    </w:p>
    <w:p>
      <w:pPr>
        <w:pStyle w:val="PreformattedText"/>
        <w:bidi w:val="0"/>
        <w:jc w:val="left"/>
        <w:rPr/>
      </w:pPr>
      <w:r>
        <w:rPr/>
        <w:t>=��#�</w:t>
      </w:r>
      <w:r>
        <w:rPr/>
        <w:t>㌳</w:t>
      </w:r>
      <w:r>
        <w:rPr/>
        <w:t>h�S#[�#%��#�#rW#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m��K��uje�e#��#�����v�*SΪ*T�U!7���������GJc/���#̋ �#����##��#��v=&lt;#��5��#���$n�|��Z�F�-�ST����M.</w:t>
      </w:r>
    </w:p>
    <w:p>
      <w:pPr>
        <w:pStyle w:val="PreformattedText"/>
        <w:bidi w:val="0"/>
        <w:jc w:val="left"/>
        <w:rPr/>
      </w:pPr>
      <w:r>
        <w:rPr/>
        <w:t>Ė���M�����W</w:t>
      </w:r>
    </w:p>
    <w:p>
      <w:pPr>
        <w:pStyle w:val="PreformattedText"/>
        <w:bidi w:val="0"/>
        <w:jc w:val="left"/>
        <w:rPr/>
      </w:pPr>
      <w:r>
        <w:rPr/>
        <w:t>$��)#r##</w:t>
        <w:br/>
      </w:r>
      <w:r>
        <w:rPr>
          <w:rtl w:val="true"/>
        </w:rPr>
        <w:t>׏</w:t>
      </w:r>
      <w:r>
        <w:rPr/>
        <w:t>��</w:t>
      </w:r>
      <w:r>
        <w:rPr/>
        <w:t>m�y�!Q��Ԥ��#=]�=�ό�Y&gt;#��b�#�#���%}~G��#�#��</w:t>
      </w:r>
      <w:r>
        <w:rPr/>
        <w:t>私</w:t>
      </w:r>
      <w:r>
        <w:rPr/>
        <w:t>_�##�_�r��#��x��W�#����##��o#~��#���n���##���J��6�[��L��o�##Q�c����|-y��O�7</w:t>
      </w:r>
      <w:r>
        <w:rPr>
          <w:rtl w:val="true"/>
        </w:rPr>
        <w:t>׋</w:t>
      </w:r>
      <w:r>
        <w:rPr/>
        <w:t>�</w:t>
      </w:r>
      <w:r>
        <w:rPr/>
        <w:t>V���7(�#��#?�$#�����?'7԰��ʿ�#�?�7����</w:t>
      </w:r>
      <w:r>
        <w:rPr/>
        <w:t>ֵ��</w:t>
      </w:r>
      <w:r>
        <w:rPr/>
        <w:t>���p���gt�x#�##R��#��</w:t>
      </w:r>
      <w:r>
        <w:rPr/>
        <w:t>߱���</w:t>
      </w:r>
      <w:r>
        <w:rPr/>
        <w:t>~����5[��;^=�(�K�#��ſ�</w:t>
      </w:r>
      <w:r>
        <w:rPr>
          <w:rtl w:val="true"/>
        </w:rPr>
        <w:t>ߌ</w:t>
      </w:r>
      <w:r>
        <w:rPr/>
        <w:t>zU���^8��P�f#wR#��Ĵ.OL�V�#�~���#"�K0�ӆ����#�R��##l�4&gt;�*�LFu�U���u������g�����v#|#'�]��?</w:t>
      </w:r>
      <w:r>
        <w:rPr/>
        <w:t>ጿ</w:t>
      </w:r>
      <w:r>
        <w:rPr/>
        <w:t>ga���~:���##�X�:</w:t>
        <w:br/>
        <w:t>d��\�#�����#�</w:t>
        <w:br/>
        <w:t>_�#���#����#��#�#���#����A#�##�_�r��#��v��i?�mu�#�+�j��+��#��</w:t>
      </w:r>
    </w:p>
    <w:p>
      <w:pPr>
        <w:pStyle w:val="PreformattedText"/>
        <w:bidi w:val="0"/>
        <w:jc w:val="left"/>
        <w:rPr/>
      </w:pPr>
      <w:r>
        <w:rPr/>
        <w:t>ǆ&gt;#�g�~;��%����!K=�B��$�K#Q.�</w:t>
        <w:br/>
        <w:t>#�2�"D</w:t>
        <w:br/>
        <w:t>�Ƚw�%�#��Ծ#�#m#���:ƭ#�lV�#D��a���#�NN~�)�̨#n�\+��*(C#I</w:t>
      </w:r>
      <w:r>
        <w:rPr>
          <w:rtl w:val="true"/>
        </w:rPr>
        <w:t>ߴ</w:t>
      </w:r>
      <w:r>
        <w:rPr/>
        <w:t>#�Ekg�_���##�z#~�?��?�"��]��?�gc�������#�W�#j��(_�y�G^���o#�&gt;&gt;�gg�5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a$�D���!�)��0t88~���� �#�F?g��.����##.u</w:t>
      </w:r>
    </w:p>
    <w:p>
      <w:pPr>
        <w:pStyle w:val="PreformattedText"/>
        <w:bidi w:val="0"/>
        <w:jc w:val="left"/>
        <w:rPr/>
      </w:pPr>
      <w:r>
        <w:rPr/>
        <w:t>/_ӭ���~"�(o#7#�A#�$�1�#</w:t>
      </w:r>
      <w:r>
        <w:rPr>
          <w:rtl w:val="true"/>
        </w:rPr>
        <w:t>ق</w:t>
      </w:r>
      <w:r>
        <w:rPr/>
        <w:t>�</w:t>
      </w:r>
      <w:r>
        <w:rPr/>
        <w:t>]��#(�#ԓ��)E�k:q�43��ͯo�N�#��t���#���#�����#�R#���u��f�#����##�V.#��#���#��#�#��##�+�o8�#���#�O��'�#�3���#�Fo�#���r��_��#�#�#</w:t>
      </w:r>
    </w:p>
    <w:p>
      <w:pPr>
        <w:pStyle w:val="PreformattedText"/>
        <w:bidi w:val="0"/>
        <w:jc w:val="left"/>
        <w:rPr/>
      </w:pPr>
      <w:r>
        <w:rPr/>
        <w:t>R��#�W�`zQ��K�E���#��#�G���o8�#���#�O��)?�����w���#�[��9G�1����#W�#����##�V��Q��/#�#/�#?�#</w:t>
      </w:r>
      <w:r>
        <w:rPr/>
        <w:t>ۙ��</w:t>
      </w:r>
      <w:r>
        <w:rPr/>
        <w:t>#O�##�yG�1���#B+�#���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&lt;�#Њ�#�5��#���S�#Q�;��)�#�# ���?�"�#����c/��x&gt;#o�#��#��?�?go�#[�##�?�v�`</w:t>
      </w:r>
      <w:r>
        <w:rPr/>
        <w:t>㸣</w:t>
      </w:r>
      <w:r>
        <w:rPr/>
        <w:t>#җ�����#K�##��#�s8�#���#�O��'�#�4����Eo�#��#��?�?go�#[�##�?�v�c#Ҍ#J?�^#�#�</w:t>
        <w:br/>
        <w:t>_�#�?�3��#��#�#���cO����V�#����##��#��v�#�#��ks�#�k�0=(���E���#��#�G������#�D�#�)���#�Ɵ���#��#�[��;G�1����#B+����#�</w:t>
      </w:r>
      <w:r>
        <w:rPr>
          <w:rtl w:val="true"/>
        </w:rPr>
        <w:t>׬</w:t>
      </w:r>
      <w:r>
        <w:rPr/>
        <w:t>`zQ��G�����#K�##��#��s�#A#�#���g��#�#~���"��</w:t>
      </w:r>
    </w:p>
    <w:p>
      <w:pPr>
        <w:pStyle w:val="PreformattedText"/>
        <w:bidi w:val="0"/>
        <w:jc w:val="left"/>
        <w:rPr/>
      </w:pPr>
      <w:r>
        <w:rPr/>
        <w:t>n��#�Ɵ���#��#�[��;^���F#�#�/#�#/�#?�/�����'�#�?�&lt;��#��v�#�#��ks�#�h�#�4����Eo�#��#����#J0=(�#Qx;��)�#�# ���?�"�#�#3�G�e�:���A_�##�_�r�������#�3�Y'�|#</w:t>
      </w:r>
      <w:r>
        <w:rPr/>
        <w:t>ᆳ�</w:t>
      </w:r>
      <w:r>
        <w:rPr/>
        <w:t>[�c#����X��;��W�U</w:t>
      </w:r>
      <w:r>
        <w:rPr/>
        <w:t>⿷</w:t>
      </w:r>
      <w:r>
        <w:rPr/>
        <w:t>_���3�#A[���o��+��&lt;eZ8*q�`�j#M&gt;��Fzy&amp;s�O6�#</w:t>
      </w:r>
      <w:r>
        <w:rPr>
          <w:rtl w:val="true"/>
        </w:rPr>
        <w:t>כ</w:t>
      </w:r>
      <w:r>
        <w:rPr/>
        <w:t>NJ�ɴ�##S�/�#�y�?�����^���4���#�-��̿c/�7}#��]�L�</w:t>
      </w:r>
      <w:r>
        <w:rPr/>
        <w:t>麯���</w:t>
      </w:r>
      <w:r>
        <w:rPr/>
        <w:t>?�#_W��I��#���'&lt;�#��#�r���T#�E#�#�_�##��&gt;��?/��###5�#�#�#~�</w:t>
      </w:r>
      <w:r>
        <w:rPr>
          <w:rtl w:val="true"/>
        </w:rPr>
        <w:t>ߵ</w:t>
      </w:r>
      <w:r>
        <w:rPr/>
        <w:t>��</w:t>
      </w:r>
      <w:r>
        <w:rPr/>
        <w:t>o#x��/�a7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M�mfMNy��x���MB#���ew�}���{#¼��8���#�7�#Ὲ���Û�#xOI��]�g#r4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+,r�Ҫ$�</w:t>
      </w:r>
      <w:r>
        <w:rPr/>
        <w:t>䯖�</w:t>
      </w:r>
      <w:r>
        <w:rPr/>
        <w:t>v�###���~#j�#5���~#�I�]#���_Kq0��&lt;ǕU�󂼅�#ˏ5�#��g��aS#�:�KF##*1��</w:t>
      </w:r>
      <w:r>
        <w:rPr>
          <w:rtl w:val="true"/>
        </w:rPr>
        <w:t>ڟ</w:t>
      </w:r>
      <w:r>
        <w:rPr/>
        <w:t>�</w:t>
      </w:r>
      <w:r>
        <w:rPr/>
        <w:t>I)6���D��EP�#Vv��r�����#</w:t>
      </w:r>
      <w:r>
        <w:rPr>
          <w:rtl w:val="true"/>
        </w:rPr>
        <w:t>ا</w:t>
      </w:r>
      <w:r>
        <w:rPr/>
        <w:t>�</w:t>
      </w:r>
      <w:r>
        <w:rPr/>
        <w:t>�ρ%�t_���;�#G�##tM#l��?��9b���ɔ��#�U</w:t>
      </w:r>
      <w:r>
        <w:rPr>
          <w:rtl w:val="true"/>
        </w:rPr>
        <w:t>ڎ</w:t>
      </w:r>
      <w:r>
        <w:rPr/>
        <w:t>v�&amp;c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_�����|,���SX�1��N��B��4�'��&amp;i��Z��ynV��&lt;#8�d2/�r�#�#��z�[f|#��O#W,�T��q&lt;����9,��N�2��k{�M&lt;LW*�#�o�</w:t>
      </w:r>
      <w:r>
        <w:rPr>
          <w:rtl w:val="true"/>
        </w:rPr>
        <w:t>׿</w:t>
      </w:r>
      <w:r>
        <w:rPr/>
        <w:t>v�-�hV���##Ԯ�4���������49�^H�I#'##A#�r#0��j��#|\���`mo����_\�W�(�Q�|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��:�##n�s#a�M#��:���2�a�k����#�}b�'#R�����S���%������^</w:t>
      </w:r>
      <w:r>
        <w:rPr>
          <w:rtl w:val="true"/>
        </w:rPr>
        <w:t>ڧ</w:t>
      </w:r>
      <w:r>
        <w:rPr/>
        <w:t>��</w:t>
      </w:r>
      <w:r>
        <w:rPr/>
        <w:t>jp�+�������~b���#!�#'7�s��[?�,#�#_���h�������#l�#�W��?�����w�#JGFY��#��~�QM|�b��#���}�Q@e=</w:t>
      </w:r>
    </w:p>
    <w:p>
      <w:pPr>
        <w:pStyle w:val="PreformattedText"/>
        <w:bidi w:val="0"/>
        <w:jc w:val="left"/>
        <w:rPr/>
      </w:pPr>
      <w:r>
        <w:rPr/>
        <w:t>##�#QF���</w:t>
      </w:r>
      <w:r>
        <w:rPr>
          <w:rtl w:val="true"/>
        </w:rPr>
        <w:t>޿</w:t>
      </w:r>
      <w:r>
        <w:rPr/>
        <w:t>�</w:t>
      </w:r>
      <w:r>
        <w:rPr/>
        <w:t>##�Q���r�#xP#�N##��l�l84#���R�̿#�#kO�+��$����</w:t>
      </w:r>
      <w:r>
        <w:rPr/>
        <w:t>ֺ</w:t>
      </w:r>
      <w:r>
        <w:rPr/>
        <w:t>c|2���Ѯ�#���M�s��#1�#�{#��#�~#�a�</w:t>
        <w:br/>
        <w:t>|J���#g�G\�.&lt;I#���z��SI-�&gt;K�*��##�Ϋ�yl�#�j�#�X&gt;*����#�K#��#�y�#f�#�[���J�$#�h5�&lt;uF��7h����r�##�����#�#�&gt;?</w:t>
      </w:r>
      <w:r>
        <w:rPr/>
        <w:t>ࠟ���</w:t>
      </w:r>
      <w:r>
        <w:rPr/>
        <w:t>3G��#|Y����/��#��ѵm#ė�d�[#)eO8�����&gt;e}���x�#�&gt;.����#��7�;����#����i6~ �Ւ=J��B�l#��J</w:t>
      </w:r>
      <w:r>
        <w:rPr/>
        <w:t>㌄�</w:t>
      </w:r>
      <w:r>
        <w:rPr/>
        <w:t>##�#���+~�#�_�##�#�P�#�</w:t>
      </w:r>
      <w:r>
        <w:rPr/>
        <w:t>ꚳ</w:t>
      </w:r>
      <w:r>
        <w:rPr/>
        <w:t>H�6�"x&amp;��#�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:Wy�?��#�]�#�9</w:t>
      </w:r>
      <w:r>
        <w:rPr/>
        <w:t>𮟡�</w:t>
      </w:r>
      <w:r>
        <w:rPr/>
        <w:t>6�E���</w:t>
      </w:r>
      <w:r>
        <w:rPr>
          <w:rtl w:val="true"/>
        </w:rPr>
        <w:t>ڤ</w:t>
      </w:r>
      <w:r>
        <w:rPr/>
        <w:t>#ǞI</w:t>
      </w:r>
      <w:r>
        <w:rPr>
          <w:rtl w:val="true"/>
        </w:rPr>
        <w:t>ڀ</w:t>
      </w:r>
      <w:r>
        <w:rPr/>
        <w:t>#I</w:t>
      </w:r>
      <w:r>
        <w:rPr/>
        <w:t>䓒</w:t>
      </w:r>
      <w:r>
        <w:rPr/>
        <w:t>O$�����:q|ҿk+�n�y1�Y��mY}����EL¸��I�#��{�#� �9�������#]5#�#X��&gt;#|#�S�n�P��Y�###V��u#�c</w:t>
      </w:r>
      <w:r>
        <w:rPr>
          <w:rtl w:val="true"/>
        </w:rPr>
        <w:t>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X�#}��Q��#g?�##��U���K���#O�K��##Wy����͟:_���#O�NV~��#�G#%#$���|��##���e���#���|3�7�ǆ��SK]BK�&amp;�RSy#��è�#21*�B�$�0#k��#�o�#¿����M#��Þ8��|7��ʵ�PC&gt;d�{)�#�qp#�@�"#�'o�=gq#�#�#�w�</w:t>
      </w:r>
      <w:r>
        <w:rPr>
          <w:rtl w:val="true"/>
        </w:rPr>
        <w:t>۔</w:t>
      </w:r>
      <w:r>
        <w:rPr/>
        <w:t>ɥ��s�X�#^���4�.��9�#j^#�&gt;#����m#(Dv�՗i�"`*m�###U�#���*i�N���}-��#=i$�֋K_{[S���?�O�#��##��#�#��3^լ4=*m_T��#kX�[��m�#j</w:t>
        <w:tab/>
        <w:t>f'�#Y_</w:t>
      </w:r>
    </w:p>
    <w:p>
      <w:pPr>
        <w:pStyle w:val="PreformattedText"/>
        <w:bidi w:val="0"/>
        <w:jc w:val="left"/>
        <w:rPr/>
      </w:pPr>
      <w:r>
        <w:rPr/>
        <w:t>~#x#��#���#�5�</w:t>
      </w:r>
      <w:r>
        <w:rPr/>
        <w:t>嶓��</w:t>
      </w:r>
      <w:r>
        <w:rPr/>
        <w:t>y�cӬ�#Ž�G�I&lt;�3u�k̿</w:t>
      </w:r>
      <w:r>
        <w:rPr>
          <w:rtl w:val="true"/>
        </w:rPr>
        <w:t>ࡾ</w:t>
      </w:r>
      <w:r>
        <w:rPr>
          <w:rtl w:val="true"/>
        </w:rPr>
        <w:t>-����˭</w:t>
      </w:r>
      <w:r>
        <w:rPr/>
        <w:t>6</w:t>
      </w:r>
      <w:r>
        <w:rPr/>
        <w:t>s#��0X�\r�O#R#�6q��t)�#h�1�#9���#���f�s�/�w#�l��_</w:t>
      </w:r>
      <w:r>
        <w:rPr>
          <w:rtl w:val="true"/>
        </w:rPr>
        <w:t>ګ</w:t>
      </w:r>
      <w:r>
        <w:rPr/>
        <w:t>���</w:t>
      </w:r>
      <w:r>
        <w:rPr/>
        <w:t>#�+�Z����3&amp;�m#���6F���g���$|#s�'#%Q@��-�3�G��##/��#�h�T=��Ͳ��&lt;�|���z###p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぀</w:t>
      </w:r>
      <w:r>
        <w:rPr/>
        <w:t>k�3�</w:t>
        <w:tab/>
        <w:t>��H�_�7�z�#��G�V���W#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jO��Qq��=�~͞�T�W'�0�I�#�����Ϝ7���,�s����)&gt;����&lt;#��#�ɦ���ǫXn���#&gt;#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7</w:t>
        <w:br/>
        <w:t>H��&gt;����#�*|V������sa</w:t>
      </w:r>
    </w:p>
    <w:p>
      <w:pPr>
        <w:pStyle w:val="PreformattedText"/>
        <w:bidi w:val="0"/>
        <w:jc w:val="left"/>
        <w:rPr/>
      </w:pPr>
      <w:r>
        <w:rPr/>
        <w:t>Ɵt�i�Ξ���#�I #|s����#_�#���#</w:t>
        <w:tab/>
        <w:t>4�?#u���ͤr���Ŝ�?�\#LR#p�&gt;�#������7��O#&gt;h7��V]խ����9χ9%L�_S��H��v���s���ſ#|#����F�M�Gug(��#K�I#�|uV#w����U#���(#��#&lt;;��1�_�M#��iV���YN�#�E�+G�@��q�#Tv`~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�&amp;�W$���&lt;U,o�K��Lw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,HvF��##@�#��'%��</w:t>
      </w:r>
      <w:r>
        <w:rPr/>
        <w:t>ٕ</w:t>
      </w:r>
      <w:r>
        <w:rPr/>
        <w:t>,l��E6�&gt;���v?#�</w:t>
      </w:r>
      <w:r>
        <w:rPr/>
        <w:t>繖</w:t>
      </w:r>
      <w:r>
        <w:rPr/>
        <w:t>_�V�ӓ�K��|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&lt;+�m&amp;k�F�e����w&lt;�#�#Ԟ#��s_^|9�#�D</w:t>
      </w:r>
      <w:r>
        <w:rPr/>
        <w:t>뺞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i��G���&amp;��#���</w:t>
      </w:r>
      <w:r>
        <w:rPr/>
        <w:t>졈�</w:t>
      </w:r>
      <w:r>
        <w:rPr/>
        <w:t>#�=#���#�#�#�ψ�K�wR�Y&amp;���J��&gt;[�#�`;6Њ#�G#��hx�=�����q�\���r�P���_�K[ͳ�n#��#��v9s����$���ն��c�#���#�w�Q�#���m#V�ĺ#���խ��{U����o�Օ�:����}#[ռ5����#�5����5�ռ�d�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5�:�W�e�5;h</w:t>
      </w:r>
      <w:r>
        <w:rPr/>
        <w:t>淸���</w:t>
      </w:r>
      <w:r>
        <w:rPr/>
        <w:t>##rȌ0T���y��~#C��g��#</w:t>
      </w:r>
      <w:r>
        <w:rPr/>
        <w:t>٫</w:t>
      </w:r>
      <w:r>
        <w:rPr/>
        <w:t>}�L�&amp;��_����}~F_�z�!�5����,��m�</w:t>
      </w:r>
      <w:r>
        <w:rPr>
          <w:rtl w:val="true"/>
        </w:rPr>
        <w:t>ڭ</w:t>
      </w:r>
      <w:r>
        <w:rPr/>
        <w:t>�</w:t>
      </w:r>
      <w:r>
        <w:rPr/>
        <w:t>+�&lt;^;�\?#ԧ��^0n</w:t>
      </w:r>
      <w:r>
        <w:rPr/>
        <w:t>ֿ����</w:t>
      </w:r>
      <w:r>
        <w:rPr/>
        <w:t>gn�4}��/���R��[�~�:[����hR�~_��#%�Q�y@ʽ�2��</w:t>
      </w:r>
    </w:p>
    <w:p>
      <w:pPr>
        <w:pStyle w:val="PreformattedText"/>
        <w:bidi w:val="0"/>
        <w:jc w:val="left"/>
        <w:rPr/>
      </w:pPr>
      <w:r>
        <w:rPr/>
        <w:t>|##�,�&lt;�Y</w:t>
      </w:r>
      <w:r>
        <w:rPr>
          <w:rtl w:val="true"/>
        </w:rPr>
        <w:t>݋</w:t>
      </w:r>
      <w:r>
        <w:rPr>
          <w:rtl w:val="true"/>
        </w:rPr>
        <w:t>;</w:t>
      </w:r>
      <w:r>
        <w:rPr/>
        <w:t>1</w:t>
      </w:r>
      <w:r>
        <w:rPr>
          <w:rtl w:val="true"/>
        </w:rPr>
        <w:t>�$�$�</w:t>
      </w:r>
      <w:r>
        <w:rPr/>
        <w:t>5</w:t>
      </w:r>
      <w:r>
        <w:rPr/>
        <w:t>�u#��#</w:t>
      </w:r>
      <w:r>
        <w:rPr/>
        <w:t>앺�</w:t>
      </w:r>
      <w:r>
        <w:rPr/>
        <w:t>[ɩy�C��ȱ�V��~5g</w:t>
      </w:r>
      <w:r>
        <w:rPr/>
        <w:t>ᧇ��</w:t>
      </w:r>
      <w:r>
        <w:rPr/>
        <w:t>]�#��#�3�}S\�����t���^�U��r#5�R[�/�������:�q#l=*�e#���&gt;��|#�#�t�k���&lt;sqwc��#�1%�Ƥ#������#��{32�`�T�V~:�#�6&gt;4�#�Ǎ��R��Z}�&amp;[���t��#,�[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&amp;�Lt�h,�</w:t>
      </w:r>
      <w:r>
        <w:rPr/>
        <w:t>㳴�</w:t>
      </w:r>
      <w:r>
        <w:rPr/>
        <w:t>b�(�#�#</w:t>
        <w:br/>
        <w:t>�###��#��7v�oq#�7VW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W</w:t>
      </w:r>
      <w:r>
        <w:rPr/>
        <w:t>描</w:t>
      </w:r>
      <w:r>
        <w:rPr/>
        <w:t>3��{M9/�</w:t>
      </w:r>
      <w:r>
        <w:rPr/>
        <w:t>ۧ��</w:t>
      </w:r>
      <w:r>
        <w:rPr/>
        <w:t>?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Gio��m������0f#x8#�#���##���}���}��|A|�#��1�5;�&gt;��#��#z����</w:t>
      </w:r>
      <w:r>
        <w:rPr>
          <w:rtl w:val="true"/>
        </w:rPr>
        <w:t>ݷ</w:t>
      </w:r>
      <w:r>
        <w:rPr/>
        <w:t>W�O�].�C���</w:t>
      </w:r>
    </w:p>
    <w:p>
      <w:pPr>
        <w:pStyle w:val="PreformattedText"/>
        <w:bidi w:val="0"/>
        <w:jc w:val="left"/>
        <w:rPr/>
      </w:pPr>
      <w:r>
        <w:rPr/>
        <w:t>#L�˷��/-�����Ϊ?##}��##v����#i�##���F?�������}�#P������.V�#�#��~#�k`8�XK���My���������#���#�D|k���</w:t>
      </w:r>
      <w:r>
        <w:rPr/>
        <w:t>߳��</w:t>
      </w:r>
    </w:p>
    <w:p>
      <w:pPr>
        <w:pStyle w:val="PreformattedText"/>
        <w:bidi w:val="0"/>
        <w:jc w:val="left"/>
        <w:rPr/>
      </w:pPr>
      <w:r>
        <w:rPr/>
        <w:t>h���&gt;#�5#���F�2�5�H�F&lt;��\E"2�Zg�w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br/>
        <w:t>�����+-</w:t>
        <w:tab/>
        <w:t>/�-��b�l#�W�##`K�X��st�</w:t>
        <w:tab/>
        <w:t>b</w:t>
        <w:br/>
        <w:t>~#�J��r�</w:t>
      </w:r>
      <w:r>
        <w:rPr/>
        <w:t>ۙ��������</w:t>
      </w:r>
      <w:r>
        <w:rPr/>
        <w:t>t��J_#jQũ~Ԛ#��#���#�#�m�B�Eag#���q�l�#,####��8�S��#"�i�X�n#�-�ē�ZǸ,6��_vX#��#.#s�\��O#�##|#��#�4��x#O�67#�zyԦ�H�!�"e�#��!��##�F�K|.�W'�u�_�&gt;$�։�+</w:t>
        <w:tab/>
        <w:t>t</w:t>
        <w:tab/>
        <w:t>�4��K#Ky"�1�%%��&gt;V%Q�##���-#���4���S�O</w:t>
        <w:tab/>
        <w:t>MU�ԓ����[}��x[�#��ol/���Z�M���n�3A"|ˉ#�#���#�?��λ�</w:t>
        <w:br/>
        <w:t>��#7?��u+�#�=��C�^X#+i�P��̌]fH�TG��V#�#�W�_��o#�</w:t>
        <w:br/>
        <w:t>���#�#V�}#���zM��d�R��0#;��*�6������,�~,���#��O��k�#��K���Z��m���#��&amp;1#�`�X��EVs#¹u+�3����4u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};��G���1�MX��?�</w:t>
      </w:r>
      <w:r>
        <w:rPr/>
        <w:t>ׅ�</w:t>
      </w:r>
      <w:r>
        <w:rPr/>
        <w:t>h##5��Z�eԭ##� ���#�##�_�##�$�\�k����#c���##i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G�#��#�:]��'�</w:t>
      </w:r>
      <w:r>
        <w:rPr/>
        <w:t>펑��</w:t>
      </w:r>
      <w:r>
        <w:rPr/>
        <w:t>v���G#A�kq��#��Y�d_'h�#�7�º�#�c�R��^ ���ŗ7zf�m�#&amp;��\Z�ef</w:t>
      </w:r>
      <w:r>
        <w:rPr>
          <w:rtl w:val="true"/>
        </w:rPr>
        <w:t>܈</w:t>
      </w:r>
      <w:r>
        <w:rPr/>
        <w:t>��</w:t>
      </w:r>
      <w:r>
        <w:rPr/>
        <w:t>\*�W&gt;[#I8�������#���)���}n��~#�j�w�&amp;��o�i��b�-��W��}F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Є�</w:t>
      </w:r>
      <w:r>
        <w:rPr/>
        <w:t>疹�</w:t>
      </w:r>
      <w:r>
        <w:rPr/>
        <w:t>#{~��#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�����K�K�z#����N������A����.4�V�&gt;�*6�m�oE���#t_�_�Sxn�"��1�.�u8e���E�go�j#a�8{x5</w:t>
      </w:r>
    </w:p>
    <w:p>
      <w:pPr>
        <w:pStyle w:val="PreformattedText"/>
        <w:bidi w:val="0"/>
        <w:jc w:val="left"/>
        <w:rPr/>
      </w:pPr>
      <w:r>
        <w:rPr/>
        <w:t>6�e�_Z��#_4#��^��Y�H�/��%�X5M</w:t>
        <w:br/>
        <w:t>�����#9#�Z##x���)#�"1�#�'#�J�ʎdY��2�##D����@�#��i^&lt;</w:t>
      </w:r>
      <w:r>
        <w:rPr/>
        <w:t>֥�</w:t>
      </w:r>
      <w:r>
        <w:rPr/>
        <w:t>=���#���</w:t>
      </w:r>
      <w:r>
        <w:rPr/>
        <w:t>躦��</w:t>
      </w:r>
      <w:r>
        <w:rPr/>
        <w:t>Z����#^#�Kky"V�;x��#�"�"�B�+,�#M���ȭ������:�7�����#�,�?��*iW&gt;#���z��|#������$S�n,�U��x.�Q�����0t�[�#Ǽ'� ~�:��'�#ğ#x#�M�&gt;%Z����@�,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+#��{��&lt;r\�%�#�#</w:t>
      </w:r>
      <w:r>
        <w:rPr/>
        <w:t>֬��</w:t>
      </w:r>
      <w:r>
        <w:rPr/>
        <w:t>#~KDһv#E��#&gt;�����ZO���W�s=��#,���"])v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BD3D�#�L;�##��Q�If�&amp;�</w:t>
      </w:r>
      <w:r>
        <w:rPr>
          <w:rtl w:val="true"/>
        </w:rPr>
        <w:t>ރ</w:t>
      </w:r>
      <w:r>
        <w:rPr/>
        <w:t>5</w:t>
      </w:r>
      <w:r>
        <w:rPr/>
        <w:t>����M�M4�f��</w:t>
      </w:r>
      <w:r>
        <w:rPr>
          <w:rtl w:val="true"/>
        </w:rPr>
        <w:t>ݭ</w:t>
      </w:r>
      <w:r>
        <w:rPr/>
        <w:t>4</w:t>
      </w:r>
      <w:r>
        <w:rPr/>
        <w:t>E��#��D*�x���I|��7�/#�v#���_�O��2�#���#�#����#���#�&lt;##����:o��GT�6�żV�V�y&lt;#m$y$�#�</w:t>
        <w:br/>
        <w:t>�#����I$x�x.5�#|0�#��x#�ƙ�#|K�#��H|A�Z�%ǉ�f��C�@�����r�#k��� ��#�#�[͍t�#կ�&gt;-�#��k#&lt;A��#�~���v�ĒY���}2</w:t>
        <w:tab/>
        <w:t>�[7������-�&amp;�#��ϴ�$</w:t>
      </w:r>
      <w:r>
        <w:rPr/>
        <w:t>ۣ</w:t>
      </w:r>
      <w:r>
        <w:rPr/>
        <w:t>#_2^+c</w:t>
      </w:r>
      <w:r>
        <w:rPr/>
        <w:t>㏇</w:t>
      </w:r>
      <w:r>
        <w:rPr/>
        <w:t>?mi|9��#�=�-[�^#�</w:t>
      </w:r>
      <w:r>
        <w:rPr/>
        <w:t>ֿ�</w:t>
      </w:r>
      <w:r>
        <w:rPr/>
        <w:t>j##���J���?�#�m��</w:t>
        <w:tab/>
        <w:t>X�����iR7�#,���# )uK���#�#kc���'�#KĶ</w:t>
      </w:r>
      <w:r>
        <w:rPr>
          <w:rtl w:val="true"/>
        </w:rPr>
        <w:t>ڿ</w:t>
      </w:r>
      <w:r>
        <w:rPr/>
        <w:t>�</w:t>
      </w:r>
      <w:r>
        <w:rPr/>
        <w:t>e�����~)�&lt;�#]#�uX!��ux����#)�����^Ek"Ȳ�a,m&lt;#�HW���?�##B�M����[�u�</w:t>
        <w:br/>
        <w:t>#e}KI�Z����E��5��Ӟ9�I-�h</w:t>
      </w:r>
      <w:r>
        <w:rPr>
          <w:rtl w:val="true"/>
        </w:rPr>
        <w:t>٭</w:t>
      </w:r>
      <w:r>
        <w:rPr/>
        <w:t>�</w:t>
      </w:r>
      <w:r>
        <w:rPr/>
        <w:t>ŨI(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Ŀ���#ŏ#|)����#�#�##��q�-7V�,�]eu-#�����`�;�K]J-҉��n</w:t>
      </w:r>
      <w:r>
        <w:rPr>
          <w:rtl w:val="true"/>
        </w:rPr>
        <w:t>ܪ</w:t>
      </w:r>
      <w:r>
        <w:rPr/>
        <w:t>��</w:t>
      </w:r>
      <w:r>
        <w:rPr/>
        <w:t>#y��'��#[�#����&gt;#i�+���;u�B�R����KQ#�#O������J#7�YG#�����_�Ao����#n#�^8�?��#���#M����^YꚄ��:�V:�;</w:t>
      </w:r>
      <w:r>
        <w:rPr/>
        <w:t>툰</w:t>
      </w:r>
      <w:r>
        <w:rPr/>
        <w:t>s{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0�#��#Ne1/9��#�_��#hk����%���i���Ϋy�[�O5���xZ[H�++5������#�F��!2�3J#��u��*R���g��'�VK�#�˫jwR[4pjR_���C#�\#�#��#��`I##0���U�y�����#�Xo!�,��"[��#d2L$r��'c#��6N��*#�����##wz#_</w:t>
        <w:br/>
        <w:t>?c_�'���##h��#&lt;#��&gt;3�#CE�u=-#</w:t>
      </w:r>
    </w:p>
    <w:p>
      <w:pPr>
        <w:pStyle w:val="PreformattedText"/>
        <w:bidi w:val="0"/>
        <w:jc w:val="left"/>
        <w:rPr/>
      </w:pPr>
      <w:r>
        <w:rPr/>
        <w:t>#D��/%Ոy����t1*#��DN�</w:t>
        <w:tab/>
        <w:t>��uo���t~;��I��lg��k#��#iVVwV�r�g{`w#&gt;�.##��Kh��̱��s0���&amp;�t�S�</w:t>
        <w:br/>
        <w:t>��2�G�o��}#��P��[�5�8mo#&lt;Y#�s��</w:t>
      </w:r>
      <w:r>
        <w:rPr/>
        <w:t>蹁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4i��y4��DqE�^Z��/�#i���&lt;=���</w:t>
      </w:r>
      <w:r>
        <w:rPr/>
        <w:t>렵���</w:t>
      </w:r>
      <w:r>
        <w:rPr/>
        <w:t>#�-���Sk���a#Ѷ7+s#�-�e�Z+�#̭�&lt;#�#�bo��#</w:t>
      </w:r>
      <w:r>
        <w:rPr>
          <w:rtl w:val="true"/>
        </w:rPr>
        <w:t></w:t>
      </w:r>
      <w:r>
        <w:rPr>
          <w:rtl w:val="true"/>
        </w:rPr>
        <w:t>࡞</w:t>
      </w:r>
      <w:r>
        <w:rPr/>
        <w:t>4</w:t>
      </w:r>
      <w:r>
        <w:rPr/>
        <w:t>�SҠ�����}.#��n��]y:�_&gt;�yms���L�i�5��#�e�b�[&lt;�,�g#O��##~��#Ï#�?�U�:�ǎF��=#×Sæ�`��}</w:t>
      </w:r>
      <w:r>
        <w:rPr>
          <w:rtl w:val="true"/>
        </w:rPr>
        <w:t>ݵ</w:t>
      </w:r>
      <w:r>
        <w:rPr/>
        <w:t>�����</w:t>
      </w:r>
      <w:r>
        <w:rPr/>
        <w:t>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ϑr�k��G</w:t>
        <w:br/>
        <w:t>W�&gt;###��:;|K��My�Q�O.�-�Hy���&lt;�#A</w:t>
        <w:br/>
        <w:t>�%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 #�r��(�#{�,~�#�����#x#o��#�7s��R�#���##�!��Z���+at�k�4W&amp;���#�DV�fgH'�&lt;��m�d�w�_#5o�c�~*�#�&amp;�#�i,5�b�xl��#�!��I���q"�#�{#��#c��I�s�)�Kp��</w:t>
      </w:r>
      <w:r>
        <w:rPr>
          <w:rtl w:val="true"/>
        </w:rPr>
        <w:t>޽</w:t>
      </w:r>
      <w:r>
        <w:rPr/>
        <w:t>7</w:t>
      </w:r>
      <w:r>
        <w:rPr/>
        <w:br/>
        <w:t>9F|/�B�:?h�#-�j##x#�#��#��!լ����)4�#�u3��&amp;{Cy�i��i#Z�#s���4#/#�x��?�S�{�z��&lt;;�#��N�s�k6�#��u�i�.�)#L���]#HZ9�tI��#i##��PyH����</w:t>
      </w:r>
      <w:r>
        <w:rPr/>
        <w:t>֓</w:t>
      </w:r>
      <w:r>
        <w:rPr/>
        <w:t>r�#xQ��~?�_q�|/�###o#���_#x#�#V�Ս�j���</w:t>
      </w:r>
    </w:p>
    <w:p>
      <w:pPr>
        <w:pStyle w:val="PreformattedText"/>
        <w:bidi w:val="0"/>
        <w:jc w:val="left"/>
        <w:rPr/>
      </w:pPr>
      <w:r>
        <w:rPr/>
        <w:t>E�#��qso#��(�#�qe��V��K��ͣ�#{��R�#��)o�</w:t>
      </w:r>
      <w:r>
        <w:rPr>
          <w:rtl w:val="true"/>
        </w:rPr>
        <w:t>ڽ</w:t>
      </w:r>
      <w:r>
        <w:rPr/>
        <w:t>�</w:t>
      </w:r>
      <w:r>
        <w:rPr/>
        <w:t>r�#z�_��9�#!#�#��m_#��#�E���=\��G4#���i~�?�o##�t��#ҙk�u_�#��#�F���0�#�x�O�4��#ҙk�u_�#��#�F��?�$��#��O�D��6��_�?��փ҃փҿ�&lt;7��}#�~]/��3�E��</w:t>
      </w:r>
    </w:p>
    <w:p>
      <w:pPr>
        <w:pStyle w:val="PreformattedText"/>
        <w:bidi w:val="0"/>
        <w:jc w:val="left"/>
        <w:rPr/>
      </w:pPr>
      <w:r>
        <w:rPr/>
        <w:t>���Ⅿ�</w:t>
      </w:r>
      <w:r>
        <w:rPr/>
        <w:t>;�[�SǗZr��#C=Ȏf*�Y������</w:t>
      </w:r>
      <w:r>
        <w:rPr/>
        <w:t>젇�</w:t>
      </w:r>
      <w:r>
        <w:rPr/>
        <w:t>F�$[�B#?2T��z��o</w:t>
      </w:r>
      <w:r>
        <w:rPr/>
        <w:t>ؚ</w:t>
      </w:r>
      <w:r>
        <w:rPr/>
        <w:t>/�R�����#�{�0�#�#f�y��#@ �Ȕ</w:t>
        <w:tab/>
        <w:t>����y�#Bc�E!3+</w:t>
        <w:tab/>
        <w:t>�</w:t>
        <w:br/>
        <w:t>I�~8�?#b����</w:t>
      </w:r>
      <w:r>
        <w:rPr/>
        <w:t>߳���</w:t>
      </w:r>
      <w:r>
        <w:rPr/>
        <w:t>q��&amp;�Hlu-gT[�o I�kzY,�&lt;��#6X�#ɼ+#N#�e?W�x�#�_X���YΣ�#��N�o�z]�.�:�^�##�t���}n�#$�6�ӥ#��#7��#�k6#d�#$�#��R�#��q�B�8�S�</w:t>
        <w:tab/>
        <w:t>xg⦼�#������?u�</w:t>
      </w:r>
      <w:r>
        <w:rPr>
          <w:rtl w:val="true"/>
        </w:rPr>
        <w:t>״</w:t>
      </w:r>
      <w:r>
        <w:rPr/>
        <w:t>�</w:t>
      </w:r>
      <w:r>
        <w:rPr/>
        <w:t>o,��{[��#�G�QX#.��k�)��k#h��cF�_#�iZ��o��-#�&gt;�{�d��[��[B\��{�ϵp��-�����#��8��#��W#u�#���-~#�·oq����</w:t>
      </w:r>
    </w:p>
    <w:p>
      <w:pPr>
        <w:pStyle w:val="PreformattedText"/>
        <w:bidi w:val="0"/>
        <w:jc w:val="left"/>
        <w:rPr/>
      </w:pPr>
      <w:r>
        <w:rPr/>
        <w:t>#sG8�#;{m��$��9�v�#d�y�#�</w:t>
      </w:r>
      <w:r>
        <w:rPr>
          <w:rtl w:val="true"/>
        </w:rPr>
        <w:t>ݫ</w:t>
      </w:r>
      <w:r>
        <w:rPr/>
        <w:t>�</w:t>
      </w:r>
      <w:r>
        <w:rPr/>
        <w:t>xb4��E�f)b ��#</w:t>
        <w:br/>
        <w:t>��'������(˛Y+]������#A�/u��#�`��O�4G�No������Z+�.�]?��#�9�����[?�,#~#�#�#��#��VY��#��~���#�_0�@l#�#�_#�#���5g��F��x�h�~#Ca#`�wR@$�q��#$c��O�~ �#��m#��#%�-t�&gt;�#����u�###%�</w:t>
      </w:r>
      <w:r>
        <w:rPr/>
        <w:t>؅</w:t>
      </w:r>
      <w:r>
        <w:rPr/>
        <w:t>U#�$#_</w:t>
        <w:tab/>
        <w:t>�##�3�Q�#�d~#��##u�ME�u�#��</w:t>
      </w:r>
    </w:p>
    <w:p>
      <w:pPr>
        <w:pStyle w:val="PreformattedText"/>
        <w:bidi w:val="0"/>
        <w:jc w:val="left"/>
        <w:rPr/>
      </w:pPr>
      <w:r>
        <w:rPr/>
        <w:t>gO�Mj��]�#Dʾ#�#�8�XuS_�X:q�G9��������X�5##��H�#S��#&gt;�#�</w:t>
      </w:r>
      <w:r>
        <w:rPr>
          <w:rtl w:val="true"/>
        </w:rPr>
        <w:t>׆</w:t>
      </w:r>
      <w:r>
        <w:rPr/>
        <w:t>��</w:t>
      </w:r>
      <w:r>
        <w:rPr/>
        <w:t>?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k���t#e��{��H���:�#wd#���#�'�?�S?��Ð�a����m�=���i�Ɠ}�A=�Q#%�+Gm�</w:t>
      </w:r>
    </w:p>
    <w:p>
      <w:pPr>
        <w:pStyle w:val="PreformattedText"/>
        <w:bidi w:val="0"/>
        <w:jc w:val="left"/>
        <w:rPr/>
      </w:pPr>
      <w:r>
        <w:rPr/>
        <w:t>#�A� �W��ż��#p�#*���#A���#�#U#��#H�xV���\�F�.���J|���O��c#W���l~�</w:t>
      </w:r>
      <w:r>
        <w:rPr>
          <w:rtl w:val="true"/>
        </w:rPr>
        <w:t>ߴ</w:t>
      </w:r>
      <w:r>
        <w:rPr/>
        <w:t>��</w:t>
      </w:r>
      <w:r>
        <w:rPr/>
        <w:t>/�?�Oƛo��#�g�f\^��f��/VI#�#����^#</w:t>
        <w:br/>
        <w:t>�#���?�?��J��&lt;|~�y�_Y��#���kK��?�4�X���</w:t>
        <w:tab/>
        <w:t>8IJ#��+ß�#+�T#��_�#��#�E�m��?hY�#~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V�g���{�</w:t>
      </w:r>
      <w:r>
        <w:rPr>
          <w:rtl w:val="true"/>
        </w:rPr>
        <w:t>ݍ�</w:t>
      </w:r>
      <w:r>
        <w:rPr/>
        <w:t>16</w:t>
      </w:r>
      <w:r>
        <w:rPr/>
        <w:t>�</w:t>
        <w:br/>
        <w:t>�]��S~�##�#�3��}�.�NMk��\wɨx�^F���1</w:t>
      </w:r>
      <w:r>
        <w:rPr/>
        <w:t>ަ</w:t>
      </w:r>
      <w:r>
        <w:rPr/>
        <w:t>$#�r###@��9&lt;��Ҡ��{��[U��v��#3�5*9_]y���{$�X�#�=���#��#�|b�ψ���.�7uq��h��,rN#�"�##�##s^#�.x������#c?#�����)�h~*��Z�Zί�h6�.�P*�#D�(�I'!A=ɭ/�o���#��%ŝ���SC����7��jv7Z�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H����8*Q@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]?�#KA�to�CG�ԭ##�5�J��r��/&lt;ǻ�Z6��9�\�!�cR\�Iiu</w:t>
      </w:r>
      <w:r>
        <w:rPr/>
        <w:t>릧</w:t>
      </w:r>
      <w:r>
        <w:rPr/>
        <w:t>L$�rF�#g_����Ɵ�U_�[�#ğ��#��t}&gt;�</w:t>
      </w:r>
      <w:r>
        <w:rPr/>
        <w:t>ᯈ</w:t>
      </w:r>
      <w:r>
        <w:rPr/>
        <w:t>?�u#��#�4wry�0�m�!sj����-z?��q�###�#��#��~#��t�?#�mh�&gt;#����]D��@G�%���]��&lt;#{S���#�/�Y�����#ӆ�^��##n`?�##9�#�z��m��R1�###oul��~�F#�M�����~Ͷ�PH&gt;#I�D|h��t�#xwS�kq��5��#7#�2�,��3-����#%I�Ez#�##�7į�</w:t>
      </w:r>
      <w:r>
        <w:rPr/>
        <w:t>߱</w:t>
      </w:r>
      <w:r>
        <w:rPr/>
        <w:t>ƃ�C�</w:t>
      </w:r>
      <w:r>
        <w:rPr>
          <w:rtl w:val="true"/>
        </w:rPr>
        <w:t>׉</w:t>
      </w:r>
      <w:r>
        <w:rPr/>
        <w:t>�</w:t>
      </w:r>
      <w:r>
        <w:rPr/>
        <w:t>V�ooo�����#���DA�%U#U#��|���</w:t>
      </w:r>
    </w:p>
    <w:p>
      <w:pPr>
        <w:pStyle w:val="PreformattedText"/>
        <w:bidi w:val="0"/>
        <w:jc w:val="left"/>
        <w:rPr/>
      </w:pPr>
      <w:r>
        <w:rPr/>
        <w:t>&gt;�V�#�x�gI�-^k�������#��v��UG�'#��#�I/�+��?`�t_#|O�4��#_j/�Zjz�pMn�p�+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###�Td�+9�mNo�]I-#M{#){9E]��~�w��|`��#�}�O���2��k##�EŎ���Cn�tVio##U#A5�X����#�k&gt;,�#��x#�q���u?�WG�,n,mu��#ͤ�-�O��1�#|�dBU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�u�N�m�##���)#��~ Cq��ˏ&gt;!u�F\{oG_��J�����Q���M�'�7��k�CZ�e��t+�|#&amp;���=�C#�e��FT�W��# #�#F�:�H���j�Yh�#r�W���F�;w��&gt;���o?�z#��ş#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Iam���6Țk�D���#dq$�ƥ�</w:t>
      </w:r>
      <w:r>
        <w:rPr>
          <w:rtl w:val="true"/>
        </w:rPr>
        <w:t>ߛ</w:t>
      </w:r>
      <w:r>
        <w:rPr/>
        <w:t>y#.���#��##�#�N�s#�#h#�#M���#��i�"���rY&lt;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T�#+��p�O�������#�#�7�</w:t>
      </w:r>
      <w:r>
        <w:rPr/>
        <w:t>隵���</w:t>
      </w:r>
      <w:r>
        <w:rPr/>
        <w:t>s�#�}����{x#N�%\����#{�#�##5�?</w:t>
      </w:r>
      <w:r>
        <w:rPr>
          <w:rtl w:val="true"/>
        </w:rPr>
        <w:t>ࢗ</w:t>
      </w:r>
      <w:r>
        <w:rPr/>
        <w:t>#�X�k�#���#_#�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#.�f�3&lt;u#�Ya�Sp��l</w:t>
      </w:r>
      <w:r>
        <w:rPr>
          <w:rtl w:val="true"/>
        </w:rPr>
        <w:t>ܯ</w:t>
      </w:r>
      <w:r>
        <w:rPr>
          <w:rtl w:val="true"/>
        </w:rPr>
        <w:t>}</w:t>
      </w:r>
      <w:r>
        <w:rPr>
          <w:rtl w:val="true"/>
        </w:rPr>
        <w:t>ݟ</w:t>
      </w:r>
      <w:r>
        <w:rPr/>
        <w:t>OCJ�j^N�KZ�m�����</w:t>
      </w:r>
      <w:r>
        <w:rPr>
          <w:rtl w:val="true"/>
        </w:rPr>
        <w:t>ߴ</w:t>
      </w:r>
      <w:r>
        <w:rPr/>
        <w:t>g�##�</w:t>
        <w:br/>
        <w:t>��_��I���ǃ���4qe##N �`�aO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zrs�</w:t>
      </w:r>
      <w:r>
        <w:rPr>
          <w:rtl w:val="true"/>
        </w:rPr>
        <w:t>ߵ</w:t>
      </w:r>
      <w:r>
        <w:rPr/>
        <w:t>���</w:t>
      </w:r>
      <w:r>
        <w:rPr/>
        <w:t>G���^���|#�5����N��M��#�3G#2&gt;##8 pA#��_�#�</w:t>
      </w:r>
    </w:p>
    <w:p>
      <w:pPr>
        <w:pStyle w:val="PreformattedText"/>
        <w:bidi w:val="0"/>
        <w:jc w:val="left"/>
        <w:rPr/>
      </w:pPr>
      <w:r>
        <w:rPr/>
        <w:t>|-�#���-���?#��z#x#X���],6��#B0�##��/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׻</w:t>
      </w:r>
      <w:r>
        <w:rPr/>
        <w:t>~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+h�#~.x_�#��&gt;�&amp;��C����!#)vX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U��T��##W�θN\�.�W����M���&gt;���#�?�o�##I�k��</w:t>
      </w:r>
      <w:r>
        <w:rPr>
          <w:rtl w:val="true"/>
        </w:rPr>
        <w:t>۾�</w:t>
      </w:r>
      <w:r>
        <w:rPr>
          <w:rtl w:val="true"/>
        </w:rPr>
        <w:t>$</w:t>
      </w:r>
      <w:r>
        <w:rPr/>
        <w:t>1</w:t>
      </w:r>
      <w:r>
        <w:rPr/>
        <w:t>�e�{&lt;i�ƪ�#�8#�g�#�OO�bN��#a+#�(J��#�B��##��#��#���sZ?�S��4�c��V?�P�</w:t>
      </w:r>
      <w:r>
        <w:rPr/>
        <w:t>ٕ�</w:t>
      </w:r>
      <w:r>
        <w:rPr/>
        <w:t>G�i��#?#�x�A&amp;�^����G�/E���_�_���-/�#���;�&gt;d/��#</w:t>
      </w:r>
      <w:r>
        <w:rPr/>
        <w:t>鷑��</w:t>
      </w:r>
      <w:r>
        <w:rPr/>
        <w:t>G5�##}</w:t>
        <w:tab/>
        <w:br/>
        <w:t>##G#�_��ӑ^��)~�&gt;7��|G4�e��Z#��uM#i6</w:t>
        <w:tab/>
        <w:t>#p%��v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+��#d����*?##���#��?#��sG,G���n��?Zw/�s�#|w��5�q���[�V�I�</w:t>
      </w:r>
      <w:r>
        <w:rPr/>
        <w:t>幓</w:t>
      </w:r>
      <w:r>
        <w:rPr/>
        <w:t>scv�$/Ԝ(�$</w:t>
        <w:br/>
        <w:t>����</w:t>
        <w:br/>
        <w:t>��3�h�ue�K{�#}���i##�HS#V#�a��n�##~ұ/�|9�ˢ�Z9�F��P��:���#�#Q#$#2I!q��W�9�3##U��#���u�w�����#�x&lt;�s�UNm&gt;T���~���#�M#�#m�#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sW&lt;Oo�O#j#�0��L��r7�#���/</w:t>
        <w:tab/>
        <w:t>��:�&gt;���</w:t>
        <w:br/>
        <w:t>i�]�:������#��q�#Ԟ�#N#����k�D�gc��#�[�&amp;�I����XHX��Q��D���u�q�g�j</w:t>
      </w:r>
      <w:r>
        <w:rPr/>
        <w:t>ٖ</w:t>
      </w:r>
      <w:r>
        <w:rPr/>
        <w:t>##�����)�#���?#��</w:t>
      </w:r>
      <w:r>
        <w:rPr/>
        <w:t>㱙</w:t>
      </w:r>
      <w:r>
        <w:rPr/>
        <w:t>}ld"� �</w:t>
      </w:r>
      <w:r>
        <w:rPr/>
        <w:t>߭�</w:t>
      </w:r>
      <w:r>
        <w:rPr/>
        <w:t>#-.{'�#��z|V&gt;0�u&lt;��њ�Q�V�n�2�)##�DY?��t��P��ɯ�O��#�e�Wǖ?#�</w:t>
      </w:r>
    </w:p>
    <w:p>
      <w:pPr>
        <w:pStyle w:val="PreformattedText"/>
        <w:bidi w:val="0"/>
        <w:jc w:val="left"/>
        <w:rPr/>
      </w:pPr>
      <w:r>
        <w:rPr/>
        <w:t>}��Y1�r#c�3��#2�8=�##@#�/���U��#!�#���v���Ac#t?ck�K�7�##��Z�ӌxk0�i,^##q��mZi%��s��#�</w:t>
      </w:r>
      <w:r>
        <w:rPr/>
        <w:t>쮞</w:t>
      </w:r>
      <w:r>
        <w:rPr/>
        <w:t>S##*�����M6����#���UM�#��#�X����/�#�##is,��#ԑ��#+$q#</w:t>
        <w:br/>
        <w:t>��"&lt;�5�G�K�##B�񇅮�#�#H��[��#�#�</w:t>
        <w:br/>
        <w:t>#�c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T��6 �&lt;(8a�'�P}8#�{&lt;#����O#��+j�=��n���'#`sog��˝E</w:t>
      </w:r>
      <w:r>
        <w:rPr>
          <w:rtl w:val="true"/>
        </w:rPr>
        <w:t>ݵ</w:t>
      </w:r>
      <w:r>
        <w:rPr/>
        <w:t>��</w:t>
      </w:r>
      <w:r>
        <w:rPr/>
        <w:t>d�{]�#�?�#O��o�#k��#��O#��#3���#�qWq���~�&gt;#�#�{/���\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#O�U���+��#���'��</w:t>
      </w:r>
    </w:p>
    <w:p>
      <w:pPr>
        <w:pStyle w:val="PreformattedText"/>
        <w:bidi w:val="0"/>
        <w:jc w:val="left"/>
        <w:rPr/>
      </w:pPr>
      <w:r>
        <w:rPr/>
        <w:t>/�#J</w:t>
      </w:r>
      <w:r>
        <w:rPr/>
        <w:t>㯮</w:t>
      </w:r>
      <w:r>
        <w:rPr/>
        <w:t>X�8</w:t>
      </w:r>
      <w:r>
        <w:rPr/>
        <w:t>쮵</w:t>
      </w:r>
      <w:r>
        <w:rPr/>
        <w:t>ZN��W�k��-#���|�7�F����k����g�G��#��I��##���_�}O���?#&gt;,�W�G����#�P��#�#</w:t>
      </w:r>
      <w:r>
        <w:rPr>
          <w:rtl w:val="true"/>
        </w:rPr>
        <w:t>ק</w:t>
      </w:r>
      <w:r>
        <w:rPr/>
        <w:t>��</w:t>
      </w:r>
      <w:r>
        <w:rPr/>
        <w:t>#</w:t>
      </w:r>
      <w:r>
        <w:rPr/>
        <w:t>ް�</w:t>
      </w:r>
      <w:r>
        <w:rPr/>
        <w:t>S���##�����K�#�(z�#�#���_��)���(�#�G�#��w��#�-����3��##�~J���������w�&gt;$�&gt;�\</w:t>
      </w:r>
      <w:r>
        <w:rPr/>
        <w:t>֭</w:t>
      </w:r>
      <w:r>
        <w:rPr/>
        <w:t>#\�¿�6�Y.�{�w��+!.a�#���.q¢��i</w:t>
      </w:r>
      <w:r>
        <w:rPr/>
        <w:t>߷�����</w:t>
      </w:r>
      <w:r>
        <w:rPr/>
        <w:t>#�����##�kY�&gt;1xoI��#�c�Z�&gt;mP#�#[�\�-��b&amp;du��#�v#�dd_���#c��S��J�p��N!S�#&amp;��m</w:t>
      </w:r>
      <w:r>
        <w:rPr>
          <w:rtl w:val="true"/>
        </w:rPr>
        <w:t>۾��</w:t>
      </w:r>
      <w:r>
        <w:rPr/>
        <w:t>9</w:t>
      </w:r>
      <w:r>
        <w:rPr>
          <w:rtl w:val="true"/>
        </w:rPr>
        <w:t>�#�@��\���#�:��</w:t>
      </w:r>
      <w:r>
        <w:rPr/>
        <w:t>5</w:t>
      </w:r>
      <w:r>
        <w:rPr/>
        <w:t>)WGo#$�&lt;S���ag#��_#�vaC��##0w��O��##��o���w��</w:t>
        <w:tab/>
        <w:t>Z�Z��u&gt;����\�[#w����#:+����B̀�2�;3�#xo�a�#�#"�</w:t>
        <w:tab/>
        <w:t>uy����^���#&gt;"�{i$���$��*��$�E&amp;�#H@�Ҥ�G���#x#�1�i�#��a�6���2(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��j</w:t>
      </w:r>
      <w:r>
        <w:rPr/>
        <w:t>墧</w:t>
      </w:r>
      <w:r>
        <w:rPr/>
        <w:t>&gt;V����zt�ӣ�t�E��o�</w:t>
      </w:r>
      <w:r>
        <w:rPr>
          <w:rtl w:val="true"/>
        </w:rPr>
        <w:t>ߏ</w:t>
      </w:r>
      <w:r>
        <w:rPr/>
        <w:t>Ʉ#&lt;#�|y����]6��Z#CV�u(�.l/-_�%�Hh�%�+)1�#�9##��s�e#</w:t>
      </w:r>
      <w:r>
        <w:rPr/>
        <w:t>٫</w:t>
      </w:r>
      <w:r>
        <w:rPr/>
        <w:t>�</w:t>
      </w:r>
      <w:r>
        <w:rPr/>
        <w:br/>
        <w:t>��|M�&lt;#�M}}��#?Vԣ�!���`#W��H�9��x��B)�I3�9�#</w:t>
      </w:r>
      <w:r>
        <w:rPr>
          <w:rtl w:val="true"/>
        </w:rPr>
        <w:t>׼</w:t>
      </w:r>
      <w:r>
        <w:rPr/>
        <w:t>#�x��_�#+Ӵ}#P��#�</w:t>
      </w:r>
      <w:r>
        <w:rPr>
          <w:rtl w:val="true"/>
        </w:rPr>
        <w:t>ڳ</w:t>
      </w:r>
      <w:r>
        <w:rPr/>
        <w:t>#rf���#�|��Mʡr7p9�|m�px#I���#�B}CI�|#���I�5O#^[��K$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.</w:t>
        <w:br/>
        <w:t>�ȼ��&gt;��!�#Rti����[�n]l:�rB�w�Iow{$��D���ooZ##�l����k}'�#���9�#�#]�t�W</w:t>
        <w:br/>
        <w:t>cAs#/��#��&gt;���|A�wi?#oc���X��c�|���i6&amp;�d]/_:���#~�u#�#R7ib#�#�������#�i��#�7��d�#�#�W�������/�o�k�]</w:t>
      </w:r>
      <w:r>
        <w:rPr/>
        <w:t>٘</w:t>
      </w:r>
      <w:r>
        <w:rPr/>
        <w:t>_j��e��</w:t>
      </w:r>
      <w:r>
        <w:rPr>
          <w:rtl w:val="true"/>
        </w:rPr>
        <w:t>ܣ�</w:t>
      </w:r>
      <w:r>
        <w:rPr/>
        <w:t>3</w:t>
      </w:r>
      <w:r>
        <w:rPr>
          <w:rtl w:val="true"/>
        </w:rPr>
        <w:t>��</w:t>
      </w:r>
      <w:r>
        <w:rPr/>
        <w:t>2</w:t>
      </w:r>
      <w:r>
        <w:rPr/>
        <w:t>B��_�-h|_��&gt;%�/���'��#f]sZ�uy,���#7#Kg#�/�u#�#��#O&amp;#8b�e�</w:t>
      </w:r>
      <w:r>
        <w:rPr>
          <w:rtl w:val="true"/>
        </w:rPr>
        <w:t>׷</w:t>
      </w:r>
      <w:r>
        <w:rPr/>
        <w:t>z��#�Q4���:q�#&lt;����*Q�P���MM=n������c���</w:t>
        <w:br/>
        <w:t>#��#]YX���#ǆa����-`���ysz��Eh��M"=���̞#"j���g9|����###�Ɲ�4##l|I}�y��]�2�i}'�Bʰ���-�1^ M�a��7,#��#\���)G�#&gt;#�#��#��&lt;�K#+[�/#}��;��</w:t>
      </w:r>
      <w:r>
        <w:rPr/>
        <w:t>已�</w:t>
      </w:r>
      <w:r>
        <w:rPr/>
        <w:t>r�Il���Y]�#����г��9ep�%�c����-5�b�o</w:t>
      </w:r>
      <w:r>
        <w:rPr>
          <w:rtl w:val="true"/>
        </w:rPr>
        <w:t>؞</w:t>
      </w:r>
      <w:r>
        <w:rPr/>
        <w:t>��</w:t>
      </w:r>
      <w:r>
        <w:rPr/>
        <w:t>G����]��\^j��</w:t>
      </w:r>
      <w:r>
        <w:rPr/>
        <w:t>癪</w:t>
      </w:r>
      <w:r>
        <w:rPr/>
        <w:t>jV��d��Ekv�#d���tw#-��U̽��39#���#�#�#�~-k^#���#ú#��.�##rK</w:t>
      </w:r>
      <w:r>
        <w:rPr/>
        <w:t>땛</w:t>
      </w:r>
      <w:r>
        <w:rPr/>
        <w:t>V���˷��5Y"���w7��S&lt;A7#ut-��o���)���####��o&lt;Y�C����#x�h���P�J���#�Y�q"</w:t>
      </w:r>
      <w:r>
        <w:rPr>
          <w:rtl w:val="true"/>
        </w:rPr>
        <w:t>ݽګ</w:t>
      </w:r>
      <w:r>
        <w:rPr/>
        <w:t>�</w:t>
      </w:r>
      <w:r>
        <w:rPr/>
        <w:t>&lt;��`e�</w:t>
      </w:r>
      <w:r>
        <w:rPr/>
        <w:t>턑�</w:t>
      </w:r>
      <w:r>
        <w:rPr/>
        <w:t>z_��o�z�Ƹ�#|b��o�+ku�[.��+#���&amp;�XwQ&amp;�#�X��򤰲\�,R�9#</w:t>
      </w:r>
    </w:p>
    <w:p>
      <w:pPr>
        <w:pStyle w:val="PreformattedText"/>
        <w:bidi w:val="0"/>
        <w:jc w:val="left"/>
        <w:rPr/>
      </w:pPr>
      <w:r>
        <w:rPr/>
        <w:t>#���_�)?�i&lt;_�xc��</w:t>
        <w:tab/>
        <w:t>�o#Cg�#}#</w:t>
      </w:r>
    </w:p>
    <w:p>
      <w:pPr>
        <w:pStyle w:val="PreformattedText"/>
        <w:bidi w:val="0"/>
        <w:jc w:val="left"/>
        <w:rPr/>
      </w:pPr>
      <w:r>
        <w:rPr/>
        <w:t>K��$�`�#���gwu4�P�#7(�c:Y�d2-ո2�Ҫ�o{�����Y������k���/��p�#�o��jw�{�h_�gO}b#Q�##i�/M��1�C��0�#Z����#����Y}����vRi�"���*��#</w:t>
      </w:r>
    </w:p>
    <w:p>
      <w:pPr>
        <w:pStyle w:val="PreformattedText"/>
        <w:bidi w:val="0"/>
        <w:jc w:val="left"/>
        <w:rPr/>
      </w:pPr>
      <w:r>
        <w:rPr/>
        <w:t>gwa�.X��c��.|�7W�m#</w:t>
      </w:r>
    </w:p>
    <w:p>
      <w:pPr>
        <w:pStyle w:val="PreformattedText"/>
        <w:bidi w:val="0"/>
        <w:jc w:val="left"/>
        <w:rPr/>
      </w:pPr>
      <w:r>
        <w:rPr/>
        <w:t>$o%��#�##�</w:t>
      </w:r>
      <w:r>
        <w:rPr>
          <w:rtl w:val="true"/>
        </w:rPr>
        <w:t>ן�</w:t>
      </w:r>
      <w:r>
        <w:rPr/>
        <w:t>7</w:t>
      </w:r>
      <w:r>
        <w:rPr/>
        <w:t>�</w:t>
        <w:tab/>
        <w:t>#���#�#�˷Qk�&amp;���_���]Ms#��=͍�����4�d� �i&amp;��n]�9U�\��o�(?�/</w:t>
        <w:tab/>
        <w:t>�5�s��#~�� �/�s�U�/�'�x�#7Tү��n/`��#E��Y�ͽ�&amp;9 Y#�#�#���</w:t>
      </w:r>
      <w:r>
        <w:rPr>
          <w:rtl w:val="true"/>
        </w:rPr>
        <w:t>ٯ���</w:t>
      </w:r>
      <w:r>
        <w:rPr/>
        <w:t>6</w:t>
      </w:r>
      <w:r>
        <w:rPr/>
        <w:t>��#�q���mo</w:t>
        <w:tab/>
        <w:t>|j��]��a��C#���OR�-v</w:t>
      </w:r>
      <w:r>
        <w:rPr/>
        <w:t>ֶ</w:t>
      </w:r>
      <w:r>
        <w:rPr/>
        <w:t>Ww����#�Qnb��M�Ck#B�u�C�O/koh##�n##|#�Ʒ�#��6��m&gt;;#|)c�</w:t>
      </w:r>
      <w:r>
        <w:rPr/>
        <w:t>䙯����</w:t>
      </w:r>
      <w:r>
        <w:rPr/>
        <w:t>]\���#S4�#�#�#��1c.Ey</w:t>
      </w:r>
      <w:r>
        <w:rPr>
          <w:rtl w:val="true"/>
        </w:rPr>
        <w:t>׉</w:t>
      </w:r>
      <w:r>
        <w:rPr/>
        <w:t>o#���C�m#�</w:t>
        <w:tab/>
        <w:t>��#����6~!�$</w:t>
      </w:r>
      <w:r>
        <w:rPr>
          <w:rtl w:val="true"/>
        </w:rPr>
        <w:t>ڬ</w:t>
      </w:r>
      <w:r>
        <w:rPr/>
        <w:t>���</w:t>
      </w:r>
      <w:r>
        <w:rPr/>
        <w:t>#���c�˶�</w:t>
      </w:r>
      <w:r>
        <w:rPr>
          <w:rtl w:val="true"/>
        </w:rPr>
        <w:t>ݗ</w:t>
      </w:r>
      <w:r>
        <w:rPr/>
        <w:t>�</w:t>
      </w:r>
      <w:r>
        <w:rPr/>
        <w:t>F��#���"�v�#����?nώ�x���z�3⩴�=q���#��#i��M���#�J���#�m|�#Y�m?�G��nk���-?�����|�#��Y^ũ��</w:t>
      </w:r>
      <w:r>
        <w:rPr/>
        <w:t>뢴</w:t>
      </w:r>
      <w:r>
        <w:rPr>
          <w:rtl w:val="true"/>
        </w:rPr>
        <w:t></w:t>
      </w:r>
      <w:r>
        <w:rPr>
          <w:rtl w:val="true"/>
        </w:rPr>
        <w:t>ط</w:t>
      </w:r>
      <w:r>
        <w:rPr/>
        <w:t>�</w:t>
      </w:r>
      <w:r>
        <w:rPr/>
        <w:t>t��������f�ie�y$Qm#Ƭ�*##���#.0��#���#?</w:t>
      </w:r>
      <w:r>
        <w:rPr/>
        <w:t>च</w:t>
      </w:r>
      <w:r>
        <w:rPr/>
        <w:t>_�O�O��mj��̉��'\{w7�iV�����~�q?�4�c#x'�3��#JcϽ���jmg�.��&lt;h��W�&lt;;��˻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</w:t>
      </w:r>
      <w:r>
        <w:rPr>
          <w:rtl w:val="true"/>
        </w:rPr>
        <w:t>غ</w:t>
      </w:r>
      <w:r>
        <w:rPr/>
        <w:t>|����rX��D�� 6�X�^��c#�=v?g_�������U|/���\�#���ku</w:t>
      </w:r>
      <w:r>
        <w:rPr>
          <w:rtl w:val="true"/>
        </w:rPr>
        <w:t>׵ۤ</w:t>
      </w:r>
      <w:r>
        <w:rPr/>
        <w:t>��</w:t>
      </w:r>
      <w:r>
        <w:rPr/>
        <w:t>E�1�o:G#�e�8�c#�,c6� �������W#�7�#��.~#xGOԦ�����I�o�����#���C&lt;��</w:t>
      </w:r>
    </w:p>
    <w:p>
      <w:pPr>
        <w:pStyle w:val="PreformattedText"/>
        <w:bidi w:val="0"/>
        <w:jc w:val="left"/>
        <w:rPr/>
      </w:pPr>
      <w:r>
        <w:rPr/>
        <w:t>.#o��Y��@+�M��������|#�KB��</w:t>
      </w:r>
      <w:r>
        <w:rPr>
          <w:rtl w:val="true"/>
        </w:rPr>
        <w:t>׺</w:t>
      </w:r>
      <w:r>
        <w:rPr/>
        <w:t>�����</w:t>
      </w:r>
      <w:r>
        <w:rPr/>
        <w:t>mb�����m!#[#LҪ*#�##�ʑ�NC�$�Ș��|!��mO#�WMҼY�#][���A������-?K[�:D�#�&amp;�,�ƶ��#����:^�#��k�&gt;��c�����Z��#~ʚ���#�^�Z��x�A�M[!|W#̷##oj�&gt;���8iѵ#Y#��"KR�r#��Y�|Z���m�wB��e�=i���{����.7�V</w:t>
      </w:r>
      <w:r>
        <w:rPr>
          <w:rtl w:val="true"/>
        </w:rPr>
        <w:t>ױ</w:t>
      </w:r>
      <w:r>
        <w:rPr/>
        <w:t>���</w:t>
      </w:r>
      <w:r>
        <w:rPr/>
        <w:t>A#h'R�"\]]��DvF,�H�$����#������c�+�i�]���#&gt;�c&lt;�x�6��#�,R1�G#���"G#</w:t>
        <w:tab/>
        <w:t>h�ǲY�#�����]���F��H�#b�{;;8�-�[R�E�fK�u#N#��-6[ymŝ��Ē@��#^�#obL|�#����=N���?���n�5��Z�a�jv����ƅ���#�ʱ�C�</w:t>
      </w:r>
      <w:r>
        <w:rPr>
          <w:rtl w:val="true"/>
        </w:rPr>
        <w:t>ݬ</w:t>
      </w:r>
      <w:r>
        <w:rPr/>
        <w:t>�</w:t>
      </w:r>
      <w:r>
        <w:rPr/>
        <w:t>#Q�</w:t>
      </w:r>
      <w:r>
        <w:rPr/>
        <w:t>ٙ�</w:t>
      </w:r>
      <w:r>
        <w:rPr/>
        <w:t>,n�c���#ji�#�#</w:t>
      </w:r>
      <w:r>
        <w:rPr/>
        <w:t>श�</w:t>
      </w:r>
      <w:r>
        <w:rPr/>
        <w:t>&lt;~/����pG#�x{E����k�,,#��4�#��;���1E#L�f�31X</w:t>
      </w:r>
      <w:r>
        <w:rPr>
          <w:rtl w:val="true"/>
        </w:rPr>
        <w:t>ڟ</w:t>
      </w:r>
      <w:r>
        <w:rPr/>
        <w:t>�</w:t>
      </w:r>
      <w:r>
        <w:rPr/>
        <w:t>_��</w:t>
        <w:br/>
        <w:t>#�i�#��w�C}��y��5}u��m�n&amp;��A�[�,=´Vom#��$����@#˂�$���(#�##��5��</w:t>
      </w:r>
      <w:r>
        <w:rPr/>
        <w:t>߰</w:t>
      </w:r>
      <w:r>
        <w:rPr/>
        <w:t>'�u{�#4�\i���uc$�##7ʴ�����#�DD�!�8���Wp!d#�#</w:t>
      </w:r>
      <w:r>
        <w:rPr/>
        <w:t>ۧ</w:t>
      </w:r>
      <w:r>
        <w:rPr/>
        <w:t>㶟�</w:t>
      </w:r>
      <w:r>
        <w:rPr/>
        <w:t>K�/�#�k�x���O#�=�#�4�#�N���n�����L�#H�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ӻ�T</w:t>
      </w:r>
      <w:r>
        <w:rPr>
          <w:rtl w:val="true"/>
        </w:rPr>
        <w:t>ؤ</w:t>
      </w:r>
      <w:r>
        <w:rPr/>
        <w:t>Mo�����˿���#_���s���gx?��Ɓ��#��xN#;L#j��#��6��#���(��u#����a�Csp"a#�&gt;G�+ǿ�TH�#h7�#4]vO#-����v�M&gt;k5��α�(#]�f�X�#K?�p hG��mM�###����a�|9�##��M���uƼ�*#iq�sx��#H����&gt;�!</w:t>
      </w:r>
    </w:p>
    <w:p>
      <w:pPr>
        <w:pStyle w:val="PreformattedText"/>
        <w:bidi w:val="0"/>
        <w:jc w:val="left"/>
        <w:rPr/>
      </w:pPr>
      <w:r>
        <w:rPr/>
        <w:t>~u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*9�~ñ�yl��#�V�##��*�9#�23�#&gt;���g�##��#�###�ž#�u����=7�#�#�</w:t>
      </w:r>
    </w:p>
    <w:p>
      <w:pPr>
        <w:pStyle w:val="PreformattedText"/>
        <w:bidi w:val="0"/>
        <w:jc w:val="left"/>
        <w:rPr/>
      </w:pPr>
      <w:r>
        <w:rPr/>
        <w:t>#��4k9�#�{ѱ���#w����ymYm�Hd�E%Ϩ���?#_��#����j���</w:t>
      </w:r>
      <w:r>
        <w:rPr/>
        <w:t>۫�</w:t>
      </w:r>
      <w:r>
        <w:rPr/>
        <w:t>H|��#��m_#��#�E���=l��G4?Ŀ3K�19���0?����K^���:����</w:t>
      </w:r>
      <w:r>
        <w:rPr>
          <w:rtl w:val="true"/>
        </w:rPr>
        <w:t>ט</w:t>
      </w:r>
      <w:r>
        <w:rPr/>
        <w:t>���</w:t>
      </w:r>
      <w:r>
        <w:rPr/>
        <w:t>~�##�����^�#Og$#9x�#ʶ�O�$2��#Ϫ�J3�?�m��##�6#���E~��&amp;?�Q�r�#~#��#��V�#�e#�</w:t>
        <w:tab/>
        <w:t>��#k��'��(�o�VW��#�8N4b�.7������Yv2�##?/��5�G�U�q�8��&gt;#x���#d/#�L��#�4=K�Z}��F�+��t�3��fE��B��Z��#Wc���Bc�###��##���#Z��#+(?�i��#l�c�-�#�#��#���3����%�^##�R��[JS��Z��6{���g��#&amp;c���#����|c�#�3��~!X��?</w:t>
      </w:r>
      <w:r>
        <w:rPr>
          <w:rtl w:val="true"/>
        </w:rPr>
        <w:t>ڇ</w:t>
      </w:r>
      <w:r>
        <w:rPr/>
        <w:t>�����</w:t>
      </w:r>
      <w:r>
        <w:rPr/>
        <w:t>"�M�on'h���#��k4�r����H�l�</w:t>
        <w:tab/>
        <w:t>�̖#����O��3�#�g�Ms�#f]#▗�x^�Hm#Z��#n�|�"M%��*���0I#�#��&gt;�#�C�</w:t>
      </w:r>
    </w:p>
    <w:p>
      <w:pPr>
        <w:pStyle w:val="PreformattedText"/>
        <w:bidi w:val="0"/>
        <w:jc w:val="left"/>
        <w:rPr/>
      </w:pPr>
      <w:r>
        <w:rPr/>
        <w:t>0�#�����./���Q�����#�i��#m8�#���_��FM[�#����%�y����3)գ��'9F0���m(�4����#ƖaO��o��������{�#</w:t>
      </w:r>
      <w:r>
        <w:rPr/>
        <w:t>뗞 ���</w:t>
      </w:r>
      <w:r>
        <w:rPr/>
        <w:t>;���nn#��b��Y$vv#A</w:t>
        <w:br/>
        <w:t>�P�#ac�U#@UP�</w:t>
        <w:br/>
        <w:t>�_�#�</w:t>
      </w:r>
    </w:p>
    <w:p>
      <w:pPr>
        <w:pStyle w:val="PreformattedText"/>
        <w:bidi w:val="0"/>
        <w:jc w:val="left"/>
        <w:rPr/>
      </w:pPr>
      <w:r>
        <w:rPr/>
        <w:t>2�#�����_#�#���YA�#�L�x�#���_�#</w:t>
        <w:br/>
        <w:t>-[�#������)�P�*6I%�O�����{�������##�#�ɟ�x�#�#��#K+��#�L�y�#���_�#</w:t>
        <w:br/>
        <w:t>-[�#���O�#��#��Q�#�1�0����#�k�]Z���#���c��{q"J�#a2#�H#]��c����8�8w2��|6"2��l����;2�#*�*2�Z_�#ѿ��##�%�c�#�ß#in���'�Ԭ��΅�#wF�˟U �?�;�g�#�6hRxo��m;���H#�U�k�#��4���#8��#��]�#���.^T�&gt;��7��ʻ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�#�m�=�2�&gt;��?#&lt;$�6�u�����P���p�Ϻwv#X�`#8�ɮ��|��aʯs��O�6|#�#�O#x�ᗄ�L�����I��&lt;�k��#�Į�#�,�##~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2�#�-��#x�</w:t>
      </w:r>
      <w:r>
        <w:rPr/>
        <w:t>ᯄ</w:t>
      </w:r>
      <w:r>
        <w:rPr/>
        <w:t>#M�&lt;i|/&lt;Kru#���0y#6�de��N#(��p1�#P�T��'����|���$��#��#���[�tQ��Lf���ծ��$���"�QF�@S�rk�##�B�i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~�cn��6Vp�q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�#�###ASkz�����k:��]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ﴝ</w:t>
      </w:r>
      <w:r>
        <w:rPr/>
        <w:t>��</w:t>
      </w:r>
      <w:r>
        <w:rPr/>
        <w:t>q8#¾#�o�Z�#�QlK-K���##h�#�V��I�\�5̡1���a�d�U� g#�M8�1Q���z�a'G#-#�</w:t>
      </w:r>
      <w:r>
        <w:rPr/>
        <w:t>쏱</w:t>
      </w:r>
      <w:r>
        <w:rPr/>
        <w:t>&gt;#�Ϳ#~#x�Ş7�g�C��8�?�|Qr</w:t>
      </w:r>
      <w:r>
        <w:rPr>
          <w:rtl w:val="true"/>
        </w:rPr>
        <w:t>ڍ</w:t>
      </w:r>
      <w:r>
        <w:rPr/>
        <w:t>��</w:t>
      </w:r>
      <w:r>
        <w:rPr/>
        <w:t>m��&amp;�~�de��S�</w:t>
        <w:br/>
        <w:t>&gt;lc##���#ß��##u#��#�_�M#UX�����#4$�"��ê�#t�L��/����?m��K�;��~%O�|}��FM'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'���6��&gt;!�'&lt;s�{#�#k���#</w:t>
      </w:r>
      <w:r>
        <w:rPr/>
        <w:t>ٓ�</w:t>
      </w:r>
      <w:r>
        <w:rPr/>
        <w:t>N</w:t>
      </w:r>
      <w:r>
        <w:rPr>
          <w:rtl w:val="true"/>
        </w:rPr>
        <w:t>־</w:t>
      </w:r>
      <w:r>
        <w:rPr/>
        <w:t>1</w:t>
      </w:r>
      <w:r>
        <w:rPr/>
        <w:t>|.��=f���(#��΋l�1��\���q�#���:�|�m�;�V��#���j�+��{'�&lt;#��#�3M�#�l�˥��|6:m���#��@���%�</w:t>
        <w:br/>
        <w:t>�e�'#�k��%�,�#aϋ^&lt;�����1�N���}���]Y�s!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$�I9�#����~2�&lt;�w���#�o#i</w:t>
      </w:r>
      <w:r>
        <w:rPr>
          <w:rtl w:val="true"/>
        </w:rPr>
        <w:t>ڗ</w:t>
      </w:r>
      <w:r>
        <w:rPr/>
        <w:t>į�:m��I}#�[B�C�JWp#2J6�v�V'8#��#���m�</w:t>
      </w:r>
      <w:r>
        <w:rPr/>
        <w:t>ُ���</w:t>
      </w:r>
      <w:r>
        <w:rPr/>
        <w:t>W��</w:t>
      </w:r>
      <w:r>
        <w:rPr>
          <w:rtl w:val="true"/>
        </w:rPr>
        <w:t>ۆ���</w:t>
      </w:r>
      <w:r>
        <w:rPr>
          <w:rtl w:val="true"/>
        </w:rPr>
        <w:t>#��!���#��</w:t>
      </w:r>
      <w:r>
        <w:rPr/>
        <w:t>7</w:t>
      </w:r>
      <w:r>
        <w:rPr/>
        <w:t>#���;�B##�2��5`c##V#pT�K#��]HJ�</w:t>
      </w:r>
      <w:r>
        <w:rPr/>
        <w:t>߮���</w:t>
      </w:r>
      <w:r>
        <w:rPr/>
        <w:t>#LΥj#\�WZt�#Q���j�#����:k�#�##kxmƃc4���qJ�ƪ�22�</w:t>
      </w:r>
      <w:r>
        <w:rPr/>
        <w:t>观</w:t>
      </w:r>
      <w:r>
        <w:rPr/>
        <w:t>2G9ɧx��n�5�_�</w:t>
        <w:tab/>
        <w:t>�4���mq���K#��#�"�գhS�Y#�+E#Ϳ'o$����c�����_�F?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�&lt;Q�</w:t>
      </w:r>
      <w:r>
        <w:rPr/>
        <w:t>ۭ</w:t>
      </w:r>
      <w:r>
        <w:rPr/>
        <w:t>Ǌ�M�)k=!HS�#2��s#���Fl��j������</w:t>
        <w:tab/>
        <w:t>x�A���-�;��#���o#�f�˓M��F��##3#1�IV%J�#.)�{</w:t>
      </w:r>
      <w:r>
        <w:rPr>
          <w:rtl w:val="true"/>
        </w:rPr>
        <w:t>ڽ</w:t>
      </w:r>
      <w:r>
        <w:rPr/>
        <w:t>R�����#�N�%'��^�z#Rx��D���U�x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O#���t���n�,$��#��c�#Z_;y�Nt&gt;=~�##?i�</w:t>
        <w:tab/>
        <w:t>�x'�o��Z�,�#���]B��l</w:t>
      </w:r>
      <w:r>
        <w:rPr/>
        <w:t>ꎁ�</w:t>
      </w:r>
      <w:r>
        <w:rPr/>
        <w:t>A"1�]�</w:t>
        <w:tab/>
        <w:t>�=3^9�w��?#�#���_#?f#</w:t>
        <w:br/>
        <w:t>��_#&gt;"J�K��#</w:t>
      </w:r>
      <w:r>
        <w:rPr/>
        <w:t>浱�</w:t>
      </w:r>
      <w:r>
        <w:rPr/>
        <w:t>R#�����#v�����#���#j</w:t>
      </w:r>
      <w:r>
        <w:rPr/>
        <w:t>۫�</w:t>
      </w:r>
      <w:r>
        <w:rPr/>
        <w:t>L��</w:t>
      </w:r>
      <w:r>
        <w:rPr/>
        <w:t>࿅</w:t>
      </w:r>
      <w:r>
        <w:rPr/>
        <w:t>#�#�#�/�~ _�</w:t>
      </w:r>
    </w:p>
    <w:p>
      <w:pPr>
        <w:pStyle w:val="PreformattedText"/>
        <w:bidi w:val="0"/>
        <w:jc w:val="left"/>
        <w:rPr/>
      </w:pPr>
      <w:r>
        <w:rPr/>
        <w:t>/�##�Bln��B6#�#</w:t>
      </w:r>
    </w:p>
    <w:p>
      <w:pPr>
        <w:pStyle w:val="PreformattedText"/>
        <w:bidi w:val="0"/>
        <w:jc w:val="left"/>
        <w:rPr/>
      </w:pPr>
      <w:r>
        <w:rPr/>
        <w:t>$`��#��9��J�##(��k�J������P��m���y\����#���m|;��՞�oc!{#�Y!�</w:t>
      </w:r>
      <w:r>
        <w:rPr/>
        <w:t>َ</w:t>
      </w:r>
      <w:r>
        <w:rPr/>
        <w:t>3��#$�## 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+��s�##���&gt;#Z��O�#�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j#���]�H�yp�2T#ɵ�b+��6�</w:t>
      </w:r>
      <w:r>
        <w:rPr>
          <w:rtl w:val="true"/>
        </w:rPr>
        <w:t>ؿ</w:t>
      </w:r>
      <w:r>
        <w:rPr/>
        <w:t>�</w:t>
      </w:r>
      <w:r>
        <w:rPr/>
        <w:t>gĿ</w:t>
      </w:r>
      <w:r>
        <w:rPr>
          <w:rtl w:val="true"/>
        </w:rPr>
        <w:t>ڣ</w:t>
      </w:r>
      <w:r>
        <w:rPr/>
        <w:t>ğ���A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o#k^$��I"�m�#UU#`^�Ć?(#���7�#��|6�</w:t>
        <w:tab/>
        <w:t>�_�'�;q�;K�#����&gt;����&amp;˨���ʧ �#�##�TqT��#�����~"��e6�ok�n��}#�w��#ÿ��##��#��</w:t>
        <w:br/>
        <w:t>�6�t-,��##��+̑��Vg9wc�#g###^G�##&lt;�#�I�?�%c�#�</w:t>
        <w:tab/>
        <w:t>[#�N�~&lt;��d�</w:t>
        <w:tab/>
        <w:t>�]���Ey�j�m�e�6�</w:t>
        <w:br/>
        <w:t>��y4H# #aQG#��##&lt;�#�I�?�%c�#�</w:t>
        <w:tab/>
        <w:t>]Y:�s�*z�5���\7�q������+�_#�&lt;�*E����##&gt;#���=?V�������e��[��U�L���#�##i�c��r8��_</w:t>
      </w:r>
      <w:r>
        <w:rPr/>
        <w:t>٬</w:t>
      </w:r>
      <w:r>
        <w:rPr/>
        <w:t>n��&lt;</w:t>
        <w:br/>
        <w:t>#�</w:t>
        <w:tab/>
        <w:t>�o���_��u��U</w:t>
        <w:br/>
        <w:t>�w�wOg�?#�^#���U��S�&amp;��;���~Ek&gt;#�w��</w:t>
        <w:tab/>
        <w:t xml:space="preserve">4����G����2G"�U�#�WY���_����#o#�1�&amp;�c�#!#�v��U�$� </w:t>
        <w:br/>
        <w:t>q�</w:t>
        <w:tab/>
        <w:t>o@k���#�1Twf;#y.�2#hI</w:t>
      </w:r>
      <w:r>
        <w:rPr>
          <w:rtl w:val="true"/>
        </w:rPr>
        <w:t>ؼ</w:t>
      </w:r>
      <w:r>
        <w:rPr/>
        <w:t>�</w:t>
      </w:r>
      <w:r>
        <w:rPr/>
        <w:t>s_+S�lt��#b����#_��T|)�Ʒ5J�q�_�o�&lt;#�9���3�6[�#x��-_ŷ#�QXȆ�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 3z($W�����#�&gt;'�B��~7�!�4�B#.��e?2�##��ᕔ�V#�##�{��</w:t>
        <w:br/>
        <w:t>���M�_��_��#~'x;K�F��z#��Uᵶ����</w:t>
        <w:tab/>
        <w:t>�%gP�#%x#qGS�����/�����7A�g�/#x�=#</w:t>
      </w:r>
      <w:r>
        <w:rPr/>
        <w:t>꺖��</w:t>
      </w:r>
      <w:r>
        <w:rPr/>
        <w:t>%.�������Ld#�#?2�#�?#���c��X�</w:t>
      </w:r>
      <w:r>
        <w:rPr/>
        <w:t>ۛ���</w:t>
      </w:r>
      <w:r>
        <w:rPr>
          <w:rtl w:val="true"/>
        </w:rPr>
        <w:t>ݻ</w:t>
      </w:r>
      <w:r>
        <w:rPr/>
        <w:t>[��##��y~#�b�#�]�</w:t>
      </w:r>
      <w:r>
        <w:rPr>
          <w:rtl w:val="true"/>
        </w:rPr>
        <w:t>߻</w:t>
      </w:r>
      <w:r>
        <w:rPr/>
        <w:t>~{�(~�?�Lό#</w:t>
      </w:r>
    </w:p>
    <w:p>
      <w:pPr>
        <w:pStyle w:val="PreformattedText"/>
        <w:bidi w:val="0"/>
        <w:jc w:val="left"/>
        <w:rPr/>
      </w:pPr>
      <w:r>
        <w:rPr/>
        <w:t>5+�o�=��*�~i#�5U��\�#�ǝ�0ь���{��xW�##��L�#������l���RB�q�#`#�W�#~</w:t>
      </w:r>
      <w:r>
        <w:rPr>
          <w:rtl w:val="true"/>
        </w:rPr>
        <w:t>׿</w:t>
      </w:r>
      <w:r>
        <w:rPr/>
        <w:t>#�+�#����&lt;S�o#������I,�##heA�##��A#YIV#���~?�#���</w:t>
      </w:r>
      <w:r>
        <w:rPr/>
        <w:t>獼</w:t>
      </w:r>
      <w:r>
        <w:rPr/>
        <w:t>#��Ccg�K��P�Q�dTo1@c�!�7a�@�����9�a[�K�1vr�k���7��3O#�&lt;V5G#YӔ��~-:��iz����##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,�#��Xԙ����,�`F�G��#��W��#���#^�</w:t>
      </w:r>
      <w:r>
        <w:rPr/>
        <w:t>ᮩ</w:t>
      </w:r>
      <w:r>
        <w:rPr/>
        <w:t>i�7</w:t>
      </w:r>
      <w:r>
        <w:rPr/>
        <w:t>㌶���</w:t>
      </w:r>
      <w:r>
        <w:rPr/>
        <w:t>l�6������2#��7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�#������[�?x�I�o�-o�</w:t>
      </w:r>
    </w:p>
    <w:p>
      <w:pPr>
        <w:pStyle w:val="PreformattedText"/>
        <w:bidi w:val="0"/>
        <w:jc w:val="left"/>
        <w:rPr/>
      </w:pPr>
      <w:r>
        <w:rPr/>
        <w:t>SW��8�t�QͲ�mI&amp;,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�j#r:��ǝqvu�¨��:sOU�]u�Dz#;��#_�����Zm];Z/����Ϗ���##�$|Go#���#k#���#�~����I?����wlS�;[#��̟#�f��#I���#[S�%�{k_#i�\\M��*E#�F��J`(PI'�#���#�a��#�C������o#\G��N����#[�{H#�#$�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�gY�#�D�f���ZO��#�j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K_�ռ�#Zy[�e$��m�w�</w:t>
        <w:tab/>
        <w:t>�V9o#fY~T�T�'#t����#�</w:t>
      </w:r>
      <w:r>
        <w:rPr>
          <w:rtl w:val="true"/>
        </w:rPr>
        <w:t>ך</w:t>
      </w:r>
      <w:r>
        <w:rPr/>
        <w:t>pN[�g/#:�2VvV����=�##0�{f������x?������#�,�~#���~*�G#�����IKi5#Ns$[$q��ʜ#�����������o�%�O��#Y�6����x�M</w:t>
      </w:r>
    </w:p>
    <w:p>
      <w:pPr>
        <w:pStyle w:val="PreformattedText"/>
        <w:bidi w:val="0"/>
        <w:jc w:val="left"/>
        <w:rPr/>
      </w:pPr>
      <w:r>
        <w:rPr/>
        <w:t>V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2n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x,]J������;��}�##��ӽIYm�o��G�w���B_�K�%���##�</w:t>
      </w:r>
    </w:p>
    <w:p>
      <w:pPr>
        <w:pStyle w:val="PreformattedText"/>
        <w:bidi w:val="0"/>
        <w:jc w:val="left"/>
        <w:rPr/>
      </w:pPr>
      <w:r>
        <w:rPr/>
        <w:t>ǈ/e�h�#�dF�ʰ!9#`�</w:t>
      </w:r>
      <w:r>
        <w:rPr>
          <w:rtl w:val="true"/>
        </w:rPr>
        <w:t>޾</w:t>
      </w:r>
      <w:r>
        <w:rPr/>
        <w:t>��</w:t>
      </w:r>
      <w:r>
        <w:rPr/>
        <w:t>#�T|-����&lt;d�#&lt;#�h�kk/��#ji�A�m#n</w:t>
      </w:r>
      <w:r>
        <w:rPr>
          <w:rtl w:val="true"/>
        </w:rPr>
        <w:t>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^��s���7½KB����x�Z�$-6���r�M&lt;Ѕ�e��T&amp;;���#�q��#���_��##�k&gt;#�����/��V�u[*��u�($~ ��GP@��ˈ�l~M�*QJ���}6�Q�?</w:t>
        <w:br/>
        <w:t>�#}f�!ʥ���</w:t>
      </w:r>
      <w:r>
        <w:rPr>
          <w:rtl w:val="true"/>
        </w:rPr>
        <w:t>ڭ</w:t>
      </w:r>
      <w:r>
        <w:rPr/>
        <w:t>ztO����!&lt;�#J���#����#�#��]����uh�E#�l|UḄ���%�@Ѵ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8�]��#�g@���U��L#+�\�+��a�9Iŧt�G����#��W2��#Fi�YFKG#�#�c�F~�&gt;)��&gt;#�k�&gt;#�Ή��a�|@��nu�h</w:t>
      </w:r>
      <w:r>
        <w:rPr/>
        <w:t>ٖ</w:t>
      </w:r>
      <w:r>
        <w:rPr/>
        <w:t>(�L�"���K��/�#a�n5�|(��?l#��#��=�5�K�u��Ōw�h�#��Ů�};F�#�{k���i#Ř%T3J�#)Y#�#m�y�%|#�n��XX|&lt;��[�a\^kZ&gt;�##l_;�ʨ#��</w:t>
      </w:r>
      <w:r>
        <w:rPr/>
        <w:t>۹</w:t>
      </w:r>
      <w:r>
        <w:rPr/>
        <w:t>#�7#9��g#</w:t>
      </w:r>
      <w:r>
        <w:rPr/>
        <w:t>ً����</w:t>
      </w:r>
      <w:r>
        <w:rPr/>
        <w:t>A�o#��#;n�5k����#T�</w:t>
      </w:r>
      <w:r>
        <w:rPr/>
        <w:t>ꋐ��</w:t>
      </w:r>
      <w:r>
        <w:rPr/>
        <w:t xml:space="preserve">E#* </w:t>
        <w:br/>
        <w:t>�#_3��f�1��1.�խ#����#�0�'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_�o�_{�t]���#���������&lt;Q�F�K���</w:t>
      </w:r>
      <w:r>
        <w:rPr/>
        <w:t>֟</w:t>
      </w:r>
      <w:r>
        <w:rPr/>
        <w:t>46����4ԍteI%��[9Uc�o���2&amp;�y#�#�=��_�Gş</w:t>
      </w:r>
      <w:r>
        <w:rPr>
          <w:rtl w:val="true"/>
        </w:rPr>
        <w:t>ڷ</w:t>
      </w:r>
      <w:r>
        <w:rPr/>
        <w:t>�</w:t>
      </w:r>
      <w:r>
        <w:rPr/>
        <w:t>V��#x#�</w:t>
      </w:r>
      <w:r>
        <w:rPr>
          <w:rtl w:val="true"/>
        </w:rPr>
        <w:t>ށ</w:t>
      </w:r>
      <w:r>
        <w:rPr/>
        <w:t>��</w:t>
      </w:r>
      <w:r>
        <w:rPr/>
        <w:t>W��#�|#k#��k��L��+$�$FDY$��o,�</w:t>
      </w:r>
      <w:r>
        <w:rPr>
          <w:rtl w:val="true"/>
        </w:rPr>
        <w:t>ܨ</w:t>
      </w:r>
      <w:r>
        <w:rPr/>
        <w:t>ʿ��į�7��o��_�[��[I�#�j</w:t>
      </w:r>
      <w:r>
        <w:rPr/>
        <w:t>ֳ</w:t>
      </w:r>
      <w:r>
        <w:rPr/>
        <w:t>^hz�</w:t>
      </w:r>
      <w:r>
        <w:rPr>
          <w:rtl w:val="true"/>
        </w:rPr>
        <w:t>پ</w:t>
      </w:r>
      <w:r>
        <w:rPr/>
        <w:t>�</w:t>
      </w:r>
      <w:r>
        <w:rPr/>
        <w:t># �w#)�B#v�</w:t>
        <w:br/>
        <w:t>�`##+��~#�#A����/</w:t>
        <w:tab/>
        <w:t>i���#�����#�^s�0#&lt;�ҧ������%��Gյ��&lt;G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F�=agh�KkE-���|��##����#~�#5���#�v7�)��y&lt;-�I��O1G�͐�#7N#Y#%T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ɷ�og���J��:</w:t>
      </w:r>
      <w:r>
        <w:rPr>
          <w:rtl w:val="true"/>
        </w:rPr>
        <w:t>׵</w:t>
      </w:r>
      <w:r>
        <w:rPr/>
        <w:t>=#��GW:f��[I��V�)�kZ�i�}���#d��l�"dA��WiD #����#�����k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mfK��C#���u,�ck#��#y�#=#h�#�4��Dj�[��R���F��k��w?)��\fy�T�b��M��[����##�#�b|/��KO�?cϊ�qk+`�e��Ɓ#�#�Ů�v�v��#�}�##</w:t>
      </w:r>
      <w:r>
        <w:rPr>
          <w:rtl w:val="true"/>
        </w:rPr>
        <w:t>ޙ</w:t>
      </w:r>
      <w:r>
        <w:rPr/>
        <w:t>Q���##�</w:t>
      </w:r>
      <w:r>
        <w:rPr/>
        <w:t>橌�</w:t>
      </w:r>
      <w:r>
        <w:rPr/>
        <w:t>k��V/���?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iQj^&amp;��4a�i#�k�i#e����V#K#ċl�h�&lt;�##"�ù���</w:t>
        <w:br/>
        <w:t>W�3�#�w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 �����n�5�ź��#��</w:t>
      </w:r>
      <w:r>
        <w:rPr>
          <w:rtl w:val="true"/>
        </w:rPr>
        <w:t>ۥ</w:t>
      </w:r>
      <w:r>
        <w:rPr/>
        <w:t>��</w:t>
      </w:r>
      <w:r>
        <w:rPr/>
        <w:t>#p�{#�TX��D#�8J���#&lt;S�?ğ#|%w�j#�[���CL�ɸ���#�+���F�]:2&lt;2y2:�(��(�W^��M�y�c?�#��p�M��:��ωV�n��ͪjZ��e�Y��t���e-��Y.��2�!I#o#�5���z���*/�m#�#&lt;Q�|#��ku�\];F��#�u##�</w:t>
      </w:r>
      <w:r>
        <w:rPr>
          <w:rtl w:val="true"/>
        </w:rPr>
        <w:t>ڢ</w:t>
      </w:r>
      <w:r>
        <w:rPr/>
        <w:t>���</w:t>
      </w:r>
      <w:r>
        <w:rPr/>
        <w:t>W�~�8a�����4��t1�T�#��?~Ѿ#����&lt;+�R��#����{�Ѫ��V#�զ�</w:t>
        <w:tab/>
        <w:t>̶</w:t>
      </w:r>
      <w:r>
        <w:rPr>
          <w:rtl w:val="true"/>
        </w:rPr>
        <w:t>؋</w:t>
      </w:r>
      <w:r>
        <w:rPr/>
        <w:t>{.P��c7͏GkD |���[#��C���#��|#��5�#x�_������Z��zb�_Ö</w:t>
      </w:r>
      <w:r>
        <w:rPr>
          <w:rtl w:val="true"/>
        </w:rPr>
        <w:t>ڣ</w:t>
      </w:r>
      <w:r>
        <w:rPr/>
        <w:t>k�%��^=�v�M$#Z[1�W�[P�#�#?�p�ǋk�`�x:##�#�7�2����7�sx�[����k=#Vԅ��h/dKY&amp;��Љ"�t�$�K*F�{���#E��}#E��{�s|���#������#�*���N##¬=�3g��</w:t>
        <w:br/>
        <w:t>�����##�#�G�=���e��k����Io��#�v�-֋:_�g�gC�O�K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;�2#��#����#����#��#�d���#�^8�I�#N_#k�O��&gt;���'��~��Y#:) /y#�#P��#,��7� Q���</w:t>
        <w:br/>
        <w:t>&gt;ʻ07S�4&gt;1�g�#���M#ú��O</w:t>
      </w:r>
      <w:r>
        <w:rPr>
          <w:rtl w:val="true"/>
        </w:rPr>
        <w:t>ه</w:t>
      </w:r>
      <w:r>
        <w:rPr/>
        <w:t>�</w:t>
      </w:r>
      <w:r>
        <w:rPr/>
        <w:t>eŎ�w����.�d�#w&gt;&amp;M#��#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ۺ��</w:t>
      </w:r>
      <w:r>
        <w:rPr>
          <w:rtl w:val="true"/>
        </w:rPr>
        <w:t>#��</w:t>
      </w:r>
      <w:r>
        <w:rPr/>
        <w:t>1</w:t>
      </w:r>
      <w:r>
        <w:rPr/>
        <w:t>��ͪ�l?g�#;��</w:t>
      </w:r>
      <w:r>
        <w:rPr>
          <w:rtl w:val="true"/>
        </w:rPr>
        <w:t>߁</w:t>
      </w:r>
      <w:r>
        <w:rPr/>
        <w:t>�</w:t>
      </w:r>
      <w:r>
        <w:rPr/>
        <w:t>##�a��_S�%�NүE�k</w:t>
      </w:r>
    </w:p>
    <w:p>
      <w:pPr>
        <w:pStyle w:val="PreformattedText"/>
        <w:bidi w:val="0"/>
        <w:jc w:val="left"/>
        <w:rPr/>
      </w:pPr>
      <w:r>
        <w:rPr/>
        <w:t>CQ��#�Q��=զ�&lt;�#D�&amp;V;�-��#}�</w:t>
      </w:r>
      <w:r>
        <w:rPr/>
        <w:t>֪</w:t>
      </w:r>
      <w:r>
        <w:rPr/>
        <w:t>z�4�fR#�pi�!��s�_�##��</w:t>
        <w:br/>
        <w:t>�Q��#��#x��V���ip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GF��</w:t>
      </w:r>
      <w:r>
        <w:rPr/>
        <w:t>ִ�</w:t>
      </w:r>
      <w:r>
        <w:rPr/>
        <w:t>"���n�U���5kD#F�&lt;�*#"�Mu#���l���G�#~�^&gt;���#�vz̗#:��g�\&lt;�#���-���Zw�m.h&amp;�!#.#d�[q?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lc���###xWM��Q�xn��R��8��#{DI�c��tI##Ϊ���</w:t>
        <w:tab/>
        <w:t xml:space="preserve"> #\�X�mŭ���E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{�#��q#�n5�</w:t>
      </w:r>
    </w:p>
    <w:p>
      <w:pPr>
        <w:pStyle w:val="PreformattedText"/>
        <w:bidi w:val="0"/>
        <w:jc w:val="left"/>
        <w:rPr/>
      </w:pPr>
      <w:r>
        <w:rPr/>
        <w:t>J��C[�OTԴ�SA�!�L��I#�;��pD�#�#%��]�#}y��#��cᗇ~)�~����ĺ#��co�Z�.#��#�#X�1�#�e&lt;���Z�j��w#�4H#0�U#��9��Z)�2�ᕗ ���#6##�#S���</w:t>
        <w:br/>
        <w:t>�</w:t>
      </w:r>
      <w:r>
        <w:rPr/>
        <w:t>۫�</w:t>
      </w:r>
      <w:r>
        <w:rPr/>
        <w:t>H|��#��m^�^/�u�#���#ͫ��@�#�3#�#^��d_�8��%��_��#���?����K^�^Q�#��;�c��]�#�T����#�#�#��#�P�#�Q9���1#���/���GI��</w:t>
      </w:r>
      <w:r>
        <w:rPr/>
        <w:t>㧁�</w:t>
      </w:r>
      <w:r>
        <w:rPr/>
        <w:t>#��#��#=#^������O�</w:t>
      </w:r>
      <w:r>
        <w:rPr>
          <w:rtl w:val="true"/>
        </w:rPr>
        <w:t>ح</w:t>
      </w:r>
      <w:r>
        <w:rPr/>
        <w:t>����</w:t>
      </w:r>
      <w:r>
        <w:rPr/>
        <w:t>m�y�h�w.͙�g#�o�#�#�#�/�M�3�.���&amp;�i�\x�Go}o#�c�i���j��#km&gt;U1��{#��#�&gt;����.��</w:t>
      </w:r>
      <w:r>
        <w:rPr>
          <w:rtl w:val="true"/>
        </w:rPr>
        <w:t>ߵ</w:t>
      </w:r>
      <w:r>
        <w:rPr/>
        <w:t>#�l�'�C�#Ѽ]�i��uck��</w:t>
        <w:tab/>
        <w:t>##�O#2#</w:t>
        <w:br/>
        <w:t>�I#�8er#EU�#��2��FԼ?�O��#���/%��mg�c),���#</w:t>
      </w:r>
      <w:r>
        <w:rPr/>
        <w:t>ؒ</w:t>
      </w:r>
      <w:r>
        <w:rPr/>
        <w:t>I�|��_�#+��#�</w:t>
        <w:tab/>
        <w:t>#�s�&gt;i���##x�W#�#5?�v+�#����#jV~9Q�j���#�</w:t>
      </w:r>
      <w:r>
        <w:rPr/>
        <w:t>ۡ��</w:t>
      </w:r>
      <w:r>
        <w:rPr/>
        <w:t>{E���G�o�#�s9c#FH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$���L�/�;��q��j&gt;&lt;Լ7%�5�fլ^�N���ɺ�M��#��)�</w:t>
      </w:r>
      <w:r>
        <w:rPr/>
        <w:t>絔</w:t>
      </w:r>
      <w:r>
        <w:rPr/>
        <w:t>\�V𽃙.Pʨ�H_~��#�</w:t>
      </w:r>
      <w:r>
        <w:rPr>
          <w:rtl w:val="true"/>
        </w:rPr>
        <w:t>ޥ</w:t>
      </w:r>
      <w:r>
        <w:rPr/>
        <w:t>��</w:t>
      </w:r>
      <w:r>
        <w:rPr/>
        <w:t>##|@����+.��</w:t>
      </w:r>
    </w:p>
    <w:p>
      <w:pPr>
        <w:pStyle w:val="PreformattedText"/>
        <w:bidi w:val="0"/>
        <w:jc w:val="left"/>
        <w:rPr/>
      </w:pPr>
      <w:r>
        <w:rPr/>
        <w:t>6{##jm�G�_[�"#��#%#��c#C##�@5?��#b#�;◉�ƞ=�#��CVMZ]S�I�����Hm �vd*Y�+#4$�+m#?tUu#��~�#�P?��#j�����?����4�#�z��^�-</w:t>
      </w:r>
      <w:r>
        <w:rPr/>
        <w:t>湫�</w:t>
      </w:r>
      <w:r>
        <w:rPr/>
        <w:t>,##�G</w:t>
      </w:r>
      <w:r>
        <w:rPr/>
        <w:t>ٗ�</w:t>
      </w:r>
      <w:r>
        <w:rPr/>
        <w:t>-�o�-����1+J#!##</w:t>
        <w:br/>
        <w:t>�o</w:t>
      </w:r>
      <w:r>
        <w:rPr>
          <w:rtl w:val="true"/>
        </w:rPr>
        <w:t>ڗ</w:t>
      </w:r>
      <w:r>
        <w:rPr/>
        <w:t>�</w:t>
      </w:r>
      <w:r>
        <w:rPr/>
        <w:t>#Iy�:h�#�#��#o�#�_X��Ğ:�����V�|K�H$��J���</w:t>
        <w:tab/>
        <w:t>�ƌ2��F�Vo%bb�V���P��� �X��:x��F��x�I����^���</w:t>
      </w:r>
      <w:r>
        <w:rPr/>
        <w:t>㷍�</w:t>
      </w:r>
      <w:r>
        <w:rPr/>
        <w:t>t�9�"��#�##F�5��/�#�1�[�G��#��#�?�t�#�#~���4~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TY��[�?"�&lt;�##9������x/�?��8�#����K�L6�#��F�����`�#x@���˧%����ŋW�#/*L#���/�r�#�#�]~;�X�����f��#XC{��CV#k#Ğ"�JM&gt;��#}���e��"u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O#�#����O�'��R�����f?#6��</w:t>
        <w:tab/>
        <w:t>�V�M#6�Y##�l�Fw}��?7�g��#s���k�7��&lt;�]�#�|]�'�N���~</w:t>
      </w:r>
    </w:p>
    <w:p>
      <w:pPr>
        <w:pStyle w:val="PreformattedText"/>
        <w:bidi w:val="0"/>
        <w:jc w:val="left"/>
        <w:rPr/>
      </w:pPr>
      <w:r>
        <w:rPr/>
        <w:t>W##�����j��</w:t>
      </w:r>
      <w:r>
        <w:rPr/>
        <w:t>챕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bC�#_P��y#���u|1��&lt;O�#�#�)'ÿ#M�K�PI���#D��S�TR\��Ċĳ-���ȵ�U��+��&gt;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9�C����v�?����o�X�#0@�#�#fI</w:t>
        <w:br/>
        <w:t>��#c��͞�</w:t>
        <w:br/>
        <w:t>(�#M&amp;��s@Ţ�r�;�</w:t>
      </w:r>
      <w:r>
        <w:rPr>
          <w:rtl w:val="true"/>
        </w:rPr>
        <w:t>ޣ</w:t>
      </w:r>
      <w:r>
        <w:rPr/>
        <w:t>��</w:t>
      </w:r>
      <w:r>
        <w:rPr/>
        <w:t>#-#����o_�</w:t>
        <w:br/>
        <w:t>#���#�_</w:t>
      </w:r>
    </w:p>
    <w:p>
      <w:pPr>
        <w:pStyle w:val="PreformattedText"/>
        <w:bidi w:val="0"/>
        <w:jc w:val="left"/>
        <w:rPr/>
      </w:pPr>
      <w:r>
        <w:rPr/>
        <w:t>&lt;Cmm#I$�#�G#�K1��#z�/�����ƿ�����$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࠺</w:t>
      </w:r>
      <w:r>
        <w:rPr/>
        <w:t>���</w:t>
      </w:r>
      <w:r>
        <w:rPr/>
        <w:t>;}r�����6��#@F2#��p���ƿV�#$L���ɟ#?���gğ#�x�-/�##�P�����[4�ř�9#�G�?*mQ�</w:t>
        <w:br/>
        <w:t>�0x�ti�#v������&lt;M#Ԕe#{_K�����#�:#���#</w:t>
      </w:r>
      <w:r>
        <w:rPr/>
        <w:t>ន���</w:t>
      </w:r>
      <w:r>
        <w:rPr/>
        <w:t>o#�xw�ZLZ</w:t>
      </w:r>
      <w:r>
        <w:rPr>
          <w:rtl w:val="true"/>
        </w:rPr>
        <w:t>׉</w:t>
      </w:r>
      <w:r>
        <w:rPr/>
        <w:t>#r</w:t>
      </w:r>
      <w:r>
        <w:rPr>
          <w:rtl w:val="true"/>
        </w:rPr>
        <w:t>ׯ</w:t>
      </w:r>
      <w:r>
        <w:rPr>
          <w:rtl w:val="true"/>
        </w:rPr>
        <w:t>#�{#�.</w:t>
      </w:r>
      <w:r>
        <w:rPr/>
        <w:t>76#</w:t>
      </w:r>
      <w:r>
        <w:rPr>
          <w:rtl w:val="true"/>
        </w:rPr>
        <w:t>�</w:t>
      </w:r>
      <w:r>
        <w:rPr/>
        <w:t>9#</w:t>
      </w:r>
      <w:r>
        <w:rPr/>
        <w:t>q��#5��e&lt;w�#��'��#�&lt;Mc0��=,�</w:t>
      </w:r>
    </w:p>
    <w:p>
      <w:pPr>
        <w:pStyle w:val="PreformattedText"/>
        <w:bidi w:val="0"/>
        <w:jc w:val="left"/>
        <w:rPr/>
      </w:pPr>
      <w:r>
        <w:rPr/>
        <w:t>ʷ</w:t>
      </w:r>
      <w:r>
        <w:rPr>
          <w:rtl w:val="true"/>
        </w:rPr>
        <w:t>ۀ</w:t>
      </w:r>
      <w:r>
        <w:rPr/>
        <w:t>��</w:t>
      </w:r>
      <w:r>
        <w:rPr/>
        <w:t>bb����#�8��a�#�=�#��U��q��k�#��g���.D�;I/��̍Sk+ᑔ#R##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��ß#�x�[#��</w:t>
      </w:r>
      <w:r>
        <w:rPr>
          <w:rtl w:val="true"/>
        </w:rPr>
        <w:t>ٷ</w:t>
      </w:r>
      <w:r>
        <w:rPr/>
        <w:t>#v����VI��p���H��##�r��#�x�4yn</w:t>
      </w:r>
      <w:r>
        <w:rPr/>
        <w:t>߸�</w:t>
      </w:r>
      <w:r>
        <w:rPr/>
        <w:t>Zo{}�#*5��K�I=v�#3��#m#|Z_��#���~#��:/���V�m</w:t>
      </w:r>
      <w:r>
        <w:rPr/>
        <w:t>֭</w:t>
      </w:r>
      <w:r>
        <w:rPr/>
        <w:t>#�-n�;u��|��&gt;�}*=c���#���?##����#�#4��T���#m:~�c#�#,$����m_��#_p|S��~#�\��</w:t>
      </w:r>
      <w:r>
        <w:rPr/>
        <w:t>௏</w:t>
      </w:r>
      <w:r>
        <w:rPr/>
        <w:t>~(�՗[�#��,vwh��]�#5J#nG#e�|W��~#|e��</w:t>
      </w:r>
      <w:r>
        <w:rPr/>
        <w:t>௎</w:t>
      </w:r>
      <w:r>
        <w:rPr/>
        <w:t>^*�գ�&lt;#3ˢGgt�#�2��T�##Qі�9�&gt;HŮ�7mSw��L���r�]t��#��#b�#h#�</w:t>
      </w:r>
      <w:r>
        <w:rPr/>
        <w:t>ি</w:t>
      </w:r>
      <w:r>
        <w:rPr/>
        <w:t>#�#�W���Z�#��{��X��#,�#��#�'B##L.:�#Q�##����;�\��H�##x�X��A���%���#F� 9#����J#�8��</w:t>
      </w:r>
      <w:r>
        <w:rPr>
          <w:rtl w:val="true"/>
        </w:rPr>
        <w:t>ڛ</w:t>
      </w:r>
      <w:r>
        <w:rPr/>
        <w:t>�</w:t>
      </w:r>
      <w:r>
        <w:rPr/>
        <w:t>#���k�&gt;�|[�������4�{J��=�����C�y���#H#��#�;�,eo�����I�4�c�:��Λ�x��nZɱ�Ċ���g*Y���8�4�F���Iiѵ�h��Qt�k&gt;�O˩�#�K��o�;�^���#�#</w:t>
        <w:br/>
        <w:t>���Ǟ#�_#���{x#���+k���#:p#H��#*=q^��~Ο�#��Ax'�w���#�/#5#�#;Ú-��K��#G#��(</w:t>
      </w:r>
      <w:r>
        <w:rPr>
          <w:rtl w:val="true"/>
        </w:rPr>
        <w:t>ٺ</w:t>
      </w:r>
      <w:r>
        <w:rPr/>
        <w:t>4</w:t>
      </w:r>
      <w:r>
        <w:rPr/>
        <w:t>�f#Ue#�##J���M�e�#����5�_j��##Y�m��ot�l�"ʭ�!B�z��#</w:t>
      </w:r>
      <w:r>
        <w:rPr>
          <w:rtl w:val="true"/>
        </w:rPr>
        <w:t>ޕ</w:t>
      </w:r>
      <w:r>
        <w:rPr/>
        <w:t>魃</w:t>
      </w:r>
      <w:r>
        <w:rPr/>
        <w:t>#J*c�w##��j�U�</w:t>
      </w:r>
      <w:r>
        <w:rPr/>
        <w:t>ۧ</w:t>
      </w:r>
      <w:r>
        <w:rPr/>
        <w:t>^�#/�</w:t>
      </w:r>
      <w:r>
        <w:rPr>
          <w:rtl w:val="true"/>
        </w:rPr>
        <w:t>ܞ</w:t>
      </w:r>
      <w:r>
        <w:rPr/>
        <w:t>��</w:t>
      </w:r>
      <w:r>
        <w:rPr/>
        <w:t>#</w:t>
      </w:r>
      <w:r>
        <w:rPr/>
        <w:t>߯</w:t>
      </w:r>
      <w:r>
        <w:rPr/>
        <w:t>C�#��/�O���S</w:t>
      </w:r>
      <w:r>
        <w:rPr>
          <w:rtl w:val="true"/>
        </w:rPr>
        <w:t>ߎ</w:t>
      </w:r>
      <w:r>
        <w:rPr/>
        <w:t>##��T^|)���2\��#MF/*#�#t\.�n��#��g��#�@�C�#�b��ğ�b��v�q�mR�#Z�=�[Bl��q����Vl�rǊ�?i�#�&amp;����Y��?#�Gе##y!Xd�4#�#��&lt;j0� edr##��##8#V_�/�%����C��:�#��E⦵����+[��#R�Y"�,�0�#</w:t>
        <w:br/>
      </w:r>
      <w:r>
        <w:rPr/>
        <w:t>ؕ�</w:t>
      </w:r>
      <w:r>
        <w:rPr/>
        <w:t>!�N+J��5##</w:t>
      </w:r>
      <w:r>
        <w:rPr/>
        <w:t>媶������</w:t>
      </w:r>
      <w:r>
        <w:rPr/>
        <w:t>X�a�BRV�����#�##���;��'��_�q��/�)���F��#a+#�(J�</w:t>
      </w:r>
      <w:r>
        <w:rPr>
          <w:rtl w:val="true"/>
        </w:rPr>
        <w:t>ٳ�</w:t>
      </w:r>
      <w:r>
        <w:rPr/>
        <w:t>7</w:t>
      </w:r>
      <w:r>
        <w:rPr/>
        <w:t>��f?��O�?#�#�:V�����j�#N�l�3n(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֭</w:t>
      </w:r>
      <w:r>
        <w:rPr/>
        <w:t>|w�/�/�#����_#]�Eau&lt;R�&amp;�*���p��è#�#2�#�#�|*i���9�L#lfIS#O�#Wk��</w:t>
      </w:r>
      <w:r>
        <w:rPr/>
        <w:t>㗾</w:t>
      </w:r>
      <w:r>
        <w:rPr/>
        <w:t>�+�#�d#�#���?�(i��M#x��#�L~��s����##P��C��#�&lt;#�#+�zL������e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"� #N#�#����#��iG#{Ż�[t|_#p�i�</w:t>
      </w:r>
      <w:r>
        <w:rPr/>
        <w:t>ؚ��</w:t>
      </w:r>
      <w:r>
        <w:rPr/>
        <w:t>Z�I+;�6*��uKM#H�</w:t>
      </w:r>
      <w:r>
        <w:rPr/>
        <w:t>ֵ</w:t>
      </w:r>
      <w:r>
        <w:rPr/>
        <w:t>#��{8^k�6��5R��#�#x#ǒ�~tˀ�G�9�#�O�#��?�#���f�{�5O�#?</w:t>
        <w:tab/>
        <w:t>�+�{�</w:t>
      </w:r>
    </w:p>
    <w:p>
      <w:pPr>
        <w:pStyle w:val="PreformattedText"/>
        <w:bidi w:val="0"/>
        <w:jc w:val="left"/>
        <w:rPr/>
      </w:pPr>
      <w:r>
        <w:rPr/>
        <w:t>KI��4{ɯ�O|��U�'H-�d#'{#`@��z#��_�?���#/�'���#��H�ǎ�#e'�|@�|�C+�#�ol�R1�Z#%p1���R~�}3O�#�����}:��1</w:t>
      </w:r>
    </w:p>
    <w:p>
      <w:pPr>
        <w:pStyle w:val="PreformattedText"/>
        <w:bidi w:val="0"/>
        <w:jc w:val="left"/>
        <w:rPr/>
      </w:pPr>
      <w:r>
        <w:rPr/>
        <w:t>մs"�ʲ�##��w&lt;u#�Fѵ�G{�{�N?��w-o{��</w:t>
        <w:tab/>
        <w:t>�o�#�#�#�#k_#�2[M��������?�[����;[h</w:t>
      </w:r>
      <w:r>
        <w:rPr>
          <w:rtl w:val="true"/>
        </w:rPr>
        <w:t>ݐ</w:t>
      </w:r>
      <w:r>
        <w:rPr/>
        <w:t>)o�H�\#T�##ko�</w:t>
        <w:tab/>
        <w:t>��C���o#|8��h��W^$�u=7O��U#</w:t>
      </w:r>
      <w:r>
        <w:rPr>
          <w:rtl w:val="true"/>
        </w:rPr>
        <w:t>۔</w:t>
      </w:r>
      <w:r>
        <w:rPr/>
        <w:t>�</w:t>
      </w:r>
      <w:r>
        <w:rPr/>
        <w:t>$���</w:t>
        <w:br/>
        <w:t>Xc#ϵ}s$1H�C�6�#w#SV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B��Մ�</w:t>
      </w:r>
      <w:r>
        <w:rPr/>
        <w:t>ۛ</w:t>
      </w:r>
      <w:r>
        <w:rPr/>
        <w:t>N��[n�~�</w:t>
      </w:r>
      <w:r>
        <w:rPr/>
        <w:t>᭖֩��</w:t>
      </w:r>
      <w:r>
        <w:rPr/>
        <w:t>Z3IA5k]����������#�I�'�z%��?#�/�j�##-/��Am�I&lt;���9�0��`E#&amp;U@$(##$����~#��&lt;a&amp;��xs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P����Z�q]c2��FVe����|W�4qJ#d@v�7</w:t>
        <w:br/>
        <w:t>�0##�\Fs:ԡ#H�#�k�m��+[�#����,%j�Ud����K�uk�#W������~#�����m��c#&gt;�4��R�^�c2�hqH�Z��H�$�#�#j�N</w:t>
        <w:tab/>
        <w:t>��#~#� �?��_��c�v��#oï�V����#��k�~�/�#��#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I�ƿN����F�H#���2#�"i�h��#\��#J</w:t>
      </w:r>
      <w:r>
        <w:rPr/>
        <w:t>姌�</w:t>
      </w:r>
      <w:r>
        <w:rPr/>
        <w:t>J+�:�w�����=�a�+��k-6�O�4?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~�w7Zχ|#���#���4#[I4W��#ʪw��?�ж3����K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_����φ�#��@��T��w��e�C��#G#l@�#c$###��J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�a#arO~#Z&gt;�lNV�?�Eta�*#j{GM�+G]�}�o��y�#�[���T�4�w��{�4�[Ϲ�?�O#xC���e������K#�x-�l���eh�m��VP��#�1��O##�`H/�M���#��&gt;ht##x����Bы�ѥ&amp;eV���#8��#_H#&gt;�x|��V�#��#��kH"�]�(U�##</w:t>
        <w:br/>
        <w:t>���j`�%</w:t>
      </w:r>
    </w:p>
    <w:p>
      <w:pPr>
        <w:pStyle w:val="PreformattedText"/>
        <w:bidi w:val="0"/>
        <w:jc w:val="left"/>
        <w:rPr/>
      </w:pPr>
      <w:r>
        <w:rPr/>
        <w:t>ZQ��'͵����9��#���wS�M�������V��aӥ#g�4�#�"�g#��Dy��w�Ci�#����⟏w�#��$�t��������</w:t>
      </w:r>
      <w:r>
        <w:rPr/>
        <w:t>陋</w:t>
      </w:r>
      <w:r>
        <w:rPr/>
        <w:t>!�����#Oq$P�#��#</w:t>
        <w:br/>
        <w:t>N#�~#�-��#���I�S��#-###^�V������z-��#i�k�~��d.|Te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}�}��#x?�N�o�x��������e�[��D#R���+�Y�?�#��*��#�����w�wg&amp;�s�7xE�f��</w:t>
      </w:r>
      <w:r>
        <w:rPr/>
        <w:t>䖿</w:t>
      </w:r>
      <w:r>
        <w:rPr>
          <w:rtl w:val="true"/>
        </w:rPr>
        <w:t>ر�</w:t>
      </w:r>
      <w:r>
        <w:rPr>
          <w:rtl w:val="true"/>
        </w:rPr>
        <w:t>��</w:t>
      </w:r>
      <w:r>
        <w:rPr>
          <w:rtl w:val="true"/>
        </w:rPr>
        <w:t>ٿ</w:t>
      </w:r>
      <w:r>
        <w:rPr/>
        <w:t>�</w:t>
      </w:r>
      <w:r>
        <w:rPr/>
        <w:t>##�F&gt;�i�#A���</w:t>
        <w:br/>
        <w:t>#'�j#Ο#�#�</w:t>
      </w:r>
      <w:r>
        <w:rPr>
          <w:rtl w:val="true"/>
        </w:rPr>
        <w:t>ڿ</w:t>
      </w:r>
      <w:r>
        <w:rPr/>
        <w:t>ß�cE��t����TmS�#�#�A��_\#5;#</w:t>
      </w:r>
    </w:p>
    <w:p>
      <w:pPr>
        <w:pStyle w:val="PreformattedText"/>
        <w:bidi w:val="0"/>
        <w:jc w:val="left"/>
        <w:rPr/>
      </w:pPr>
      <w:r>
        <w:rPr/>
        <w:t>֖�</w:t>
      </w:r>
      <w:r>
        <w:rPr/>
        <w:t>i�G4��v�i�H��&gt;q&lt;W</w:t>
      </w:r>
      <w:r>
        <w:rPr>
          <w:rtl w:val="true"/>
        </w:rPr>
        <w:t>ܐ</w:t>
      </w:r>
      <w:r>
        <w:rPr/>
        <w:t>6</w:t>
      </w:r>
      <w:r>
        <w:rPr/>
        <w:t>�Z��I��d]#���+E��&lt;3k���Im#������G�3##0��E#ϙ��h�@</w:t>
      </w:r>
      <w:r>
        <w:rPr>
          <w:rtl w:val="true"/>
        </w:rPr>
        <w:t>ۀ</w:t>
      </w:r>
      <w:r>
        <w:rPr/>
        <w:t>5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ީ</w:t>
      </w:r>
      <w:r>
        <w:rPr/>
        <w:t>i##˚�|A�C����L�5�O¯#�Z̚p��յ</w:t>
      </w:r>
    </w:p>
    <w:p>
      <w:pPr>
        <w:pStyle w:val="PreformattedText"/>
        <w:bidi w:val="0"/>
        <w:jc w:val="left"/>
        <w:rPr/>
      </w:pPr>
      <w:r>
        <w:rPr/>
        <w:t>#�k��#`-̮��@\</w:t>
      </w:r>
      <w:r>
        <w:rPr>
          <w:rtl w:val="true"/>
        </w:rPr>
        <w:t>܏</w:t>
      </w:r>
      <w:r>
        <w:rPr/>
        <w:t>/;�%������V#���#�:�W��##�/-�2$�����f�$I&amp;�\9�pa%�Ã���F��Lz/���#��V��h_#�'ec�i��kVv�#��+�5B�m2,`K#Fe#�*#��</w:t>
      </w:r>
    </w:p>
    <w:p>
      <w:pPr>
        <w:pStyle w:val="PreformattedText"/>
        <w:bidi w:val="0"/>
        <w:jc w:val="left"/>
        <w:rPr/>
      </w:pPr>
      <w:r>
        <w:rPr/>
        <w:t>v�Q`(h&gt;#�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�v�#�n##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S#��(#��(#��(#��(#��(#��(#��(#�#������#aK���#��#�W���?�)o�</w:t>
      </w:r>
      <w:r>
        <w:rPr>
          <w:rtl w:val="true"/>
        </w:rPr>
        <w:t>ھ</w:t>
      </w:r>
      <w:r>
        <w:rPr>
          <w:rtl w:val="true"/>
        </w:rPr>
        <w:t>?�#�#</w:t>
      </w:r>
      <w:r>
        <w:rPr/>
        <w:t>1</w:t>
      </w:r>
      <w:r>
        <w:rPr/>
        <w:t>��</w:t>
      </w:r>
      <w:r>
        <w:rPr/>
        <w:t>ힶ</w:t>
      </w:r>
      <w:r>
        <w:rPr/>
        <w:t>E�##�#�_���#�#ɺh����Ե�#��#�{#�g]#��#-���Z�r�;��#�#$~#��C�#ID��8��_�#�M��F����&lt;�h�</w:t>
      </w:r>
      <w:r>
        <w:rPr/>
        <w:t>ܾ�</w:t>
      </w:r>
      <w:r>
        <w:rPr/>
        <w:t>n_Z#Z)7/�#�ր#�M��F���#��r��Xc�@#�,�6��</w:t>
      </w:r>
    </w:p>
    <w:p>
      <w:pPr>
        <w:pStyle w:val="PreformattedText"/>
        <w:bidi w:val="0"/>
        <w:jc w:val="left"/>
        <w:rPr/>
      </w:pPr>
      <w:r>
        <w:rPr/>
        <w:t>#���Ԍ��6�5�$e�E#8#�\��ǯ#�#����Z�2�\M"5���##�c#d##Ty���</w:t>
        <w:br/>
        <w:t xml:space="preserve">�#"��2hZ��~#k�#�l��w�\�[ü.�e </w:t>
      </w:r>
    </w:p>
    <w:p>
      <w:pPr>
        <w:pStyle w:val="PreformattedText"/>
        <w:bidi w:val="0"/>
        <w:jc w:val="left"/>
        <w:rPr/>
      </w:pPr>
      <w:r>
        <w:rPr/>
        <w:t>Ā&gt;���?��~#�</w:t>
      </w:r>
      <w:r>
        <w:rPr>
          <w:rtl w:val="true"/>
        </w:rPr>
        <w:t>߆</w:t>
      </w:r>
      <w:r>
        <w:rPr/>
        <w:t>��</w:t>
      </w:r>
      <w:r>
        <w:rPr/>
        <w:t>#�Z�������n-��#�u$��I3&lt;��ǈ�)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 ��b�pN��6���Y���k�zX:8*�_�~���t^~gm�O�##�q�i3γA#ȫ=����#F0WR�#�z�F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[#rkx��0��e�r;#2I�#q�#�#����$��u�"EK�.�&lt;�.�O����#cL1��$V8�1���W7}��#��#xw�O�3�͠��G4���2Op-�#</w:t>
        <w:tab/>
        <w:t>�M��#.#�ҹ#�|���I#</w:t>
        <w:br/>
        <w:t>s��F�d��M%~�6�GGԲ�V����wu���##.��k�#4M#�6~#�]Mx�dp�</w:t>
      </w:r>
      <w:r>
        <w:rPr>
          <w:rtl w:val="true"/>
        </w:rPr>
        <w:t>ڼ</w:t>
      </w:r>
      <w:r>
        <w:rPr/>
        <w:t>�</w:t>
      </w:r>
      <w:r>
        <w:rPr/>
        <w:t>\[��#�� $rH�#3�~2�&gt;��--��d�R�#���d#M&gt;�#�#�#(���###�� xS�&gt;%������^��Z��Z]a/�H�#.�x%P</w:t>
      </w:r>
      <w:r>
        <w:rPr/>
        <w:t>ٙ</w:t>
      </w:r>
      <w:r>
        <w:rPr/>
        <w:t>YA�#�p#+�Ջ#���g�to#���#�I�Mo�6�-�Au(JΟ.�</w:t>
        <w:br/>
        <w:t>8Y#!��s�k�#�q#&lt;D�N��J����^�{�</w:t>
      </w:r>
      <w:r>
        <w:rPr>
          <w:rtl w:val="true"/>
        </w:rPr>
        <w:t>ﶖ</w:t>
      </w:r>
      <w:r>
        <w:rPr/>
        <w:t>2</w:t>
      </w:r>
      <w:r>
        <w:rPr/>
        <w:t>����qnZ��}�#��[|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q_\��(</w:t>
      </w:r>
      <w:r>
        <w:rPr/>
        <w:t>䅍��</w:t>
      </w:r>
      <w:r>
        <w:rPr/>
        <w:t>c#9H��##�u*��EX�����/#7ī���K[���6�p��~_���9�9Ҿ#|B��У��ho��^}�b�K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u#�u5���$�#����ͦ[���^j7��4SG*��</w:t>
        <w:br/>
        <w:t>�L#��/]�X#�#�8��Q#ϟ#���_ť�����}</w:t>
      </w:r>
    </w:p>
    <w:p>
      <w:pPr>
        <w:pStyle w:val="PreformattedText"/>
        <w:bidi w:val="0"/>
        <w:jc w:val="left"/>
        <w:rPr/>
      </w:pPr>
      <w:r>
        <w:rPr/>
        <w:t>~���J������7�</w:t>
      </w:r>
      <w:r>
        <w:rPr/>
        <w:t>߭�</w:t>
      </w:r>
      <w:r>
        <w:rPr/>
        <w:t>=�)��5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z�ſ#iw����#E4x��Ga+�#�q#u#&lt;�r����#�#�#��#��=�ˍs^���llc#���</w:t>
      </w:r>
      <w:r>
        <w:rPr/>
        <w:t>۴</w:t>
      </w:r>
      <w:r>
        <w:rPr/>
        <w:t>w2lM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O#�o��&lt;���#��t#&gt;;�xkzU�#�#$���7</w:t>
      </w:r>
      <w:r>
        <w:rPr/>
        <w:t>٤</w:t>
      </w:r>
      <w:r>
        <w:rPr/>
        <w:t>#�RY#C#Wn9#+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:#���F��VZ�z���q���yTjr���}t��#�O���R�M�K�RmQ�R#f�th��#Z�#�a�#�l�#ϱ���#�#</w:t>
        <w:tab/>
        <w:t>m�n�#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B�#�##�?�+��~#|Q�o?��tų�����S�H�ey� _/ ��gY3��$�O#��/�-U&lt;`g�v�2ivv�#c��n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  <w:br/>
        <w:t>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@�x�k[#��#�ow#n��t</w:t>
      </w:r>
      <w:r>
        <w:rPr/>
        <w:t>맚</w:t>
      </w:r>
      <w:r>
        <w:rPr/>
        <w:t>G��&lt;�4</w:t>
      </w:r>
      <w:r>
        <w:rPr/>
        <w:t>ܹ�</w:t>
      </w:r>
      <w:r>
        <w:rPr/>
        <w:t>k����[ѝ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4�u��Mi���Z-�z[��'���c����G�I'�#��[#KS���#��v��u&amp;��"���=��5I_@}+��&gt;#������|#�C||Eox�\j�$#ĺ��Z#�DD|�</w:t>
      </w:r>
      <w:r>
        <w:rPr>
          <w:rtl w:val="true"/>
        </w:rPr>
        <w:t>څ</w:t>
      </w:r>
      <w:r>
        <w:rPr/>
        <w:t>���</w:t>
      </w:r>
      <w:r>
        <w:rPr/>
        <w:t>.�#���W�r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j#�;��'�$�d�$#&lt;�</w:t>
        <w:tab/>
        <w:t>?t�yL�m��+_�n-J-�u�+�V���K��R&gt;���5}��[i�_����_#�+ᵺ�����##յ���ͤX�d��q԰�##�r;U�;�χ5M'W�##��c���j��͕$򋬞Y�=�6##��zG�#��#��F��=</w:t>
      </w:r>
      <w:r>
        <w:rPr/>
        <w:t>֭��</w:t>
      </w:r>
      <w:r>
        <w:rPr/>
        <w:t>x��Um/�V�����##'�*�����#8�#��5���6~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ֳ</w:t>
      </w:r>
      <w:r>
        <w:rPr/>
        <w:t>\j�%�ϛ,�#�#��#��wʙ=rEk��8��o~��</w:t>
      </w:r>
      <w:r>
        <w:rPr/>
        <w:t>喎</w:t>
      </w:r>
      <w:r>
        <w:rPr/>
        <w:t>2���</w:t>
      </w:r>
      <w:r>
        <w:rPr>
          <w:rtl w:val="true"/>
        </w:rPr>
        <w:t>׭ޞ</w:t>
      </w:r>
      <w:r>
        <w:rPr/>
        <w:t>vd��`c#%}WU��ӧ�#�����I��#�Z�[X[</w:t>
      </w:r>
      <w:r>
        <w:rPr/>
        <w:t>۴���</w:t>
      </w:r>
      <w:r>
        <w:rPr/>
        <w:t>6I#0��*�9#1</w:t>
      </w:r>
      <w:r>
        <w:rPr/>
        <w:t>֠��</w:t>
      </w:r>
      <w:r>
        <w:rPr/>
        <w:t>#�#k#����CG}N</w:t>
      </w:r>
      <w:r>
        <w:rPr>
          <w:rtl w:val="true"/>
        </w:rPr>
        <w:t>ݤ</w:t>
      </w:r>
      <w:r>
        <w:rPr/>
        <w:t>���</w:t>
      </w:r>
      <w:r>
        <w:rPr/>
        <w:t>u</w:t>
        <w:br/>
        <w:t>I'��#��_J�W��7��'g�}/�7�}�^Z���:����G����{##�@�\###���S�W�#������#</w:t>
      </w:r>
      <w:r>
        <w:rPr/>
        <w:t>ِ</w:t>
      </w:r>
      <w:r>
        <w:rPr/>
        <w:t>-�γ"���=�r#����&lt;��#y#rA��g�MF4��#ɸE�#��w���*8&lt;�W</w:t>
      </w:r>
      <w:r>
        <w:rPr/>
        <w:t>睵</w:t>
      </w:r>
      <w:r>
        <w:rPr/>
        <w:t>}V�����~П#o���;��#�kkq#�c!X���!#Fv#e+�#��jΉ��&gt;"ԭ��#��g��[��,�lP��#9�#�M��</w:t>
      </w:r>
      <w:r>
        <w:rPr>
          <w:rtl w:val="true"/>
        </w:rPr>
        <w:t>ו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Nh���O���u#�#�#g����"�|�aq��m��(FF���^=�ǋt�C\�n��a�i�u��;y��,�r</w:t>
        <w:tab/>
        <w:t>G��d\p�#�#5������QF�#+��%���_}�t���Q�q���c�����#[�v?#���V/c#�=����'i###�h�X#����#���s�k#�й�=#�;�J9�#d�#/0.</w:t>
      </w:r>
      <w:r>
        <w:rPr>
          <w:rtl w:val="true"/>
        </w:rPr>
        <w:t>ޥ</w:t>
      </w:r>
      <w:r>
        <w:rPr/>
        <w:t>��</w:t>
      </w:r>
      <w:r>
        <w:rPr/>
        <w:t>v5��?�#��'�]_�CI#M}�##-m��#���#H�#����n�</w:t>
        <w:tab/>
        <w:t>�����G�#�#�#!��w#N�-'�!#��m���/��́�s^�#6�ʗ�J6��r�ҕ��v��a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IBw�{����w��o���#�6�u���-����l�N�K#F#/�#�p��g�Cf��S��#�|c�I��#y��,���WE�#���F#+����;#\G�&gt;#^��##�|5�-WR���T�������J </w:t>
        <w:br/>
        <w:t>��24���*</w:t>
        <w:tab/>
        <w:t>#P0F#I��g�|#�K�OX��˽��V�K�����DT#��$n#� ##��#�qb�F�zJ���N�r����v��D�����#��]����j_#�</w:t>
        <w:tab/>
        <w:t>�xV���77?c����em\��d�1�:1i##�#����#�#i�%����7#k���n#��#�#�8#R�##�8#�#���#�K��#����O�&amp;�O���P��hn#xb��0#L#��#6�NNq�j�ï���͞��#E��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ow#\#̨�9Pce-�#��#�S8⪸�ӡEY����Nϙ=o��z</w:t>
      </w:r>
    </w:p>
    <w:p>
      <w:pPr>
        <w:pStyle w:val="PreformattedText"/>
        <w:bidi w:val="0"/>
        <w:jc w:val="left"/>
        <w:rPr/>
      </w:pPr>
      <w:r>
        <w:rPr/>
        <w:t>a�����U}�}�����#��1��S����������{��D���C#�����d�t</w:t>
      </w:r>
      <w:r>
        <w:rPr>
          <w:rtl w:val="true"/>
        </w:rPr>
        <w:t>ۃ</w:t>
      </w:r>
      <w:r>
        <w:rPr/>
        <w:t>�</w:t>
      </w:r>
      <w:r>
        <w:rPr/>
        <w:t>E\����ZF#A���=1u</w:t>
        <w:tab/>
        <w:t>��*(#7u,N#$###�F#+��</w:t>
      </w:r>
      <w:r>
        <w:rPr>
          <w:rtl w:val="true"/>
        </w:rPr>
        <w:t>ٷ</w:t>
      </w:r>
      <w:r>
        <w:rPr/>
        <w:t>\��s�M?�&gt;��Z���k�</w:t>
        <w:tab/>
        <w:t>�#%�I#�#m��UyI##v&amp;��τ�##�#�5?��QMs��t��Oգ��9��da$K(#d��ʰRs�ɮ(�&lt;mN�aV��I�E�����;�~����2�p�ӻ]�#��#�s���V���C5���c�{u��wi~в4`#\F�#�����#�</w:t>
      </w:r>
      <w:r>
        <w:rPr/>
        <w:t>鯫</w:t>
      </w:r>
      <w:r>
        <w:rPr/>
        <w:t>&gt;�#[G���4�j��sLaS��#pC)#�J�#�K�Ƴ#��x]���um&gt;��#�V1�\��w�#,��tʰ�CG�(##8���4��#�KU��#��##��fQ�#�##v�</w:t>
      </w:r>
      <w:r>
        <w:rPr/>
        <w:t>݇�</w:t>
      </w:r>
      <w:r>
        <w:rPr/>
        <w:t># �&gt;V�#]���{�[��Q}O*�_���^�~_�Ǥj�#|#�^�i��W#V7��s[�</w:t>
      </w:r>
      <w:r>
        <w:rPr/>
        <w:t>ۗ</w:t>
      </w:r>
      <w:r>
        <w:rPr/>
        <w:t>c,�^5_�d#ϊ�/�~#{�4��K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Mb</w:t>
      </w:r>
      <w:r>
        <w:rPr/>
        <w:t>֭��</w:t>
      </w:r>
      <w:r>
        <w:rPr/>
        <w:t>+</w:t>
      </w:r>
      <w:r>
        <w:rPr>
          <w:rtl w:val="true"/>
        </w:rPr>
        <w:t>ڛ</w:t>
      </w:r>
      <w:r>
        <w:rPr/>
        <w:t>�</w:t>
      </w:r>
      <w:r>
        <w:rPr/>
        <w:t>B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|#��mm#��#��/���L��#O��#Y��#�b#+#�(l�����O�?�/�Y�~=]#K[y5�</w:t>
      </w:r>
      <w:r>
        <w:rPr/>
        <w:t>亴��</w:t>
      </w:r>
      <w:r>
        <w:rPr/>
        <w:t>I$[u�c�9#���Q4}I&gt;s7#�Ҟ}�#�</w:t>
      </w:r>
      <w:r>
        <w:rPr/>
        <w:t>凶�</w:t>
      </w:r>
      <w:r>
        <w:rPr/>
        <w:t>NYh���[i���</w:t>
        <w:tab/>
        <w:t>��i���]�=N�?h����J�=R�!$�|�&amp;l�"Dπ</w:t>
        <w:tab/>
        <w:t>�#R#����@=G��q��Z����O�H�#p���ci#��#Df'�#I#�n���\:&lt;���P�\\��#</w:t>
        <w:tab/>
        <w:t>��U#G}y��q��</w:t>
        <w:br/>
        <w:t>��|�n#A#�x��:��'���&gt;)���J���d$�n6JǷ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�3���N"��_�S�(��j�z��</w:t>
      </w:r>
      <w:r>
        <w:rPr>
          <w:rtl w:val="true"/>
        </w:rPr>
        <w:t>ۮ</w:t>
      </w:r>
      <w:r>
        <w:rPr/>
        <w:t>�</w:t>
      </w:r>
      <w:r>
        <w:rPr/>
        <w:t>=l&gt;#�.�ѷ}S�m���#?#4MF�L�hZ�2j�M���k4�#</w:t>
      </w:r>
      <w:r>
        <w:rPr>
          <w:rtl w:val="true"/>
        </w:rPr>
        <w:t>ٺ</w:t>
      </w:r>
      <w:r>
        <w:rPr/>
        <w:t>r#�X���bG^#��#����F�T�.��Cok3E���p����#�9�)�q\^���#&gt;</w:t>
        <w:br/>
        <w:t>���#P�Z��#���ˍ9�u�##r^&amp;Ue��YN����'�/#�Z#���#{A��R���J�P���T3Hʱ�1�"�X#"5,@�$S��D�*tkSn&lt;�mF��.�N���P�##�yJ/[�����3r����</w:t>
      </w:r>
      <w:r>
        <w:rPr/>
        <w:t>݊�</w:t>
      </w:r>
      <w:r>
        <w:rPr/>
        <w:t>$�#�$�kM�@�</w:t>
      </w:r>
      <w:r>
        <w:rPr>
          <w:rtl w:val="true"/>
        </w:rPr>
        <w:t>ث</w:t>
      </w:r>
      <w:r>
        <w:rPr/>
        <w:t>}��^Ta#��#al�##���/��#D���a�G�����M�M}�~�e�K��.�S�#��#</w:t>
      </w:r>
      <w:r>
        <w:rPr/>
        <w:t>ৌ���</w:t>
      </w:r>
      <w:r>
        <w:rPr/>
        <w:t>#=#Q���#�N���Y�YmL�E##�*��eBv��&lt;�1W|c����#�՟��#����վ�#���/��#�##�#������</w:t>
        <w:br/>
        <w:t>&gt;b0G+����$�M</w:t>
      </w:r>
      <w:r>
        <w:rPr>
          <w:rtl w:val="true"/>
        </w:rPr>
        <w:t>ߢ</w:t>
      </w:r>
      <w:r>
        <w:rPr/>
        <w:t>Qo{��v��#E��I�{OU��##�uΉ~#�&amp;��%�^Ep�\@��</w:t>
      </w:r>
      <w:r>
        <w:rPr>
          <w:rtl w:val="true"/>
        </w:rPr>
        <w:t>ڴ</w:t>
      </w:r>
      <w:r>
        <w:rPr/>
        <w:t>{&amp;�#&lt;D�##�:��eV �Mu�W���#</w:t>
        <w:tab/>
        <w:t>x#�~#�F������m��N=BL��jl�c͓'.$�bP�b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</w:r>
      <w:r>
        <w:rPr>
          <w:rtl w:val="true"/>
        </w:rPr>
        <w:t>ס</w:t>
      </w:r>
      <w:r>
        <w:rPr/>
        <w:t xml:space="preserve"> </w:t>
      </w:r>
      <w:r>
        <w:rPr/>
        <w:t>.I����fa��9c#i����/6pb�ѧRԝ�%#n#���</w:t>
      </w:r>
      <w:r>
        <w:rPr>
          <w:rtl w:val="true"/>
        </w:rPr>
        <w:t>־��</w:t>
      </w:r>
      <w:r>
        <w:rPr>
          <w:rtl w:val="true"/>
        </w:rPr>
        <w:t>#�</w:t>
      </w:r>
      <w:r>
        <w:rPr/>
        <w:t>7#</w:t>
      </w:r>
      <w:r>
        <w:rPr/>
        <w:t>Z7#Z#(�</w:t>
      </w:r>
      <w:r>
        <w:rPr>
          <w:rtl w:val="true"/>
        </w:rPr>
        <w:t>޿</w:t>
      </w:r>
      <w:r>
        <w:rPr/>
        <w:t>�</w:t>
      </w:r>
      <w:r>
        <w:rPr/>
        <w:t>#o_�</w:t>
        <w:br/>
        <w:t>#Z)7���#��#�M���F���#��z�#xQ��(#h�</w:t>
      </w:r>
      <w:r>
        <w:rPr>
          <w:rtl w:val="true"/>
        </w:rPr>
        <w:t>޿</w:t>
      </w:r>
      <w:r>
        <w:rPr/>
        <w:t>�</w:t>
      </w:r>
      <w:r>
        <w:rPr/>
        <w:t>#o_�</w:t>
        <w:br/>
        <w:t>#Z)7���#��#�M���F���#��z�#xQ��(#h�</w:t>
      </w:r>
      <w:r>
        <w:rPr>
          <w:rtl w:val="true"/>
        </w:rPr>
        <w:t>޿</w:t>
      </w:r>
      <w:r>
        <w:rPr/>
        <w:t>�</w:t>
      </w:r>
      <w:r>
        <w:rPr/>
        <w:t>#o_�</w:t>
        <w:br/>
        <w:t>#Z�</w:t>
      </w:r>
      <w:r>
        <w:rPr/>
        <w:t>ۨ�</w:t>
      </w:r>
      <w:r>
        <w:rPr/>
        <w:t>#ŏ���#ͫ�����x���A�# #�#��f�?�#�#1���G���#�����y��#��������C�kS]ZI9�K;xZ6�3��iT�a</w:t>
      </w:r>
      <w:r>
        <w:rPr/>
        <w:t>ۭ</w:t>
      </w:r>
      <w:r>
        <w:rPr/>
        <w:t>v��?����"�"�#�k�=E#�����#nWG#Fq�##x��W�{y#�c8_*��'Zi�M���z��`?��</w:t>
        <w:br/>
        <w:t>A��"~!�#�x?��7�##���?#�#�=��##���~*q�����#��G'�/�?��</w:t>
        <w:br/>
        <w:t>?�S�#�#��#��?��</w:t>
        <w:br/>
        <w:t>?�S�#�#��#��(��"�#���#�(?�#�����##���?#�#�=��##��##���?#�#�=��##��?�*q�����#��Q��?�_�xG�#ȧ�#�#��#�R��(G��"^ �#�x?��#U�R�#��#�##������7�##���?#�#�=�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'�#�#��#�QEO�EN0�#���#�P�9?g���#�A�#��#�O�_�#o�#ǩ��</w:t>
        <w:br/>
        <w:t>#�s�##����##�=E#G�&gt;0��c�#�����,�</w:t>
      </w:r>
      <w:r>
        <w:rPr>
          <w:rtl w:val="true"/>
        </w:rPr>
        <w:t>ݥ</w:t>
      </w:r>
      <w:r>
        <w:rPr/>
        <w:t>��</w:t>
      </w:r>
      <w:r>
        <w:rPr/>
        <w:t>#�#�##�r|#�#�#��#�Q�###�N�S�#�#��#Ǩ�����a#eV?�</w:t>
        <w:br/>
        <w:t>#x?&amp;�I}�#�#?�P/���##�&lt;#�z��A~##��G�#�##�##�����\a�#?c�#���#T2n���?�P_�]O�|A�#����O�x7��"&gt; �#�x?��#S^)q�����#��G'�/�#�##�O#x��##��#��#�(7�s���?�##�=E##�&gt;0O���#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##�8��###�#�&lt;#�z���</w:t>
        <w:tab/>
        <w:t>��#"���##�=E#�T�#��#�##���J</w:t>
      </w:r>
      <w:r>
        <w:rPr/>
        <w:t>֗�</w:t>
      </w:r>
      <w:r>
        <w:rPr/>
        <w:t>8�A&gt;#�#���#��o�#Ǩ?�PO�#g�#/#�#�4#�z�(~*q�����#�\#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'��##��?�##�=A�#���(��##�&lt;#�z�(��|a%�X�#�(���7i}�#�#�##�#xG�#�#o�#Ǩ#�P�M�#���##��#��#S�#���#��?�</w:t>
        <w:br/>
        <w:t>#����Z������#У�#�#��#��7�##�@#�#�G�?�#o�#Ǩ��|S�#��#�##��d����#�#�###�Nz�C�?�#o�#Ǩ�#���&amp;�#�C�#�</w:t>
      </w:r>
    </w:p>
    <w:p>
      <w:pPr>
        <w:pStyle w:val="PreformattedText"/>
        <w:bidi w:val="0"/>
        <w:jc w:val="left"/>
        <w:rPr/>
      </w:pPr>
      <w:r>
        <w:rPr/>
        <w:t>#�##����#���#�(��C'�/��#���#t�#�G�#�##�##��#</w:t>
        <w:tab/>
        <w:t>���/#�4#�z�*e�#G�^��##A��d����#�#�x/��#|A�#����#�##�8��##�&lt;#�v�+7�#�#���#�(?�#��</w:t>
      </w:r>
      <w:r>
        <w:rPr/>
        <w:t>֗�</w:t>
      </w:r>
      <w:r>
        <w:rPr/>
        <w:t>*�#�A�##��D&lt;C�#����V�#���(#�(���##��#��QU##8�[Տ�#��#Sr^���#�</w:t>
        <w:tab/>
        <w:t>�###�R�#�&gt;!�#�{�=H��P_�-�#2��?�##�=E#_�#���~��##DK�rt�i}��##�J��#�#�#�#��#�SO�##�Cu���##�=E#�#�)q�����#��������?</w:t>
      </w:r>
      <w:r>
        <w:rPr>
          <w:rtl w:val="true"/>
        </w:rPr>
        <w:t>࠿</w:t>
      </w:r>
      <w:r>
        <w:rPr/>
        <w:br/>
        <w:t>#O#x��##��#��1�#�?</w:t>
        <w:tab/>
      </w:r>
      <w:r>
        <w:rPr/>
        <w:t>߯�</w:t>
      </w:r>
      <w:r>
        <w:rPr/>
        <w:t>&lt;C��;��#Ǩ����\`</w:t>
      </w:r>
      <w:r>
        <w:rPr>
          <w:rtl w:val="true"/>
        </w:rPr>
        <w:t>ݽ</w:t>
      </w:r>
      <w:r>
        <w:rPr/>
        <w:t>�</w:t>
      </w:r>
      <w:r>
        <w:rPr/>
        <w:t>�#k##�yoi}�#�</w:t>
        <w:tab/>
        <w:t>#�</w:t>
        <w:br/>
        <w:t>#�#�)���##��#��7�##�G</w:t>
        <w:tab/>
        <w:t>x��##��#��QP�S�#�##?�</w:t>
        <w:br/>
        <w:t>#������#�#���</w:t>
        <w:br/>
        <w:t>#O</w:t>
        <w:tab/>
        <w:t>x���#�P?</w:t>
      </w:r>
      <w:r>
        <w:rPr/>
        <w:t>ࠟ</w:t>
      </w:r>
      <w:r>
        <w:rPr/>
        <w:br/>
        <w:t>##�&gt;!�#�x?��#S�#���#�ŏ�#��O�{K��#�5�#�?</w:t>
        <w:tab/>
        <w:t>��&gt;#�#����#�S��##�H��?#�#�&lt;#�z�*c�#k���#�(�p�M#���#�PO�'���C�#����#�##�H�#�O�?�##�##��k�&gt;0�#���#�P��#����#�P��C�e/##��#�z��#�B&gt;##��##�&lt;#�z�*��)q�����#���d</w:t>
      </w:r>
      <w:r>
        <w:rPr>
          <w:rtl w:val="true"/>
        </w:rPr>
        <w:t>ݥ</w:t>
      </w:r>
      <w:r>
        <w:rPr/>
        <w:t>���</w:t>
      </w:r>
      <w:r>
        <w:rPr/>
        <w:t>&lt;#�g�</w:t>
        <w:br/>
        <w:t>~ �#�x?��#�����)���##��#��QO�"�#���#�(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,�#�O�#�##�##��##���?#�&lt;#�z�*_��c�#?c�#���������#�#�###�Y�#B��?�##�=G�&lt;#�g�</w:t>
        <w:br/>
        <w:t>~ �#�x?��#R�#���?��?�</w:t>
        <w:br/>
        <w:t>#�������##?���##?�S�#�#��#Ǩ�#���,�#�O�#�##�##��?�*q�����#��O�{K��#�#�����)���##��#�����#Ч�#�#��#�QEW�E&gt;0�#���#�Q#�M�_x���#Ч�#�#��#�Q�###�Y�#B��?�##�=E#�#�)�����#��PɻK�#�x?���#�A�#����?���##?�S�#�#��#Ǩ����|a�#?c�#���#T2n����##���?#�&lt;#�z��x?���#�A�#����(��#���?��?�</w:t>
        <w:br/>
        <w:t>+�O�{K��#�#�����)���##��#�����#Ч�#�#��#�QE#�#8��~��##C�#S�^���#�#�&lt;#�_�</w:t>
        <w:br/>
        <w:t>^ �#�x?��p_�o�]��_#���#�uk{���o2�(�#�&lt;|�1�(�����n(�2ʸZ�#�՝�����</w:t>
        <w:tab/>
        <w:t>��V###��</w:t>
      </w:r>
      <w:r>
        <w:rPr/>
        <w:t>拺��</w:t>
      </w:r>
      <w:r>
        <w:rPr/>
        <w:t>?�</w:t>
      </w:r>
      <w:r>
        <w:rPr/>
        <w:t>٠</w:t>
      </w:r>
      <w:r>
        <w:rPr/>
        <w:t>F#��###����KdW</w:t>
        <w:br/>
        <w:t>�@W$1������##Exif##II*#############��##Ducky#######&lt;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5.3-c011 66.145661, 2012/02/06-14:56:27        "&gt; &lt;rdf:RDF xmlns:rdf="http://www.w3.org/1999/02/22-rdf-syntax-ns#"&gt; &lt;rdf:Description rdf:about="" xmlns:xmpRights="http://ns.adobe.com/xap/1.0/rights/" xmlns:xmpMM="http://ns.adobe.com/xap/1.0/mm/" xmlns:stRef="http://ns.adobe.com/xap/1.0/sType/ResourceRef#" xmlns:xmp="http://ns.adobe.com/xap/1.0/" xmpRights:Marked="False" xmpMM:OriginalDocumentID="xmp.did:5E89AC3E01FFE411A3369DAF9339D822" xmpMM:DocumentID="xmp.did:17D6706E8E1411E5B5CAB891B3FACB67" xmpMM:InstanceID="xmp.iid:17D6706D8E1411E5B5CAB891B3FACB67" xmp:CreatorTool="Adobe Photoshop CS4 Windows"&gt; &lt;xmpMM:DerivedFrom stRef:instanceID="xmp.iid:B14E4E4906FFE411A3369DAF9339D822" stRef:documentID="xmp.did:5E89AC3E01FFE411A3369DAF9339D822"/&gt; &lt;/rdf:Description&gt; &lt;/rdf:RDF&gt; &lt;/x:xmpmeta&gt; &lt;?xpacket end="r"?&gt;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q#2##########��#�###########################################################################!##1"AQ2#aqR#B3#br#C���ѳ�$Tt######################!#1##AQ#a"q��#��2B��b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@##�</w:t>
      </w:r>
      <w:r>
        <w:rPr>
          <w:rtl w:val="true"/>
        </w:rPr>
        <w:t>ە</w:t>
      </w:r>
      <w:r>
        <w:rPr/>
        <w:t>hұv</w:t>
      </w:r>
      <w:r>
        <w:rPr>
          <w:rtl w:val="true"/>
        </w:rPr>
        <w:t>܂</w:t>
      </w:r>
      <w:r>
        <w:rPr/>
        <w:t>#�cy�J�JG#�v?�Q�#G���#��#��t3I</w:t>
      </w:r>
    </w:p>
    <w:p>
      <w:pPr>
        <w:pStyle w:val="PreformattedText"/>
        <w:bidi w:val="0"/>
        <w:jc w:val="left"/>
        <w:rPr/>
      </w:pPr>
      <w:r>
        <w:rPr/>
        <w:t>e��y�l&amp;H�T1�z�C�Ϧ5�#�X#�</w:t>
      </w:r>
    </w:p>
    <w:p>
      <w:pPr>
        <w:pStyle w:val="PreformattedText"/>
        <w:bidi w:val="0"/>
        <w:jc w:val="left"/>
        <w:rPr/>
      </w:pPr>
      <w:r>
        <w:rPr/>
        <w:t>#h#@$}Ȁs�|�=�Ӓ'&lt;�C��P�`'�ÿ�#���x����2������#�1#��-#�60#k#�#�~1�#��#5#!�</w:t>
      </w:r>
    </w:p>
    <w:p>
      <w:pPr>
        <w:pStyle w:val="PreformattedText"/>
        <w:bidi w:val="0"/>
        <w:jc w:val="left"/>
        <w:rPr/>
      </w:pPr>
      <w:r>
        <w:rPr/>
        <w:t>#h#7,���LnH��Ǡ#�U#���x����vgc�L�K#���</w:t>
      </w:r>
      <w:r>
        <w:rPr/>
        <w:t>㛌</w:t>
      </w:r>
      <w:r>
        <w:rPr/>
        <w:t>#�ic���I��W�\5��#�.v^��#�^Ab##�����</w:t>
      </w:r>
      <w:r>
        <w:rPr/>
        <w:t>ִ�����</w:t>
      </w:r>
      <w:r>
        <w:rPr/>
        <w:t>N�)�#CJ�e��</w:t>
      </w:r>
    </w:p>
    <w:p>
      <w:pPr>
        <w:pStyle w:val="PreformattedText"/>
        <w:bidi w:val="0"/>
        <w:jc w:val="left"/>
        <w:rPr/>
      </w:pPr>
      <w:r>
        <w:rPr/>
        <w:t>#h#7���#a</w:t>
        <w:tab/>
        <w:t>�#Ř�K�P��2�S�?#n�</w:t>
      </w:r>
      <w:r>
        <w:rPr>
          <w:rtl w:val="true"/>
        </w:rPr>
        <w:t>ظ</w:t>
      </w:r>
      <w:r>
        <w:rPr/>
        <w:t>�</w:t>
      </w:r>
      <w:r>
        <w:rPr/>
        <w:t>ŵ��A'##��#)�P #�+}L�&gt;#���a#K���ɕntB��y#�#յ�;��##Ry##y</w:t>
      </w:r>
      <w:r>
        <w:rPr/>
        <w:t>卄</w:t>
      </w:r>
      <w:r>
        <w:rPr/>
        <w:t>v70��b##(</w:t>
      </w:r>
      <w:r>
        <w:rPr/>
        <w:t>誠</w:t>
      </w:r>
      <w:r>
        <w:rPr/>
        <w:t>z�G�#v��##G#����W�~��qK#�$��x�P��*� �Ri��#�#!T��#N��|���</w:t>
      </w:r>
      <w:r>
        <w:rPr>
          <w:rtl w:val="true"/>
        </w:rPr>
        <w:t>ݩ</w:t>
      </w:r>
      <w:r>
        <w:rPr/>
        <w:t>k�8k?�,Yy�^&amp;#����Wo��_k7�c�X�s���#�8����m(���OǠQ</w:t>
      </w:r>
      <w:r>
        <w:rPr>
          <w:rtl w:val="true"/>
        </w:rPr>
        <w:t>خ</w:t>
      </w:r>
      <w:r>
        <w:rPr/>
        <w:t>nA#�&amp;@####�#K���]G��r#�@��K�\�j�#�yD#�S��&amp;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3#.#I#�#u��jUGS'����#�WM�</w:t>
      </w:r>
      <w:r>
        <w:rPr>
          <w:rtl w:val="true"/>
        </w:rPr>
        <w:t>۾</w:t>
      </w:r>
      <w:r>
        <w:rPr/>
        <w:t>�</w:t>
      </w:r>
      <w:r>
        <w:rPr/>
        <w:t>r�[��[�����h\8#wk�R#?�HJ0?#\�8���}����</w:t>
      </w:r>
      <w:r>
        <w:rPr>
          <w:rtl w:val="true"/>
        </w:rPr>
        <w:t>ۻ</w:t>
      </w:r>
      <w:r>
        <w:rPr/>
        <w:t>fz��3��u�z�#?ry{�W��V�#Kl�#e_��R#�#�Q��,�#�2C��w����#��p�z�nՃ+`�0�#�If�u��(</w:t>
      </w:r>
      <w:r>
        <w:rPr>
          <w:rtl w:val="true"/>
        </w:rPr>
        <w:t>ݛ</w:t>
      </w:r>
      <w:r>
        <w:rPr/>
        <w:t>ғ��5�#��M�#3��iY�#��#X�J#�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</w:t>
      </w:r>
      <w:r>
        <w:rPr/>
        <w:t>۹��</w:t>
      </w:r>
      <w:r>
        <w:rPr/>
        <w:tab/>
        <w:t>U&amp;he�Rihr�Z|usk�#=_��</w:t>
        <w:br/>
        <w:t>��U�X=�</w:t>
        <w:br/>
        <w:t>3�w�(ѷP��,#�#�Tp�/ue���^�3�Yt,|n��/�l�#�#&lt;�u�#2#Ij�Vf���&gt;Ԭ�#��I�#��^]{"Q��Y�ԧ#p�}�JwM)��G����j�Dﬂ���O�V�uVJR�2Z��#�u#A�##t#��o��F�)iy</w:t>
        <w:tab/>
        <w:t>�̑�x�#Ef(�##u��)G�#����:��#�����Җ�^�#�#��S��/E,|���+�U\�:C���AX����C��o^���rˇ#�2�#R�����#��8#ÙF7����=S���Uxl񵓑�+��b�,�#� c� �#q"��#G���#�f���n0��&amp;�/U��Z[CZX�EtM�^7���#�8#����1�#X�@;яL�m��:��{�/##`�#��</w:t>
      </w:r>
      <w:r>
        <w:rPr/>
        <w:t>߯��</w:t>
      </w:r>
      <w:r>
        <w:rPr/>
        <w:t>5�suf�Z�vkEb,��E�3</w:t>
      </w:r>
      <w:r>
        <w:rPr/>
        <w:t>뵆</w:t>
      </w:r>
      <w:r>
        <w:rPr/>
        <w:t>G��p:h#/'��5&lt;�#h�z�F#�N��##�`o_</w:t>
      </w:r>
      <w:r>
        <w:rPr>
          <w:rtl w:val="true"/>
        </w:rPr>
        <w:t>׍</w:t>
      </w:r>
      <w:r>
        <w:rPr/>
        <w:t>�</w:t>
      </w:r>
      <w:r>
        <w:rPr/>
        <w:t>#*�B���{"��*7]�a��2WĲ[+#(����G�}���(#9�#����#�P�TY����d�&gt;�͂�G�QOA��</w:t>
      </w:r>
      <w:r>
        <w:rPr/>
        <w:t>֧</w:t>
      </w:r>
      <w:r>
        <w:rPr/>
        <w:t>;�#N#c}t�kG�/|���ɹmTU��\�Z&lt;:W�#�U���</w:t>
        <w:tab/>
        <w:t>m#&lt;� eX�V&lt;ɰ&amp;�p</w:t>
      </w:r>
      <w:r>
        <w:rPr>
          <w:rtl w:val="true"/>
        </w:rPr>
        <w:t></w:t>
      </w:r>
      <w:r>
        <w:rPr>
          <w:rtl w:val="true"/>
        </w:rPr>
        <w:t>ׯ</w:t>
      </w:r>
      <w:r>
        <w:rPr/>
        <w:t>#�p�O)-��#r�{V</w:t>
      </w:r>
      <w:r>
        <w:rPr>
          <w:rtl w:val="true"/>
        </w:rPr>
        <w:t>ގ</w:t>
      </w:r>
      <w:r>
        <w:rPr/>
        <w:t>O��-��P��z^�-&gt;�C=���#��#Q�%��˖Y#���{���#����5�c��|����H�#6��,����c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</w:t>
      </w:r>
      <w:r>
        <w:rPr>
          <w:rtl w:val="true"/>
        </w:rPr>
        <w:t>ݞ</w:t>
      </w:r>
      <w:r>
        <w:rPr/>
        <w:t>+���ZT�8�*G'aK4fE2+du#�5��2m5��##��#</w:t>
        <w:tab/>
        <w:t>,�QS����P��o)�8/�S�W6Do##%�##�;���#���ǡ#�ί��^�Fq���ǉ�ᒞ:�[��#TI�y�9N:�#�b�{R~�ă`�ZQ�ab ��</w:t>
      </w:r>
      <w:r>
        <w:rPr/>
        <w:t>脞�</w:t>
      </w:r>
      <w:r>
        <w:rPr/>
        <w:t>~GUC�#Kj�K�M?����}�n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t�[5,#2�p</w:t>
      </w:r>
      <w:r>
        <w:rPr/>
        <w:t>轹</w:t>
      </w:r>
      <w:r>
        <w:rPr/>
        <w:t>#m��$0��M��9v}�#���X�?�#S���sf�?5����)h#3��B�6��?�/1r�Y#=�U�</w:t>
      </w:r>
      <w:r>
        <w:rPr/>
        <w:t>ܾ��</w:t>
      </w:r>
      <w:r>
        <w:rPr/>
        <w:t>)</w:t>
      </w:r>
      <w:r>
        <w:rPr>
          <w:rtl w:val="true"/>
        </w:rPr>
        <w:t>ڇ</w:t>
      </w:r>
      <w:r>
        <w:rPr/>
        <w:t>��</w:t>
      </w:r>
      <w:r>
        <w:rPr/>
        <w:t>oT_x�Ư��QX�r+G�#�ᣕ�����Yh�#9��![�?�;m#ʴW�W�&lt;n(j</w:t>
        <w:tab/>
        <w:t>#`�=���4&amp;���E</w:t>
      </w:r>
      <w:r>
        <w:rPr/>
        <w:t>迸������</w:t>
      </w:r>
      <w:r>
        <w:rPr/>
        <w:t>&amp;@�##*�0]K#��[��Z���9%�#8�,�o����V��@ei-�6�</w:t>
        <w:tab/>
        <w:t>��[#�</w:t>
      </w:r>
      <w:r>
        <w:rPr>
          <w:rtl w:val="true"/>
        </w:rPr>
        <w:t>ݎ</w:t>
      </w:r>
      <w:r>
        <w:rPr/>
        <w:t>��</w:t>
      </w:r>
      <w:r>
        <w:rPr/>
        <w:t>n��5���c�M������NX\c��#&lt;k�</w:t>
      </w:r>
      <w:r>
        <w:rPr>
          <w:rtl w:val="true"/>
        </w:rPr>
        <w:t>א̏</w:t>
      </w:r>
      <w:r>
        <w:rPr/>
        <w:t>�</w:t>
      </w:r>
      <w:r>
        <w:rPr/>
        <w:t>$����w+�L�#��f</w:t>
        <w:tab/>
        <w:t>�5(R,.�s�#�^���v�+#7,���y#7��#|�vWN��|f� �X�U��a�@�{]���d|�~#��'����o��#��bI�#oÈ�7�R^� 9�#ϼj3#</w:t>
      </w:r>
      <w:r>
        <w:rPr>
          <w:rtl w:val="true"/>
        </w:rPr>
        <w:t>ݿ</w:t>
      </w:r>
      <w:r>
        <w:rPr/>
        <w:t>6</w:t>
      </w:r>
      <w:r>
        <w:rPr/>
        <w:t>#���#c�#9����`������|�����(�{��##�*���Y����</w:t>
      </w:r>
      <w:r>
        <w:rPr/>
        <w:t>塑</w:t>
      </w:r>
      <w:r>
        <w:rPr/>
        <w:t>bNO���u�j#�-� ��_���kWU#��"̑�,��h9��s|�#</w:t>
      </w:r>
      <w:r>
        <w:rPr/>
        <w:t>ؕ</w:t>
      </w:r>
      <w:r>
        <w:rPr/>
        <w:t>#�#՗ᔜ�c</w:t>
      </w:r>
      <w:r>
        <w:rPr>
          <w:rtl w:val="true"/>
        </w:rPr>
        <w:t>׎</w:t>
      </w:r>
      <w:r>
        <w:rPr/>
        <w:t>�</w:t>
      </w:r>
      <w:r>
        <w:rPr/>
        <w:t>#N#b���#�~�&amp;��R�#+#��#�`}yf,�l��oEA��(r8��6�##�#��C�##�K�E��z�ũ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�KK#�&lt;�����d�G�W(�CRY#n�#�|����r��q�o#V�Q%#rM4��i�Q+;�j�</w:t>
        <w:tab/>
      </w:r>
      <w:r>
        <w:rPr>
          <w:rtl w:val="true"/>
        </w:rPr>
        <w:t>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�i#fSv7�V^f��/�x���O��n#&gt;���Y�j��A��b###%</w:t>
      </w:r>
      <w:r>
        <w:rPr>
          <w:rtl w:val="true"/>
        </w:rPr>
        <w:t>ۺ</w:t>
      </w:r>
      <w:r>
        <w:rPr/>
        <w:t>##d��#��!��6�IR�u�#�x�^�R�~%#�&amp;�#M�E��*�+#��[�;F���#�(�;��O����,���</w:t>
      </w:r>
      <w:r>
        <w:rPr>
          <w:rtl w:val="true"/>
        </w:rPr>
        <w:t>ګ</w:t>
      </w:r>
      <w:r>
        <w:rPr/>
        <w:t>#�#�G#�m'��fW-�� ��</w:t>
      </w:r>
      <w:r>
        <w:rPr/>
        <w:t>ۭ</w:t>
      </w:r>
      <w:r>
        <w:rPr/>
        <w:t>l���1z'����Ά_!9RMEm�#V����}�</w:t>
      </w:r>
      <w:r>
        <w:rPr/>
        <w:t>ᢋ�</w:t>
      </w:r>
      <w:r>
        <w:rPr/>
        <w:t>ei�</w:t>
      </w:r>
      <w:r>
        <w:rPr/>
        <w:t>큆</w:t>
      </w:r>
      <w:r>
        <w:rPr/>
        <w:t>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s�.��1ք�y�T�#�#D�g�x��~CFkm@�x��!���#�B�P�6q���#�:�R���t</w:t>
      </w:r>
      <w:r>
        <w:rPr/>
        <w:t>뻩</w:t>
      </w:r>
      <w:r>
        <w:rPr/>
        <w:t>O�</w:t>
      </w:r>
      <w:r>
        <w:rPr>
          <w:rtl w:val="true"/>
        </w:rPr>
        <w:t>׏</w:t>
      </w:r>
      <w:r>
        <w:rPr/>
        <w:t>/##+ɣs#�S�����+�L�h?�#{G�Ww���I�L�#��Ѩ�3�3�������Ta�9�f</w:t>
        <w:br/>
        <w:t>v�#�#n�D��^�$�Eb2:�����dUC#�#��</w:t>
      </w:r>
      <w:r>
        <w:rPr/>
        <w:t>֛</w:t>
      </w:r>
      <w:r>
        <w:rPr/>
        <w:t>wjth�i*�]J�0�</w:t>
        <w:tab/>
        <w:t>Ϩ�</w:t>
      </w:r>
      <w:r>
        <w:rPr>
          <w:rtl w:val="true"/>
        </w:rPr>
        <w:t>٭</w:t>
      </w:r>
      <w:r>
        <w:rPr>
          <w:rtl w:val="true"/>
        </w:rPr>
        <w:t>#$</w:t>
      </w:r>
      <w:r>
        <w:rPr/>
        <w:t>0</w:t>
      </w:r>
      <w:r>
        <w:rPr/>
        <w:t>L�#�##��#u�bH�#�\*�����W��#�i#8�P���U#�|���gr&lt;�#�#�q}#�9o�Prl�0KB�X$##�</w:t>
        <w:br/>
        <w:t>�i</w:t>
      </w:r>
    </w:p>
    <w:p>
      <w:pPr>
        <w:pStyle w:val="PreformattedText"/>
        <w:bidi w:val="0"/>
        <w:jc w:val="left"/>
        <w:rPr/>
      </w:pPr>
      <w:r>
        <w:rPr/>
        <w:t>d�&lt;k��1�</w:t>
        <w:br/>
        <w:t>��3�#�иM��#</w:t>
        <w:tab/>
        <w:t>uP~y�P%V�7*{�,����\#)&lt;�~/�cS�G��MeɐX�u/`�#�0"�#c#�0#�#�I��#�</w:t>
      </w:r>
    </w:p>
    <w:p>
      <w:pPr>
        <w:pStyle w:val="PreformattedText"/>
        <w:bidi w:val="0"/>
        <w:jc w:val="left"/>
        <w:rPr/>
      </w:pPr>
      <w:r>
        <w:rPr/>
        <w:t>#h</w:t>
        <w:br/>
        <w:t>�s�5?�+�##�@##�#�4#�?�</w:t>
      </w:r>
      <w:r>
        <w:rPr/>
        <w:t>٠</w:t>
      </w:r>
      <w:r>
        <w:rPr/>
        <w:t>F#�#v##G|��jj�#��#��:������##JFIF#####�#�##��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��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��####r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#�.I�#m�y������]�/�á|\���#��&gt;��Z�#���Ÿ��8%w#28�5t�ի+B-��]�#T�N�o6�����O�G#�W��/����&gt;#����&gt;#��|#�j�m��O�|Yi4ҟEE���W��^�j#y�W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:�kQ�qk�4M:�k+�I�;��Fq֌�f�E#�J3@##g#h�##Q��8�@##Q@##dzќu�#�</w:t>
        <w:tab/>
        <w:t>Ȥ###��ӵs�##~ �#</w:t>
        <w:br/>
        <w:t>&gt;#x�⏈ḓO�</w:t>
      </w:r>
      <w:r>
        <w:rPr>
          <w:rtl w:val="true"/>
        </w:rPr>
        <w:t>އ</w:t>
      </w:r>
      <w:r>
        <w:rPr/>
        <w:t>w�_�g</w:t>
        <w:tab/>
        <w:t>�f��#��/�6�8#�#(�I(�ɔ�#��##&lt;�����N��##)��ZE�</w:t>
      </w:r>
      <w:r>
        <w:rPr>
          <w:rtl w:val="true"/>
        </w:rPr>
        <w:t>ا</w:t>
      </w:r>
      <w:r>
        <w:rPr/>
        <w:t>�</w:t>
      </w:r>
      <w:r>
        <w:rPr/>
        <w:t>?�s���t�$�#�]�~b���9�GE���¿#|5cum���öZͅ��(n�I�$</w:t>
        <w:br/>
        <w:t>̻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�e��&lt;M)EKk�8�##'#3Rk{#U#Q^y�78bM4�#�N�W#�Hk�2���/#x���G�XxWP����#$�t�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A&lt;#s���P�����0�e��F�ZNM$��n��#�9��6�W��w�#7ĳ�3�&lt;;��&gt;�u�i#�</w:t>
      </w:r>
      <w:r>
        <w:rPr/>
        <w:t>躗�</w:t>
      </w:r>
      <w:r>
        <w:rPr/>
        <w:t>kY#k8��#</w:t>
      </w:r>
      <w:r>
        <w:rPr/>
        <w:t>羖</w:t>
      </w:r>
      <w:r>
        <w:rPr/>
        <w:t>f#Qá�˱f�#7m#~++���&lt;�&amp;##���U);�[[����{\A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�Ѧ���M�i�</w:t>
      </w:r>
      <w:r>
        <w:rPr/>
        <w:t>٤</w:t>
      </w:r>
      <w:r>
        <w:rPr/>
        <w:t>��</w:t>
      </w:r>
      <w:r>
        <w:rPr/>
        <w:t>$#(�#8�##�w#</w:t>
        <w:tab/>
        <w:t>#2j���A��KE��/��km?O�������c�#�e�</w:t>
      </w:r>
      <w:r>
        <w:rPr>
          <w:rtl w:val="true"/>
        </w:rPr>
        <w:t>و</w:t>
      </w:r>
      <w:r>
        <w:rPr/>
        <w:t>UP#$�##j�#�_��[��n�}GI��|-���#��▂O�</w:t>
      </w:r>
      <w:r>
        <w:rPr>
          <w:rtl w:val="true"/>
        </w:rPr>
        <w:t>܋</w:t>
      </w:r>
      <w:r>
        <w:rPr/>
        <w:t>kg����̎�~��x5�</w:t>
      </w:r>
      <w:r>
        <w:rPr/>
        <w:t>晍</w:t>
      </w:r>
      <w:r>
        <w:rPr/>
        <w:t>&lt;�#:���.�</w:t>
      </w:r>
      <w:r>
        <w:rPr/>
        <w:t>쿮��</w:t>
      </w:r>
      <w:r>
        <w:rPr/>
        <w:t>po#�Èh�#����~X�e+~]</w:t>
      </w:r>
      <w:r>
        <w:rPr>
          <w:rtl w:val="true"/>
        </w:rPr>
        <w:t>ݗ</w:t>
      </w:r>
      <w:r>
        <w:rPr/>
        <w:t>S�#�&gt;&lt;�g�_#����&gt;+���2�����x��&amp;�*�]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3���O�##�^%_�gY�#$��Io#���ii9�&lt;Ӌ�H�C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ݳ</w:t>
      </w:r>
      <w:r>
        <w:rPr/>
        <w:t>�</w:t>
      </w:r>
      <w:r>
        <w:rPr/>
        <w:t>A�U#�@��|��[##C�+m���v:��Ծ$��*��E&amp;�k;I]&amp;��z��$���#�###Q��Q��P#E#P#E#��u�#�#�J3@##dzѐz##(�"��#E#P#E#P#ʿ�[#|��&amp;#�F#��#�S�#����M�##×��#�]�Rc�#&lt;t����b��������#��#���#I��##�#�</w:t>
      </w:r>
      <w:r>
        <w:rPr>
          <w:rtl w:val="true"/>
        </w:rPr>
        <w:t>ڟ�</w:t>
      </w:r>
      <w:r>
        <w:rPr>
          <w:rtl w:val="true"/>
        </w:rPr>
        <w:t>#�(�~�|</w:t>
      </w:r>
      <w:r>
        <w:rPr/>
        <w:t>8</w:t>
      </w:r>
      <w:r>
        <w:rPr/>
        <w:t>QFh��#�(�#�3F{P#_��l���</w:t>
      </w:r>
      <w:r>
        <w:rPr/>
        <w:t>狿�</w:t>
      </w:r>
      <w:r>
        <w:rPr/>
        <w:t>_�L������#�g��&lt;[�#eb��#M�e~{�g����q�O���#/��Z�(����S�#�</w:t>
        <w:br/>
        <w:t>�#�##C���#��_�'��a��i�#���I</w:t>
      </w:r>
      <w:r>
        <w:rPr/>
        <w:t>ּ</w:t>
      </w:r>
      <w:r>
        <w:rPr/>
        <w:t>E��+�SVy#</w:t>
        <w:tab/>
        <w:t>���#f�#��r���*4gj#</w:t>
        <w:tab/>
        <w:t>}��`�#�x�#d?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�#�u�]RK}6;�</w:t>
      </w:r>
      <w:r>
        <w:rPr>
          <w:rtl w:val="true"/>
        </w:rPr>
        <w:t>ۉ</w:t>
      </w:r>
      <w:r>
        <w:rPr/>
        <w:t>�</w:t>
      </w:r>
      <w:r>
        <w:rPr/>
        <w:t>H�K�#@��#8]�#pE�����##�#�Qt�#��#nc�/4����4�n#�Hu�5�`g�"L��#J</w:t>
      </w:r>
      <w:r>
        <w:rPr/>
        <w:t>֗</w:t>
      </w:r>
      <w:r>
        <w:rPr/>
        <w:t>v�</w:t>
      </w:r>
      <w:r>
        <w:rPr/>
        <w:t>ֱ</w:t>
      </w:r>
      <w:r>
        <w:rPr/>
        <w:t>^Y�G43F#)cp��FA#u#w�Ҹ��#1���02�R�4�##���</w:t>
      </w:r>
      <w:r>
        <w:rPr/>
        <w:t>쯢���</w:t>
      </w:r>
      <w:r>
        <w:rPr/>
        <w:t>y#��qU�8��ԭ#���6?#���B���#�#�_��</w:t>
      </w:r>
      <w:r>
        <w:rPr/>
        <w:t>쟩댾</w:t>
      </w:r>
      <w:r>
        <w:rPr/>
        <w:t>#��G�]JO�#���t�Α�A#�#�7~�db�#���;�����U#���#�K�Y�#��n��W�n$�w$����_�?#��º��|[�C�izń�Z��#ż��$m�!��#c^_�#~ğ#�#`�#�</w:t>
      </w:r>
      <w:r>
        <w:rPr>
          <w:rtl w:val="true"/>
        </w:rPr>
        <w:t>ڇ</w:t>
      </w:r>
      <w:r>
        <w:rPr/>
        <w:t>�</w:t>
      </w:r>
      <w:r>
        <w:rPr/>
        <w:t>/�����V��</w:t>
        <w:tab/>
        <w:t>u{��o#y����##�##�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s����8��a������54�&amp;�uM��~G�G!��Ζ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Ԓ�ѥ�{ #�##)�0#</w:t>
        <w:br/>
        <w:t>�&gt;9~�?���</w:t>
      </w:r>
      <w:r>
        <w:rPr>
          <w:rtl w:val="true"/>
        </w:rPr>
        <w:t>ק</w:t>
      </w:r>
      <w:r>
        <w:rPr/>
        <w:t>ê|r����f;�cj���D�#Ab#I�##�#$q_+N�J�P��od���#*S�#)�%��A'#�7#</w:t>
      </w:r>
      <w:r>
        <w:rPr>
          <w:rtl w:val="true"/>
        </w:rPr>
        <w:t>־</w:t>
      </w:r>
      <w:r>
        <w:rPr/>
        <w:t>5</w:t>
      </w:r>
      <w:r>
        <w:rPr>
          <w:rtl w:val="true"/>
        </w:rPr>
        <w:t>��#���#�</w:t>
      </w:r>
      <w:r>
        <w:rPr/>
        <w:t>4</w:t>
      </w:r>
      <w:r>
        <w:rPr/>
        <w:t>n��O��&gt;��$�#�x^�##�,b�#�+�O�#�����D�#�G�</w:t>
      </w:r>
      <w:r>
        <w:rPr>
          <w:rtl w:val="true"/>
        </w:rPr>
        <w:t>ߍ</w:t>
      </w:r>
      <w:r>
        <w:rPr/>
        <w:t>�</w:t>
      </w:r>
      <w:r>
        <w:rPr/>
        <w:t>#�U</w:t>
      </w:r>
      <w:r>
        <w:rPr/>
        <w:t>֟</w:t>
      </w:r>
      <w:r>
        <w:rPr/>
        <w:t>#�}k���&lt;#�#�)�#�]���2�G��#Ewqi~G=#�#��-*�oɣщ#y���5�#�n�����/�#|S��|!�k�o���'T���#25�7##�����0=���5�?~ѫ�I�'�#�����CT:#��#e�w�{���w���]�ҹ��Ɵ�pj=����m#V#U=����}~�S���;��s�#�&amp;�=�7�ψ�##|e��##����V�.�# �$X�s�#��=K#^U�##&lt;�#�{�#����#�$#�U#�</w:t>
      </w:r>
      <w:r>
        <w:rPr/>
        <w:t>؊�</w:t>
      </w:r>
      <w:r>
        <w:rPr/>
        <w:t>89.�7�#LN#��9��</w:t>
      </w:r>
      <w:r>
        <w:rPr>
          <w:rtl w:val="true"/>
        </w:rPr>
        <w:t>ݏ</w:t>
      </w:r>
      <w:r>
        <w:rPr/>
        <w:t>x����ё�X�</w:t>
      </w:r>
    </w:p>
    <w:p>
      <w:pPr>
        <w:pStyle w:val="PreformattedText"/>
        <w:bidi w:val="0"/>
        <w:jc w:val="left"/>
        <w:rPr/>
      </w:pPr>
      <w:r>
        <w:rPr/>
        <w:t>^��&amp;X</w:t>
      </w:r>
      <w:r>
        <w:rPr>
          <w:rtl w:val="true"/>
        </w:rPr>
        <w:t>א</w:t>
      </w:r>
      <w:r>
        <w:rPr>
          <w:rtl w:val="true"/>
        </w:rPr>
        <w:t>~�����.��&gt;</w:t>
      </w:r>
      <w:r>
        <w:rPr/>
        <w:t>5</w:t>
      </w:r>
      <w:r>
        <w:rPr/>
        <w:t>|r��{�m~Һ9�#^K#�H#.�p##g�^]���#k�##�����#`i��#:d�#��#"�g�����N���#rk��W�V��iѓ�u#��c��e��S�άS�us�!�#�x"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,�o�l�M6�#�����d�X�#�#I##"�7.q�ᒔei#��d���9#A�t��F��4�kY�O�z}</w:t>
      </w:r>
      <w:r>
        <w:rPr/>
        <w:t>֥</w:t>
      </w:r>
      <w:r>
        <w:rPr/>
        <w:t>4#*����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#����P#��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?��w�#M���+�##-#���##�#�'��#Ӟ�_�_�O��0</w:t>
      </w:r>
      <w:r>
        <w:rPr>
          <w:rtl w:val="true"/>
        </w:rPr>
        <w:t>߂</w:t>
      </w:r>
      <w:r>
        <w:rPr/>
        <w:t>�</w:t>
      </w:r>
      <w:r>
        <w:rPr/>
        <w:t>#�J|;�#��z�#�e)pn[�##�$��#o#�F�d#</w:t>
        <w:tab/>
        <w:t>=H��#5y�Ə�#�a���#�����&gt;#��Nm��#V4�c#�1U3��]r1��#�T�U�%#qm��]�#�U�J�\�I%��z`��4�*�#F�#�</w:t>
      </w:r>
    </w:p>
    <w:p>
      <w:pPr>
        <w:pStyle w:val="PreformattedText"/>
        <w:bidi w:val="0"/>
        <w:jc w:val="left"/>
        <w:rPr/>
      </w:pPr>
      <w:r>
        <w:rPr/>
        <w:t>_"�K�#��##��o�-�/g��K9n$(/5m#���1</w:t>
      </w:r>
      <w:r>
        <w:rPr>
          <w:rtl w:val="true"/>
        </w:rPr>
        <w:t>ݦ</w:t>
      </w:r>
      <w:r>
        <w:rPr/>
        <w:t>�</w:t>
      </w:r>
      <w:r>
        <w:rPr/>
        <w:t>#(�'#���w�&lt;-�#���&lt;#�#=WG�mc��u-&gt;q,70�ʺ��#j�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P��ɫ��8|v##</w:t>
      </w:r>
      <w:r>
        <w:rPr/>
        <w:t>߰��</w:t>
      </w:r>
      <w:r>
        <w:rPr/>
        <w:t>m��?!�k�&lt;U�#�v���&gt;|#[�#�������-t�IUm���ȑ��\�\��E��bC#�H��&gt;0C�{�w�|k�k�T</w:t>
      </w:r>
      <w:r>
        <w:rPr>
          <w:rtl w:val="true"/>
        </w:rPr>
        <w:t>ھ</w:t>
      </w:r>
      <w:r>
        <w:rPr/>
        <w:t>��</w:t>
      </w:r>
      <w:r>
        <w:rPr/>
        <w:t>[\j0�</w:t>
        <w:br/>
        <w:t>Ѥ�52��Ā��c'#�N2|C�</w:t>
        <w:br/>
        <w:t>��#x����n��/�#E��.���##Ӥ?l����a�##u��@iq�q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/|;�#���hu+9�{5�?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���p</w:t>
      </w:r>
      <w:r>
        <w:rPr>
          <w:rtl w:val="true"/>
        </w:rPr>
        <w:t>ن</w:t>
      </w:r>
      <w:r>
        <w:rPr/>
        <w:t>�</w:t>
      </w:r>
      <w:r>
        <w:rPr/>
        <w:t>#�`� �gS#���qt</w:t>
      </w:r>
      <w:r>
        <w:rPr>
          <w:rtl w:val="true"/>
        </w:rPr>
        <w:t>ܩ</w:t>
      </w:r>
      <w:r>
        <w:rPr/>
        <w:t>OX�NUv</w:t>
      </w:r>
      <w:r>
        <w:rPr>
          <w:rtl w:val="true"/>
        </w:rPr>
        <w:t>ݕ�</w:t>
      </w:r>
      <w:r>
        <w:rPr/>
        <w:t>6</w:t>
      </w:r>
      <w:r>
        <w:rPr/>
        <w:t>������y?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�5#�J�&gt;U#9;��F��Tմg��E(�Oz��</w:t>
      </w:r>
      <w:r>
        <w:rPr/>
        <w:t>ُ�</w:t>
      </w:r>
      <w:r>
        <w:rPr/>
        <w:t>)��&gt;#h##�OKYu#dK�!�e�g�g�R�8x̑�F�%*x�z#����S�#���i5���V#�##&lt;=UiBN-vi</w:t>
      </w:r>
      <w:r>
        <w:rPr>
          <w:rtl w:val="true"/>
        </w:rPr>
        <w:t>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����i�:_������$#e5#5##\�&gt;�4#d����l#��"8���s�I��_�#�;�#��|a�V#���7Ie�Y�2/��"#|��WΒ=</w:t>
      </w:r>
      <w:r>
        <w:rPr>
          <w:rtl w:val="true"/>
        </w:rPr>
        <w:t>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_����y3B�ƌ#y7M E«6#��Զ#�����+JXX��&amp;�#���_G#�F�77����8���k��=���#�"����</w:t>
        <w:br/>
        <w:t>� ?��V�]�A���t���X�?���oy�,X�¬`#���G�� ��/|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j�I#+�`�$#˾#��k���%/��#| ���u�~�q,�"�}j��f$i��yQ''#�D�ap�8#9'�=^���[�����e����@&lt;��V��#0#�_E��,##�4�J\�sl�֍����#fU3^4�b%W�/k%#��M��</w:t>
      </w:r>
      <w:r>
        <w:rPr/>
        <w:t>䒲��</w:t>
      </w:r>
      <w:r>
        <w:rPr/>
        <w:t>s�&lt;#�\�&gt;#��4#_�W#�#������,���##NӀH�##�</w:t>
      </w:r>
      <w:r>
        <w:rPr>
          <w:rtl w:val="true"/>
        </w:rPr>
        <w:t>ۉ</w:t>
      </w:r>
      <w:r>
        <w:rPr>
          <w:rtl w:val="true"/>
        </w:rPr>
        <w:t>#</w:t>
      </w:r>
      <w:r>
        <w:rPr>
          <w:rtl w:val="true"/>
        </w:rPr>
        <w:t>޸</w:t>
      </w:r>
      <w:r>
        <w:rPr/>
        <w:t>?#�Ο</w:t>
        <w:br/>
        <w:t>4</w:t>
      </w:r>
    </w:p>
    <w:p>
      <w:pPr>
        <w:pStyle w:val="PreformattedText"/>
        <w:bidi w:val="0"/>
        <w:jc w:val="left"/>
        <w:rPr/>
      </w:pPr>
      <w:r>
        <w:rPr/>
        <w:t>M5�]#�x��[s-ð��###u#q�FI��w�`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&lt;AZ#gu�[O=#��&gt;F���"#~���u###�5���#g�-����k=�ɣ�p��#$��#\##���n</w:t>
      </w:r>
      <w:r>
        <w:rPr>
          <w:rtl w:val="true"/>
        </w:rPr>
        <w:t>ܥ</w:t>
      </w:r>
      <w:r>
        <w:rPr/>
        <w:t>��</w:t>
      </w:r>
      <w:r>
        <w:rPr/>
        <w:t>#�nX}�##��s�#9r��t_�Ǘ��2����U#y�*�W�u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J�#�eu9##���OC}P��4������"���hO#|#��N�?�mu=Rm#�R��o�#���#��d|ʸ�y`#��[ap�1U�J���we���#����e^�j+����Y#��#&amp;�N#�k�do#�@�����#|M����/��i</w:t>
      </w:r>
      <w:r>
        <w:rPr/>
        <w:t>溅</w:t>
      </w:r>
      <w:r>
        <w:rPr/>
        <w:t>cy#i�0��#`���ʐ{��#&gt;?�?</w:t>
        <w:tab/>
        <w:t>e�J��.����c##�2I#�#��+�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W#V1�#W��N�w����a[8�'��ni4���_^�[�#_Ư��</w:t>
      </w:r>
      <w:r>
        <w:rPr>
          <w:rtl w:val="true"/>
        </w:rPr>
        <w:t>ܦ</w:t>
      </w:r>
      <w:r>
        <w:rPr/>
        <w:t>�</w:t>
      </w:r>
      <w:r>
        <w:rPr/>
        <w:t>O�K�@е«���###aI�B9#b�=c���ŗ�[@Ӵ��iQo#j�p#%T��O#�#;�nv��~m���#k� �K�CQ�ga#yiev�#w'��w�����K�#=V=</w:t>
        <w:br/>
        <w:t>$y#"�[�Y#�#,</w:t>
        <w:tab/>
        <w:t>��</w:t>
      </w:r>
      <w:r>
        <w:rPr/>
        <w:t>ۜ�</w:t>
      </w:r>
      <w:r>
        <w:rPr/>
        <w:t>9��)x��\AN�&gt;#�g+�Q�����M4������?�.#�%��_Y+$�V}��</w:t>
      </w:r>
      <w:r>
        <w:rPr>
          <w:rtl w:val="true"/>
        </w:rPr>
        <w:t>މ</w:t>
      </w:r>
      <w:r>
        <w:rPr/>
        <w:t>w&gt;��t/#�x�Ú�\��.��N��Ѓ�A�#b��c���&gt;#�A�&gt;#|N����n,���kmZ�F</w:t>
      </w:r>
      <w:r>
        <w:rPr>
          <w:rtl w:val="true"/>
        </w:rPr>
        <w:t>ڱ��</w:t>
      </w:r>
      <w:r>
        <w:rPr/>
        <w:t>72</w:t>
      </w:r>
      <w:r>
        <w:rPr/>
        <w:t>��Q��z�#�_c+� d=����xƟ#</w:t>
      </w:r>
      <w:r>
        <w:rPr/>
        <w:t>咩</w:t>
      </w:r>
      <w:r>
        <w:rPr/>
        <w:t>8rU��g#���uI���|_#d��q�</w:t>
        <w:br/>
        <w:t>\В�_�n�_�%#Q_tx!E#P#�#�]'��#��##�#~zՈ��z��#�.�������'���+�</w:t>
      </w:r>
      <w:r>
        <w:rPr/>
        <w:t>߯��</w:t>
      </w:r>
      <w:r>
        <w:rPr/>
        <w:t>-�#�#_���#���������#��L2{W�|#��s�?#j##�cq�#�Qyqj�#��o,##e|</w:t>
      </w:r>
      <w:r>
        <w:rPr>
          <w:rtl w:val="true"/>
        </w:rPr>
        <w:t>ܐ</w:t>
      </w:r>
      <w:r>
        <w:rPr/>
        <w:t>9</w:t>
      </w:r>
      <w:r>
        <w:rPr>
          <w:rtl w:val="true"/>
        </w:rPr>
        <w:t>���^</w:t>
      </w:r>
      <w:r>
        <w:rPr/>
        <w:t>9</w:t>
      </w:r>
      <w:r>
        <w:rPr/>
        <w:t>_���F��#����#w�G�&lt;Ii#z�#'�Ú�*�7��Z�l���X#Nr��#`�\�e.</w:t>
        <w:tab/>
        <w:t>��#]:��,��z4��^�������I������PU�ZJq�RI5k</w:t>
      </w:r>
      <w:r>
        <w:rPr/>
        <w:t>٦</w:t>
      </w:r>
      <w:r>
        <w:rPr/>
        <w:t>��</w:t>
      </w:r>
      <w:r>
        <w:rPr/>
        <w:t>���-&gt;#�#�:k##]|,���0��#�#�ek�}q#�ͮ�#ʋ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_�%�#�4�4&amp;�#Y�+��#^���~IIo��&gt;��#���A�u���g8Y#�2�y�H�3��</w:t>
      </w:r>
      <w:r>
        <w:rPr/>
        <w:t>㓺�</w:t>
      </w:r>
      <w:r>
        <w:rPr/>
        <w:t>~����#�w��k�v##|?#�_nkmsG7#G��O�����#��J:�#�?�x?�s�u7���j*���W�Z_}���?�&lt;\�&amp;��Qβ�#�##f�b������̖���6��#��##ƛ�?e{#�#�51��j?�rW�##��V��#</w:t>
        <w:br/>
        <w:t>=S�#����F:��</w:t>
      </w:r>
    </w:p>
    <w:p>
      <w:pPr>
        <w:pStyle w:val="PreformattedText"/>
        <w:bidi w:val="0"/>
        <w:jc w:val="left"/>
        <w:rPr/>
      </w:pPr>
      <w:r>
        <w:rPr/>
        <w:t>}���u�#A5?�9����NU�#&gt;!�#���?,�#�?�L��g�e��&lt;I�k��[m#�V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9�e��$#f���##A�x����&lt;����##7��##������#i+�#� �#J�#�=+�##qX�^G)</w:t>
      </w:r>
      <w:r>
        <w:rPr>
          <w:rtl w:val="true"/>
        </w:rPr>
        <w:t>ל��ڻ</w:t>
      </w:r>
      <w:r>
        <w:rPr/>
        <w:t>m�Yiv�c�4�����4b��V�$�w������##��#Ɏx�������4��&lt;��O�6yYa�##&gt;��k��#��2����'W����#�#������QE&gt;�����\��%w��#�kV���#x:mS*�7^*Ӵ��Y�JBL�#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,��B�L��M��.7Ŀ��¶�#�4xv�ƞ#�m�\��#�i#��#�#;e�?��f#Z�</w:t>
        <w:br/>
        <w:t>H</w:t>
      </w:r>
      <w:r>
        <w:rPr>
          <w:rtl w:val="true"/>
        </w:rPr>
        <w:t>ڋ</w:t>
      </w:r>
      <w:r>
        <w:rPr/>
        <w:t>��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_#���#�A�</w:t>
      </w:r>
      <w:r>
        <w:rPr/>
        <w:t>ٗ�����</w:t>
      </w:r>
      <w:r>
        <w:rPr/>
        <w:t>_#[�#�f��_��#�.�#1#d#�^�x�&lt;}# #d�_�e\W�����&gt;hF�3_#m��]#�]7G��#;���%���i;�#����3�#</w:t>
      </w:r>
      <w:r>
        <w:rPr/>
        <w:t>ُ����</w:t>
      </w:r>
      <w:r>
        <w:rPr/>
        <w:t>?k�#/�&gt;#|E��-|�#�տwul�FVX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5�����#��#g������_��Yen'��%#��v�#�C#�x��t�#^̪G���#��������5�|`�����,�?�&lt;U�0�m�#��a�(�dGS��O̬+��^#Y=#�0�=�#{Ij���Z|�##z###&lt;ʣ�b!�Z;�����;�</w:t>
        <w:br/>
        <w:t>C�hh���</w:t>
      </w:r>
      <w:r>
        <w:rPr/>
        <w:t>쵭</w:t>
      </w:r>
      <w:r>
        <w:rPr/>
        <w:t>|g��O��#��</w:t>
        <w:tab/>
      </w:r>
      <w:r>
        <w:rPr>
          <w:rtl w:val="true"/>
        </w:rPr>
        <w:t>ز</w:t>
      </w:r>
      <w:r>
        <w:rPr/>
        <w:t>n[�RX�0�##�@�+�#��#H#���##����?</w:t>
      </w:r>
      <w:r>
        <w:rPr/>
        <w:t>ি</w:t>
      </w:r>
      <w:r>
        <w:rPr/>
        <w:t>#�Y�`��z��}#I�}*��Tԟ�?Pu��V#���#�VX�b��#�FS��##;|_#��o�##�E���#�}���{���-��s���)�#�6#V�����&amp;���#�/~#�: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Wz�Ρ,Q�k���w#���0�(�'�QGa^�*2�x"8�ZU�K���b��{��#&amp;��*xZ�ӥ#��oM</w:t>
      </w:r>
      <w:r>
        <w:rPr>
          <w:rtl w:val="true"/>
        </w:rPr>
        <w:t>ד</w:t>
      </w:r>
      <w:r>
        <w:rPr/>
        <w:t>}{#w�_�##����#i�:��{o��#�Ψ-]�##�H��{#�&gt;I</w:t>
        <w:tab/>
        <w:t>�W�L�##9R�mb#|#�##��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(��+�"</w:t>
      </w:r>
      <w:r>
        <w:rPr>
          <w:rtl w:val="true"/>
        </w:rPr>
        <w:t>׼</w:t>
      </w:r>
      <w:r>
        <w:rPr/>
        <w:t>?f�</w:t>
      </w:r>
    </w:p>
    <w:p>
      <w:pPr>
        <w:pStyle w:val="PreformattedText"/>
        <w:bidi w:val="0"/>
        <w:jc w:val="left"/>
        <w:rPr/>
      </w:pPr>
      <w:r>
        <w:rPr/>
        <w:t>o���UӞ#3�#ii���#����'ҿd�#</w:t>
        <w:br/>
        <w:t>#�+��G���5�#nq�k]����</w:t>
      </w:r>
      <w:r>
        <w:rPr>
          <w:rtl w:val="true"/>
        </w:rPr>
        <w:t>޺</w:t>
      </w:r>
      <w:r>
        <w:rPr>
          <w:rtl w:val="true"/>
        </w:rPr>
        <w:t>_��</w:t>
      </w:r>
      <w:r>
        <w:rPr/>
        <w:t>1</w:t>
      </w:r>
      <w:r>
        <w:rPr/>
        <w:t>###�aK##FP�������#��?f_�:��#�#�x+K��F��/�#r#Q#�</w:t>
      </w:r>
      <w:r>
        <w:rPr>
          <w:rtl w:val="true"/>
        </w:rPr>
        <w:t>ݜ</w:t>
      </w:r>
      <w:r>
        <w:rPr/>
        <w:t>�</w:t>
      </w:r>
      <w:r>
        <w:rPr/>
        <w:t>m�R:�ˇ�)#�TC� ##��#��#�#�g�v�������_�_-���##�#A]#�#N0W̿�k���6c�{�{�j5�XZ���#���I_�</w:t>
      </w:r>
      <w:r>
        <w:rPr/>
        <w:t>惷�</w:t>
      </w:r>
      <w:r>
        <w:rPr/>
        <w:t>Ϟ�S�&gt;8��x��</w:t>
      </w:r>
      <w:r>
        <w:rPr>
          <w:rtl w:val="true"/>
        </w:rPr>
        <w:t>ݤ</w:t>
      </w:r>
      <w:r>
        <w:rPr/>
        <w:t>��</w:t>
      </w:r>
      <w:r>
        <w:rPr/>
        <w:t>#�^-��|y��</w:t>
        <w:br/>
        <w:t>���#~���l�V��Y��#m`�##l2�####�</w:t>
        <w:br/>
        <w:t>�n�</w:t>
      </w:r>
      <w:r>
        <w:rPr/>
        <w:t>ਿ</w:t>
      </w:r>
      <w:r>
        <w:rPr/>
        <w:t>#�#�1�</w:t>
      </w:r>
      <w:r>
        <w:rPr>
          <w:rtl w:val="true"/>
        </w:rPr>
        <w:t>ޟ</w:t>
      </w:r>
      <w:r>
        <w:rPr/>
        <w:t>#&gt;</w:t>
        <w:br/>
        <w:t>|-���@��#K�6�I#}�.lm��*NID3�.I;UrI</w:t>
      </w:r>
      <w:r>
        <w:rPr/>
        <w:t>濥</w:t>
      </w:r>
      <w:r>
        <w:rPr/>
        <w:t>r#u���#��#)N������aQ�j����]�rv�t�m;�ѧ#҇�}*�WSJ�lӺ��?�#ϖ����#��P�#�������+�K#x�y�t;ǇxӭbT�M�#m2/�#"�#�</w:t>
      </w:r>
      <w:r>
        <w:rPr/>
        <w:t>݆</w:t>
      </w:r>
      <w:r>
        <w:rPr/>
        <w:t>#���#�#V����U�/�###|U�ǟ�P�&lt;#j�##�|#��E$��g�=�H���wp)8�1��</w:t>
        <w:br/>
        <w:t>��3+��q#)V��#�%�-��W=N&amp;����w:nғQO�����=��#��##��#�</w:t>
        <w:tab/>
        <w:t>�{�</w:t>
      </w:r>
      <w:r>
        <w:rPr>
          <w:rtl w:val="true"/>
        </w:rPr>
        <w:t>ۃ</w:t>
      </w:r>
      <w:r>
        <w:rPr/>
        <w:t>���</w:t>
      </w:r>
      <w:r>
        <w:rPr/>
        <w:t>[�#k���#k�_&lt;�1�����#bev���UrF"���u�</w:t>
      </w:r>
      <w:r>
        <w:rPr>
          <w:rtl w:val="true"/>
        </w:rPr>
        <w:t>ڿ</w:t>
      </w:r>
      <w:r>
        <w:rPr/>
        <w:t>���</w:t>
      </w:r>
      <w:r>
        <w:rPr/>
        <w:t>#�?��~#�xb��#��z=&gt;t��#�&lt;;�%��\0R��#U�7"#V#�,#�9���</w:t>
        <w:tab/>
        <w:t>��#�</w:t>
      </w:r>
      <w:r>
        <w:rPr/>
        <w:t>߰</w:t>
      </w:r>
      <w:r>
        <w:rPr/>
        <w:t>#��7Úl6v��5��$�#´�#�O4�W�I#��5�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u&lt;E*�&lt;�j)6�b����-{��&gt;</w:t>
        <w:br/>
        <w:t>9\)N</w:t>
        <w:br/>
        <w:t>NQNM��m]����#�#�#�����##�������^'���\�$�Þ7�n�#�i7I;���,�b�f%�e��2#�#���&lt;�_Ο�#�D��=�##B����zd6��w�\�6�S,�U���@�'����,ĞM~�~��##|G�{�]�o�[�/#j�&amp;�#���mo#���ŔSI�rp���g�_C�XZ5��&lt;�#Qu���d��է�#��ԥ��`%&amp;�9&gt;_K�</w:t>
      </w:r>
      <w:r>
        <w:rPr>
          <w:rtl w:val="true"/>
        </w:rPr>
        <w:t>צ</w:t>
      </w:r>
      <w:r>
        <w:rPr/>
        <w:t>�</w:t>
      </w:r>
      <w:r>
        <w:rPr/>
        <w:t>G���#��#'���$�?�s�����</w:t>
        <w:tab/>
        <w:t>��#&amp;#�[��O���o_���r��#������{#�9�u���##��#�#�/�#d�ÿ�m�����H</w:t>
      </w:r>
      <w:r>
        <w:rPr/>
        <w:t>ܷ����</w:t>
      </w:r>
      <w:r>
        <w:rPr/>
        <w:t>$�#��#�&gt;{�#��|e���#~�Z4����u�3P�|\�^�q�</w:t>
      </w:r>
      <w:r>
        <w:rPr/>
        <w:t>ۗ�</w:t>
      </w:r>
      <w:r>
        <w:rPr/>
        <w:t>k#,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h�eC�p�����#�#�T�#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���h��o����|_</w:t>
      </w:r>
      <w:r>
        <w:rPr/>
        <w:t>㙥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&gt;b�@#]�#b��)*###�O@R&gt;j�+|{�/�3D��#�</w:t>
      </w:r>
      <w:r>
        <w:rPr>
          <w:rtl w:val="true"/>
        </w:rPr>
        <w:t>ߊ</w:t>
      </w:r>
      <w:r>
        <w:rPr/>
        <w:t>:/�m,�In#T�#6X�O-_i;�-��#�k����9R�a!�'+����]#�����#)���#3#.h��2�S����?=�?�GO</w:t>
      </w:r>
      <w:r>
        <w:rPr/>
        <w:t>ً</w:t>
      </w:r>
      <w:r>
        <w:rPr/>
        <w:t>¿�F����`�`�#�#�"mN��J�Yb��w���4J�SɈ&lt;��F#n�#��#�##�~��(��W��d�#�#��#�#��7m,����.�Cx���L�ul�G˘�&lt;3#�K~�_�T��3^��&gt;%x#�#�N��k#%�6��iZ~�!�G����(�#�T�(,x#�#�#�ix���Q�#d���#Nze}~#�X�#��0��#N#�</w:t>
      </w:r>
      <w:r>
        <w:rPr>
          <w:rtl w:val="true"/>
        </w:rPr>
        <w:t>ﺽ</w:t>
      </w:r>
      <w:r>
        <w:rPr/>
        <w:t>��</w:t>
      </w:r>
      <w:r>
        <w:rPr/>
        <w:t>Oգ�q##��&lt;�RIIZJ6�]��o��ƙ|�#1�JG�_�##tO���#��##|#�|1ouo�/#�i6���=Εp$H.be$)</w:t>
      </w:r>
      <w:r>
        <w:rPr>
          <w:rtl w:val="true"/>
        </w:rPr>
        <w:t>ܨ�</w:t>
      </w:r>
      <w:r>
        <w:rPr>
          <w:rtl w:val="true"/>
        </w:rPr>
        <w:t>?&lt;%</w:t>
      </w:r>
      <w:r>
        <w:rPr/>
        <w:t>2</w:t>
      </w:r>
      <w:r>
        <w:rPr/>
        <w:t>#&amp;�l~��4�#����#��#�6�kL</w:t>
      </w:r>
      <w:r>
        <w:rPr>
          <w:rtl w:val="true"/>
        </w:rPr>
        <w:t>ݭ</w:t>
      </w:r>
      <w:r>
        <w:rPr/>
        <w:t>�</w:t>
      </w:r>
      <w:r>
        <w:rPr/>
        <w:t>#|��L=ƚ�y��d�D</w:t>
        <w:tab/>
        <w:t>�'</w:t>
        <w:br/>
        <w:t>�7v����#W#���_�)</w:t>
      </w:r>
      <w:r>
        <w:rPr>
          <w:rtl w:val="true"/>
        </w:rPr>
        <w:t>ݯ</w:t>
      </w:r>
      <w:r>
        <w:rPr/>
        <w:t>G���</w:t>
        <w:tab/>
        <w:t>x�</w:t>
        <w:tab/>
        <w:t>��#�~='����w�$�NWM5i;_�w�|��##���|=�'Z��Y�c�W�&gt;#���U/�ζ��7##���0#F�</w:t>
        <w:tab/>
        <w:t>#�@bG##`?Tl/��K(�#&gt;�9��&lt;3F��Ԍ�#�+��K"�R</w:t>
      </w:r>
      <w:r>
        <w:rPr>
          <w:rtl w:val="true"/>
        </w:rPr>
        <w:t>ߋ</w:t>
      </w:r>
      <w:r>
        <w:rPr/>
        <w:t>�</w:t>
      </w:r>
      <w:r>
        <w:rPr/>
        <w:t>@�dC#H#��c�/p#r{#_Q_�_���#�'�#�c�F�gŔ�$</w:t>
      </w:r>
      <w:r>
        <w:rPr/>
        <w:t>֤��</w:t>
      </w:r>
      <w:r>
        <w:rPr/>
        <w:t>"���d����Y&lt;�#bc�#�#�¨�zp+��#�Jr�W����}.����}�#�##��b��r��V�S�WW�3����;��[3#�#e�'��#�����m�k�#x��;U�cF�$J�#�h#U</w:t>
        <w:br/>
        <w:t>�#ʭ�V�1~#�#o��#|3��#��#</w:t>
      </w:r>
    </w:p>
    <w:p>
      <w:pPr>
        <w:pStyle w:val="PreformattedText"/>
        <w:bidi w:val="0"/>
        <w:jc w:val="left"/>
        <w:rPr/>
      </w:pPr>
      <w:r>
        <w:rPr/>
        <w:t>z�Oi�{B�̨�#�Io��E}��##���6�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ćt��,�#��5 ��}+��#�*�3o#~�7�&lt;��d��¾#�Ho#</w:t>
      </w:r>
      <w:r>
        <w:rPr/>
        <w:t>ܶ���</w:t>
      </w:r>
      <w:r>
        <w:rPr/>
        <w:t>1��Л�#�O�y��^kőí���%y~o�&gt;Á+G�&lt;#��;��T��|R|��i#��~�� ��8��~����c�ǩ�\��#���0</w:t>
      </w:r>
      <w:r>
        <w:rPr/>
        <w:t>۱</w:t>
      </w:r>
      <w:r>
        <w:rPr/>
        <w:t>la��.G�(#��_T1!r���MB�S����]K�7��ц�#�#�##�W��!3#�^#��������#��{#ȸoz��L�#�o�&amp;��Xxm4��M6</w:t>
      </w:r>
      <w:r>
        <w:rPr>
          <w:rtl w:val="true"/>
        </w:rPr>
        <w:t>ݒ</w:t>
      </w:r>
      <w:r>
        <w:rPr/>
        <w:t>#�ɔ��&lt;����$(8#��3���#'�#��#�}youk�</w:t>
        <w:tab/>
        <w:t>�����բ�JV@��$-�d��s�^������|#�e[�(��U�G=��v��Zͻio{[����Ϡ</w:t>
      </w:r>
      <w:r>
        <w:rPr>
          <w:rtl w:val="true"/>
        </w:rPr>
        <w:t>߼</w:t>
      </w:r>
      <w:r>
        <w:rPr/>
        <w:t>6</w:t>
      </w:r>
      <w:r>
        <w:rPr>
          <w:rtl w:val="true"/>
        </w:rPr>
        <w:t>�_�������#�'/�"�#�����~��[#�_</w:t>
      </w:r>
      <w:r>
        <w:rPr/>
        <w:t>8</w:t>
      </w:r>
      <w:r>
        <w:rPr/>
        <w:t>;�pT</w:t>
        <w:tab/>
        <w:t>�#�H9#������</w:t>
      </w:r>
      <w:r>
        <w:rPr>
          <w:rtl w:val="true"/>
        </w:rPr>
        <w:t>׉</w:t>
      </w:r>
      <w:r>
        <w:rPr>
          <w:rtl w:val="true"/>
        </w:rPr>
        <w:t>~��##,�</w:t>
      </w:r>
      <w:r>
        <w:rPr/>
        <w:t>3</w:t>
      </w:r>
      <w:r>
        <w:rPr/>
        <w:t>|"�X��</w:t>
      </w:r>
      <w:r>
        <w:rPr>
          <w:rtl w:val="true"/>
        </w:rPr>
        <w:t>ݬ</w:t>
      </w:r>
      <w:r>
        <w:rPr/>
        <w:t>�</w:t>
      </w:r>
      <w:r>
        <w:rPr/>
        <w:t>f)otҡ�K##Mo��*#8�ʽ�_��k���BR��/v[u��vg�q�K���Ԍ#z�����j�#z����#�r�s��O�#�#�y�j�#+n7#�K6ϒz#v�h��#�'-_E�95�q�#�W�#�;��D�-�#��q#Y�2M�-��#��'</w:t>
        <w:br/>
        <w:t>�##�FH#��`�ɼ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pV�Oyy_u�z�&amp;�~#Υ�dq�G��^</w:t>
      </w:r>
      <w:r>
        <w:rPr/>
        <w:t>컴�</w:t>
      </w:r>
      <w:r>
        <w:rPr/>
        <w:t>v�vg9�S⏄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7�k}&gt;ѣY#8˱gp�##�O8�2z#_�##� �������i�#�K�hR�ͬ�6�|�f��###�O#���=#�</w:t>
        <w:br/>
        <w:t>'�PxcǱ���#j��-&gt;�_V��#x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(z���&lt;#</w:t>
      </w:r>
      <w:r>
        <w:rPr>
          <w:rtl w:val="true"/>
        </w:rPr>
        <w:t>ۿ</w:t>
      </w:r>
      <w:r>
        <w:rPr/>
        <w:t>�</w:t>
      </w:r>
      <w:r>
        <w:rPr/>
        <w:t>N_#k�.�����R��##;R�����%�|�f�w</w:t>
        <w:tab/>
        <w:t>��#*�=�}</w:t>
      </w:r>
    </w:p>
    <w:p>
      <w:pPr>
        <w:pStyle w:val="PreformattedText"/>
        <w:bidi w:val="0"/>
        <w:jc w:val="left"/>
        <w:rPr/>
      </w:pPr>
      <w:r>
        <w:rPr/>
        <w:t>{9N#d9,�:���Pm�</w:t>
      </w:r>
      <w:r>
        <w:rPr>
          <w:rtl w:val="true"/>
        </w:rPr>
        <w:t>ײ</w:t>
      </w:r>
      <w:r>
        <w:rPr/>
        <w:t>Zum6�#C�s�§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|=KыN|����</w:t>
      </w:r>
      <w:r>
        <w:rPr>
          <w:rtl w:val="true"/>
        </w:rPr>
        <w:t>ߢ</w:t>
      </w:r>
      <w:r>
        <w:rPr/>
        <w:t>�</w:t>
      </w:r>
      <w:r>
        <w:rPr/>
        <w:t>Iiճ�K��#�##�f������</w:t>
      </w:r>
      <w:r>
        <w:rPr>
          <w:rtl w:val="true"/>
        </w:rPr>
        <w:t>ڞ</w:t>
      </w:r>
      <w:r>
        <w:rPr/>
        <w:t>c#�0���#;v#�</w:t>
      </w:r>
      <w:r>
        <w:rPr/>
        <w:t>犮�</w:t>
      </w:r>
      <w:r>
        <w:rPr/>
        <w:t>{�rw����#��#5�������Nzt#;W՟�5���|!����m.&amp;[�#�7JYZ]�8#�D~a��#�s�_#�a�#���</w:t>
        <w:tab/>
        <w:t>h�tѲ���##���O@v�}+��ƬV33ΰ�M#�J�IE��3���oM#��#����+c*5#�F�++v=~G�#���###���ı^_k#��#�#~ʻOȄ����t#�����C}+/��#��~#�|1o3I#�e#��˂�P.�{�4�#k�xc�W���##��ʱ+#d`8A���=����,�p�#ӡ#((A9z����s���#[3�eVR�rzz^�}�&gt;)����&amp;x�</w:t>
      </w:r>
      <w:r>
        <w:rPr>
          <w:rtl w:val="true"/>
        </w:rPr>
        <w:t>ף</w:t>
      </w:r>
      <w:r>
        <w:rPr/>
        <w:t>k�ev�#�f���gk�#����&gt;0�e�4</w:t>
      </w:r>
      <w:r>
        <w:rPr>
          <w:rtl w:val="true"/>
        </w:rPr>
        <w:t>ۉ</w:t>
      </w:r>
      <w:r>
        <w:rPr/>
        <w:t>`i�&amp;#g�v�H'rᶆ</w:t>
      </w:r>
      <w:r>
        <w:rPr>
          <w:rtl w:val="true"/>
        </w:rPr>
        <w:t>ﶾ</w:t>
      </w:r>
      <w:r>
        <w:rPr/>
        <w:t>9</w:t>
      </w:r>
      <w:r>
        <w:rPr/>
        <w:t>w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Ļ3d�NI'��p���[����S�</w:t>
      </w:r>
      <w:r>
        <w:rPr/>
        <w:t>֫�</w:t>
      </w:r>
      <w:r>
        <w:rPr/>
        <w:t>?</w:t>
      </w:r>
      <w:r>
        <w:rPr>
          <w:rtl w:val="true"/>
        </w:rPr>
        <w:t>گ</w:t>
      </w:r>
      <w:r>
        <w:rPr/>
        <w:t>��</w:t>
      </w:r>
      <w:r>
        <w:rPr/>
        <w:t>#dr1 �oi#z#m8�S�_�~#q##?#O���̤�</w:t>
      </w:r>
      <w:r>
        <w:rPr>
          <w:rtl w:val="true"/>
        </w:rPr>
        <w:t>ݒ</w:t>
      </w:r>
      <w:r>
        <w:rPr/>
        <w:t>�</w:t>
      </w:r>
      <w:r>
        <w:rPr/>
        <w:t>䕭��</w:t>
      </w:r>
      <w:r>
        <w:rPr/>
        <w:t>I?�?V�</w:t>
      </w:r>
      <w:r>
        <w:rPr/>
        <w:t>쮤�</w:t>
      </w:r>
      <w:r>
        <w:rPr/>
        <w:t>v&lt;�~�'��#��+]��##�(���9�_�#�!E#P#��#�]O�E��#��_�=�W�_�#�#S�Qc�C��#�#Ov#�����#�#Ȏ��|�LO����F��#��9#~���Pc�'����)]������#f��#���#�gy��&lt;]�#eb��#M�ev���#�#�#�����#�##��#����##b�#�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k##1���'#:##NI@?;�#a�#���#��ƨ|ci5�w#�&lt;G���~�n[;�}�63�!?�.T95���&amp;�#x"�(�#�_�#|%�,</w:t>
      </w:r>
      <w:r>
        <w:rPr>
          <w:rtl w:val="true"/>
        </w:rPr>
        <w:t>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gt;#��#��</w:t>
      </w:r>
      <w:r>
        <w:rPr>
          <w:rtl w:val="true"/>
        </w:rPr>
        <w:t>ڟ</w:t>
      </w:r>
      <w:r>
        <w:rPr/>
        <w:t>�</w:t>
      </w:r>
      <w:r>
        <w:rPr/>
        <w:t>N�w��/��+##p�#����^-�k�kG7�i8;�.���&gt;����pY�#|!���+^4</w:t>
      </w:r>
      <w:r>
        <w:rPr>
          <w:rtl w:val="true"/>
        </w:rPr>
        <w:t>ܞ</w:t>
      </w:r>
      <w:r>
        <w:rPr/>
        <w:t>��������</w:t>
      </w:r>
      <w:r>
        <w:rPr/>
        <w:t>z-����#�k�/���##�;W��#K��c����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=�c����#�?����</w:t>
      </w:r>
      <w:r>
        <w:rPr>
          <w:rtl w:val="true"/>
        </w:rPr>
        <w:t>׍</w:t>
      </w:r>
      <w:r>
        <w:rPr/>
        <w:t>!��&gt;$_D�#�#�ͤ�Ww;WL�e#!�p"��@##dl��f��U#+e[�����9�#5��K���i����#�x+&lt;�#���#�h�����G�c��8�#�</w:t>
        <w:tab/>
        <w:t>�y#�x�KO�zF���'_��#�q��#g�#�|�#?�{���C�o�_�#�1᎜?/��'�w#?�Z�#�W�#���##աO�C�-���&gt;��#</w:t>
      </w:r>
      <w:r>
        <w:rPr/>
        <w:t>䎞</w:t>
      </w:r>
      <w:r>
        <w:rPr/>
        <w:t>?�~#���#q#��#���O�#�</w:t>
      </w:r>
      <w:r>
        <w:rPr/>
        <w:t>䭐������</w:t>
      </w:r>
      <w:r>
        <w:rPr/>
        <w:t>N����##�#������#E#W���#�#�k_����:����##t�#a���[�*Vo���g�� cw�&amp;?�5��z���##��#��'�#�#���</w:t>
      </w:r>
      <w:r>
        <w:rPr/>
        <w:t>ּ</w:t>
      </w:r>
      <w:r>
        <w:rPr/>
        <w:t>aiuw�#��e�[U�$&amp;6f�����/"����'}����#��$�O�~1�O�#�#�&gt;I##�Mn(Ie8a�R�0}���|O�</w:t>
      </w:r>
      <w:r>
        <w:rPr>
          <w:rtl w:val="true"/>
        </w:rPr>
        <w:t>ج</w:t>
      </w:r>
      <w:r>
        <w:rPr/>
        <w:t>�</w:t>
      </w:r>
      <w:r>
        <w:rPr/>
        <w:t>#�MJt�N2�</w:t>
      </w:r>
      <w:r>
        <w:rPr/>
        <w:t>囹�</w:t>
      </w:r>
      <w:r>
        <w:rPr/>
        <w:t>K�ӵ���x�#�ay�5#����z?K#/�#��#�3�#�#���}�=c�</w:t>
      </w:r>
      <w:r>
        <w:rPr>
          <w:rtl w:val="true"/>
        </w:rPr>
        <w:t>޹</w:t>
      </w:r>
      <w:r>
        <w:rPr/>
        <w:t>e{�α����;)���*�h�=�[(���5�����f�Ry#��$�#Ī�i�`;##rz�@�+��#���#�Q~#��##��#d��G�#&gt;"���a��#�����</w:t>
      </w:r>
      <w:r>
        <w:rPr/>
        <w:t>߲��</w:t>
      </w:r>
      <w:r>
        <w:rPr/>
        <w:t>k8#382˹�##[�#�?f�#a?#~��#�̲�NУ��Ǎ��S�##4�p*m��v##�d���{�#'#</w:t>
      </w:r>
      <w:r>
        <w:rPr>
          <w:rtl w:val="true"/>
        </w:rPr>
        <w:t>׽</w:t>
      </w:r>
      <w:r>
        <w:rPr/>
        <w:t>ZUr�#�##u:�N#{��-�n���&lt;zq��q��a��#�5�vk~��#��#�sw�M_H��&gt;#�_��&amp;�</w:t>
      </w:r>
      <w:r>
        <w:rPr>
          <w:rtl w:val="true"/>
        </w:rPr>
        <w:t>׼</w:t>
      </w:r>
      <w:r>
        <w:rPr/>
        <w:t>#6</w:t>
      </w:r>
      <w:r>
        <w:rPr/>
        <w:t>�m#?�Yln�i</w:t>
        <w:tab/>
        <w:t>�+�F#��}��###</w:t>
      </w:r>
      <w:r>
        <w:rPr/>
        <w:t>ִ�</w:t>
      </w:r>
      <w:r>
        <w:rPr/>
        <w:t>K�</w:t>
        <w:tab/>
        <w:t>{���O�!�m6�Z���9#6�Z�P���9#|#Χ�E�##������W�X��</w:t>
      </w:r>
      <w:r>
        <w:rPr/>
        <w:t>ឃ</w:t>
      </w:r>
      <w:r>
        <w:rPr/>
        <w:t>#��&lt;#|</w:t>
      </w:r>
      <w:r>
        <w:rPr>
          <w:rtl w:val="true"/>
        </w:rPr>
        <w:t>ڟ</w:t>
      </w:r>
      <w:r>
        <w:rPr/>
        <w:t>���</w:t>
      </w:r>
      <w:r>
        <w:rPr/>
        <w:t>Yo-�B�</w:t>
      </w:r>
      <w:r>
        <w:rPr/>
        <w:t>١</w:t>
      </w:r>
      <w:r>
        <w:rPr/>
        <w:t>&lt;#"�r#�Oo#�d����#�&gt;�#�Pl�~'�/���z#�|#��5���</w:t>
      </w:r>
      <w:r>
        <w:rPr>
          <w:rtl w:val="true"/>
        </w:rPr>
        <w:t>ۓ</w:t>
      </w:r>
      <w:r>
        <w:rPr/>
        <w:t>s�jq!���8-</w:t>
      </w:r>
      <w:r>
        <w:rPr/>
        <w:t>愎</w:t>
      </w:r>
      <w:r>
        <w:rPr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@·�N�#�#0�oz�#wq[��V]t�ͦ��T�GŒ�]Z�X�.��{��������M,#j�w��p7�#�¾#�_��#�5�r��K���G��#\J��[��q#1���#�m�1�#h��;���iϋ&gt;#��#</w:t>
        <w:tab/>
        <w:t>��#ko�^#������#�-[��՘;�#��|��#�C�ap��b)�q��ͣm�Z)���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4�ϝ����</w:t>
      </w:r>
      <w:r>
        <w:rPr>
          <w:rtl w:val="true"/>
        </w:rPr>
        <w:t>׻���</w:t>
      </w:r>
      <w:r>
        <w:rPr>
          <w:rtl w:val="true"/>
        </w:rPr>
        <w:t>'�#�</w:t>
      </w:r>
      <w:r>
        <w:rPr/>
        <w:t>9</w:t>
      </w:r>
      <w:r>
        <w:rPr/>
        <w:t>e�#�cx�H��cԴv����F�2+�#�5�bb��</w:t>
        <w:tab/>
        <w:t>�#��~��_o�X~#�����#�{|L�e�;;V�H����P�\}��#օ#��-�#wfZ�{�#�3�#�E�%�#|g� ��m{'��e��#�&amp;�f&amp;����i#�P2#&amp;%�6Q�en����4kf\#����5E4�V�.W�����f���x�#���a�k�����#4A����w�2�'�#7�G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`#�����#�#S�|</w:t>
      </w:r>
      <w:r>
        <w:rPr>
          <w:rtl w:val="true"/>
        </w:rPr>
        <w:t>ݥ</w:t>
      </w:r>
      <w:r>
        <w:rPr/>
        <w:t>�</w:t>
      </w:r>
      <w:r>
        <w:rPr/>
        <w:t>?��|'�|T��##�=#M�h�I�I6,�y�:�t#u[v�#��s��&gt;#|`�I�[���</w:t>
      </w:r>
      <w:r>
        <w:rPr>
          <w:rtl w:val="true"/>
        </w:rPr>
        <w:t>ߴ</w:t>
      </w:r>
      <w:r>
        <w:rPr/>
        <w:t>#����#Isk����ыDn�!�xԞ��h��8�&gt;P##t�{�b�Y�J���'NIE�M^7v�%��[����,�#��ӧE�%4�[-#���?�X�Q�#ʿ#��</w:t>
      </w:r>
      <w:r>
        <w:rPr/>
        <w:t>࿆</w:t>
      </w:r>
      <w:r>
        <w:rPr>
          <w:rtl w:val="true"/>
        </w:rPr>
        <w:t>מ</w:t>
      </w:r>
      <w:r>
        <w:rPr/>
        <w:t>#�#���'��IW�^#ҵ�t_�d�#�yS�ś�¿s&gt;#�r�S����~4�O�7Z�����ex�I#s&amp;�Ĩ��L@?+#r��k��8#�#�G�#�G��~#xVmO�##�k}j��0���ϙ#(��4#)e�y+&lt;ǒ#���t2�$��&gt;U$�+���mR=�(��1�</w:t>
      </w:r>
      <w:r>
        <w:rPr/>
        <w:t>ۤ��</w:t>
      </w:r>
      <w:r>
        <w:rPr/>
        <w:t>m%o-�t��7�#kĺ#��#`#�:��u8���k���$M����Go4T�)#���p�5�#�###�#��|(�u�O����񽞀t�P��]GP��#�w&gt;d�g�.%2#�#e|�#��O</w:t>
      </w:r>
      <w:r>
        <w:rPr>
          <w:rtl w:val="true"/>
        </w:rPr>
        <w:t>ڟ</w:t>
      </w:r>
      <w:r>
        <w:rPr/>
        <w:t>�</w:t>
      </w:r>
      <w:r>
        <w:rPr/>
        <w:br/>
        <w:t>=�+~�?#�#���#��#\��|�7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ޣ</w:t>
      </w:r>
      <w:r>
        <w:rPr/>
        <w:t>t�JB�#�##�l*�$�##?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S##n\�|�+�);�|��gfU�`��0�)��#̯�J��V�#���#�#�T��o#���h��l��E�#}A#}E~�~�_</w:t>
      </w:r>
    </w:p>
    <w:p>
      <w:pPr>
        <w:pStyle w:val="PreformattedText"/>
        <w:bidi w:val="0"/>
        <w:jc w:val="left"/>
        <w:rPr/>
      </w:pPr>
      <w:r>
        <w:rPr/>
        <w:t>u��?�7ÿ�^%�#u#</w:t>
        <w:br/>
        <w:t>�#I�o��#V�[Y�#��,��j�Z�#�d�Ɵ#�#�����_�I���v�*��# �.,I�կ&gt;�</w:t>
      </w:r>
      <w:r>
        <w:rPr/>
        <w:t>殟</w:t>
      </w:r>
      <w:r>
        <w:rPr/>
        <w:t>#�#2�#U#����_�[�&lt;��##3#ҽ�6�ӧ��ep����)[����#��#�pҞ##��iU���g���#�����q�#T���#Nz�~��#�&gt;�#�w�b��w�#M�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y�G���n~#x�O�!�&gt;#XXj#�wK4P������</w:t>
      </w:r>
      <w:r>
        <w:rPr>
          <w:rtl w:val="true"/>
        </w:rPr>
        <w:t>޹</w:t>
      </w:r>
      <w:r>
        <w:rPr/>
        <w:t>R|��n</w:t>
        <w:tab/>
        <w:t>��#A#�#�</w:t>
        <w:tab/>
        <w:t>#�L�0���</w:t>
      </w:r>
    </w:p>
    <w:p>
      <w:pPr>
        <w:pStyle w:val="PreformattedText"/>
        <w:bidi w:val="0"/>
        <w:jc w:val="left"/>
        <w:rPr/>
      </w:pPr>
      <w:r>
        <w:rPr/>
        <w:t>|9��#�&lt;Oe���</w:t>
        <w:br/>
        <w:t>[hzƇ��7V�c#v�F��lu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#�Ek�8Z</w:t>
      </w:r>
      <w:r>
        <w:rPr/>
        <w:t>낲��</w:t>
      </w:r>
      <w:r>
        <w:rPr/>
        <w:t>F�����</w:t>
      </w:r>
      <w:r>
        <w:rPr/>
        <w:t>上</w:t>
      </w:r>
      <w:r>
        <w:rPr/>
        <w:t>?�F.)���&lt;��#m�##D�/�a�}?�G�)V##x�Kk��##����h���L�*#��#���g�#��#���7���k���z</w:t>
      </w:r>
      <w:r>
        <w:rPr/>
        <w:t>猵�</w:t>
      </w:r>
      <w:r>
        <w:rPr/>
        <w:t>#�k�h:&lt;�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�&gt;$��- �I�ƥU#�0ű��#�s'#�</w:t>
      </w:r>
      <w:r>
        <w:rPr>
          <w:rtl w:val="true"/>
        </w:rPr>
        <w:t>ߴ��</w:t>
      </w:r>
      <w:r>
        <w:rPr>
          <w:rtl w:val="true"/>
        </w:rPr>
        <w:t>&gt;</w:t>
      </w:r>
      <w:r>
        <w:rPr/>
        <w:t>6ͧ</w:t>
      </w:r>
      <w:r>
        <w:rPr/>
        <w:t>n������#�l�����H</w:t>
      </w:r>
      <w:r>
        <w:rPr>
          <w:rtl w:val="true"/>
        </w:rPr>
        <w:t>ߌ</w:t>
      </w:r>
      <w:r>
        <w:rPr/>
        <w:t>.c���N[l�#!������X�#��#�/�#&gt;3|L��o��#�k##��T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#��#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W#���#��</w:t>
      </w:r>
    </w:p>
    <w:p>
      <w:pPr>
        <w:pStyle w:val="PreformattedText"/>
        <w:bidi w:val="0"/>
        <w:jc w:val="left"/>
        <w:rPr/>
      </w:pPr>
      <w:r>
        <w:rPr/>
        <w:t>Τ���U�I]j���G�0��&amp;�K0��#�FO�{;�o��#���</w:t>
        <w:tab/>
        <w:t>��</w:t>
        <w:br/>
        <w:t>�#��&gt;.��������/W��#��X�E#��J�|</w:t>
      </w:r>
      <w:r>
        <w:rPr/>
        <w:t>쎻��</w:t>
      </w:r>
      <w:r>
        <w:rPr/>
        <w:t>#A#�+��6��#�w����=�#�����?�����i�##3��*~��}�x#4��(|XԬ�+#kKfiZ#NAtu�d$|Β"`#c_$��#&gt;#|#��n��G�m�|I�;�+N���c�n��kv#�b##��\#ym���̷#��#�be)Ti&gt;V</w:t>
      </w:r>
      <w:r>
        <w:rPr>
          <w:rtl w:val="true"/>
        </w:rPr>
        <w:t>۔</w:t>
      </w:r>
      <w:r>
        <w:rPr/>
        <w:t>Wv���</w:t>
      </w:r>
      <w:r>
        <w:rPr>
          <w:rtl w:val="true"/>
        </w:rPr>
        <w:t>ݷ</w:t>
      </w:r>
      <w:r>
        <w:rPr/>
        <w:t>��</w:t>
      </w:r>
      <w:r>
        <w:rPr/>
        <w:t>S�#���xYPJ0N�I$</w:t>
      </w:r>
      <w:r>
        <w:rPr>
          <w:rtl w:val="true"/>
        </w:rPr>
        <w:t>ߓ</w:t>
      </w:r>
      <w:r>
        <w:rPr/>
        <w:t>��</w:t>
      </w:r>
      <w:r>
        <w:rPr/>
        <w:t>O�#�f���U���M��vq�[�B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�#J�# ���X����l���c�</w:t>
        <w:tab/>
        <w:t>�Y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#�:ԁX#+�&amp;~�#8�I3�������_�;����9��C[����</w:t>
      </w:r>
      <w:r>
        <w:rPr>
          <w:rtl w:val="true"/>
        </w:rPr>
        <w:t>ױ���͘</w:t>
      </w:r>
      <w:r>
        <w:rPr/>
        <w:t>0</w:t>
      </w:r>
      <w:r>
        <w:rPr>
          <w:rtl w:val="true"/>
        </w:rPr>
        <w:t>��#�</w:t>
      </w:r>
      <w:r>
        <w:rPr/>
        <w:t>11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;</w:t>
      </w:r>
      <w:r>
        <w:rPr/>
        <w:t>3</w:t>
      </w:r>
      <w:r>
        <w:rPr>
          <w:rtl w:val="true"/>
        </w:rPr>
        <w:t>�"���</w:t>
      </w:r>
      <w:r>
        <w:rPr>
          <w:rtl w:val="true"/>
        </w:rPr>
        <w:t>׾</w:t>
      </w:r>
      <w:r>
        <w:rPr/>
        <w:t>#�u8|A�-uXmn�</w:t>
      </w:r>
      <w:r>
        <w:rPr>
          <w:rtl w:val="true"/>
        </w:rPr>
        <w:t>ݢ</w:t>
      </w:r>
      <w:r>
        <w:rPr/>
        <w:t>4</w:t>
      </w:r>
      <w:r>
        <w:rPr/>
        <w:t>�#�B�d��#��#��X6;#����em#���!�x2��#�-!���wΣu�ҩ*7vG�[��#��ykw��˧�#�[�A+G43FU�ppU��#F#&lt;��w�2��6`���#m�6}W����?�|+�,?#p̰���zQ�'gg(</w:t>
      </w:r>
      <w:r>
        <w:rPr/>
        <w:t>٥</w:t>
      </w:r>
      <w:r>
        <w:rPr/>
        <w:t>$�9Y�5f��kC</w:t>
      </w:r>
      <w:r>
        <w:rPr>
          <w:rtl w:val="true"/>
        </w:rPr>
        <w:t>ۿ</w:t>
      </w:r>
      <w:r>
        <w:rPr/>
        <w:t>n��#�</w:t>
      </w:r>
      <w:r>
        <w:rPr>
          <w:rtl w:val="true"/>
        </w:rPr>
        <w:t>ߴ</w:t>
      </w:r>
      <w:r>
        <w:rPr/>
        <w:t>W�1u�o���</w:t>
      </w:r>
      <w:r>
        <w:rPr/>
        <w:t>֭����</w:t>
      </w:r>
      <w:r>
        <w:rPr/>
        <w:t>Ӵ��Z�Ⳇ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&lt;�X�W��TW�#�B/#���,���e�f�T�##l�m�Qm`#+#�M�#����Nq_���G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�?[Մ�q��R�Z�&lt;��ʍ�C#=U�9#�#���µ*�#��3Z</w:t>
      </w:r>
      <w:r>
        <w:rPr>
          <w:rtl w:val="true"/>
        </w:rPr>
        <w:t>ٷ</w:t>
      </w:r>
      <w:r>
        <w:rPr/>
        <w:t>m�z�+�|\##�gK*�M�B</w:t>
        <w:tab/>
        <w:t>;^Q�</w:t>
      </w:r>
      <w:r>
        <w:rPr/>
        <w:t>孒</w:t>
      </w:r>
      <w:r>
        <w:rPr/>
        <w:t>Z4�i&amp;</w:t>
      </w:r>
      <w:r>
        <w:rPr>
          <w:rtl w:val="true"/>
        </w:rPr>
        <w:t>ݮ</w:t>
      </w:r>
      <w:r>
        <w:rPr/>
        <w:t>}R���_#�`���▿oq#+#Rg�u�p?� ��##f�|���#��^�����3�����8L���H�#P�;�*�}ϥ|�#�#?�g�3FX#R�*u.�U�+������#��#�R���{k�#�2_2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څ</w:t>
      </w:r>
      <w:r>
        <w:rPr/>
        <w:t>Y".��y:�+1P;#}k�#�#� {�Ş#�#�~#x�K�#k#B�Z#�f�?)�*�� #�#��&lt;u�7�z#�����sg��#�m-��</w:t>
        <w:tab/>
        <w:t>v*�##�}:��&g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Y���rV�I%#}n���]65�G�W���#�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چ</w:t>
      </w:r>
      <w:r>
        <w:rPr/>
        <w:t>��</w:t>
      </w:r>
      <w:r>
        <w:rPr/>
        <w:t>Y^����v�[��Ȯ�s���&lt;*.X�0+�*#~ns_0�4�K�/#�L���L�$��+�5h���c*</w:t>
      </w:r>
      <w:r>
        <w:rPr>
          <w:rtl w:val="true"/>
        </w:rPr>
        <w:t>ۉ</w:t>
      </w:r>
      <w:r>
        <w:rPr/>
        <w:t>##�'n�</w:t>
      </w:r>
      <w:r>
        <w:rPr>
          <w:rtl w:val="true"/>
        </w:rPr>
        <w:t>׎���ܪ</w:t>
      </w:r>
      <w:r>
        <w:rPr/>
        <w:t>c5��#�&amp;s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˕G]#I�һw�</w:t>
      </w:r>
      <w:r>
        <w:rPr/>
        <w:t>֖��</w:t>
      </w:r>
      <w:r>
        <w:rPr/>
        <w:t>3��8��;���#�W��~#||�#�g��Z��#ii꫅��#61�#,��Q�]#}#��</w:t>
      </w:r>
      <w:r>
        <w:rPr>
          <w:rtl w:val="true"/>
        </w:rPr>
        <w:t>ۇ</w:t>
      </w:r>
      <w:r>
        <w:rPr/>
        <w:t>Y����#K��˦�:G�##��6�#W#���Fc��y��V��#��</w:t>
      </w:r>
      <w:r>
        <w:rPr>
          <w:rtl w:val="true"/>
        </w:rPr>
        <w:t>ߋ</w:t>
      </w:r>
      <w:r>
        <w:rPr/>
        <w:t>�</w:t>
      </w:r>
      <w:r>
        <w:rPr/>
        <w:t>#�#t�6I�&lt;3�1�(��v���6�9ä$��1��5/#��yRo�VC�s�X#��^z�#a_�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5t�R��V�uug~��{αX�#�,Tp�Q����]��kg̭</w:t>
      </w:r>
      <w:r>
        <w:rPr/>
        <w:t>ٗ</w:t>
      </w:r>
      <w:r>
        <w:rPr/>
        <w:t>g��ƾ2�##xu`�X�</w:t>
        <w:br/>
        <w:t>�E�#X�Y#�#g��U#y�T~#�1��=�C�mf�O��%Y�\�Y������36;#���</w:t>
        <w:tab/>
        <w:t>��4\#˟�##&lt;*U#</w:t>
        <w:br/>
        <w:t>�##��[-�\#=1�Uo���k���˚��8�)�#��w�-��y[�^U��ϱ��!����2īN�ɫZ7��.����~�~</w:t>
        <w:br/>
        <w:t>���OH�m�����Y�\�h����(e#�W�_#&lt;_#�~$iZ����Z���#ƂR�i##��</w:t>
        <w:tab/>
        <w:t>��q</w:t>
      </w:r>
      <w:r>
        <w:rPr>
          <w:rtl w:val="true"/>
        </w:rPr>
        <w:t>־</w:t>
      </w:r>
      <w:r>
        <w:rPr/>
        <w:t>�</w:t>
      </w:r>
      <w:r>
        <w:rPr/>
        <w:t>t</w:t>
      </w:r>
      <w:r>
        <w:rPr>
          <w:rtl w:val="true"/>
        </w:rPr>
        <w:t>ތ</w:t>
      </w:r>
      <w:r>
        <w:rPr/>
        <w:t>����</w:t>
      </w:r>
      <w:r>
        <w:rPr/>
        <w:t>#���m#�</w:t>
      </w:r>
      <w:r>
        <w:rPr/>
        <w:t>扢�</w:t>
      </w:r>
      <w:r>
        <w:rPr/>
        <w:t>Y�n���.~�|�v�G#5��#�Ϻ#q_ɾ,��6;#Ę5g�K��{J&lt;��Wv�~[���#��[#S*��W�mt���Y%o3���#��##��##���&lt;Yf�q��~�`���</w:t>
        <w:br/>
        <w:t>�I'�1^#�E��#^(ԭ�7�%�����̚I�#��f#�r077#&lt;��^3�5wJ�5�##K2h�U����M��[h#�O�</w:t>
        <w:tab/>
        <w:t>�</w:t>
      </w:r>
      <w:r>
        <w:rPr/>
        <w:t>㌚��</w:t>
      </w:r>
      <w:r>
        <w:rPr/>
        <w:t>&gt;�[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%O���]��{uKm�n}F_��fQ���y����K</w:t>
      </w:r>
      <w:r>
        <w:rPr>
          <w:rtl w:val="true"/>
        </w:rPr>
        <w:t>׽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�5</w:t>
      </w:r>
    </w:p>
    <w:p>
      <w:pPr>
        <w:pStyle w:val="PreformattedText"/>
        <w:bidi w:val="0"/>
        <w:jc w:val="left"/>
        <w:rPr/>
      </w:pPr>
      <w:r>
        <w:rPr/>
        <w:t>V�f=:8��N#����L�e#�rH�j�ï#j^#��+��.&gt;_�}¬60c�m'��k����#�:#�7#��x#�k�B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��';T�#</w:t>
      </w:r>
    </w:p>
    <w:p>
      <w:pPr>
        <w:pStyle w:val="PreformattedText"/>
        <w:bidi w:val="0"/>
        <w:jc w:val="left"/>
        <w:rPr/>
      </w:pPr>
      <w:r>
        <w:rPr/>
        <w:t>|����##�wy����fnG���8de���</w:t>
        <w:tab/>
        <w:t>R#}~\��?:�\</w:t>
      </w:r>
      <w:r>
        <w:rPr/>
        <w:t>ׄ�</w:t>
      </w:r>
      <w:r>
        <w:rPr/>
        <w:t>#wB\��d�#</w:t>
      </w:r>
      <w:r>
        <w:rPr>
          <w:rtl w:val="true"/>
        </w:rPr>
        <w:t>ߙ</w:t>
      </w:r>
      <w:r>
        <w:rPr/>
        <w:t>h�Z��y���E�αx�����+�g#$����}���^���kZ|:��u#�� h</w:t>
      </w:r>
      <w:r>
        <w:rPr/>
        <w:t>具</w:t>
      </w:r>
      <w:r>
        <w:rPr/>
        <w:t>+</w:t>
        <w:br/>
        <w:t>��^���/�N#��7�"^!�</w:t>
      </w:r>
      <w:r>
        <w:rPr/>
        <w:t>溱</w:t>
      </w:r>
      <w:r>
        <w:rPr/>
        <w:t>k�2#��#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݁�</w:t>
      </w:r>
      <w:r>
        <w:rPr/>
        <w:t>,k�</w:t>
        <w:br/>
        <w:t>x�K��|O�����BH|�*��#���87��,��Td�U#�#�{?��g�y�G��q.5"�/hˣ��E#�+�##�#�#��#(�������#��#�w�� �#���#�,�(����ƿ�������#��#���#I��##�#�</w:t>
      </w:r>
      <w:r>
        <w:rPr>
          <w:rtl w:val="true"/>
        </w:rPr>
        <w:t>ڟ</w:t>
      </w:r>
      <w:r>
        <w:rPr/>
        <w:t>�</w:t>
      </w:r>
      <w:r>
        <w:rPr/>
        <w:t>#�¿p�����1�#�#�X��#�f�_�����##��#ɍ���#�X��#�f�]~&amp;�:��#����#/��Q�d��_#x#��#�'�x#��#�����#���nI��##��A�#���"���J�z�cR-Ih�w</w:t>
      </w:r>
      <w:r>
        <w:rPr/>
        <w:t>٣</w:t>
      </w:r>
      <w:r>
        <w:rPr/>
        <w:t>�</w:t>
      </w:r>
      <w:r>
        <w:rPr/>
        <w:t>zu'NjPm4�M=S�~#�</w:t>
      </w:r>
      <w:r>
        <w:rPr>
          <w:rtl w:val="true"/>
        </w:rPr>
        <w:t>޿</w:t>
      </w:r>
      <w:r>
        <w:rPr/>
        <w:t>���</w:t>
      </w:r>
      <w:r>
        <w:rPr/>
        <w:t>?c����r����b�{�#�&gt;f�#:�\~�����:+q�C##W</w:t>
      </w:r>
      <w:r>
        <w:rPr>
          <w:rtl w:val="true"/>
        </w:rPr>
        <w:t>ߟ</w:t>
      </w:r>
      <w:r>
        <w:rPr/>
        <w:t>�</w:t>
      </w:r>
      <w:r>
        <w:rPr/>
        <w:t>H���|s�B���##�"���#��L���2j�j</w:t>
        <w:br/>
        <w:t>��#���P���{#A~�����#k���ÿ#i��#�#o$�#�$S�N��vH#�nv�_�\�</w:t>
      </w:r>
      <w:r>
        <w:rPr/>
        <w:t>؏��</w:t>
      </w:r>
      <w:r>
        <w:rPr/>
        <w:t>gF���#��#�#h�.�^�#���(�p����#�#ё�z�_��(�8/:X�)�=Gi.�_-��Sd��#��#�l��0Ѽd��E/4գ?=WC�#�#H�</w:t>
        <w:tab/>
        <w:t>�#��O�ωZz��/O���}M~��#�_?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#�C�#��V_��6�"�a�{X</w:t>
      </w:r>
      <w:r>
        <w:rPr>
          <w:rtl w:val="true"/>
        </w:rPr>
        <w:t>܍</w:t>
      </w:r>
      <w:r>
        <w:rPr/>
        <w:t>;S�#v8P�Of�r#?&amp;���h�W����eZ��e&amp;��G��#�F##��=L&amp;*##)����WO�#�W���#�#��##�����#Qo��l?�~#W�7�#�#��</w:t>
        <w:tab/>
        <w:t>�#��#jm�B?�m�w����##�N^#�#���##�#�����?b&gt;v���##����6�#j\���q�a�5�#�_K��A�\2:ca��^M�##��#�8{x/���U�W�#���h&gt;ƽ*Y�qF&lt;��4���#��je9eI^TcDxO���##���e6���G�KK�V����_�#�U�M�K&amp;NC�a�##P##��q��</w:t>
      </w:r>
      <w:r>
        <w:rPr>
          <w:rtl w:val="true"/>
        </w:rPr>
        <w:t>ލ</w:t>
      </w:r>
      <w:r>
        <w:rPr/>
        <w:t>�</w:t>
      </w:r>
      <w:r>
        <w:rPr/>
        <w:t>b���1#��u������vP���Ò�TWd�#g���iO�%'�?�U����##~#�#�yx.�</w:t>
      </w:r>
    </w:p>
    <w:p>
      <w:pPr>
        <w:pStyle w:val="PreformattedText"/>
        <w:bidi w:val="0"/>
        <w:jc w:val="left"/>
        <w:rPr/>
      </w:pPr>
      <w:r>
        <w:rPr/>
        <w:t>kD�k;��#�#k���0O#�</w:t>
        <w:tab/>
      </w:r>
      <w:r>
        <w:rPr/>
        <w:t>澏</w:t>
      </w:r>
      <w:r>
        <w:rPr/>
        <w:t>a�����</w:t>
        <w:br/>
        <w:t>�./#���(M��N�|��ap��rV���W&gt;J�1�##N�#�{�#�&gt;;о#ͫ_[�kD�&amp;�%�0H�#��#�##��#�}Wa���6P�zU�V���,V��F#8�Q����###p#Z�##�T�Z�V;#���"����m�b�`�8</w:t>
      </w:r>
      <w:r>
        <w:rPr>
          <w:rtl w:val="true"/>
        </w:rPr>
        <w:t>ڌ</w:t>
      </w:r>
      <w:r>
        <w:rPr/>
        <w:t>#o�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�#�#&lt;q7�##�#�K�.�5��sR��#�#Fv���.Y��8#v�����~t#�#a1��#���p~M��##���"�Z</w:t>
        <w:br/>
        <w:t>K�#3�-��?���u����_»;#��#��j�}���R7L�n#Σ#�N#@�;��?���G�O�X���o���ǈu</w:t>
      </w:r>
      <w:r>
        <w:rPr/>
        <w:t>߳�</w:t>
      </w:r>
      <w:r>
        <w:rPr/>
        <w:t>Bk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n�E�~�$#�'�}TOcM�i</w:t>
      </w:r>
      <w:r>
        <w:rPr/>
        <w:t>晕</w:t>
      </w:r>
      <w:r>
        <w:rPr/>
        <w:t>&lt;K�</w:t>
        <w:br/>
        <w:t>�Sz9]</w:t>
      </w:r>
      <w:r>
        <w:rPr>
          <w:rtl w:val="true"/>
        </w:rPr>
        <w:t>ߧ</w:t>
      </w:r>
      <w:r>
        <w:rPr>
          <w:rtl w:val="true"/>
        </w:rPr>
        <w:t>_�</w:t>
      </w:r>
      <w:r>
        <w:rPr/>
        <w:t>1</w:t>
      </w:r>
      <w:r>
        <w:rPr/>
        <w:t>�]��#FT�ʝҶ�&lt;g�B���#f�#�r�[���|-u��#�@��V����$���|��v_:N?</w:t>
      </w:r>
      <w:r>
        <w:rPr>
          <w:rtl w:val="true"/>
        </w:rPr>
        <w:t>گ</w:t>
      </w:r>
      <w:r>
        <w:rPr/>
        <w:t>f*=?�� ⓯�Mr��V��ukI�Ov����#Th���T��$�Kc��#�</w:t>
        <w:tab/>
        <w:t>%�#��#��$~;�'mc�I2�s��vf���lk#���</w:t>
        <w:br/>
        <w:t>�U�#�</w:t>
      </w:r>
      <w:r>
        <w:rPr/>
        <w:t>ָ�</w:t>
      </w:r>
      <w:r>
        <w:rPr/>
        <w:t>#�#�#��#�M��c�M��p��?]�</w:t>
      </w:r>
      <w:r>
        <w:rPr/>
        <w:t>溵�</w:t>
      </w:r>
      <w:r>
        <w:rPr/>
        <w:t>r#��c��r=##�}��:��@�#�s�S���^j6����y�&lt;�-�NyQ���#~#�w��#�n���</w:t>
        <w:br/>
        <w:t>�����i��l,`#�</w:t>
        <w:br/>
        <w:t>#�</w:t>
        <w:br/>
        <w:t>:w��NI�&lt;Q�'�^#�|#��4�:�������w�"#e��eI�r+H�ɤ��\���v���N�#����c�/�s��#�&lt;��#7��#�]����#~��#�</w:t>
      </w:r>
      <w:r>
        <w:rPr>
          <w:rtl w:val="true"/>
        </w:rPr>
        <w:t>׌</w:t>
      </w:r>
      <w:r>
        <w:rPr/>
        <w:t>�</w:t>
      </w:r>
      <w:r>
        <w:rPr/>
        <w:t>&gt; �</w:t>
        <w:tab/>
        <w:t>�?c��^�L}&gt;���v�i#��9=7�#�#�</w:t>
      </w:r>
      <w:r>
        <w:rPr>
          <w:rtl w:val="true"/>
        </w:rPr>
        <w:t>ײ</w:t>
      </w:r>
      <w:r>
        <w:rPr/>
        <w:t xml:space="preserve">#Zp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/>
        <w:t>��</w:t>
      </w:r>
      <w:r>
        <w:rPr/>
        <w:t>W5̫��u+JK��k�Zy~#���J)�i$���]�/��</w:t>
      </w:r>
      <w:r>
        <w:rPr/>
        <w:t>ׂ�</w:t>
      </w:r>
      <w:r>
        <w:rPr/>
        <w:t>&gt;#|d�#��-#�H�M�-đ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�</w:t>
      </w:r>
      <w:r>
        <w:rPr/>
        <w:t>ۡ</w:t>
      </w:r>
      <w:r>
        <w:rPr/>
        <w:t>5��###�#�o�Zվ�&gt;#�#g�Y��</w:t>
      </w:r>
      <w:r>
        <w:rPr>
          <w:rtl w:val="true"/>
        </w:rPr>
        <w:t>׉</w:t>
      </w:r>
      <w:r>
        <w:rPr/>
        <w:t>'�#</w:t>
        <w:br/>
        <w:t>�;]s�CЩ�#+</w:t>
      </w:r>
      <w:r>
        <w:rPr/>
        <w:t>폗</w:t>
      </w:r>
      <w:r>
        <w:rPr/>
        <w:t>#�M�94asL�##</w:t>
        <w:br/>
        <w:t>#�#��m/�1#~##5:�Ԛ�</w:t>
      </w:r>
      <w:r>
        <w:rPr/>
        <w:t>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��#�~��#�i���#�,n�.�=:#*#c�VY��I`�#��A^9�##r�#�s#��ӣ��#�_N�O'��8�M,�0ù:ud��vm_</w:t>
      </w:r>
      <w:r>
        <w:rPr>
          <w:rtl w:val="true"/>
        </w:rPr>
        <w:t>׿̪</w:t>
      </w:r>
      <w:r>
        <w:rPr/>
        <w:t>�</w:t>
      </w:r>
      <w:r>
        <w:rPr/>
        <w:t>##h�:i���Zzv2|#�##��#���#x[O[]/EӠ��mT�!��5�4��U#��q�#mc��+v5��rm�Ψ�F).�X#</w:t>
        <w:br/>
        <w:t>�x'�a�#�#��|)�j+�-&gt;##\h����Q���pO�#�^���NIWq�U�!p)�!�</w:t>
      </w:r>
      <w:r>
        <w:rPr>
          <w:rtl w:val="true"/>
        </w:rPr>
        <w:t>ڰ</w:t>
      </w:r>
      <w:r>
        <w:rPr/>
        <w:t>�</w:t>
      </w:r>
      <w:r>
        <w:rPr/>
        <w:t>a�b�:ub��us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��4՜[[k��#���#�S��Οww������k&amp;�c%�����|�ãa\Å</w:t>
      </w:r>
      <w:r>
        <w:rPr>
          <w:rtl w:val="true"/>
        </w:rPr>
        <w:t>݌</w:t>
      </w:r>
      <w:r>
        <w:rPr>
          <w:rtl w:val="true"/>
        </w:rPr>
        <w:t>#$�</w:t>
      </w:r>
      <w:r>
        <w:rPr/>
        <w:t>0</w:t>
      </w:r>
      <w:r>
        <w:rPr/>
        <w:t>+�KL�,�:�I�m#����b�#�*��###@#�kI��</w:t>
      </w:r>
    </w:p>
    <w:p>
      <w:pPr>
        <w:pStyle w:val="PreformattedText"/>
        <w:bidi w:val="0"/>
        <w:jc w:val="left"/>
        <w:rPr/>
      </w:pPr>
      <w:r>
        <w:rPr/>
        <w:t>s`r�#[��h(�Z�##��.0�.,�'�Wu=�j7I%{_Eew���J?</w:t>
        <w:br/>
        <w:t>#�z2=k�&gt;d��?��#�u���W��\.ɮ$�,˳f#�#�</w:t>
      </w:r>
      <w:r>
        <w:rPr/>
        <w:t>洿�</w:t>
      </w:r>
      <w:r>
        <w:rPr/>
        <w:t>w�V��[���uђ��%�$�,���##��z�p�#### ���W��j�JnI�_�^��m�o̵R�tLpP�#QFG�!e�k�b�VD#����m����Ib�JM#��]O##z�W�</w:t>
      </w:r>
      <w:r>
        <w:rPr/>
        <w:t>鿰��</w:t>
      </w:r>
      <w:r>
        <w:rPr>
          <w:rtl w:val="true"/>
        </w:rPr>
        <w:t>ߤ</w:t>
      </w:r>
      <w:r>
        <w:rPr/>
        <w:t>k���M�#q�C�#�z�cq$N#S��a#/M�H?�</w:t>
      </w:r>
      <w:r>
        <w:rPr>
          <w:rtl w:val="true"/>
        </w:rPr>
        <w:t>׮</w:t>
      </w:r>
      <w:r>
        <w:rPr/>
        <w:t>p:�p#��tQ��0ɪSqO{6��q�p#&lt;d��MI��I��</w:t>
      </w:r>
      <w:r>
        <w:rPr/>
        <w:t>؆��</w:t>
      </w:r>
      <w:r>
        <w:rPr/>
        <w:t>+Xc��#�8�,q��T#¬#�(�$�#V#�θ�#d&amp;~l���|1�#I���V��P����Ѷ</w:t>
        <w:br/>
        <w:t>�S</w:t>
      </w:r>
      <w:r>
        <w:rPr>
          <w:rtl w:val="true"/>
        </w:rPr>
        <w:t>ـ</w:t>
      </w:r>
      <w:r>
        <w:rPr>
          <w:rtl w:val="true"/>
        </w:rPr>
        <w:t>'#</w:t>
      </w:r>
      <w:r>
        <w:rPr>
          <w:rtl w:val="true"/>
        </w:rPr>
        <w:t>޶</w:t>
      </w:r>
      <w:r>
        <w:rPr/>
        <w:t>Ո#�</w:t>
        <w:br/>
        <w:t>��a����T]*�R�Vi����t�T�586�</w:t>
      </w:r>
      <w:r>
        <w:rPr>
          <w:rtl w:val="true"/>
        </w:rPr>
        <w:t>٭���</w:t>
      </w:r>
      <w:r>
        <w:rPr>
          <w:rtl w:val="true"/>
        </w:rPr>
        <w:t>?�</w:t>
      </w:r>
      <w:r>
        <w:rPr/>
        <w:t>8</w:t>
      </w:r>
      <w:r>
        <w:rPr/>
        <w:t>�l/�9�����9�*##Úd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#�|wcՎI����x�#!�^V_�y#UW��0��k��c�#�f#��</w:t>
      </w:r>
      <w:r>
        <w:rPr/>
        <w:t>֫</w:t>
      </w:r>
      <w:r>
        <w:rPr/>
        <w:t>)-��b#񊫩�#n�o�]OO��&gt;�f�2����#Ʈ#�h&lt;�^�Jt�S�SO�W_s8�)E���#��u���z�j�E�Ɠ#F���Ʀ=Í�=3��3</w:t>
      </w:r>
      <w:r>
        <w:rPr>
          <w:rtl w:val="true"/>
        </w:rPr>
        <w:t>޽</w:t>
      </w:r>
      <w:r>
        <w:rPr/>
        <w:t>G�z#���#/#i</w:t>
      </w:r>
      <w:r>
        <w:rPr/>
        <w:t>弋</w:t>
      </w:r>
      <w:r>
        <w:rPr/>
        <w:t>#X�q�</w:t>
      </w:r>
      <w:r>
        <w:rPr>
          <w:rtl w:val="true"/>
        </w:rPr>
        <w:t>ڊ</w:t>
      </w:r>
      <w:r>
        <w:rPr/>
        <w:t>#g�#xc R�#�k��xo#��U18*#�:�#�^�l�H��fx�m(S�Q�1���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F�f�Ä�#�#��#(�������#��#�w�� �#���#�,�(c��'���k�</w:t>
      </w:r>
      <w:r>
        <w:rPr/>
        <w:t>߯��</w:t>
      </w:r>
      <w:r>
        <w:rPr/>
        <w:t>-�#�#_���#���������#�#�0�ҿS��</w:t>
      </w:r>
      <w:r>
        <w:rPr>
          <w:rtl w:val="true"/>
        </w:rPr>
        <w:t>ݟ</w:t>
      </w:r>
      <w:r>
        <w:rPr/>
        <w:t>۳</w:t>
      </w:r>
      <w:r>
        <w:rPr>
          <w:rtl w:val="true"/>
        </w:rPr>
        <w:t>�</w:t>
      </w:r>
      <w:r>
        <w:rPr/>
        <w:t>7</w:t>
      </w:r>
      <w:r>
        <w:rPr/>
        <w:t>�]#�_�gſ#i�#m[Z&gt; �</w:t>
      </w:r>
      <w:r>
        <w:rPr/>
        <w:t>֩�</w:t>
      </w:r>
      <w:r>
        <w:rPr/>
        <w:t>M��s3[�W0I+���Kh]3�</w:t>
      </w:r>
      <w:r>
        <w:rPr>
          <w:rtl w:val="true"/>
        </w:rPr>
        <w:t>ۥ</w:t>
      </w:r>
      <w:r>
        <w:rPr/>
        <w:t>#�(?�#�#`��ϲ\&gt;}��</w:t>
        <w:tab/>
        <w:t>U�{4�F�ӷ^�����2���c��������#��M�Q~���#ho#�#�Yg�#�+[��##�#�B�#E�#�_</w:t>
      </w:r>
    </w:p>
    <w:p>
      <w:pPr>
        <w:pStyle w:val="PreformattedText"/>
        <w:bidi w:val="0"/>
        <w:jc w:val="left"/>
        <w:rPr/>
      </w:pPr>
      <w:r>
        <w:rPr/>
        <w:t>뗑�</w:t>
      </w:r>
      <w:r>
        <w:rPr/>
        <w:t>f��H�-�eX�</w:t>
        <w:br/>
        <w:t>\�nHPYFq��#�)���k��3��?��#�'J����s�:�v�#�P��*��H�$����0�+�j�#�4��bo+h�l��{��}�/#e*����Zz��#�w�&gt;)|2�l���#�.����w��#��hm|��wl�#n</w:t>
      </w:r>
      <w:r>
        <w:rPr/>
        <w:t>۹</w:t>
      </w:r>
      <w:r>
        <w:rPr/>
        <w:t>s���z���#�UO�#�W�5�E����'����</w:t>
        <w:tab/>
        <w:t>r�|Yf��Y�9��#Y��N#</w:t>
        <w:tab/>
        <w:t>�e�</w:t>
      </w:r>
      <w:r>
        <w:rPr>
          <w:rtl w:val="true"/>
        </w:rPr>
        <w:t>ݑ</w:t>
      </w:r>
      <w:r>
        <w:rPr/>
        <w:t>���</w:t>
      </w:r>
      <w:r>
        <w:rPr/>
        <w:t>S~ў:��&gt;:x��'��{�ι�\�X��^4��</w:t>
      </w:r>
      <w:r>
        <w:rPr>
          <w:rtl w:val="true"/>
        </w:rPr>
        <w:t>ۻ</w:t>
      </w:r>
      <w:r>
        <w:rPr/>
        <w:t>�</w:t>
      </w:r>
      <w:r>
        <w:rPr/>
        <w:t>+x��X�X�#�Dk���W�[��#�[�q���J)�����d�.f&lt;3�S������</w:t>
      </w:r>
      <w:r>
        <w:rPr>
          <w:rtl w:val="true"/>
        </w:rPr>
        <w:t>߼</w:t>
      </w:r>
      <w:r>
        <w:rPr/>
        <w:t>�������##�]eu�#�k</w:t>
      </w:r>
    </w:p>
    <w:p>
      <w:pPr>
        <w:pStyle w:val="PreformattedText"/>
        <w:bidi w:val="0"/>
        <w:jc w:val="left"/>
        <w:rPr/>
      </w:pPr>
      <w:r>
        <w:rPr/>
        <w:t>/�}#</w:t>
      </w:r>
      <w:r>
        <w:rPr/>
        <w:t>ܰ</w:t>
      </w:r>
      <w:r>
        <w:rPr/>
        <w:t>[ͺ3�d@̓���`;�[</w:t>
      </w:r>
      <w:r>
        <w:rPr>
          <w:rtl w:val="true"/>
        </w:rPr>
        <w:t>ן</w:t>
      </w:r>
      <w:r>
        <w:rPr/>
        <w:t>/#'�#�����##�~#��#e�j9���z6</w:t>
      </w:r>
      <w:r>
        <w:rPr>
          <w:rtl w:val="true"/>
        </w:rPr>
        <w:t>۾�</w:t>
      </w:r>
      <w:r>
        <w:rPr>
          <w:rtl w:val="true"/>
        </w:rPr>
        <w:t>=#��'�</w:t>
      </w:r>
      <w:r>
        <w:rPr/>
        <w:t>1</w:t>
      </w:r>
      <w:r>
        <w:rPr/>
        <w:t>�$qUL�#J4�(�r��%#�v��</w:t>
        <w:br/>
        <w:t>���#�x���#{��g��V�#��J�#�</w:t>
      </w:r>
      <w:r>
        <w:rPr>
          <w:rtl w:val="true"/>
        </w:rPr>
        <w:t>ߏ�</w:t>
      </w:r>
      <w:r>
        <w:rPr/>
        <w:t>7</w:t>
      </w:r>
      <w:r>
        <w:rPr/>
        <w:t>�?/�</w:t>
        <w:tab/>
        <w:t>����#=&lt;M�7�L#�+��9�#�?#�ɜ�#�##��#���</w:t>
        <w:br/>
        <w:t>(���</w:t>
      </w:r>
      <w:r>
        <w:rPr/>
        <w:t>ܾ��</w:t>
      </w:r>
      <w:r>
        <w:rPr/>
        <w:tab/>
        <w:t>�#���H|D�#���#Ӥ����hw�}���i�#�E�����.T�XD��w�#���</w:t>
      </w:r>
      <w:r>
        <w:rPr>
          <w:rtl w:val="true"/>
        </w:rPr>
        <w:t>׀</w:t>
      </w:r>
      <w:r>
        <w:rPr/>
        <w:t>x��</w:t>
        <w:br/>
        <w:t>��w���P���E��$w�#�d��*�1���#���~l�#��C�</w:t>
      </w:r>
      <w:r>
        <w:rPr/>
        <w:t>߫</w:t>
      </w:r>
      <w:r>
        <w:rPr/>
        <w:t>x���^��x#��(</w:t>
      </w:r>
      <w:r>
        <w:rPr/>
        <w:t>ֵ</w:t>
      </w:r>
      <w:r>
        <w:rPr/>
        <w:t>}sJ�����"��L�5*f����9ir�9�F###k�3��O�_#�9���#�^#��</w:t>
      </w:r>
    </w:p>
    <w:p>
      <w:pPr>
        <w:pStyle w:val="PreformattedText"/>
        <w:bidi w:val="0"/>
        <w:jc w:val="left"/>
        <w:rPr/>
      </w:pPr>
      <w:r>
        <w:rPr/>
        <w:t>&gt;��_j</w:t>
      </w:r>
      <w:r>
        <w:rPr>
          <w:rtl w:val="true"/>
        </w:rPr>
        <w:t>ڶ</w:t>
      </w:r>
      <w:r>
        <w:rPr/>
        <w:t>���</w:t>
      </w:r>
      <w:r>
        <w:rPr/>
        <w:t>k1UY#�#��iLr&amp;�@�J#&amp;&lt;W��U��r�W���nOᾋ~�#�##�O�e:y�_�J#��VoT�ɭ����:�c�</w:t>
        <w:br/>
        <w:t>��Kx���^�▎[�7�</w:t>
      </w:r>
      <w:r>
        <w:rPr>
          <w:rtl w:val="true"/>
        </w:rPr>
        <w:t>ݩ</w:t>
      </w:r>
      <w:r>
        <w:rPr/>
        <w:t>iz�</w:t>
      </w:r>
      <w:r>
        <w:rPr>
          <w:rtl w:val="true"/>
        </w:rPr>
        <w:t>ޛ</w:t>
      </w:r>
      <w:r>
        <w:rPr>
          <w:rtl w:val="true"/>
        </w:rPr>
        <w:t>%</w:t>
      </w:r>
      <w:r>
        <w:rPr>
          <w:rtl w:val="true"/>
        </w:rPr>
        <w:t>ߘ</w:t>
      </w:r>
      <w:r>
        <w:rPr/>
        <w:t>ᇚ���</w:t>
      </w:r>
      <w:r>
        <w:rPr/>
        <w:t>6�#W�#{����o�#M�#��g#���1�y#�e�FG�r]�O&lt;��p8#W���</w:t>
      </w:r>
      <w:r>
        <w:rPr/>
        <w:t>ᦋ�</w:t>
      </w:r>
      <w:r>
        <w:rPr/>
        <w:t>]&gt;K�O�~#</w:t>
      </w:r>
      <w:r>
        <w:rPr/>
        <w:t>֦�</w:t>
      </w:r>
      <w:r>
        <w:rPr/>
        <w:t>]��Gk</w:t>
      </w:r>
      <w:r>
        <w:rPr/>
        <w:t>֕�</w:t>
      </w:r>
      <w:r>
        <w:rPr/>
        <w:t>凛</w:t>
      </w:r>
      <w:r>
        <w:rPr/>
        <w:t>k#`c��L�,:b�#�#q%#rԯ$��i�?z��?��#E���`�w�ek���_���&gt;���?����5</w:t>
      </w:r>
      <w:r>
        <w:rPr>
          <w:rtl w:val="true"/>
        </w:rPr>
        <w:t>ݗ</w:t>
      </w:r>
      <w:r>
        <w:rPr/>
        <w:t>�</w:t>
      </w:r>
      <w:r>
        <w:rPr/>
        <w:t>t�.</w:t>
      </w:r>
      <w:r>
        <w:rPr>
          <w:rtl w:val="true"/>
        </w:rPr>
        <w:t>ݣ</w:t>
      </w:r>
      <w:r>
        <w:rPr/>
        <w:t>�</w:t>
      </w:r>
      <w:r>
        <w:rPr/>
        <w:t>#[}#</w:t>
        <w:tab/>
        <w:t>##F#9�#��#&lt;�[###[�#�#�#t�#\x�����d����մw����.\�#�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S��9��#�#����#g��s���{7���#���a�#�a#�]%̽#��#}���\O��c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}#�#�#�mSx��#��#O����##�5I�Rf��@��#�0#}��w�#��|#�Ꚏ��ë�7�[�Z�$����h�#�#�#�W#����</w:t>
      </w:r>
      <w:r>
        <w:rPr>
          <w:rtl w:val="true"/>
        </w:rPr>
        <w:t>߈</w:t>
      </w:r>
      <w:r>
        <w:rPr/>
        <w:t>9</w:t>
      </w:r>
      <w:r>
        <w:rPr/>
        <w:t>Z�</w:t>
      </w:r>
      <w:r>
        <w:rPr>
          <w:rtl w:val="true"/>
        </w:rPr>
        <w:t>ڿ</w:t>
      </w:r>
      <w:r>
        <w:rPr/>
        <w:t>%���#Ə��#Ƭ[�]G���o���uf���#���##�E����þ#�,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²��w�#�l~u_U�#���Z��4#�b���n�u#�i��=?��=/H��4�z�#6��V</w:t>
      </w:r>
      <w:r>
        <w:rPr/>
        <w:t>ֱ</w:t>
      </w:r>
      <w:r>
        <w:rPr>
          <w:rtl w:val="true"/>
        </w:rPr>
        <w:t>޸</w:t>
      </w:r>
      <w:r>
        <w:rPr/>
        <w:t>H�#�#&lt;#�^��#Ť�|���O��#t��I��~��#u)</w:t>
      </w:r>
      <w:r>
        <w:rPr/>
        <w:t>ܴ</w:t>
      </w:r>
      <w:r>
        <w:rPr/>
        <w:t>#�m%�H�#s���##bH�#z8^+α����#����U��W����f�#�^G���x��2�J2�,'&amp;�b��u#���}�\o�.��##�����#r��#���##�����ҟ#�#�#_�z�K��=|bծ&amp;������H��#�T#9!Tp#z#0##���</w:t>
      </w:r>
      <w:r>
        <w:rPr>
          <w:rtl w:val="true"/>
        </w:rPr>
        <w:t>ٻ</w:t>
      </w:r>
      <w:r>
        <w:rPr/>
        <w:t>�</w:t>
      </w:r>
      <w:r>
        <w:rPr/>
        <w:t>Ǐ��R�~#^O%</w:t>
      </w:r>
      <w:r>
        <w:rPr>
          <w:rtl w:val="true"/>
        </w:rPr>
        <w:t>ݫ</w:t>
      </w:r>
      <w:r>
        <w:rPr/>
        <w:t>��</w:t>
      </w:r>
      <w:r>
        <w:rPr/>
        <w:t>[�M#7W�#��5�#��r�~m�+#�d�\O����NL5y���_�=_���#�p�e��J-+?i?Wv�������#��A</w:t>
        <w:tab/>
        <w:tab/>
        <w:t>��K�6_����?����#�#�z.��Ǌ�#��[�����Ƿ#���9�O�~u�S^��/</w:t>
      </w:r>
      <w:r>
        <w:rPr>
          <w:rtl w:val="true"/>
        </w:rPr>
        <w:t>ك</w:t>
      </w:r>
      <w:r>
        <w:rPr/>
        <w:t>�</w:t>
      </w:r>
      <w:r>
        <w:rPr/>
        <w:t>w�a���&lt;!#��B���w�</w:t>
      </w:r>
      <w:r>
        <w:rPr>
          <w:rtl w:val="true"/>
        </w:rPr>
        <w:t>ݝ</w:t>
      </w:r>
      <w:r>
        <w:rPr/>
        <w:t>���</w:t>
      </w:r>
      <w:r>
        <w:rPr/>
        <w:t>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U��H`#3F#�8��</w:t>
      </w:r>
      <w:r>
        <w:rPr>
          <w:rtl w:val="true"/>
        </w:rPr>
        <w:t>ڧ</w:t>
      </w:r>
      <w:r>
        <w:rPr/>
        <w:t>Q����f�#�O�é�hF�[���7�3���J�#���BO#^K��#Ҥ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%�G��#�-��B�O�t��##����?��y���#��##���##|(����u+�#�+=��n�j��W���Y��#M�L�#�c�R</w:t>
      </w:r>
      <w:r>
        <w:rPr/>
        <w:t>ۘ��</w:t>
      </w:r>
      <w:r>
        <w:rPr/>
        <w:t>pq�Z��_�#��t�#�6^#�msV��WҬc</w:t>
      </w:r>
      <w:r>
        <w:rPr/>
        <w:t>֬���</w:t>
      </w:r>
      <w:r>
        <w:rPr/>
        <w:t>Gp#B�v�##�</w:t>
        <w:br/>
        <w:t>I</w:t>
      </w:r>
      <w:r>
        <w:rPr>
          <w:rtl w:val="true"/>
        </w:rPr>
        <w:t>ڥ</w:t>
      </w:r>
      <w:r>
        <w:rPr/>
        <w:t>������</w:t>
      </w:r>
      <w:r>
        <w:rPr/>
        <w:t>#a*|�nI��W��&lt;���##h�t�ӔU���4�N�]��~N��Z��#�6���?g�#B#�q�+#}x�q\D��]��#�am��##�cW[��{#|</w:t>
      </w:r>
      <w:r>
        <w:rPr>
          <w:rtl w:val="true"/>
        </w:rPr>
        <w:t>޵</w:t>
      </w:r>
      <w:r>
        <w:rPr/>
        <w:t>���</w:t>
      </w:r>
      <w:r>
        <w:rPr/>
        <w:t>Ǟ&amp;�#��GBоѡ�fKu�/��1�F�O.#�m�s�##�G�����#&lt;e��#��n5�#��#���|:�u#"</w:t>
        <w:tab/>
        <w:t>n�#w��</w:t>
        <w:br/>
        <w:t>�##H�X&amp;�#,�</w:t>
        <w:br/>
        <w:t>���]��T&amp;��VI]^</w:t>
      </w:r>
      <w:r>
        <w:rPr>
          <w:rtl w:val="true"/>
        </w:rPr>
        <w:t>׻</w:t>
      </w:r>
      <w:r>
        <w:rPr/>
        <w:t>�</w:t>
      </w:r>
      <w:r>
        <w:rPr/>
        <w:t>uoS�&gt;#�G�Ҝ�ь�e���&amp;Ԭ��d���ӵ�gs��#�#�w&lt;y2}�Ɵ#���LF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!&amp;���.��&gt;��?#|#����lO���4�#d#�5���:�0r+</w:t>
      </w:r>
      <w:r>
        <w:rPr/>
        <w:t>忂</w:t>
      </w:r>
      <w:r>
        <w:rPr/>
        <w:t>?#�(|#��&gt;#xS��=Ə�I��%YL��qgs&lt;h̎���&lt;N�J�&gt;��A#7ů�&gt;3����⥗��4�=#��4Ԧ�5��#t�M��#�\y���,h#��#I#Wtx�����+��p�*�����4&lt;</w:t>
        <w:br/>
        <w:t>�#�\x�G��#�j����iϒ</w:t>
      </w:r>
      <w:r>
        <w:rPr>
          <w:rtl w:val="true"/>
        </w:rPr>
        <w:t>־</w:t>
      </w:r>
      <w:r>
        <w:rPr/>
        <w:t>���</w:t>
      </w:r>
      <w:r>
        <w:rPr/>
        <w:t>wm�Ǩx�#�#K�]��</w:t>
      </w:r>
      <w:r>
        <w:rPr/>
        <w:t>۷��</w:t>
      </w:r>
      <w:r>
        <w:rPr/>
        <w:t>@��7��#o��zg�/��#�o�?�[o</w:t>
      </w:r>
      <w:r>
        <w:rPr>
          <w:rtl w:val="true"/>
        </w:rPr>
        <w:t>ڷ</w:t>
      </w:r>
      <w:r>
        <w:rPr/>
        <w:t>�</w:t>
      </w:r>
      <w:r>
        <w:rPr/>
        <w:t>ZX��#��z`��.���b#A�YW��~1��^2�/��cź����##�,e������#���,��</w:t>
      </w:r>
      <w:r>
        <w:rPr/>
        <w:t>ꎒ</w:t>
      </w:r>
      <w:r>
        <w:rPr/>
        <w:t>!+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��g��Y���^�</w:t>
      </w:r>
      <w:r>
        <w:rPr/>
        <w:t>麮���</w:t>
      </w:r>
      <w:r>
        <w:rPr/>
        <w:t>iZ\�����#~M���eT��#���q���3Ȁ#�Ŗ}Ŕ��</w:t>
      </w:r>
      <w:r>
        <w:rPr/>
        <w:t>֗�</w:t>
      </w:r>
      <w:r>
        <w:rPr/>
        <w:t>}#�z���&gt;ʟ#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'A_�\�#+��5Ԯ������#���Ѥ�#�)�w��u�#�ia�#��~��h�O�o#4{�u�nC#�#e�_/|E��&lt;E����#���##�##����H��</w:t>
      </w:r>
      <w:r>
        <w:rPr>
          <w:rtl w:val="true"/>
        </w:rPr>
        <w:t>ٮ</w:t>
      </w:r>
      <w:r>
        <w:rPr/>
        <w:t>###�#f2� I#+�dbB�#</w:t>
      </w:r>
      <w:r>
        <w:rPr>
          <w:rtl w:val="true"/>
        </w:rPr>
        <w:t>ߡ</w:t>
      </w:r>
      <w:r>
        <w:rPr/>
        <w:t>����</w:t>
      </w:r>
      <w:r>
        <w:rPr/>
        <w:t>]��@�~#x��w�t��r+F���]</w:t>
      </w:r>
      <w:r>
        <w:rPr/>
        <w:t>ܴ</w:t>
      </w:r>
      <w:r>
        <w:rPr/>
        <w:t>:��Dh|� $!�#S#�&amp;�`��H#�9�#ʣ���կ��W]:���L�7�HэW��i)5�My#,���#�V�</w:t>
      </w:r>
      <w:r>
        <w:rPr>
          <w:rtl w:val="true"/>
        </w:rPr>
        <w:t>ץ</w:t>
      </w:r>
      <w:r>
        <w:rPr/>
        <w:t>Ϯ4��/]�z|K���2�u�#=������DH#RM3V�#���t���?g�#�6�}�K�q^5�#)uX��</w:t>
      </w:r>
      <w:r>
        <w:rPr/>
        <w:t>݂</w:t>
      </w:r>
      <w:r>
        <w:rPr/>
        <w:t>@ �Њ��M���)^�[�'��F��M�&lt;#g}y�+�I�K{;KU-%�"2�##�</w:t>
        <w:br/>
        <w:t>�.$B##!�2�#�#í/�?��`�σ�</w:t>
      </w:r>
    </w:p>
    <w:p>
      <w:pPr>
        <w:pStyle w:val="PreformattedText"/>
        <w:bidi w:val="0"/>
        <w:jc w:val="left"/>
        <w:rPr/>
      </w:pPr>
      <w:r>
        <w:rPr/>
        <w:t>y�k�IlL##WȂ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ۢ</w:t>
      </w:r>
      <w:r>
        <w:rPr/>
        <w:t>&gt;b2�)Q�lo���n2�.W�]=#լ��</w:t>
      </w:r>
      <w:r>
        <w:rPr/>
        <w:t>ޯ��</w:t>
      </w:r>
      <w:r>
        <w:rPr/>
        <w:t>K�_#~�N</w:t>
        <w:br/>
        <w:t>-�������#ӲrI��</w:t>
      </w:r>
      <w:r>
        <w:rPr>
          <w:rtl w:val="true"/>
        </w:rPr>
        <w:t>ݥ</w:t>
      </w:r>
      <w:r>
        <w:rPr/>
        <w:t>��</w:t>
      </w:r>
      <w:r>
        <w:rPr/>
        <w:t>-��#s��Y���K�#������i��?�//�Vտ�&gt;#X��p�#��wv8 �~5�z��#��:7��;���</w:t>
      </w:r>
      <w:r>
        <w:rPr/>
        <w:t>𮛦���</w:t>
      </w:r>
      <w:r>
        <w:rPr/>
        <w:t>Q�#յ#'��^`fT(�#)��,����U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���Ӥ~��#�Qy�kO��=B�^{�kK</w:t>
      </w:r>
      <w:r>
        <w:rPr/>
        <w:t>𬓾�</w:t>
      </w:r>
      <w:r>
        <w:rPr/>
        <w:t>"]�(�^6#���Y��#@Q�u�#Ɣ��U+�ʯ��x�y|I��y��_#�#�S�`e?k%#�5U�����#ij��&amp;wk�##����*/</w:t>
        <w:br/>
        <w:t>�����\q���9�1Z�#�#���B�)�#�?�!��HJ�����!</w:t>
        <w:br/>
        <w:t>?�w��=��w����#���#�?�|#�#~�:]��</w:t>
      </w:r>
      <w:r>
        <w:rPr/>
        <w:t>ㅷ</w:t>
      </w:r>
      <w:r>
        <w:rPr/>
        <w:t>}.�E�N�#��U#Ew"�#�;HL~PV(@,T6k�|k�O�#=�&gt;#����o4MZ�O��)#��`��b�h%r�#h=�3^]^#��-8՝k���^�N��h���#q��#�#�IK�^F�qm</w:t>
      </w:r>
      <w:r>
        <w:rPr/>
        <w:t>깕��</w:t>
      </w:r>
      <w:r>
        <w:rPr/>
        <w:t>S�##�/m����#g����B��</w:t>
        <w:tab/>
        <w:t>�#�U7�?�B�#�t��#?��|����h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_�����#.�WK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7������ӵc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ߋ</w:t>
      </w:r>
      <w:r>
        <w:rPr/>
        <w:t>�</w:t>
      </w:r>
      <w:r>
        <w:rPr/>
        <w:t>#.&gt;#�Q�#�#�b#BO#����{n��+F�#��#��9#�,0Ǧ�#qv##�T�y[��#���].�&lt;�#��#�Y��Th��E6�u"�R�n-�4����#?��#ngK��(S���A�#��hX��r��|D��f�e�/�?�~��K�W��o�~ ��#b�\:����gk��{D1#�#�8�j��v�}�N+��"|#��#�7���ծ�c��վէ����cr�6����$d#�#y'��#q]#</w:t>
      </w:r>
      <w:r>
        <w:rPr>
          <w:rtl w:val="true"/>
        </w:rPr>
        <w:t>ڭ</w:t>
      </w:r>
      <w:r>
        <w:rPr/>
        <w:t>#h�n��K�u�$p�|8�#$���#*��#g4�({F��zS����ϳ�?</w:t>
      </w:r>
      <w:r>
        <w:rPr/>
        <w:t>ཅ�</w:t>
      </w:r>
      <w:r>
        <w:rPr/>
        <w:t>6�#��#������#�u��_�/#��կ$���.�ă�#��"�~l��xo��/5��#�o��#�#l�����%�%��Y�h&gt;#��U�</w:t>
      </w:r>
    </w:p>
    <w:p>
      <w:pPr>
        <w:pStyle w:val="PreformattedText"/>
        <w:bidi w:val="0"/>
        <w:jc w:val="left"/>
        <w:rPr/>
      </w:pPr>
      <w:r>
        <w:rPr/>
        <w:t>p�WWdA#�mT�)#s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2�</w:t>
      </w:r>
      <w:r>
        <w:rPr>
          <w:rtl w:val="true"/>
        </w:rPr>
        <w:t>״</w:t>
      </w:r>
      <w:r>
        <w:rPr/>
        <w:t>�</w:t>
      </w:r>
      <w:r>
        <w:rPr/>
        <w:t>#</w:t>
      </w:r>
      <w:r>
        <w:rPr/>
        <w:t>ْ</w:t>
      </w:r>
      <w:r>
        <w:rPr/>
        <w:t>?�(</w:t>
      </w:r>
      <w:r>
        <w:rPr/>
        <w:t>旧�</w:t>
      </w:r>
      <w:r>
        <w:rPr/>
        <w:t>f##=��.'�Z��k_����#U�,y#��!��5�6��:�8�</w:t>
      </w:r>
      <w:r>
        <w:rPr>
          <w:rtl w:val="true"/>
        </w:rPr>
        <w:t>ݕ</w:t>
      </w:r>
      <w:r>
        <w:rPr/>
        <w:t>LLb��-�T��]�&lt;��g��9���*AЕe;�?q�8��.�k�Z#����.#��e�?¾#����:��v�v?�</w:t>
      </w:r>
      <w:r>
        <w:rPr>
          <w:rtl w:val="true"/>
        </w:rPr>
        <w:t>؞</w:t>
      </w:r>
      <w:r>
        <w:rPr/>
        <w:t>k�#R5#@P##9#���[U�#��|N�w��K�#7���`����bԘ^Cs#�*e�� 2�p��8��|[��#</w:t>
      </w:r>
      <w:r>
        <w:rPr>
          <w:rtl w:val="true"/>
        </w:rPr>
        <w:t>׿</w:t>
      </w:r>
      <w:r>
        <w:rPr/>
        <w:t>o��#��4��&gt;(\���k��</w:t>
      </w:r>
      <w:r>
        <w:rPr/>
        <w:t>ַ�</w:t>
      </w:r>
      <w:r>
        <w:rPr/>
        <w:t>j�8� #f�q����$��#q���</w:t>
      </w:r>
      <w:r>
        <w:rPr>
          <w:rtl w:val="true"/>
        </w:rPr>
        <w:t>ߏ</w:t>
      </w:r>
      <w:r>
        <w:rPr/>
        <w:t>^#o#�s�[X�Ԏ��Jѵ</w:t>
      </w:r>
    </w:p>
    <w:p>
      <w:pPr>
        <w:pStyle w:val="PreformattedText"/>
        <w:bidi w:val="0"/>
        <w:jc w:val="left"/>
        <w:rPr/>
      </w:pPr>
      <w:r>
        <w:rPr/>
        <w:t>BM���wR)�B#.��H#$�#qc8���xw7]J�q�����k\�r?#&lt;;�q��#��ATQ��2��̤�o-�����#�ѻ^�D��f��##��</w:t>
        <w:tab/>
        <w:t>��3���#I�#�k�w�#��\I�#?#�#���#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{t��a��/#m�wx�?��ax��#��Y��</w:t>
        <w:br/>
        <w:t>�#���y����#�=�;�#!�L#�#���#;j*q�#�6��z$��x#��#&amp;�^��O�&gt;��#��~ѿ�J|#�#~���s&gt;7�#��~</w:t>
      </w:r>
      <w:r>
        <w:rPr>
          <w:rtl w:val="true"/>
        </w:rPr>
        <w:t>מ</w:t>
      </w:r>
      <w:r>
        <w:rPr/>
        <w:t>%D�#�u|?�#o��zo����ſ�|�֌q�qˋ����x�|��${#|%��#5(��3_s�G�##�#��~�##�#��x3º��k�/���&gt;�cuQ�#Zq�#�v�#h�1L�#</w:t>
        <w:tab/>
        <w:t>�#S#pU��#</w:t>
      </w:r>
      <w:r>
        <w:rPr/>
        <w:t>߽���</w:t>
      </w:r>
      <w:r>
        <w:rPr/>
        <w:t>#��#�#Q�#$���#��Fu&lt;!�</w:t>
      </w:r>
      <w:r>
        <w:rPr/>
        <w:t>検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{9/�J����##'�q�{���#~/������O#h�7�#X�ap&lt;�# �YV'�&amp;g`d@˴���4]wD�6�#���b����w[��βG*��) ��~$�#�&gt;�#x#���#��"����u#3Pg��/��m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�2�8�#-����S����##&lt;#��6�q�������V6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1bX�$�I&lt;�_�pnm�f�#V���j�|���n���P�x���`\ԚO���#��i'{�=#���o�����#��]�-$�G;Td�����Nx�F#��P�,��XW�x�A#���7}�.��#W��X���#~#�]�[c���_��;]c�?#�5Ko#�R</w:t>
      </w:r>
      <w:r>
        <w:rPr>
          <w:rtl w:val="true"/>
        </w:rPr>
        <w:t>ڬ</w:t>
      </w:r>
      <w:r>
        <w:rPr/>
        <w:t>�</w:t>
      </w:r>
      <w:r>
        <w:rPr/>
        <w:t>X�#h��p���#�6yl)�c�?�e�?�b#-/i=oov.On�#�f8����{Y}�%��'�#�S���[���4���#~�##^</w:t>
      </w:r>
      <w:r>
        <w:rPr>
          <w:rtl w:val="true"/>
        </w:rPr>
        <w:t>׿</w:t>
      </w:r>
      <w:r>
        <w:rPr/>
        <w:t>�</w:t>
      </w:r>
      <w:r>
        <w:rPr/>
        <w:t>M���z\0/��Z</w:t>
      </w:r>
      <w:r>
        <w:rPr/>
        <w:t>ܾ�</w:t>
      </w:r>
      <w:r>
        <w:rPr/>
        <w:t>[�#�p�898#g#�k�#��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#�+�#�_�?��##n�#|8�W�?#kz#�?d#'�w��=n�M���'��}V#Ѣ0���</w:t>
        <w:br/>
        <w:t>ʽ#0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Ɵ#�O�Ex#�7�9y�]7᎝�xO�^ յq���s-�o��v�$i9��H#-�##�ԅ�@�e��</w:t>
      </w:r>
      <w:r>
        <w:rPr/>
        <w:t>٧</w:t>
      </w:r>
      <w:r>
        <w:rPr/>
        <w:t>#�'G#���t���`��{#)�e�#�##��.mb�e���_S��#��##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#�)��#��##0-��(�#�6��#��!���H|p�[�S�J�I</w:t>
      </w:r>
      <w:r>
        <w:rPr/>
        <w:t>៉</w:t>
      </w:r>
      <w:r>
        <w:rPr/>
        <w:t>#���a�B|&lt;�5��:�ҿ���[J�]�Xnb-�v</w:t>
      </w:r>
      <w:r>
        <w:rPr/>
        <w:t>ު�</w:t>
      </w:r>
      <w:r>
        <w:rPr/>
        <w:t>&gt;@�֍</w:t>
        <w:br/>
        <w:t>�����3����#�2�#�Ѫx]�K�xo[�c�I�\#��Q�#��j#y#V�$2"$�"�#�(#R4#��n$����\���z)r%}z9��͞R᜞M�s�w#]j��#H�#�_���)��#���#�k#�H��#�6�L1��e#c�##�#��_��##�#j##�d�K��⧆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P���o#�V���{�4��(�hu-6�#�R������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j���##?dO�#��_#&lt;U�]k�_#��7O</w:t>
      </w:r>
      <w:r>
        <w:rPr/>
        <w:t>ּ</w:t>
      </w:r>
      <w:r>
        <w:rPr/>
        <w:t>��Q|#</w:t>
      </w:r>
    </w:p>
    <w:p>
      <w:pPr>
        <w:pStyle w:val="PreformattedText"/>
        <w:bidi w:val="0"/>
        <w:jc w:val="left"/>
        <w:rPr/>
      </w:pPr>
      <w:r>
        <w:rPr/>
        <w:t>԰Z���9�#��f�vU���b�EO��Ċ�)</w:t>
      </w:r>
      <w:r>
        <w:rPr>
          <w:rtl w:val="true"/>
        </w:rPr>
        <w:t>ڟ</w:t>
      </w:r>
      <w:r>
        <w:rPr/>
        <w:t>4</w:t>
      </w:r>
      <w:r>
        <w:rPr>
          <w:rtl w:val="true"/>
        </w:rPr>
        <w:t>ݭ</w:t>
      </w:r>
      <w:r>
        <w:rPr/>
        <w:t>g��[�o̵��;����b�{��G�w�9��</w:t>
        <w:br/>
        <w:t>b?��u��#X�E#�#��##3#�j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"�|,|'⏄6���OĭCP�e�t�;ú~�</w:t>
      </w:r>
    </w:p>
    <w:p>
      <w:pPr>
        <w:pStyle w:val="PreformattedText"/>
        <w:bidi w:val="0"/>
        <w:jc w:val="left"/>
        <w:rPr/>
      </w:pPr>
      <w:r>
        <w:rPr/>
        <w:t>ޭ</w:t>
      </w:r>
      <w:r>
        <w:rPr/>
        <w:t>5���71������#�qf�#*Ė���Y�~&gt;���\��#�#����_�</w:t>
      </w:r>
    </w:p>
    <w:p>
      <w:pPr>
        <w:pStyle w:val="PreformattedText"/>
        <w:bidi w:val="0"/>
        <w:jc w:val="left"/>
        <w:rPr/>
      </w:pPr>
      <w:r>
        <w:rPr/>
        <w:t>cZ��Ǉ|E�###B��:h�N�e}q�Z\��j#m&amp;f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#~?�,]KES�һMj�j��5�p�M����{7k��'�����#�5�#�L��</w:t>
      </w:r>
      <w:r>
        <w:rPr>
          <w:rtl w:val="true"/>
        </w:rPr>
        <w:t>ڎ</w:t>
      </w:r>
      <w:r>
        <w:rPr/>
        <w:t>��</w:t>
      </w:r>
      <w:r>
        <w:rPr/>
        <w:t>#�k#�H��#�#�$��(�#�6��#��������hk+_�#�#�~8j#��;?#�&gt;#I�#;�Ae��&gt;dɰ�r��2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8�?Z_�_��g?��A�h�C�M}i�;A����Ȱ��#�sI��uu#e��*�I#ȋ�#��G��</w:t>
        <w:tab/>
        <w:t>��{�-�X�]�)��?�#8g%�T�c����#��#��_#�F��)���#CX�#����#�#���##��o���;�0�~</w:t>
        <w:br/>
        <w:t>�b��&lt;[i�Y�#��#���X�K;:|�j#;H�]'��;�7Ŀ����G�e6�y#�c�##|?��ԺΞ#����Å���r$Tg2Y�{</w:t>
        <w:tab/>
        <w:t>!F&amp;��[��E��e#�#�_#/��_#,|U�k�3]</w:t>
        <w:tab/>
        <w:t>#_�i���#a�@��]$�##���##��#A�q##�</w:t>
      </w:r>
      <w:r>
        <w:rPr/>
        <w:t>ؘ�</w:t>
      </w:r>
      <w:r>
        <w:rPr/>
        <w:t>F.M�4ӄe&amp;��t�����e�VY��=�</w:t>
        <w:tab/>
        <w:t>6</w:t>
      </w:r>
      <w:r>
        <w:rPr>
          <w:rtl w:val="true"/>
        </w:rPr>
        <w:t>ڊ�ک</w:t>
      </w:r>
      <w:r>
        <w:rPr/>
        <w:t>��</w:t>
      </w:r>
      <w:r>
        <w:rPr/>
        <w:t>^���}</w:t>
      </w:r>
      <w:r>
        <w:rPr/>
        <w:t>5</w:t>
      </w:r>
      <w:r>
        <w:rPr/>
        <w:t>#�#ZU��#�d��#O�q\7�7g��#��</w:t>
      </w:r>
      <w:r>
        <w:rPr/>
        <w:t>ֿ�</w:t>
      </w:r>
      <w:r>
        <w:rPr/>
        <w:t>#����M�J��[���#~�##R��#&lt;;a��V�</w:t>
      </w:r>
      <w:r>
        <w:rPr/>
        <w:t>݅�</w:t>
      </w:r>
      <w:r>
        <w:rPr/>
        <w:t>X�m:��a����a$|�h�#��#�o�#��#�'���#�W�`���%%Ql��}��#��</w:t>
      </w:r>
      <w:r>
        <w:rPr/>
        <w:t>繉�</w:t>
      </w:r>
      <w:r>
        <w:rPr/>
        <w:t>jS�p}Z</w:t>
      </w:r>
      <w:r>
        <w:rPr/>
        <w:t>۳���</w:t>
      </w:r>
      <w:r>
        <w:rPr/>
        <w:t>c��'�~#x���#����,��i#</w:t>
      </w:r>
      <w:r>
        <w:rPr>
          <w:rtl w:val="true"/>
        </w:rPr>
        <w:t>ޘ</w:t>
      </w:r>
      <w:r>
        <w:rPr/>
        <w:t>���</w:t>
      </w:r>
      <w:r>
        <w:rPr/>
        <w:t>J�u{r���#�Q�#3�#��-�#ḇ���i����Z��~#���&gt;�r��nn��#WP�ml�i�##�6K�#c]���!�`�#�~��[�%���o����}��{�</w:t>
      </w:r>
      <w:r>
        <w:rPr/>
        <w:t>㺎�</w:t>
      </w:r>
      <w:r>
        <w:rPr/>
        <w:t>#�</w:t>
        <w:br/>
        <w:t>���)��HAhd�YD���#����##�#�D?d_�S�#�n��b�#���#�#�fԥ�͝����p%c(|D�M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Ύ����1�˸��s�YʛR�f�y9��������#��O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:��|�KF�W�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t��I4�#T�G�%�^8I�R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ę\����e��5�j~#���#_#k^#�#�t�#k�]i��;S�x��+�#�wm��L�&amp;���"�#�S�9�Qk�[_�?���L1#�-H�^˕�E��k�E#�5�w##n#�jK[k������I�s��$,�}���rN</w:t>
      </w:r>
      <w:r>
        <w:rPr>
          <w:rtl w:val="true"/>
        </w:rPr>
        <w:t>ױ</w:t>
      </w:r>
      <w:r>
        <w:rPr/>
        <w:t>�����̮�</w:t>
      </w:r>
      <w:r>
        <w:rPr/>
        <w:t>_R.# ���J��##��1��#1?�5�</w:t>
      </w:r>
      <w:r>
        <w:rPr>
          <w:rtl w:val="true"/>
        </w:rPr>
        <w:t>׊</w:t>
      </w:r>
      <w:r>
        <w:rPr/>
        <w:t>�</w:t>
      </w:r>
      <w:r>
        <w:rPr/>
        <w:t>W���##�Ig�o#k#Ա0Yb�t�n#</w:t>
        <w:tab/>
        <w:t>�#�I#��,��#���Ƶ�M#�H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ȷ�#I���p#�*x���N��#k��#��e1������#</w:t>
      </w:r>
      <w:r>
        <w:rPr/>
        <w:t>匔�</w:t>
      </w:r>
      <w:r>
        <w:rPr/>
        <w:t>O[Y����d���#�2�#��jR�#sJ�Q�</w:t>
      </w:r>
      <w:r>
        <w:rPr>
          <w:rtl w:val="true"/>
        </w:rPr>
        <w:t>ݥ��</w:t>
      </w:r>
      <w:r>
        <w:rPr/>
        <w:t>2</w:t>
      </w:r>
      <w:r>
        <w:rPr/>
        <w:t>&gt;#�'�wŉ��&lt;%#�##xj�]�d��b�im#i#��bJ��9,2@�#�&gt;#�?�~#��?#|#�G</w:t>
      </w:r>
      <w:r>
        <w:rPr/>
        <w:t>⿋</w:t>
      </w:r>
      <w:r>
        <w:rPr/>
        <w:t>/�}�\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kL�5��],��y�ykj��#�Ʃ#��y&amp;���#���Lռ1�=#J���#�6��</w:t>
      </w:r>
    </w:p>
    <w:p>
      <w:pPr>
        <w:pStyle w:val="PreformattedText"/>
        <w:bidi w:val="0"/>
        <w:jc w:val="left"/>
        <w:rPr/>
      </w:pPr>
      <w:r>
        <w:rPr/>
        <w:t>#���i5ͬ�#C���\+#F#px"��#�Ld��|K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v��^�#�"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�Fq�+;,��8`͟s.X#-�#T�ԓo�V��d���o�σ�)g</w:t>
      </w:r>
      <w:r>
        <w:rPr/>
        <w:t>٧</w:t>
      </w:r>
      <w:r>
        <w:rPr/>
        <w:t>5#�p��J1N�9���w7#���#6��{�?�Cek�~��##4�+U�#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QE�(#��O�+��#����[�|;�I��#�_#&lt;7��7��[�fK;�cS=��B�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�#�{��##ʼy�#�����#CǾ/��&lt;q6��</w:t>
      </w:r>
      <w:r>
        <w:rPr>
          <w:rtl w:val="true"/>
        </w:rPr>
        <w:t>ܛ</w:t>
      </w:r>
      <w:r>
        <w:rPr/>
        <w:t>���</w:t>
      </w:r>
      <w:r>
        <w:rPr/>
        <w:t>#�[�ҟ��!�P3#��PY�1$�5�ZO�###������+���h�#��.�#�p�����Ьq]�O&gt;2#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&amp;pR�G#Zs�&gt;I���ͻ��˕��lͳ�x\fG��K#G�#ae?o#�&gt;E#�U �S����ԫi�_��##��.4�1����gV�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@�ΐ*�;K8#�:��M#K�#�����Y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^�#����V�,/�R#���e#/��##��o�_��#;�մ�$�1��U�!��"�e������&lt;nO:��O�E�~�#B̸\��wğ���#�����.}[</w:t>
      </w:r>
      <w:r>
        <w:rPr/>
        <w:t>៎</w:t>
      </w:r>
      <w:r>
        <w:rPr/>
        <w:t>#�V�fhu�#|</w:t>
      </w:r>
      <w:r>
        <w:rPr/>
        <w:t>牲</w:t>
      </w:r>
      <w:r>
        <w:rPr/>
        <w:t>~X��Uc�2�P#)*##Wdib�T�b]</w:t>
        <w:br/>
        <w:t>��q�ytj2��</w:t>
      </w:r>
      <w:r>
        <w:rPr/>
        <w:t>漷</w:t>
      </w:r>
      <w:r>
        <w:rPr/>
        <w:t>&lt;���x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q�{YF��\ѕH(Y�d�OU-c��7�x����#�~�Z��R����#���!$�=Q����e#FH#�1s��1��6���</w:t>
        <w:tab/>
        <w:t>�#�?j�U����^x��S��wGos&amp;��#r0#GdWeRC2�# #Z&gt;"#�T?#k:</w:t>
      </w:r>
      <w:r>
        <w:rPr/>
        <w:t>ַ�</w:t>
      </w:r>
      <w:r>
        <w:rPr/>
        <w:t>/��##�������R#�k�#Z�#�b#yq�c,#F�rI5�x#���##</w:t>
      </w:r>
      <w:r>
        <w:rPr/>
        <w:t>ᆗ</w:t>
      </w:r>
      <w:r>
        <w:rPr/>
        <w:t>q��##|'�����#y�i��^���o���Y���6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ʬ�i�#F�/#��u_�����</w:t>
      </w:r>
      <w:r>
        <w:rPr>
          <w:rtl w:val="true"/>
        </w:rPr>
        <w:t>׆</w:t>
      </w:r>
      <w:r>
        <w:rPr/>
        <w:t>�͈��</w:t>
      </w:r>
      <w:r>
        <w:rPr/>
        <w:t>Lf#T����S��#fT%#�������=W�}Ι7�9�*�"&amp;�</w:t>
      </w:r>
      <w:r>
        <w:rPr/>
        <w:t>ֲ��</w:t>
      </w:r>
      <w:r>
        <w:rPr/>
        <w:t>a�U�-#7j�#/T�d��$:�L��7�)����W�#��#���?�|m3��L�</w:t>
      </w:r>
    </w:p>
    <w:p>
      <w:pPr>
        <w:pStyle w:val="PreformattedText"/>
        <w:bidi w:val="0"/>
        <w:jc w:val="left"/>
        <w:rPr/>
      </w:pPr>
      <w:r>
        <w:rPr/>
        <w:t>Ơ</w:t>
      </w:r>
      <w:r>
        <w:rPr>
          <w:rtl w:val="true"/>
        </w:rPr>
        <w:t>ך</w:t>
      </w:r>
      <w:r>
        <w:rPr/>
        <w:t>��</w:t>
      </w:r>
      <w:r>
        <w:rPr/>
        <w:t>)�]dX�2��1�#�:�:?�</w:t>
      </w:r>
      <w:r>
        <w:rPr/>
        <w:t>߷�</w:t>
      </w:r>
      <w:r>
        <w:rPr/>
        <w:t>&gt;9�#��#�K�0</w:t>
      </w:r>
      <w:r>
        <w:rPr>
          <w:rtl w:val="true"/>
        </w:rPr>
        <w:t>ۆ</w:t>
      </w:r>
      <w:r>
        <w:rPr/>
        <w:t>��</w:t>
      </w:r>
      <w:r>
        <w:rPr/>
        <w:t>#���#f��w��%&gt;C�N9#f����#2����?��y�#wR�C�kQ</w:t>
      </w:r>
      <w:r>
        <w:rPr/>
        <w:t>躢�</w:t>
      </w:r>
      <w:r>
        <w:rPr/>
        <w:t>]F6�$�f�#�N</w:t>
        <w:tab/>
        <w:t>�ȼp)��T�I�\-F���/nNU~��ml�1��t�����iA5IA�h�l�I-�o#�⋴�tu</w:t>
      </w:r>
      <w:r>
        <w:rPr>
          <w:rtl w:val="true"/>
        </w:rPr>
        <w:t>ߵ</w:t>
      </w:r>
      <w:r>
        <w:rPr/>
        <w:t>Ԛe��[�&gt;�#bxfM&amp;���#um:i�I-ķv�Ddf#�#Y�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~��##�ϊ##����#E�j#w�t�[��#�~@�</w:t>
      </w:r>
      <w:r>
        <w:rPr>
          <w:rtl w:val="true"/>
        </w:rPr>
        <w:t>ڃ</w:t>
      </w:r>
      <w:r>
        <w:rPr/>
        <w:t>O&gt;��Lo�#�4��õ@&gt;�Y�~#�</w:t>
      </w:r>
      <w:r>
        <w:rPr>
          <w:rtl w:val="true"/>
        </w:rPr>
        <w:t>ߚ</w:t>
      </w:r>
      <w:r>
        <w:rPr/>
        <w:t>Ǉ�|)�|0��s��7�y�M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3�B���1b2H#��</w:t>
        <w:br/>
        <w:t>�#�r�5դ�&gt;#�#���^�n`��H��o#�H%#$jJ��%G#</w:t>
        <w:br/>
        <w:t>�)b3H�'���ʢ�+��TS]:'o�ǽ�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˨�4#UԜ�/h�i����w�vr�2�ZIjw�#�7#�#���!��eg�Q#�[���mo.dx�}67W�.��HY�[�����@��3��^�7���_#�</w:t>
        <w:br/>
        <w:t>��-�B���##�?k�#c*��"&gt;�W8M�##�##@̀s\u��?��Q�u/</w:t>
        <w:tab/>
        <w:t>�|/��&amp;��jF�Z��A����</w:t>
      </w:r>
      <w:r>
        <w:rPr/>
        <w:t>貳</w:t>
      </w:r>
      <w:r>
        <w:rPr/>
        <w:t>\L�^$�(�s#Ġ�#�#���j�#�#�_#to�w�N��O��4�#�:��#ul���G5�K,r$�T�#�*����,^#�GF�IS[{�qmh������ȟ4�a��(I�x�'��!#�N�m�~f�w�w�v��z#��</w:t>
      </w:r>
      <w:r>
        <w:rPr>
          <w:rtl w:val="true"/>
        </w:rPr>
        <w:t>ۯ</w:t>
      </w:r>
      <w:r>
        <w:rPr/>
        <w:t>������</w:t>
      </w:r>
      <w:r>
        <w:rPr/>
        <w:t>t��{�^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i�;��ʲ�N��T�,��#�</w:t>
      </w:r>
      <w:r>
        <w:rPr/>
        <w:t>忋</w:t>
      </w:r>
      <w:r>
        <w:rPr/>
        <w:t>^&amp;��4����Q�%���/w���#&lt;�#��$��b���%�9_laQ�PT#D'�#�#���mO�3]M������Y���k#�Lc�v6#Ƌ���;wc���3�x��</w:t>
        <w:tab/>
        <w:t>��###�#�ǉ�c�wV�.���]]x���f</w:t>
        <w:br/>
        <w:t>�#���@###&lt;`v#�"�u�a[�#����hԝ�����V[��#�i�y�#j0�#�ӜeN</w:t>
        <w:br/>
        <w:tab/>
        <w:t>ũr���_��</w:t>
      </w:r>
      <w:r>
        <w:rPr>
          <w:rtl w:val="true"/>
        </w:rPr>
        <w:t>ۑ</w:t>
      </w:r>
      <w:r>
        <w:rPr/>
        <w:t>�</w:t>
      </w:r>
      <w:r>
        <w:rPr/>
        <w:t>#�A�9�</w:t>
      </w:r>
    </w:p>
    <w:p>
      <w:pPr>
        <w:pStyle w:val="PreformattedText"/>
        <w:bidi w:val="0"/>
        <w:jc w:val="left"/>
        <w:rPr/>
      </w:pPr>
      <w:r>
        <w:rPr/>
        <w:t>#�#&amp;��^Y�#t;9#�Ƕ�#;̈́�##&amp;�</w:t>
      </w:r>
      <w:r>
        <w:rPr/>
        <w:t>ܽ</w:t>
      </w:r>
      <w:r>
        <w:rPr/>
        <w:t>W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?`���6ћW��:��,�I-����d��.#7,�#</w:t>
        <w:tab/>
        <w:t>�.�#�4R��w)&gt;{��ʟ#�'���#��SQ�e�#z^�qo P�Hb�s�9#�#�##H'R��j��:��]~��##L�8ō�"D�6#�2I��V@�`#M��F9�q#�Ej��+U��^�j</w:t>
      </w:r>
      <w:r>
        <w:rPr>
          <w:rtl w:val="true"/>
        </w:rPr>
        <w:t>ܮ�</w:t>
      </w:r>
      <w:r>
        <w:rPr>
          <w:rtl w:val="true"/>
        </w:rPr>
        <w:t>##���</w:t>
      </w:r>
      <w:r>
        <w:rPr/>
        <w:t>3</w:t>
      </w:r>
      <w:r>
        <w:rPr/>
        <w:t>��#���#������'*�i��\ʤ#l�'u#��ow�z���</w:t>
      </w:r>
      <w:r>
        <w:rPr/>
        <w:t>֟</w:t>
      </w:r>
      <w:r>
        <w:rPr/>
        <w:t>#&lt;i�7ƿ</w:t>
        <w:br/>
        <w:t>�#i</w:t>
      </w:r>
      <w:r>
        <w:rPr>
          <w:rtl w:val="true"/>
        </w:rPr>
        <w:t>ڮ</w:t>
      </w:r>
      <w:r>
        <w:rPr/>
        <w:t>��</w:t>
      </w:r>
      <w:r>
        <w:rPr/>
        <w:t>X�zǊ�{�m�����H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#;�Uf|��?�#D</w:t>
      </w:r>
      <w:r>
        <w:rPr/>
        <w:t>ִ</w:t>
      </w:r>
      <w:r>
        <w:rPr/>
        <w:t>?</w:t>
      </w:r>
      <w:r>
        <w:rPr>
          <w:rtl w:val="true"/>
        </w:rPr>
        <w:t>ڣ</w:t>
      </w:r>
      <w:r>
        <w:rPr/>
        <w:t>�</w:t>
      </w:r>
      <w:r>
        <w:rPr/>
        <w:t>#Z</w:t>
      </w:r>
      <w:r>
        <w:rPr/>
        <w:t>֓</w:t>
      </w:r>
      <w:r>
        <w:rPr/>
        <w:t>sf�#4�.m��</w:t>
      </w:r>
      <w:r>
        <w:rPr>
          <w:rtl w:val="true"/>
        </w:rPr>
        <w:t>ݣ</w:t>
      </w:r>
      <w:r>
        <w:rPr/>
        <w:t>2</w:t>
      </w:r>
      <w:r>
        <w:rPr>
          <w:rtl w:val="true"/>
        </w:rPr>
        <w:t>�%</w:t>
      </w:r>
      <w:r>
        <w:rPr>
          <w:rtl w:val="true"/>
        </w:rPr>
        <w:t>܍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K��ɟ�e���I�&gt;x��&amp;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amp;9#�##���|V�_���#{&amp;</w:t>
      </w:r>
      <w:r>
        <w:rPr/>
        <w:t>럇�</w:t>
      </w:r>
      <w:r>
        <w:rPr/>
        <w:t>$���i�#�#�#��8Ϯc�K#G#(�I�e���z�vd���,�Y�/5�Q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f����</w:t>
      </w:r>
      <w:r>
        <w:rPr/>
        <w:t>撺���</w:t>
      </w:r>
      <w:r>
        <w:rPr/>
        <w:t>V��z���u�#x/���&gt;#�#�4M3T���}y-o�M��C��u��B#�V@�#By#B�v�#Q�zx_T��u�5;p�}�Mg2ᣞ</w:t>
        <w:tab/>
        <w:t>�zH�8a�#�pC)�H�B���e�M0j##~'K0��#u�L����</w:t>
      </w:r>
      <w:r>
        <w:rPr/>
        <w:t>߶�</w:t>
      </w:r>
      <w:r>
        <w:rPr/>
        <w:t>ʼ�U���i#gQ��#o�o�U�^^֏VЮer</w:t>
      </w:r>
      <w:r>
        <w:rPr/>
        <w:t>۹</w:t>
      </w:r>
      <w:r>
        <w:rPr/>
        <w:t>;��#���#y�'8#Y�##,�P�#���r����Z�o}�s��q�E&lt;�x</w:t>
      </w:r>
      <w:r>
        <w:rPr>
          <w:rtl w:val="true"/>
        </w:rPr>
        <w:t>ڙ</w:t>
      </w:r>
      <w:r>
        <w:rPr/>
        <w:t>�</w:t>
      </w:r>
      <w:r>
        <w:rPr/>
        <w:t>ge8�&gt;X�)MN/��wq�.�+Z�#���9�7���#��-[I#ǂ|y|�����ZY��n���3ȁc2�F;�'#�5kZ���#h#�{�w�&lt;#��#�X�u��:���k</w:t>
      </w:r>
      <w:r>
        <w:rPr/>
        <w:t>ֶ</w:t>
      </w:r>
      <w:r>
        <w:rPr/>
        <w:t>Ry7�#</w:t>
      </w:r>
      <w:r>
        <w:rPr>
          <w:rtl w:val="true"/>
        </w:rPr>
        <w:t>ܥ</w:t>
      </w:r>
      <w:r>
        <w:rPr/>
        <w:t>��</w:t>
      </w:r>
      <w:r>
        <w:rPr/>
        <w:t>Ү�W)#����(85���#�?mK�#f���D���HR/�3�����Կ`o�7J����t�3/�-�����2</w:t>
      </w:r>
      <w:r>
        <w:rPr>
          <w:rtl w:val="true"/>
        </w:rPr>
        <w:t>ߗ</w:t>
      </w:r>
      <w:r>
        <w:rPr/>
        <w:t>?�s��G���I;�B[�N/m&gt;#sД2#U�3�K���S�#+���_��'�%g����#�&gt;+�m��#�u��7F</w:t>
      </w:r>
      <w:r>
        <w:rPr/>
        <w:t>ּ</w:t>
      </w:r>
      <w:r>
        <w:rPr/>
        <w:t>9�</w:t>
        <w:tab/>
        <w:t>xZ�S�4����l���d�Rf���#k�nJ�YX#w�^���#���T?#u��^#������u�o4</w:t>
      </w:r>
    </w:p>
    <w:p>
      <w:pPr>
        <w:pStyle w:val="PreformattedText"/>
        <w:bidi w:val="0"/>
        <w:jc w:val="left"/>
        <w:rPr/>
      </w:pPr>
      <w:r>
        <w:rPr/>
        <w:t>m5#k#�#rL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GW����Ċ#�W����7�&lt;#�����%��:�q4vz\R\�@d���`D/##�n#U�'$g���#��e��O</w:t>
      </w:r>
      <w:r>
        <w:rPr>
          <w:rtl w:val="true"/>
        </w:rPr>
        <w:t>ٿ</w:t>
      </w:r>
      <w:r>
        <w:rPr/>
        <w:t>�</w:t>
      </w:r>
      <w:r>
        <w:rPr/>
        <w:t>#��&lt;��#��#W7�Gσ�|њ^��$�j���p�y</w:t>
        <w:tab/>
        <w:t>����g#�:�'�=��nZ]��6���]�M�'Í/��P</w:t>
      </w:r>
    </w:p>
    <w:p>
      <w:pPr>
        <w:pStyle w:val="PreformattedText"/>
        <w:bidi w:val="0"/>
        <w:jc w:val="left"/>
        <w:rPr/>
      </w:pPr>
      <w:r>
        <w:rPr/>
        <w:t>3�[|f�#���|`#ż�o���b��</w:t>
      </w:r>
      <w:r>
        <w:rPr>
          <w:rtl w:val="true"/>
        </w:rPr>
        <w:t>ط</w:t>
      </w:r>
      <w:r>
        <w:rPr/>
        <w:t>�</w:t>
      </w:r>
      <w:r>
        <w:rPr/>
        <w:t>q,�#B#</w:t>
        <w:tab/>
        <w:t>B��F�HEq���~��#�Կh�#x�H�t#�?R�~�{cug�k#c�</w:t>
        <w:tab/>
        <w:t>n��7#f=U���3���M��&amp;���#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#f�KT����#j�c�~�#&lt;�#�~#�o�#3\X�c�#gO</w:t>
      </w:r>
      <w:r>
        <w:rPr/>
        <w:t>ꒊ����</w:t>
      </w:r>
      <w:r>
        <w:rPr/>
        <w:t>ի[c���d�v:�)����TR��VR�zK{i���&lt;;�Y�&lt;���R��#�#5#��_��X�B�#�n.#lM{}#�`�?4�2�p#,�g#��#�&amp;��#�f�#�F�񪷢~�#���o�N��#f�#,���#��A�yUW��#9v6SK�O����c�q#G</w:t>
        <w:br/>
        <w:t>#�#n���</w:t>
      </w:r>
      <w:r>
        <w:rPr/>
        <w:t>烷����</w:t>
      </w:r>
      <w:r>
        <w:rPr/>
        <w:t>0���#5��&amp;��j^#[xYD�i�]2�@</w:t>
        <w:tab/>
        <w:t>#�####{�V8ɮV��X�Ij.��cl,б) ��$###�#�##"��#�%���pu�?�}�?&gt;�`�#��O�</w:t>
      </w:r>
      <w:r>
        <w:rPr/>
        <w:t>ۨ�</w:t>
      </w:r>
      <w:r>
        <w:rPr/>
        <w:t>5b��</w:t>
        <w:tab/>
        <w:t>Y�y�2��##�s`�'�4��?#�q�#�S!ͪ#</w:t>
        <w:tab/>
        <w:t>8���#Dx8^&lt;�\&lt;Z�f�f��c�����|�#�.F3_Wk��FO�OH�{x��M�</w:t>
      </w:r>
      <w:r>
        <w:rPr>
          <w:rtl w:val="true"/>
        </w:rPr>
        <w:t>ޥ</w:t>
      </w:r>
      <w:r>
        <w:rPr/>
        <w:t>p�O�#�����#��4���s/@q��X�#�#�R~�W�r/��#�e�#ʛJ�I�v9�#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(�#Vs�h�,&lt;����˗��#�ʬs</w:t>
        <w:br/>
        <w:t>mE��Z�D������1�#��</w:t>
      </w:r>
      <w:r>
        <w:rPr>
          <w:rtl w:val="true"/>
        </w:rPr>
        <w:t>ڿ</w:t>
      </w:r>
      <w:r>
        <w:rPr/>
        <w:t>�</w:t>
      </w:r>
      <w:r>
        <w:rPr/>
        <w:t>#�ƚg��.����_^}�#O��|'j/79]ѓ&amp;��nL�</w:t>
      </w:r>
      <w:r>
        <w:rPr/>
        <w:t>߽�</w:t>
      </w:r>
      <w:r>
        <w:rPr/>
        <w:t>v6��.p�3�##��ty�����Z���##�##@�E��#b[W�r�y#G#�##�#g�R�k�����G#T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(4���#�#w</w:t>
      </w:r>
      <w:r>
        <w:rPr/>
        <w:t>쿣�</w:t>
      </w:r>
      <w:r>
        <w:rPr/>
        <w:t>L�</w:t>
      </w:r>
      <w:r>
        <w:rPr>
          <w:rtl w:val="true"/>
        </w:rPr>
        <w:t>׾</w:t>
      </w:r>
      <w:r>
        <w:rPr/>
        <w:t xml:space="preserve"> </w:t>
      </w:r>
      <w:r>
        <w:rPr/>
        <w:t>|G�&lt;#��v;Sn�%���</w:t>
      </w:r>
      <w:r>
        <w:rPr/>
        <w:t>֡</w:t>
      </w:r>
      <w:r>
        <w:rPr/>
        <w:t>#�t);#���̪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</w:t>
      </w:r>
      <w:r>
        <w:rPr/>
        <w:t>闆�</w:t>
      </w:r>
      <w:r>
        <w:rPr/>
        <w:t>;��Gö&gt;#�m|�#6�;k8w#�#(T#''##���?�w�i��#fo�P�[U�Ʃ�5�,�M��,�c�X���#�~#�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̅</w:t>
      </w:r>
      <w:r>
        <w:rPr/>
        <w:t>w��hʶ+��#���tZ���z�Y�c�##&gt;(�N2#���n�բ����W�4��w��`Uf���#����##N##H�#�#�</w:t>
      </w:r>
      <w:r>
        <w:rPr/>
        <w:t>߲</w:t>
      </w:r>
      <w:r>
        <w:rPr/>
        <w:t>g����#�;�7��#�?��/</w:t>
        <w:br/>
        <w:t>��#z&lt;r�##e[{�&lt;���#E2�#��:����q^�Fx#��oJ�</w:t>
        <w:br/>
        <w:t>u�Rw��</w:t>
      </w:r>
      <w:r>
        <w:rPr/>
        <w:t>齞����</w:t>
      </w:r>
      <w:r>
        <w:rPr/>
        <w:t>Z�i��J�o�|��D�#���a��W_���&lt;5�K#�#N�T7^#�}�� ���0�i</w:t>
        <w:tab/>
        <w:t>7q�I##�##��#��n?</w:t>
      </w:r>
      <w:r>
        <w:rPr/>
        <w:t>੟�</w:t>
      </w:r>
      <w:r>
        <w:rPr/>
        <w:t>E��#o#���#��ot]#I�,d�`h�{]&amp;H$���N�����Ѡy����lJH��\�t��#�Y|P#��E�#�</w:t>
      </w:r>
      <w:r>
        <w:rPr/>
        <w:t>݅</w:t>
      </w:r>
      <w:r>
        <w:rPr/>
        <w:t>&lt;8��ո#��\A��#����&gt;_vV�(���w?&lt;��#��G##�ǛU}u_�����a?��Χ��c[�)�f��W#7&gt;*{�c�̸��%���#ZK#X�I#�F�2#QH�/�/��#G�#έ�m#�G�#]K^�c�5�B#"�f�'�5�?9�</w:t>
      </w:r>
      <w:r>
        <w:rPr>
          <w:rtl w:val="true"/>
        </w:rPr>
        <w:t>ߺ</w:t>
      </w:r>
      <w:r>
        <w:rPr/>
        <w:t>DH�cTbUQ#@##_��#���#k����C%g*�E��#���]���#f��*#�#���՟��##��?�I_��v#��&gt;#|L[�##X��9��&amp;�Ѥ</w:t>
      </w:r>
      <w:r>
        <w:rPr/>
        <w:t>֬�</w:t>
      </w:r>
      <w:r>
        <w:rPr/>
        <w:t>#[�J`�C3,j���#�##*��#���#�K��#�I��G�O�# �|Y7�����#K��*�^f�L#L#Ȣ2�$#`Ò��cF=A��!�C��SG����{h?��6�Hk��w��������#K�</w:t>
        <w:tab/>
        <w:t>��#7�-3��#$դ���g���#��#+{� �U�R+"�����##g#6�#\`xw�</w:t>
        <w:br/>
        <w:t>�#�##���k#�?#�(Mo�x�T�n�e}c#�7z��g=��#��!�H.&amp;C#&lt;��!A#��~��9��!�#��U5���#���f�i</w:t>
      </w:r>
    </w:p>
    <w:p>
      <w:pPr>
        <w:pStyle w:val="PreformattedText"/>
        <w:bidi w:val="0"/>
        <w:jc w:val="left"/>
        <w:rPr/>
      </w:pPr>
      <w:r>
        <w:rPr/>
        <w:t>?���?Y|�##L�#�1�L���c������|W�EO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;&gt;�#&amp;�&lt;�#��=���g��#���#�#�He����kvg����'cl*H�#M��b=pH�k��i���J'��CU%9T�k��.</w:t>
      </w:r>
      <w:r>
        <w:rPr>
          <w:rtl w:val="true"/>
        </w:rPr>
        <w:t>ݒ</w:t>
      </w:r>
      <w:r>
        <w:rPr/>
        <w:t>^�.�O��jm�(+���</w:t>
      </w:r>
      <w:r>
        <w:rPr>
          <w:rtl w:val="true"/>
        </w:rPr>
        <w:t>߿���ٯ</w:t>
      </w:r>
      <w:r>
        <w:rPr/>
        <w:t>���</w:t>
      </w:r>
      <w:r>
        <w:rPr/>
        <w:t>]/�%����?�@�#�#���</w:t>
      </w:r>
      <w:r>
        <w:rPr/>
        <w:t>苨�</w:t>
      </w:r>
      <w:r>
        <w:rPr/>
        <w:t>^[i)��Ioh�S#�H#}@�1#</w:t>
        <w:tab/>
        <w:t>a##�Y���5�</w:t>
      </w:r>
      <w:r>
        <w:rPr/>
        <w:t>߳</w:t>
      </w:r>
      <w:r>
        <w:rPr/>
        <w:t>�e�#</w:t>
      </w:r>
      <w:r>
        <w:rPr>
          <w:rtl w:val="true"/>
        </w:rPr>
        <w:t>ڇ</w:t>
      </w:r>
      <w:r>
        <w:rPr/>
        <w:t>@�y�]|#��|}=���#]�.��#6�#f��.&amp;]Q�#Q</w:t>
        <w:br/>
        <w:t>�d�R#�#9@�W�ϊ��?�ʫ�##��)=[P�</w:t>
        <w:tab/>
        <w:t>�#����W��#�?��V#��S�w��i</w:t>
      </w:r>
      <w:r>
        <w:rPr>
          <w:rtl w:val="true"/>
        </w:rPr>
        <w:t>ߵ</w:t>
      </w:r>
      <w:r>
        <w:rPr/>
        <w:t>�����</w:t>
      </w:r>
      <w:r>
        <w:rPr/>
        <w:t>g;�g#�a_��1��mk5kznzt^#�Ň�|#��#�F��c�-#�F���u-6�#t��#{Y"MH$�#��ʲ##ѫ.#f�)�#�!����]�#��O�#��N#�`Q��#z�7�fհw�I����?6}�l��o������_Oj�&lt;E��Q~о#���'[+�#��\Y��E,��i*�ɜ3(�@</w:t>
        <w:tab/>
        <w:t>##F##�J+˩�|��R������#�</w:t>
      </w:r>
      <w:r>
        <w:rPr>
          <w:rtl w:val="true"/>
        </w:rPr>
        <w:t>ޓ</w:t>
      </w:r>
      <w:r>
        <w:rPr/>
        <w:t>�</w:t>
      </w:r>
      <w:r>
        <w:rPr/>
        <w:t>x���#��L����/#]�CJ��e��#m�#D�����#+���</w:t>
        <w:br/>
        <w:t>C�h�#��&lt;k�x{H����K/��Y</w:t>
      </w:r>
      <w:r>
        <w:rPr/>
        <w:t>۬</w:t>
      </w:r>
      <w:r>
        <w:rPr/>
        <w:t>Qō.#6��#�x#h��#��#���,���7��#^��</w:t>
      </w:r>
      <w:r>
        <w:rPr>
          <w:rtl w:val="true"/>
        </w:rPr>
        <w:t>؟</w:t>
      </w:r>
      <w:r>
        <w:rPr/>
        <w:t>T�#�5�#|#����z��#�&gt;#�/.&lt;9y-�</w:t>
      </w:r>
      <w:r>
        <w:rPr/>
        <w:t>ֱ��</w:t>
      </w:r>
      <w:r>
        <w:rPr/>
        <w:t>k�%u�/#Vf�</w:t>
        <w:tab/>
        <w:t>$F�����#�#_P���)���#���#�TQF]��#O�#&lt;Q�##�O�������/�&gt;#`�</w:t>
        <w:br/>
        <w:t>�G�#�nS��#��&gt;��A�d���k���U�#�#x��#�u+���u}�[9������,�</w:t>
      </w:r>
      <w:r>
        <w:rPr>
          <w:rtl w:val="true"/>
        </w:rPr>
        <w:t>ܚ</w:t>
      </w:r>
      <w:r>
        <w:rPr/>
        <w:t>(�����?S���9��#��#x/��#��~#�G���#O��o&amp;�J���#��$`(ϰ�˻[o=����v#z(����#Ⱦ����q�##��#��#;E`�k#;s��U�###�qE#�C���:#�zQ��E#�r�#�##�Q@##�##�Q@##�##�Q@##�##�Q@##�##�Q@##�##�Q@##�##�Q@##�##�Q@##�##�Q@##�##�Q@##�##�Q@##�##�Q@##�##�Q@##�##�Q@##LQ�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0=(��AE#PHQE##��F�#�~'x&gt;���##|#���E���</w:t>
      </w:r>
      <w:r>
        <w:rPr/>
        <w:t>٣</w:t>
      </w:r>
      <w:r>
        <w:rPr/>
        <w:t>�</w:t>
      </w:r>
      <w:r>
        <w:rPr/>
        <w:t>lWv�##H��Y#k���8eR9#</w:t>
      </w:r>
      <w:r>
        <w:rPr>
          <w:rtl w:val="true"/>
        </w:rPr>
        <w:t>ח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�?��#W�p������#������t?Ⴟa��2�#��#�nt��1G�0W�3�#F_��#</w:t>
      </w:r>
    </w:p>
    <w:p>
      <w:pPr>
        <w:pStyle w:val="PreformattedText"/>
        <w:bidi w:val="0"/>
        <w:jc w:val="left"/>
        <w:rPr/>
      </w:pPr>
      <w:r>
        <w:rPr/>
        <w:t>Ι�#�(������#+�#�#�/�O�#��L�#�#�#��?�e�#</w:t>
        <w:tab/>
        <w:t>�#����b�(#�#�#����&gt;#�#��?��#�����#���7Zg�##��#?Ⴟa��2�#��#�nt��1G�0_�3�#F_��#</w:t>
      </w:r>
    </w:p>
    <w:p>
      <w:pPr>
        <w:pStyle w:val="PreformattedText"/>
        <w:bidi w:val="0"/>
        <w:jc w:val="left"/>
        <w:rPr/>
      </w:pPr>
      <w:r>
        <w:rPr/>
        <w:t>Ι�#�(��#���#a�#O�a��#</w:t>
      </w:r>
    </w:p>
    <w:p>
      <w:pPr>
        <w:pStyle w:val="PreformattedText"/>
        <w:bidi w:val="0"/>
        <w:jc w:val="left"/>
        <w:rPr/>
      </w:pPr>
      <w:r>
        <w:rPr/>
        <w:t>Ι�#�+�&gt;#|=�#��#��'</w:t>
      </w:r>
      <w:r>
        <w:rPr/>
        <w:t>េ�</w:t>
      </w:r>
      <w:r>
        <w:rPr/>
        <w:t>#</w:t>
      </w:r>
      <w:r>
        <w:rPr/>
        <w:t>趍</w:t>
      </w:r>
      <w:r>
        <w:rPr/>
        <w:t>!��4#6+;XK�w)#J�����#%�&lt;�E#���#�����g���#��#</w:t>
      </w:r>
      <w:r>
        <w:rPr/>
        <w:t>ۧ</w:t>
      </w:r>
      <w:r>
        <w:rPr/>
        <w:t>AE#WǟX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K#!v##h#5�#######v####:V###�F##�g#</w:t>
        <w:tab/>
        <w:t>�###</w:t>
        <w:br/>
        <w:t>t## #</w:t>
      </w:r>
    </w:p>
    <w:p>
      <w:pPr>
        <w:pStyle w:val="PreformattedText"/>
        <w:bidi w:val="0"/>
        <w:jc w:val="left"/>
        <w:rPr/>
      </w:pPr>
      <w:r>
        <w:rPr/>
        <w:t>6`#���#�d##��##�</w:t>
        <w:br/>
        <w:t>###����####�0���#####���#####���#####���#####���#####���######�####6##��#,�####5�######4�###</w:t>
        <w:br/>
        <w:t>#F#`�</w:t>
        <w:br/>
        <w:t>###����###p�</w:t>
        <w:br/>
        <w:t>###����###yt#[]#_##$##$#If#####�##!v##h#5�####&amp;*#v##&amp;*:V###�l##��</w:t>
        <w:tab/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b##��##�#&amp;*#6##��#5�####&amp;*yt#[]#�##$##$#If#####���!v##h#5�####&gt;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l(#6##�###,�####5�####&gt;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B�####a�#��yt�]##�##$##$#If#####���!v##h#5�####l(#v##l(:V###�l##�##</w:t>
        <w:br/>
        <w:t>t##�##�0###�#######�#######�#######�#######�#######�#####�#l(#6##�###,�####5�####l(/�#######�####B�####a�#��yt#W�#�##$##$#If#####���!v##h#5�####l(#v##l(:V###�l##��#</w:t>
        <w:br/>
        <w:t>t##�##�0###�#######�#######�#######�#######�#######�#####�#l(#6##�###,�####5�####l(/�#######�####B�####a�#��yt�]##�##$##$#If#####���!v##h#5�####^#5�#######v##^##v####:V###�l##�##</w:t>
        <w:br/>
        <w:t>t##�##�0###�#######�#######�#######�#######�#######�#####�#l(#6##�###,�####5�####^#5�######/�#######�####B�####a�#��ytiM�#�###D#d#####################6</w:t>
        <w:br/>
        <w:t>p#�#�####################################�###�#</w:t>
        <w:br/>
        <w:t>�#########</w:t>
        <w:br/>
        <w:t>##�##�###�######A#####�####?#####�#####�#####��####��####�#####M#C#9#0#0#3#2#5#6#6#2#[#1#]###I#m#m#a#g#i#n#e# #3###M#C#9#0#0#3#2#5#6#6#2#[#1#]#####"�####�##@#@###�#######�2##�######�a�-e��6,�Q�e���#_#######7#######`!#�W####�a�-e��6,�Q�e�â#######@���*###1###�R##�]##%####�x#��}��U#��sϹw�l�vCh��-k�C�2Y�</w:t>
      </w:r>
      <w:r>
        <w:rPr/>
        <w:t>ֲ</w:t>
      </w:r>
      <w:r>
        <w:rPr/>
        <w:t>B����V�,�l�S#�w1��0�Ĳ��H^*���j�0#��Uv������s��kM3��;�yι������s�y&lt;�#��#�!�#7�����k#�bU�_w�ĸ�PE��#GG7q'!�</w:t>
      </w:r>
      <w:r>
        <w:rPr>
          <w:rtl w:val="true"/>
        </w:rPr>
        <w:t>ܣ</w:t>
      </w:r>
      <w:r>
        <w:rPr/>
        <w:t xml:space="preserve">n�]#񢖼[�vԾ#@D��##����`�9�Z�y��#m�#\��\���_����ka9�##��p3�#.�.a&gt;^#F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4�#"�j^�ʌ�R</w:t>
        <w:tab/>
        <w:t>�BU�/T�����~�Z�g�y~���#T��.*�o���x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e�z���^�_����9�:�8fb�]���6�#���Q#�S�n��*:#U�##(#���P:##h���{ҋfI7�(I�-���4��R��I�M�#c�##.�#&gt;�#x7��#&lt;�k�#/��&lt;����"?�!?��d#���8��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ʳxIrQ�dl##�#�boX���#s`3N�=8</w:t>
      </w:r>
    </w:p>
    <w:p>
      <w:pPr>
        <w:pStyle w:val="PreformattedText"/>
        <w:bidi w:val="0"/>
        <w:jc w:val="left"/>
        <w:rPr/>
      </w:pPr>
      <w:r>
        <w:rPr/>
        <w:t>#�B(�#P��P�#�b</w:t>
        <w:tab/>
        <w:t>ԧ-Д&gt;��T#�i=&lt;@� ���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NC�Ӓ#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gt;L��0��A#U��$Зb�#j</w:t>
      </w:r>
      <w:r>
        <w:rPr/>
        <w:t>굥</w:t>
      </w:r>
      <w:r>
        <w:rPr/>
        <w:t>f^c���j��N���F#v�%X�Ga1�7�#&amp;�b#�y�8fA#�#�x#t@+-�c��W���#�(ͱ��p#���&lt;#�y&lt;N�#�b��i�#�q).�X�ո�=��o��</w:t>
      </w:r>
      <w:r>
        <w:rPr>
          <w:rtl w:val="true"/>
        </w:rPr>
        <w:t>܆</w:t>
      </w:r>
      <w:r>
        <w:rPr/>
        <w:t>�����</w:t>
      </w:r>
      <w:r>
        <w:rPr/>
        <w:t>v5#HC$�^��i����2���|��#Bx�#a&amp;�#o�#GNT�?���{�#�uG8M#s</w:t>
        <w:br/>
        <w:t>n�ɸ�v�#{#n�</w:t>
        <w:tab/>
        <w:t>��6�%��,���b��1v�#f�T?�Pu��TK;\շ��հ�:#��&lt;&lt;�#�_z�#��p�72#��#3��a��,l�y��]</w:t>
        <w:br/>
        <w:t>.�#|#��#V#�aV0#�#��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gt;H��#]�H�#|#�#�#�`m$#VG�p�-�2[����X��h�� �F��'�u�e�##З�#}�7</w:t>
      </w:r>
      <w:r>
        <w:rPr/>
        <w:t>蓼</w:t>
      </w:r>
      <w:r>
        <w:rPr/>
        <w:t>B#</w:t>
      </w:r>
      <w:r>
        <w:rPr/>
        <w:t>湺���</w:t>
      </w:r>
      <w:r>
        <w:rPr/>
        <w:t>n���&lt;X��G�\N�S��#Éz87���@�d�##t"[j���U���ӧ���m�����W���o#�{�@�(��Np��n}���n҇�^}�#���%}Ŋf���r{s'�4I����Y�?�1�9ϼ���T�o��R��W�����Ʌ� �o�y���5���#����i$�L##a�%����M�Z��#�W��t#b2�i�)/�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"7�n#�^#���r�G~6#�#�C�M�\7��5</w:t>
        <w:tab/>
        <w:t>�1��c"L1�#b#q���+�#&gt;g#�O&amp;��4�y���I�&amp;�s�����v7�m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{J#�#,��z���</w:t>
      </w:r>
      <w:r>
        <w:rPr/>
        <w:t>߰</w:t>
      </w:r>
      <w:r>
        <w:rPr/>
        <w:t>ct�#�'�T=ζҹ����D[A��2*�#h��I��-��#�#������-��v;��ȥԍ�Q:W�h#)�o�#]�����##�z&lt;YW�4}�#h�W���^</w:t>
      </w:r>
      <w:r>
        <w:rPr>
          <w:rtl w:val="true"/>
        </w:rPr>
        <w:t>ד</w:t>
      </w:r>
      <w:r>
        <w:rPr/>
        <w:t>m:N&gt;���N�������K��$�N�z��46#HKW�$�H�~�u���##wЅ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#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3�#####N#o#r#m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</w:t>
        <w:tab/>
        <w:t>###################L#A`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C#a#r#.# #p#r#e#d#e#f#i#n#i#t#o# #p#a#r#a#g#r#a#f#o#####X#i@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a#b#e#l#l#a# #n#o#r#m#a#l#e######�###4�###</w:t>
        <w:br/>
        <w:t>#l#4�#######a�#########4#k ���#4##</w:t>
      </w:r>
    </w:p>
    <w:p>
      <w:pPr>
        <w:pStyle w:val="PreformattedText"/>
        <w:bidi w:val="0"/>
        <w:jc w:val="left"/>
        <w:rPr/>
      </w:pPr>
      <w:r>
        <w:rPr/>
        <w:t>######0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3�#0#</w:t>
      </w:r>
    </w:p>
    <w:p>
      <w:pPr>
        <w:pStyle w:val="PreformattedText"/>
        <w:bidi w:val="0"/>
        <w:jc w:val="left"/>
        <w:rPr/>
      </w:pPr>
      <w:r>
        <w:rPr/>
        <w:t>#T#e#s#t#o# #f#u#m#e#t#t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3�#0###T#e#s#t#o# #f#u#m#e#t#t#o# #C#a#r#a#t#t#e#r#e#####CJ##OJ##PJ##QJ##^J##aJ##T#U`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b=�#0###C#o#l#l#e#g#a#m#e#n#t#o# #i#p#e#r#t#e#s#t#u#a#l#e###</w:t>
        <w:tab/>
        <w:t>#&gt;*#ph##�##P##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=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d�####�##a$####P#�#�#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=�#####I#n#t#e#s#t#a#z#i#o#n#e# #C#a#r#a#t#t#e#r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T#"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=�#0#</w:t>
        <w:br/>
        <w:t>#D#i#d#a#s#c#a#l#i#a########$##d�###a$###5#�B*#CJ##\#�aJ##phO��##t#�#�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�###G#r#i#g#l#i#a# #t#a#b#e#l#l#a###7#:V###�0###�#######�#######�#######�#######�#######�######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H�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}H�����1^�#3tH��&lt;i{��5#���#M¶w{</w:t>
      </w:r>
      <w:r>
        <w:rPr>
          <w:rtl w:val="true"/>
        </w:rPr>
        <w:t>ؿ</w:t>
      </w:r>
      <w:r>
        <w:rPr/>
        <w:t>��</w:t>
      </w:r>
      <w:r>
        <w:rPr/>
        <w:t>!�p#`�#���Dz�6��*^W#�</w:t>
        <w:tab/>
        <w:t>#�D��#)��/-I#����S���1#1V�(¥@�#�#���Zmu)�4�P�c`;###Ptk&lt;�&gt;�6r�=#2#%����@3'#M</w:t>
        <w:tab/>
        <w:t>##�5BNe�</w:t>
        <w:tab/>
        <w:t>t�Y�#I#?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^�|����Kx=#bj#m��o&gt;#]F##,#�"##B��F��V��#����z�n�^�3#��`�ե̳�_�wr�%��:ϻ[k�#.��eN�V��i�2],S#�_#s�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l(�K�#�D-ʵ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&lt;��x$(�#�:��7vɗsKZ#����j{#�#jb�����_=��#&lt;;~���Ç�#~��#�m��e���~����#O�y��j�,���_~��##�3S�ŗO~{���W���</w:t>
      </w:r>
      <w:r>
        <w:rPr>
          <w:rtl w:val="true"/>
        </w:rPr>
        <w:t>ݣ</w:t>
      </w:r>
      <w:r>
        <w:rPr/>
        <w:br/>
        <w:t>����2|Hc"�Mr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8#�0´L���#'XK���S���9�,���G��#�#�}T#�O�9</w:t>
        <w:br/>
        <w:t>#"1Q�B�N#;�]�Y��J/�hY%7#'IX-\Lʸ}�#�dwq�ķ7I�o�i�#</w:t>
      </w:r>
      <w:r>
        <w:rPr>
          <w:rtl w:val="true"/>
        </w:rPr>
        <w:t>ލ</w:t>
      </w:r>
      <w:r>
        <w:rPr/>
        <w:t>���</w:t>
      </w:r>
      <w:r>
        <w:rPr/>
        <w:t>#É�!I�B�#? �º��:~</w:t>
      </w:r>
      <w:r>
        <w:rPr>
          <w:rtl w:val="true"/>
        </w:rPr>
        <w:t>ݥ</w:t>
      </w:r>
      <w:r>
        <w:rPr/>
        <w:t>���</w:t>
      </w:r>
      <w:r>
        <w:rPr/>
        <w:t>#�K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ɦ#�6�!.�*�!</w:t>
      </w:r>
      <w:r>
        <w:rPr>
          <w:rtl w:val="true"/>
        </w:rPr>
        <w:t>ގ</w:t>
      </w:r>
      <w:r>
        <w:rPr/>
        <w:t>ov�#gUVo�C#</w:t>
        <w:tab/>
        <w:t>U�Y��C�#7^�#��*�C#���o`#U)9�</w:t>
        <w:br/>
        <w:t>���I#�#</w:t>
        <w:tab/>
        <w:t>�##)�hn</w:t>
        <w:tab/>
        <w:t>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l#�H��A#�#��2r�#t##�U�#M�2�#y#)��#WU�]�V�~�8�da��P���np���J�#�o&amp;B�#Z�Ӂc��];f#��́�k��#_|��"���F�</w:t>
        <w:tab/>
        <w:t>{RU%l�h��p'�n�����=w#O�=#i&gt;��k��Z���o������v�[����#�fD�#N�c��@M#�!͐,a�#�������#'�4��Y_wp���#</w:t>
        <w:tab/>
        <w:t>�&gt;�*#D8�#��i&amp;��X�#�\���,W��x#ҕ=#6����#��.#��^��###�</w:t>
      </w:r>
      <w:r>
        <w:rPr>
          <w:rtl w:val="true"/>
        </w:rPr>
        <w:t>ۄ</w:t>
      </w:r>
      <w:r>
        <w:rPr/>
        <w:t>��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l�J�#�~#au�ԙ�Սj��9�</w:t>
        <w:br/>
        <w:t>�!���b�M#@#�-��U8�k�p0��#��v���b�p�!�##H##m�|��&amp;Hy���#ȝ�#�C�)^+Iki�o �,A*�k,#�G�M��g�,J�nO�#K���#t��Z�</w:t>
      </w:r>
      <w:r>
        <w:rPr/>
        <w:t>妇</w:t>
      </w:r>
      <w:r>
        <w:rPr/>
        <w:t>|���1�i�k�Bԥ��0#�j�W¦���l�|#�Vn�[#u���~�3��#��j#�Ȧ�y��#K�$��r#�zQ#�L</w:t>
      </w:r>
    </w:p>
    <w:p>
      <w:pPr>
        <w:pStyle w:val="PreformattedText"/>
        <w:bidi w:val="0"/>
        <w:jc w:val="left"/>
        <w:rPr/>
      </w:pPr>
      <w:r>
        <w:rPr/>
        <w:t>-V� #�5-��nh�xL|U#viE��&gt;f��O##�(8B#6#�#¯S#�</w:t>
        <w:tab/>
        <w:t>���</w:t>
        <w:tab/>
        <w:t>�#�#</w:t>
      </w:r>
      <w:r>
        <w:rPr>
          <w:rtl w:val="true"/>
        </w:rPr>
        <w:t>ܣ</w:t>
      </w:r>
      <w:r>
        <w:rPr/>
        <w:t>io�WnsΊ�|{epv#�4�Y��%�W���:.t0O%���J</w:t>
      </w:r>
      <w:r>
        <w:rPr>
          <w:rtl w:val="true"/>
        </w:rPr>
        <w:t>ݍ</w:t>
      </w:r>
      <w:r>
        <w:rPr/>
        <w:t>q�7Ŕ�#�RN���)z?����@G���\���</w:t>
      </w:r>
      <w:r>
        <w:rPr>
          <w:rtl w:val="true"/>
        </w:rPr>
        <w:t>׶</w:t>
      </w:r>
      <w:r>
        <w:rPr/>
        <w:t>ǅ�8t�4�~_��`z#d#���kH*�N6�#9��m�Y#������i�#��HE��=hK&amp;�NaV��.˒e�LF�ԕ�U{D#</w:t>
        <w:tab/>
        <w:t>#�#���v#E�</w:t>
      </w:r>
      <w:r>
        <w:rPr/>
        <w:t>ꦛ</w:t>
      </w:r>
      <w:r>
        <w:rPr/>
        <w:t>dm��N���U�(�CN�</w:t>
      </w:r>
      <w:r>
        <w:rPr>
          <w:rtl w:val="true"/>
        </w:rPr>
        <w:t>ޜ</w:t>
      </w:r>
      <w:r>
        <w:rPr/>
        <w:t>#R</w:t>
      </w:r>
      <w:r>
        <w:rPr/>
        <w:t>콶</w:t>
      </w:r>
      <w:r>
        <w:rPr/>
        <w:t>#����#3#��a3���/T��U-�!��</w:t>
      </w:r>
      <w:r>
        <w:rPr>
          <w:rtl w:val="true"/>
        </w:rPr>
        <w:t>޲</w:t>
      </w:r>
      <w:r>
        <w:rPr/>
        <w:t>!��l�j�U#�J[A++��T�[��Xs#/7s� ��#�b1#�p</w:t>
      </w:r>
      <w:r>
        <w:rPr>
          <w:rtl w:val="true"/>
        </w:rPr>
        <w:t>߃</w:t>
      </w:r>
      <w:r>
        <w:rPr/>
        <w:t>�</w:t>
      </w:r>
      <w:r>
        <w:rPr/>
        <w:t>#�����eBo�C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�%;x � ��##'�h�I����F'�|���I��{��Z������.�3W�S�#���Î���BWCdO�(,��</w:t>
        <w:tab/>
        <w:t>��Q���##</w:t>
      </w:r>
      <w:r>
        <w:rPr/>
        <w:t>݃</w:t>
      </w:r>
      <w:r>
        <w:rPr/>
        <w:t>@o����)i�</w:t>
        <w:tab/>
        <w:t>~S##Fρ�#(~+ѐn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H�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����########����######����##################����####################################��###############2####����####�###Y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,###,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###Z</w:t>
        <w:br/>
        <w:t>######</w:t>
        <w:br/>
        <w:t>###</w:t>
        <w:br/>
        <w:t>####,###,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'###3###_###x###{###�###�########X#���#X#���#X#���###�######�############################�##�`###b##�$#####�#�\#�#�#�Vx#~���#��######����####b##�$#####�,0��'DS1xB�#/���#X######42######b##�$#####���e�zqNL##W����#��######��######b##�$#####C���t#�#[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i�#';######�#######R##�$#####O�X�U@#K(�:T#�A��#��######����####R##�$#####ѩ�k+θ~Q�l��ʻ��#��######�P######R##�$#####����KdW</w:t>
        <w:br/>
        <w:t>�@W$1��#�#######��######R##�$#####G|��jj�#��#��:��##v######~�######@##�####��####�#���#�#######��V#####�####</w:t>
        <w:br/>
        <w:t>##########�V#####�(#####</w:t>
        <w:tab/>
        <w:t>�######################</w:t>
        <w:br/>
        <w:t>�###############��U#####�#6####</w:t>
        <w:tab/>
        <w:t>�############��##45####</w:t>
        <w:br/>
        <w:t>�####</w:t>
      </w:r>
    </w:p>
    <w:p>
      <w:pPr>
        <w:pStyle w:val="PreformattedText"/>
        <w:bidi w:val="0"/>
        <w:jc w:val="left"/>
        <w:rPr/>
      </w:pPr>
      <w:r>
        <w:rPr/>
        <w:t>##########�####��####�#####G#r#u#p#p#o# #9###3#"�5##�Î5##�#####?#####PK##########!#�1\J####z#######[Content_Types].xml��MN�0#��H���#%#] ��tA�##*#��I�#��cB{{�JP%�X�3�{��.�{=�#&lt;*k*z�#��#V*�U�}���S��#�#k��#@�������#�H#�h#�{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cn#�Xi��&lt;ģ���w�VEqǄ5#L�BҠu�@�?�@6�x}�ę���c_���҉O�l��9�G��&lt;�a�3#�</w:t>
      </w:r>
      <w:r>
        <w:rPr>
          <w:rtl w:val="true"/>
        </w:rPr>
        <w:t>ܠ</w:t>
      </w:r>
      <w:r>
        <w:rPr/>
        <w:t>##q#l4�,K��#��ԃ�rx#�.L�*s�6X�v�r���f^I �</w:t>
      </w:r>
      <w:r>
        <w:rPr>
          <w:rtl w:val="true"/>
        </w:rPr>
        <w:t>܇</w:t>
      </w:r>
      <w:r>
        <w:rPr/>
        <w:t>g�</w:t>
      </w:r>
      <w:r>
        <w:rPr/>
        <w:t>゘��</w:t>
      </w:r>
      <w:r>
        <w:rPr/>
        <w:t>`e#+�˶)��̶�#�7#7#u���-��0�W���#�'u6���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I��c ###l#######drs/e2oDoc.xml�Y[o�8#~_i�C��#ǹ#T:�\�J�#��e�T�Ā�I#�#Z���</w:t>
      </w:r>
      <w:r>
        <w:rPr>
          <w:rtl w:val="true"/>
        </w:rPr>
        <w:t>ﱓ</w:t>
      </w:r>
      <w:r>
        <w:rPr/>
        <w:t>�</w:t>
      </w:r>
      <w:r>
        <w:rPr/>
        <w:t>#��j��Zv@"�%9&gt;���'�����ZQ!#/��{�l�#</w:t>
        <w:tab/>
        <w:t>OY1���w#�m[R�"%#/h�~���t��/��C1_�,��#"��ˮ�P��Z2YМ�#^�#&amp;g\�DAW�[� k��g-�P�Zs���'TJ##T����?��D}��$UV</w:t>
      </w:r>
      <w:r>
        <w:rPr/>
        <w:t>ֵ�</w:t>
      </w:r>
      <w:r>
        <w:rPr/>
        <w:t>7e��\���:;%�� �%5#�;��</w:t>
        <w:tab/>
        <w:t>+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Z</w:t>
        <w:br/>
        <w:t>�C*g����I��#��X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#|Y#Y���</w:t>
      </w:r>
      <w:r>
        <w:rPr>
          <w:rtl w:val="true"/>
        </w:rPr>
        <w:t>ܨ</w:t>
      </w:r>
      <w:r>
        <w:rPr/>
        <w:tab/>
        <w:t>T����&amp;�\���bi</w:t>
      </w:r>
      <w:r>
        <w:rPr>
          <w:rtl w:val="true"/>
        </w:rPr>
        <w:t>׎</w:t>
      </w:r>
      <w:r>
        <w:rPr/>
        <w:t>m� 9��B,˒[��ͺ�w�#Q</w:t>
      </w:r>
      <w:r>
        <w:rPr>
          <w:rtl w:val="true"/>
        </w:rPr>
        <w:t>ޖ</w:t>
      </w:r>
      <w:r>
        <w:rPr/>
        <w:t>cQ#̫�#�i&amp;r}#A�'���V</w:t>
      </w:r>
      <w:r>
        <w:rPr/>
        <w:t>铲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7@Q`[</w:t>
        <w:tab/>
        <w:t>̹^�u��=Y�qv�K#�w�l5#�4#vJ�t�_�</w:t>
        <w:tab/>
        <w:t>Z;jz</w:t>
      </w:r>
      <w:r>
        <w:rPr>
          <w:rtl w:val="true"/>
        </w:rPr>
        <w:t>ߝ</w:t>
      </w:r>
      <w:r>
        <w:rPr/>
        <w:t>�</w:t>
      </w:r>
      <w:r>
        <w:rPr/>
        <w:t>-�#Ԯ���FN��t��%Ql�2���w��4S�j̒��:/#�#�_�9���Z#\4�2##���r:�XB.#�#)�#�s�7MQ#�H#-�#O#%L��Ι�Ł`9bY�m�</w:t>
      </w:r>
      <w:r>
        <w:rPr/>
        <w:t>۵��</w:t>
      </w:r>
      <w:r>
        <w:rPr>
          <w:rtl w:val="true"/>
        </w:rPr>
        <w:t>ޖ</w:t>
      </w:r>
      <w:r>
        <w:rPr/>
        <w:t>C��T�#�,sZ�*�#�@b^�#+�m�#ͧ#�I\���#p�+��r�#LD���=�b|��#�w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GN�������w��]���#�#</w:t>
      </w:r>
      <w:r>
        <w:rPr/>
        <w:t>٠</w:t>
      </w:r>
      <w:r>
        <w:rPr/>
        <w:t>d5�0���^����</w:t>
        <w:br/>
        <w:t>,#�֊##К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w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h^�Hn#:��J%�J#zx#�����̈́Q�f�</w:t>
      </w:r>
    </w:p>
    <w:p>
      <w:pPr>
        <w:pStyle w:val="PreformattedText"/>
        <w:bidi w:val="0"/>
        <w:jc w:val="left"/>
        <w:rPr/>
      </w:pPr>
      <w:r>
        <w:rPr/>
        <w:t>$D�5]�)##Y*n��#-~#b####�kCӬ�</w:t>
        <w:tab/>
        <w:t>�#{���0�\d�j��`w!�#</w:t>
      </w:r>
      <w:r>
        <w:rPr/>
        <w:t>幥</w:t>
      </w:r>
      <w:r>
        <w:rPr/>
        <w:t>#�r`</w:t>
      </w:r>
      <w:r>
        <w:rPr>
          <w:rtl w:val="true"/>
        </w:rPr>
        <w:t>ج</w:t>
      </w:r>
      <w:r>
        <w:rPr/>
        <w:t>BV N%b�f�����#;F�Q&lt;l#</w:t>
      </w:r>
      <w:r>
        <w:rPr>
          <w:rtl w:val="true"/>
        </w:rPr>
        <w:t>۾</w:t>
      </w:r>
      <w:r>
        <w:rPr/>
        <w:t>��</w:t>
      </w:r>
      <w:r>
        <w:rPr/>
        <w:t>p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ި�</w:t>
      </w:r>
      <w:r>
        <w:rPr/>
        <w:t>;�ȍ��7��#nc�#KSZhr?n#�n���qK)��~&amp;*[��O+F+�</w:t>
      </w:r>
      <w:r>
        <w:rPr/>
        <w:t>屖��</w:t>
      </w:r>
      <w:r>
        <w:rPr/>
        <w:t>#6#;6�ʞ�!`T7�_##4j����K{&lt;kˁ��5��;#�###�##��#A�{��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[#��v������#a�6(qD#���4(��#���#t^�,�#��w��w`#"^#B#FM�</w:t>
      </w:r>
      <w:r>
        <w:rPr>
          <w:rtl w:val="true"/>
        </w:rPr>
        <w:t>ܤ</w:t>
      </w:r>
      <w:r>
        <w:rPr/>
        <w:t>#Q#�##�#��G@��#��###��</w:t>
      </w:r>
      <w:r>
        <w:rPr>
          <w:rtl w:val="true"/>
        </w:rPr>
        <w:t>ߙ</w:t>
      </w:r>
      <w:r>
        <w:rPr/>
        <w:t>�</w:t>
      </w:r>
      <w:r>
        <w:rPr/>
        <w:t>K8�O�7��������d@���</w:t>
      </w:r>
      <w:r>
        <w:rPr>
          <w:rtl w:val="true"/>
        </w:rPr>
        <w:t>߻</w:t>
      </w:r>
      <w:r>
        <w:rPr/>
        <w:t>��Y��w�</w:t>
      </w:r>
      <w:r>
        <w:rPr>
          <w:rtl w:val="true"/>
        </w:rPr>
        <w:t>ۻ</w:t>
      </w:r>
      <w:r>
        <w:rPr/>
        <w:t>#���#N#@#�#��]��#�ɔ####0���##=��^ο#1V��#R�iO���BN���/#H#D#(E(��K��*Y&gt;�O�~&gt;��� Q#Y�Vj�#��h_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���#�G�7��!g�Q#���#a���*8���#;�#�w{ub�#8�#E#L&amp;�o�#}`N�?nL���z�]Y�]�s#;��#9��#�#�� 7&gt;�C���`��q��nU��G</w:t>
        <w:br/>
        <w:t>Kk��#P��v5#���#�T3H'g</w:t>
        <w:br/>
        <w:t>��#�!��&lt;D:#J�a����",�</w:t>
      </w:r>
      <w:r>
        <w:rPr>
          <w:rtl w:val="true"/>
        </w:rPr>
        <w:t>گ</w:t>
      </w:r>
      <w:r>
        <w:rPr/>
        <w:t>�</w:t>
      </w:r>
      <w:r>
        <w:rPr/>
        <w:t>=�}#�=�,(R�*�!Ce�@�@</w:t>
        <w:br/>
        <w:t>#�Yν�j$�d82Y�&lt;�</w:t>
      </w:r>
      <w:r>
        <w:rPr/>
        <w:t>؊</w:t>
      </w:r>
      <w:r>
        <w:rPr/>
        <w:t>x�����ǜ#�Ս7�[S�#�c(�|5iA1Ԙ��E#`?���#|�&amp;-��#|�1�[~�</w:t>
      </w:r>
      <w:r>
        <w:rPr>
          <w:rtl w:val="true"/>
        </w:rPr>
        <w:t>ߌ</w:t>
      </w:r>
      <w:r>
        <w:rPr/>
        <w:t>^����#��_###��##PK##########!#��ZF�###########drs/downrev.xmlL�MK�@#���a#�[�����lJ)�#��x�&amp;�$4;#��$���'{�a#�y�|=�N�8�</w:t>
      </w:r>
      <w:r>
        <w:rPr/>
        <w:t>֒�</w:t>
      </w:r>
      <w:r>
        <w:rPr/>
        <w:t>p#�@*m�R����X�p^S�;K��#���]���N���</w:t>
      </w:r>
      <w:r>
        <w:rPr/>
        <w:t>ׂ</w:t>
      </w:r>
      <w:r>
        <w:rPr/>
        <w:t>C�eZA�}�I��#�vK�#��d#�=�C-�AO#n:##A"�n�?4��m��y1</w:t>
        <w:br/>
        <w:t>�'=m��u</w:t>
      </w:r>
      <w:r>
        <w:rPr>
          <w:rtl w:val="true"/>
        </w:rPr>
        <w:t>ܝ</w:t>
      </w:r>
      <w:r>
        <w:rPr/>
        <w:t>O������{#�R�#��#��������P���^�r�S���RFyX�##&amp;�$M@##��#d���#�/###��##PK##</w:t>
        <w:br/>
        <w:t>#######!#Y�$��u##�u######drs/media/image6.jpeg����##JFIF#####�#�##��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��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��####r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#�.I�#m�y������]�/�á|\���#��&gt;��Z�#���Ÿ��8%w#28�5t�ի+B-��]�#T�N�o6�����O�G#�W��/����&gt;#����&gt;#��|#�j�m��O�|Yi4ҟEE���W��^�j#y�W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:�kQ�qk�4M:�k+�I�;��Fq֌�f�E#�J3@##g#h�##Q��8�@##Q@##dzќu�#�</w:t>
        <w:tab/>
        <w:t>Ȥ###��ӵs�##~ �#</w:t>
        <w:br/>
        <w:t>&gt;#x�⏈ḓO�</w:t>
      </w:r>
      <w:r>
        <w:rPr>
          <w:rtl w:val="true"/>
        </w:rPr>
        <w:t>އ</w:t>
      </w:r>
      <w:r>
        <w:rPr/>
        <w:t>w�_�g</w:t>
        <w:tab/>
        <w:t>�f��#��/�6�8#�#(�I(�ɔ�#��##&lt;�����N��##)��ZE�</w:t>
      </w:r>
      <w:r>
        <w:rPr>
          <w:rtl w:val="true"/>
        </w:rPr>
        <w:t>ا</w:t>
      </w:r>
      <w:r>
        <w:rPr/>
        <w:t>�</w:t>
      </w:r>
      <w:r>
        <w:rPr/>
        <w:t>?�s���t�$�#�]�~b���9�GE���¿#|5cum���öZͅ��(n�I�$</w:t>
        <w:br/>
        <w:t>̻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�e��&lt;M)EKk�8�##'#3Rk{#U#Q^y�78bM4�#�N�W#�Hk�2���/#x���G�XxWP����#$�t�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A&lt;#s���P�����0�e��F�ZNM$��n��#�9��6�W��w�#7ĳ�3�&lt;;��&gt;�u�i#�</w:t>
      </w:r>
      <w:r>
        <w:rPr/>
        <w:t>躗�</w:t>
      </w:r>
      <w:r>
        <w:rPr/>
        <w:t>kY#k8��#</w:t>
      </w:r>
      <w:r>
        <w:rPr/>
        <w:t>羖</w:t>
      </w:r>
      <w:r>
        <w:rPr/>
        <w:t>f#Qá�˱f�#7m#~++���&lt;�&amp;##���U);�[[����{\A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�Ѧ���M�i�</w:t>
      </w:r>
      <w:r>
        <w:rPr/>
        <w:t>٤</w:t>
      </w:r>
      <w:r>
        <w:rPr/>
        <w:t>��</w:t>
      </w:r>
      <w:r>
        <w:rPr/>
        <w:t>$#(�#8�##�w#</w:t>
        <w:tab/>
        <w:t>#2j���A��KE��/��km?O�������c�#�e�</w:t>
      </w:r>
      <w:r>
        <w:rPr>
          <w:rtl w:val="true"/>
        </w:rPr>
        <w:t>و</w:t>
      </w:r>
      <w:r>
        <w:rPr/>
        <w:t>UP#$�##j�#�_��[��n�}GI��|-���#��▂O�</w:t>
      </w:r>
      <w:r>
        <w:rPr>
          <w:rtl w:val="true"/>
        </w:rPr>
        <w:t>܋</w:t>
      </w:r>
      <w:r>
        <w:rPr/>
        <w:t>kg����̎�~��x5�</w:t>
      </w:r>
      <w:r>
        <w:rPr/>
        <w:t>晍</w:t>
      </w:r>
      <w:r>
        <w:rPr/>
        <w:t>&lt;�#:���.�</w:t>
      </w:r>
      <w:r>
        <w:rPr/>
        <w:t>쿮��</w:t>
      </w:r>
      <w:r>
        <w:rPr/>
        <w:t>po#�Èh�#����~X�e+~]</w:t>
      </w:r>
      <w:r>
        <w:rPr>
          <w:rtl w:val="true"/>
        </w:rPr>
        <w:t>ݗ</w:t>
      </w:r>
      <w:r>
        <w:rPr/>
        <w:t>S�#�&gt;&lt;�g�_#����&gt;+���2�����x��&amp;�*�]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3���O�##�^%_�gY�#$��Io#���ii9�&lt;Ӌ�H�C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ݳ</w:t>
      </w:r>
      <w:r>
        <w:rPr/>
        <w:t>�</w:t>
      </w:r>
      <w:r>
        <w:rPr/>
        <w:t>A�U#�@��|��[##C�+m���v:��Ծ$��*��E&amp;�k;I]&amp;��z��$���#�###Q��Q��P#E#P#E#��u�#�#�J3@##dzѐz##(�"��#E#P#E#P#ʿ�[#|��&amp;#�F#��#�S�#����M�##×��#�]�Rc�#&lt;t����b��������#��#���#I��##�#�</w:t>
      </w:r>
      <w:r>
        <w:rPr>
          <w:rtl w:val="true"/>
        </w:rPr>
        <w:t>ڟ�</w:t>
      </w:r>
      <w:r>
        <w:rPr>
          <w:rtl w:val="true"/>
        </w:rPr>
        <w:t>#�(�~�|</w:t>
      </w:r>
      <w:r>
        <w:rPr/>
        <w:t>8</w:t>
      </w:r>
      <w:r>
        <w:rPr/>
        <w:t>QFh��#�(�#�3F{P#_��l���</w:t>
      </w:r>
      <w:r>
        <w:rPr/>
        <w:t>狿�</w:t>
      </w:r>
      <w:r>
        <w:rPr/>
        <w:t>_�L������#�g��&lt;[�#eb��#M�e~{�g����q�O���#/��Z�(����S�#�</w:t>
        <w:br/>
        <w:t>�#�##C���#��_�'��a��i�#���I</w:t>
      </w:r>
      <w:r>
        <w:rPr/>
        <w:t>ּ</w:t>
      </w:r>
      <w:r>
        <w:rPr/>
        <w:t>E��+�SVy#</w:t>
        <w:tab/>
        <w:t>���#f�#��r���*4gj#</w:t>
        <w:tab/>
        <w:t>}��`�#�x�#d?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�#�u�]RK}6;�</w:t>
      </w:r>
      <w:r>
        <w:rPr>
          <w:rtl w:val="true"/>
        </w:rPr>
        <w:t>ۉ</w:t>
      </w:r>
      <w:r>
        <w:rPr/>
        <w:t>�</w:t>
      </w:r>
      <w:r>
        <w:rPr/>
        <w:t>H�K�#@��#8]�#pE�����##�#�Qt�#��#nc�/4����4�n#�Hu�5�`g�"L��#J</w:t>
      </w:r>
      <w:r>
        <w:rPr/>
        <w:t>֗</w:t>
      </w:r>
      <w:r>
        <w:rPr/>
        <w:t>v�</w:t>
      </w:r>
      <w:r>
        <w:rPr/>
        <w:t>ֱ</w:t>
      </w:r>
      <w:r>
        <w:rPr/>
        <w:t>^Y�G43F#)cp��FA#u#w�Ҹ��#1���02�R�4�##���</w:t>
      </w:r>
      <w:r>
        <w:rPr/>
        <w:t>쯢���</w:t>
      </w:r>
      <w:r>
        <w:rPr/>
        <w:t>y#��qU�8��ԭ#���6?#���B���#�#�_��</w:t>
      </w:r>
      <w:r>
        <w:rPr/>
        <w:t>쟩댾</w:t>
      </w:r>
      <w:r>
        <w:rPr/>
        <w:t>#��G�]JO�#���t�Α�A#�#�7~�db�#���;�����U#���#�K�Y�#��n��W�n$�w$����_�?#��º��|[�C�izń�Z��#ż��$m�!��#c^_�#~ğ#�#`�#�</w:t>
      </w:r>
      <w:r>
        <w:rPr>
          <w:rtl w:val="true"/>
        </w:rPr>
        <w:t>ڇ</w:t>
      </w:r>
      <w:r>
        <w:rPr/>
        <w:t>�</w:t>
      </w:r>
      <w:r>
        <w:rPr/>
        <w:t>/�����V��</w:t>
        <w:tab/>
        <w:t>u{��o#y����##�##�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s����8��a������54�&amp;�uM��~G�G!��Ζ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Ԓ�ѥ�{ #�##)�0#</w:t>
        <w:br/>
        <w:t>�&gt;9~�?���</w:t>
      </w:r>
      <w:r>
        <w:rPr>
          <w:rtl w:val="true"/>
        </w:rPr>
        <w:t>ק</w:t>
      </w:r>
      <w:r>
        <w:rPr/>
        <w:t>ê|r����f;�cj���D�#Ab#I�##�#$q_+N�J�P��od���#*S�#)�%��A'#�7#</w:t>
      </w:r>
      <w:r>
        <w:rPr>
          <w:rtl w:val="true"/>
        </w:rPr>
        <w:t>־</w:t>
      </w:r>
      <w:r>
        <w:rPr/>
        <w:t>5</w:t>
      </w:r>
      <w:r>
        <w:rPr>
          <w:rtl w:val="true"/>
        </w:rPr>
        <w:t>��#���#�</w:t>
      </w:r>
      <w:r>
        <w:rPr/>
        <w:t>4</w:t>
      </w:r>
      <w:r>
        <w:rPr/>
        <w:t>n��O��&gt;��$�#�x^�##�,b�#�+�O�#�����D�#�G�</w:t>
      </w:r>
      <w:r>
        <w:rPr>
          <w:rtl w:val="true"/>
        </w:rPr>
        <w:t>ߍ</w:t>
      </w:r>
      <w:r>
        <w:rPr/>
        <w:t>�</w:t>
      </w:r>
      <w:r>
        <w:rPr/>
        <w:t>#�U</w:t>
      </w:r>
      <w:r>
        <w:rPr/>
        <w:t>֟</w:t>
      </w:r>
      <w:r>
        <w:rPr/>
        <w:t>#�}k���&lt;#�#�)�#�]���2�G��#Ewqi~G=#�#��-*�oɣщ#y���5�#�n�����/�#|S��|!�k�o���'T���#25�7##�����0=���5�?~ѫ�I�'�#�����CT:#��#e�w�{���w���]�ҹ��Ɵ�pj=����m#V#U=����}~�S���;��s�#�&amp;�=�7�ψ�##|e��##����V�.�# �$X�s�#��=K#^U�##&lt;�#�{�#����#�$#�U#�</w:t>
      </w:r>
      <w:r>
        <w:rPr/>
        <w:t>؊�</w:t>
      </w:r>
      <w:r>
        <w:rPr/>
        <w:t>89.�7�#LN#��9��</w:t>
      </w:r>
      <w:r>
        <w:rPr>
          <w:rtl w:val="true"/>
        </w:rPr>
        <w:t>ݏ</w:t>
      </w:r>
      <w:r>
        <w:rPr/>
        <w:t>x����ё�X�</w:t>
      </w:r>
    </w:p>
    <w:p>
      <w:pPr>
        <w:pStyle w:val="PreformattedText"/>
        <w:bidi w:val="0"/>
        <w:jc w:val="left"/>
        <w:rPr/>
      </w:pPr>
      <w:r>
        <w:rPr/>
        <w:t>^��&amp;X</w:t>
      </w:r>
      <w:r>
        <w:rPr>
          <w:rtl w:val="true"/>
        </w:rPr>
        <w:t>א</w:t>
      </w:r>
      <w:r>
        <w:rPr>
          <w:rtl w:val="true"/>
        </w:rPr>
        <w:t>~�����.��&gt;</w:t>
      </w:r>
      <w:r>
        <w:rPr/>
        <w:t>5</w:t>
      </w:r>
      <w:r>
        <w:rPr/>
        <w:t>|r��{�m~Һ9�#^K#�H#.�p##g�^]���#k�##�����#`i��#:d�#��#"�g�����N���#rk��W�V��iѓ�u#��c��e��S�άS�us�!�#�x"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,�o�l�M6�#�����d�X�#�#I##"�7.q�ᒔei#��d���9#A�t��F��4�kY�O�z}</w:t>
      </w:r>
      <w:r>
        <w:rPr/>
        <w:t>֥</w:t>
      </w:r>
      <w:r>
        <w:rPr/>
        <w:t>4#*����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#����P#��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?��w�#M���+�##-#���##�#�'��#Ӟ�_�_�O��0</w:t>
      </w:r>
      <w:r>
        <w:rPr>
          <w:rtl w:val="true"/>
        </w:rPr>
        <w:t>߂</w:t>
      </w:r>
      <w:r>
        <w:rPr/>
        <w:t>�</w:t>
      </w:r>
      <w:r>
        <w:rPr/>
        <w:t>#�J|;�#��z�#�e)pn[�##�$��#o#�F�d#</w:t>
        <w:tab/>
        <w:t>=H��#5y�Ə�#�a���#�����&gt;#��Nm��#V4�c#�1U3��]r1��#�T�U�%#qm��]�#�U�J�\�I%��z`��4�*�#F�#�</w:t>
      </w:r>
    </w:p>
    <w:p>
      <w:pPr>
        <w:pStyle w:val="PreformattedText"/>
        <w:bidi w:val="0"/>
        <w:jc w:val="left"/>
        <w:rPr/>
      </w:pPr>
      <w:r>
        <w:rPr/>
        <w:t>_"�K�#��##��o�-�/g��K9n$(/5m#���1</w:t>
      </w:r>
      <w:r>
        <w:rPr>
          <w:rtl w:val="true"/>
        </w:rPr>
        <w:t>ݦ</w:t>
      </w:r>
      <w:r>
        <w:rPr/>
        <w:t>�</w:t>
      </w:r>
      <w:r>
        <w:rPr/>
        <w:t>#(�'#���w�&lt;-�#���&lt;#�#=WG�mc��u-&gt;q,70�ʺ��#j�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P��ɫ��8|v##</w:t>
      </w:r>
      <w:r>
        <w:rPr/>
        <w:t>߰��</w:t>
      </w:r>
      <w:r>
        <w:rPr/>
        <w:t>m��?!�k�&lt;U�#�v���&gt;|#[�#�������-t�IUm���ȑ��\�\��E��bC#�H��&gt;0C�{�w�|k�k�T</w:t>
      </w:r>
      <w:r>
        <w:rPr>
          <w:rtl w:val="true"/>
        </w:rPr>
        <w:t>ھ</w:t>
      </w:r>
      <w:r>
        <w:rPr/>
        <w:t>��</w:t>
      </w:r>
      <w:r>
        <w:rPr/>
        <w:t>[\j0�</w:t>
        <w:br/>
        <w:t>Ѥ�52��Ā��c'#�N2|C�</w:t>
        <w:br/>
        <w:t>��#x����n��/�#E��.���##Ӥ?l����a�##u��@iq�q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/|;�#���hu+9�{5�?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���p</w:t>
      </w:r>
      <w:r>
        <w:rPr>
          <w:rtl w:val="true"/>
        </w:rPr>
        <w:t>ن</w:t>
      </w:r>
      <w:r>
        <w:rPr/>
        <w:t>�</w:t>
      </w:r>
      <w:r>
        <w:rPr/>
        <w:t>#�`� �gS#���qt</w:t>
      </w:r>
      <w:r>
        <w:rPr>
          <w:rtl w:val="true"/>
        </w:rPr>
        <w:t>ܩ</w:t>
      </w:r>
      <w:r>
        <w:rPr/>
        <w:t>OX�NUv</w:t>
      </w:r>
      <w:r>
        <w:rPr>
          <w:rtl w:val="true"/>
        </w:rPr>
        <w:t>ݕ�</w:t>
      </w:r>
      <w:r>
        <w:rPr/>
        <w:t>6</w:t>
      </w:r>
      <w:r>
        <w:rPr/>
        <w:t>������y?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�5#�J�&gt;U#9;��F��Tմg��E(�Oz��</w:t>
      </w:r>
      <w:r>
        <w:rPr/>
        <w:t>ُ�</w:t>
      </w:r>
      <w:r>
        <w:rPr/>
        <w:t>)��&gt;#h##�OKYu#dK�!�e�g�g�R�8x̑�F�%*x�z#����S�#���i5���V#�##&lt;=UiBN-vi</w:t>
      </w:r>
      <w:r>
        <w:rPr>
          <w:rtl w:val="true"/>
        </w:rPr>
        <w:t>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����i�:_������$#e5#5##\�&gt;�4#d����l#��"8���s�I��_�#�;�#��|a�V#���7Ie�Y�2/��"#|��WΒ=</w:t>
      </w:r>
      <w:r>
        <w:rPr>
          <w:rtl w:val="true"/>
        </w:rPr>
        <w:t>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_����y3B�ƌ#y7M E«6#��Զ#�����+JXX��&amp;�#���_G#�F�77����8���k��=���#�"����</w:t>
        <w:br/>
        <w:t>� ?��V�]�A���t���X�?���oy�,X�¬`#���G�� ��/|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j�I#+�`�$#˾#��k���%/��#| ���u�~�q,�"�}j��f$i��yQ''#�D�ap�8#9'�=^���[�����e����@&lt;��V��#0#�_E��,##�4�J\�sl�֍����#fU3^4�b%W�/k%#��M��</w:t>
      </w:r>
      <w:r>
        <w:rPr/>
        <w:t>䒲��</w:t>
      </w:r>
      <w:r>
        <w:rPr/>
        <w:t>s�&lt;#�\�&gt;#��4#_�W#�#������,���##NӀH�##�</w:t>
      </w:r>
      <w:r>
        <w:rPr>
          <w:rtl w:val="true"/>
        </w:rPr>
        <w:t>ۉ</w:t>
      </w:r>
      <w:r>
        <w:rPr>
          <w:rtl w:val="true"/>
        </w:rPr>
        <w:t>#</w:t>
      </w:r>
      <w:r>
        <w:rPr>
          <w:rtl w:val="true"/>
        </w:rPr>
        <w:t>޸</w:t>
      </w:r>
      <w:r>
        <w:rPr/>
        <w:t>?#�Ο</w:t>
        <w:br/>
        <w:t>4</w:t>
      </w:r>
    </w:p>
    <w:p>
      <w:pPr>
        <w:pStyle w:val="PreformattedText"/>
        <w:bidi w:val="0"/>
        <w:jc w:val="left"/>
        <w:rPr/>
      </w:pPr>
      <w:r>
        <w:rPr/>
        <w:t>M5�]#�x��[s-ð��###u#q�FI��w�`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&lt;AZ#gu�[O=#��&gt;F���"#~���u###�5���#g�-����k=�ɣ�p��#$��#\##���n</w:t>
      </w:r>
      <w:r>
        <w:rPr>
          <w:rtl w:val="true"/>
        </w:rPr>
        <w:t>ܥ</w:t>
      </w:r>
      <w:r>
        <w:rPr/>
        <w:t>��</w:t>
      </w:r>
      <w:r>
        <w:rPr/>
        <w:t>#�nX}�##��s�#9r��t_�Ǘ��2����U#y�*�W�u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J�#�eu9##���OC}P��4������"���hO#|#��N�?�mu=Rm#�R��o�#���#��d|ʸ�y`#��[ap�1U�J���we���#����e^�j+����Y#��#&amp;�N#�k�do#�@�����#|M����/��i</w:t>
      </w:r>
      <w:r>
        <w:rPr/>
        <w:t>溅</w:t>
      </w:r>
      <w:r>
        <w:rPr/>
        <w:t>cy#i�0��#`���ʐ{��#&gt;?�?</w:t>
        <w:tab/>
        <w:t>e�J��.����c##�2I#�#��+�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W#V1�#W��N�w����a[8�'��ni4���_^�[�#_Ư��</w:t>
      </w:r>
      <w:r>
        <w:rPr>
          <w:rtl w:val="true"/>
        </w:rPr>
        <w:t>ܦ</w:t>
      </w:r>
      <w:r>
        <w:rPr/>
        <w:t>�</w:t>
      </w:r>
      <w:r>
        <w:rPr/>
        <w:t>O�K�@е«���###aI�B9#b�=c���ŗ�[@Ӵ��iQo#j�p#%T��O#�#;�nv��~m���#k� �K�CQ�ga#yiev�#w'��w�����K�#=V=</w:t>
        <w:br/>
        <w:t>$y#"�[�Y#�#,</w:t>
        <w:tab/>
        <w:t>��</w:t>
      </w:r>
      <w:r>
        <w:rPr/>
        <w:t>ۜ�</w:t>
      </w:r>
      <w:r>
        <w:rPr/>
        <w:t>9��)x��\AN�&gt;#�g+�Q�����M4������?�.#�%��_Y+$�V}��</w:t>
      </w:r>
      <w:r>
        <w:rPr>
          <w:rtl w:val="true"/>
        </w:rPr>
        <w:t>މ</w:t>
      </w:r>
      <w:r>
        <w:rPr/>
        <w:t>w&gt;��t/#�x�Ú�\��.��N��Ѓ�A�#b��c���&gt;#�A�&gt;#|N����n,���kmZ�F</w:t>
      </w:r>
      <w:r>
        <w:rPr>
          <w:rtl w:val="true"/>
        </w:rPr>
        <w:t>ڱ��</w:t>
      </w:r>
      <w:r>
        <w:rPr/>
        <w:t>72</w:t>
      </w:r>
      <w:r>
        <w:rPr/>
        <w:t>��Q��z�#�_c+� d=����xƟ#</w:t>
      </w:r>
      <w:r>
        <w:rPr/>
        <w:t>咩</w:t>
      </w:r>
      <w:r>
        <w:rPr/>
        <w:t>8rU��g#���uI���|_#d��q�</w:t>
        <w:br/>
        <w:t>\В�_�n�_�%#Q_tx!E#P#�#�]'��#��##�#~zՈ��z��#�.�������'���+�</w:t>
      </w:r>
      <w:r>
        <w:rPr/>
        <w:t>߯��</w:t>
      </w:r>
      <w:r>
        <w:rPr/>
        <w:t>-�#�#_���#���������#��L2{W�|#��s�?#j##�cq�#�Qyqj�#��o,##e|</w:t>
      </w:r>
      <w:r>
        <w:rPr>
          <w:rtl w:val="true"/>
        </w:rPr>
        <w:t>ܐ</w:t>
      </w:r>
      <w:r>
        <w:rPr/>
        <w:t>9</w:t>
      </w:r>
      <w:r>
        <w:rPr>
          <w:rtl w:val="true"/>
        </w:rPr>
        <w:t>���^</w:t>
      </w:r>
      <w:r>
        <w:rPr/>
        <w:t>9</w:t>
      </w:r>
      <w:r>
        <w:rPr/>
        <w:t>_���F��#����#w�G�&lt;Ii#z�#'�Ú�*�7��Z�l���X#Nr��#`�\�e.</w:t>
        <w:tab/>
        <w:t>��#]:��,��z4��^�������I������PU�ZJq�RI5k</w:t>
      </w:r>
      <w:r>
        <w:rPr/>
        <w:t>٦</w:t>
      </w:r>
      <w:r>
        <w:rPr/>
        <w:t>��</w:t>
      </w:r>
      <w:r>
        <w:rPr/>
        <w:t>���-&gt;#�#�:k##]|,���0��#�#�ek�}q#�ͮ�#ʋ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_�%�#�4�4&amp;�#Y�+��#^���~IIo��&gt;��#���A�u���g8Y#�2�y�H�3��</w:t>
      </w:r>
      <w:r>
        <w:rPr/>
        <w:t>㓺�</w:t>
      </w:r>
      <w:r>
        <w:rPr/>
        <w:t>~����#�w��k�v##|?#�_nkmsG7#G��O�����#��J:�#�?�x?�s�u7���j*���W�Z_}���?�&lt;\�&amp;��Qβ�#�##f�b������̖���6��#��##ƛ�?e{#�#�51��j?�rW�##��V��#</w:t>
        <w:br/>
        <w:t>=S�#����F:��</w:t>
      </w:r>
    </w:p>
    <w:p>
      <w:pPr>
        <w:pStyle w:val="PreformattedText"/>
        <w:bidi w:val="0"/>
        <w:jc w:val="left"/>
        <w:rPr/>
      </w:pPr>
      <w:r>
        <w:rPr/>
        <w:t>}���u�#A5?�9����NU�#&gt;!�#���?,�#�?�L��g�e��&lt;I�k��[m#�V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9�e��$#f���##A�x����&lt;����##7��##������#i+�#� �#J�#�=+�##qX�^G)</w:t>
      </w:r>
      <w:r>
        <w:rPr>
          <w:rtl w:val="true"/>
        </w:rPr>
        <w:t>ל��ڻ</w:t>
      </w:r>
      <w:r>
        <w:rPr/>
        <w:t>m�Yiv�c�4�����4b��V�$�w������##��#Ɏx�������4��&lt;��O�6yYa�##&gt;��k��#��2����'W����#�#������QE&gt;�����\��%w��#�kV���#x:mS*�7^*Ӵ��Y�JBL�#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,��B�L��M��.7Ŀ��¶�#�4xv�ƞ#�m�\��#�i#��#�#;e�?��f#Z�</w:t>
        <w:br/>
        <w:t>H</w:t>
      </w:r>
      <w:r>
        <w:rPr>
          <w:rtl w:val="true"/>
        </w:rPr>
        <w:t>ڋ</w:t>
      </w:r>
      <w:r>
        <w:rPr/>
        <w:t>��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_#���#�A�</w:t>
      </w:r>
      <w:r>
        <w:rPr/>
        <w:t>ٗ�����</w:t>
      </w:r>
      <w:r>
        <w:rPr/>
        <w:t>_#[�#�f��_��#�.�#1#d#�^�x�&lt;}# #d�_�e\W�����&gt;hF�3_#m��]#�]7G��#;���%���i;�#����3�#</w:t>
      </w:r>
      <w:r>
        <w:rPr/>
        <w:t>ُ����</w:t>
      </w:r>
      <w:r>
        <w:rPr/>
        <w:t>?k�#/�&gt;#|E��-|�#�տwul�FVX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5�����#��#g������_��Yen'��%#��v�#�C#�x��t�#^̪G���#��������5�|`�����,�?�&lt;U�0�m�#��a�(�dGS��O̬+��^#Y=#�0�=�#{Ij���Z|�##z###&lt;ʣ�b!�Z;�����;�</w:t>
        <w:br/>
        <w:t>C�hh���</w:t>
      </w:r>
      <w:r>
        <w:rPr/>
        <w:t>쵭</w:t>
      </w:r>
      <w:r>
        <w:rPr/>
        <w:t>|g��O��#��</w:t>
        <w:tab/>
      </w:r>
      <w:r>
        <w:rPr>
          <w:rtl w:val="true"/>
        </w:rPr>
        <w:t>ز</w:t>
      </w:r>
      <w:r>
        <w:rPr/>
        <w:t>n[�RX�0�##�@�+�#��#H#���##����?</w:t>
      </w:r>
      <w:r>
        <w:rPr/>
        <w:t>ি</w:t>
      </w:r>
      <w:r>
        <w:rPr/>
        <w:t>#�Y�`��z��}#I�}*��Tԟ�?Pu��V#���#�VX�b��#�FS��##;|_#��o�##�E���#�}���{���-��s���)�#�6#V�����&amp;���#�/~#�: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Wz�Ρ,Q�k���w#���0�(�'�QGa^�*2�x"8�ZU�K���b��{��#&amp;��*xZ�ӥ#��oM</w:t>
      </w:r>
      <w:r>
        <w:rPr>
          <w:rtl w:val="true"/>
        </w:rPr>
        <w:t>ד</w:t>
      </w:r>
      <w:r>
        <w:rPr/>
        <w:t>}{#w�_�##����#i�:��{o��#�Ψ-]�##�H��{#�&gt;I</w:t>
        <w:tab/>
        <w:t>�W�L�##9R�mb#|#�##��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(��+�"</w:t>
      </w:r>
      <w:r>
        <w:rPr>
          <w:rtl w:val="true"/>
        </w:rPr>
        <w:t>׼</w:t>
      </w:r>
      <w:r>
        <w:rPr/>
        <w:t>?f�</w:t>
      </w:r>
    </w:p>
    <w:p>
      <w:pPr>
        <w:pStyle w:val="PreformattedText"/>
        <w:bidi w:val="0"/>
        <w:jc w:val="left"/>
        <w:rPr/>
      </w:pPr>
      <w:r>
        <w:rPr/>
        <w:t>o���UӞ#3�#ii���#����'ҿd�#</w:t>
        <w:br/>
        <w:t>#�+��G���5�#nq�k]����</w:t>
      </w:r>
      <w:r>
        <w:rPr>
          <w:rtl w:val="true"/>
        </w:rPr>
        <w:t>޺</w:t>
      </w:r>
      <w:r>
        <w:rPr>
          <w:rtl w:val="true"/>
        </w:rPr>
        <w:t>_��</w:t>
      </w:r>
      <w:r>
        <w:rPr/>
        <w:t>1</w:t>
      </w:r>
      <w:r>
        <w:rPr/>
        <w:t>###�aK##FP�������#��?f_�:��#�#�x+K��F��/�#r#Q#�</w:t>
      </w:r>
      <w:r>
        <w:rPr>
          <w:rtl w:val="true"/>
        </w:rPr>
        <w:t>ݜ</w:t>
      </w:r>
      <w:r>
        <w:rPr/>
        <w:t>�</w:t>
      </w:r>
      <w:r>
        <w:rPr/>
        <w:t>m�R:�ˇ�)#�TC� ##��#��#�#�g�v�������_�_-���##�#A]#�#N0W̿�k���6c�{�{�j5�XZ���#���I_�</w:t>
      </w:r>
      <w:r>
        <w:rPr/>
        <w:t>惷�</w:t>
      </w:r>
      <w:r>
        <w:rPr/>
        <w:t>Ϟ�S�&gt;8��x��</w:t>
      </w:r>
      <w:r>
        <w:rPr>
          <w:rtl w:val="true"/>
        </w:rPr>
        <w:t>ݤ</w:t>
      </w:r>
      <w:r>
        <w:rPr/>
        <w:t>��</w:t>
      </w:r>
      <w:r>
        <w:rPr/>
        <w:t>#�^-��|y��</w:t>
        <w:br/>
        <w:t>���#~���l�V��Y��#m`�##l2�####�</w:t>
        <w:br/>
        <w:t>�n�</w:t>
      </w:r>
      <w:r>
        <w:rPr/>
        <w:t>ਿ</w:t>
      </w:r>
      <w:r>
        <w:rPr/>
        <w:t>#�#�1�</w:t>
      </w:r>
      <w:r>
        <w:rPr>
          <w:rtl w:val="true"/>
        </w:rPr>
        <w:t>ޟ</w:t>
      </w:r>
      <w:r>
        <w:rPr/>
        <w:t>#&gt;</w:t>
        <w:br/>
        <w:t>|-���@��#K�6�I#}�.lm��*NID3�.I;UrI</w:t>
      </w:r>
      <w:r>
        <w:rPr/>
        <w:t>濥</w:t>
      </w:r>
      <w:r>
        <w:rPr/>
        <w:t>r#u���#��#)N������aQ�j����]�rv�t�m;�ѧ#҇�}*�WSJ�lӺ��?�#ϖ����#��P�#�������+�K#x�y�t;ǇxӭbT�M�#m2/�#"�#�</w:t>
      </w:r>
      <w:r>
        <w:rPr/>
        <w:t>݆</w:t>
      </w:r>
      <w:r>
        <w:rPr/>
        <w:t>#���#�#V����U�/�###|U�ǟ�P�&lt;#j�##�|#��E$��g�=�H���wp)8�1��</w:t>
        <w:br/>
        <w:t>��3+��q#)V��#�%�-��W=N&amp;����w:nғQO�����=��#��##��#�</w:t>
        <w:tab/>
        <w:t>�{�</w:t>
      </w:r>
      <w:r>
        <w:rPr>
          <w:rtl w:val="true"/>
        </w:rPr>
        <w:t>ۃ</w:t>
      </w:r>
      <w:r>
        <w:rPr/>
        <w:t>���</w:t>
      </w:r>
      <w:r>
        <w:rPr/>
        <w:t>[�#k���#k�_&lt;�1�����#bev���UrF"���u�</w:t>
      </w:r>
      <w:r>
        <w:rPr>
          <w:rtl w:val="true"/>
        </w:rPr>
        <w:t>ڿ</w:t>
      </w:r>
      <w:r>
        <w:rPr/>
        <w:t>���</w:t>
      </w:r>
      <w:r>
        <w:rPr/>
        <w:t>#�?��~#�xb��#��z=&gt;t��#�&lt;;�%��\0R��#U�7"#V#�,#�9���</w:t>
        <w:tab/>
        <w:t>��#�</w:t>
      </w:r>
      <w:r>
        <w:rPr/>
        <w:t>߰</w:t>
      </w:r>
      <w:r>
        <w:rPr/>
        <w:t>#��7Úl6v��5��$�#´�#�O4�W�I#��5�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u&lt;E*�&lt;�j)6�b����-{��&gt;</w:t>
        <w:br/>
        <w:t>9\)N</w:t>
        <w:br/>
        <w:t>NQNM��m]����#�#�#�����##�������^'���\�$�Þ7�n�#�i7I;���,�b�f%�e��2#�#���&lt;�_Ο�#�D��=�##B����zd6��w�\�6�S,�U���@�'����,ĞM~�~��##|G�{�]�o�[�/#j�&amp;�#���mo#���ŔSI�rp���g�_C�XZ5��&lt;�#Qu���d��է�#��ԥ��`%&amp;�9&gt;_K�</w:t>
      </w:r>
      <w:r>
        <w:rPr>
          <w:rtl w:val="true"/>
        </w:rPr>
        <w:t>צ</w:t>
      </w:r>
      <w:r>
        <w:rPr/>
        <w:t>�</w:t>
      </w:r>
      <w:r>
        <w:rPr/>
        <w:t>G���#��#'���$�?�s�����</w:t>
        <w:tab/>
        <w:t>��#&amp;#�[��O���o_���r��#������{#�9�u���##��#�#�/�#d�ÿ�m�����H</w:t>
      </w:r>
      <w:r>
        <w:rPr/>
        <w:t>ܷ����</w:t>
      </w:r>
      <w:r>
        <w:rPr/>
        <w:t>$�#��#�&gt;{�#��|e���#~�Z4����u�3P�|\�^�q�</w:t>
      </w:r>
      <w:r>
        <w:rPr/>
        <w:t>ۗ�</w:t>
      </w:r>
      <w:r>
        <w:rPr/>
        <w:t>k#,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h�eC�p�����#�#�T�#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���h��o����|_</w:t>
      </w:r>
      <w:r>
        <w:rPr/>
        <w:t>㙥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&gt;b�@#]�#b��)*###�O@R&gt;j�+|{�/�3D��#�</w:t>
      </w:r>
      <w:r>
        <w:rPr>
          <w:rtl w:val="true"/>
        </w:rPr>
        <w:t>ߊ</w:t>
      </w:r>
      <w:r>
        <w:rPr/>
        <w:t>:/�m,�In#T�#6X�O-_i;�-��#�k����9R�a!�'+����]#�����#)���#3#.h��2�S����?=�?�GO</w:t>
      </w:r>
      <w:r>
        <w:rPr/>
        <w:t>ً</w:t>
      </w:r>
      <w:r>
        <w:rPr/>
        <w:t>¿�F����`�`�#�#�"mN��J�Yb��w���4J�SɈ&lt;��F#n�#��#�##�~��(��W��d�#�#��#�#��7m,����.�Cx���L�ul�G˘�&lt;3#�K~�_�T��3^��&gt;%x#�#�N��k#%�6��iZ~�!�G����(�#�T�(,x#�#�#�ix���Q�#d���#Nze}~#�X�#��0��#N#�</w:t>
      </w:r>
      <w:r>
        <w:rPr>
          <w:rtl w:val="true"/>
        </w:rPr>
        <w:t>ﺽ</w:t>
      </w:r>
      <w:r>
        <w:rPr/>
        <w:t>��</w:t>
      </w:r>
      <w:r>
        <w:rPr/>
        <w:t>Oգ�q##��&lt;�RIIZJ6�]��o��ƙ|�#1�JG�_�##tO���#��##|#�|1ouo�/#�i6���=Εp$H.be$)</w:t>
      </w:r>
      <w:r>
        <w:rPr>
          <w:rtl w:val="true"/>
        </w:rPr>
        <w:t>ܨ�</w:t>
      </w:r>
      <w:r>
        <w:rPr>
          <w:rtl w:val="true"/>
        </w:rPr>
        <w:t>?&lt;%</w:t>
      </w:r>
      <w:r>
        <w:rPr/>
        <w:t>2</w:t>
      </w:r>
      <w:r>
        <w:rPr/>
        <w:t>#&amp;�l~��4�#����#��#�6�kL</w:t>
      </w:r>
      <w:r>
        <w:rPr>
          <w:rtl w:val="true"/>
        </w:rPr>
        <w:t>ݭ</w:t>
      </w:r>
      <w:r>
        <w:rPr/>
        <w:t>�</w:t>
      </w:r>
      <w:r>
        <w:rPr/>
        <w:t>#|��L=ƚ�y��d�D</w:t>
        <w:tab/>
        <w:t>�'</w:t>
        <w:br/>
        <w:t>�7v����#W#���_�)</w:t>
      </w:r>
      <w:r>
        <w:rPr>
          <w:rtl w:val="true"/>
        </w:rPr>
        <w:t>ݯ</w:t>
      </w:r>
      <w:r>
        <w:rPr/>
        <w:t>G���</w:t>
        <w:tab/>
        <w:t>x�</w:t>
        <w:tab/>
        <w:t>��#�~='����w�$�NWM5i;_�w�|��##���|=�'Z��Y�c�W�&gt;#���U/�ζ��7##���0#F�</w:t>
        <w:tab/>
        <w:t>#�@bG##`?Tl/��K(�#&gt;�9��&lt;3F��Ԍ�#�+��K"�R</w:t>
      </w:r>
      <w:r>
        <w:rPr>
          <w:rtl w:val="true"/>
        </w:rPr>
        <w:t>ߋ</w:t>
      </w:r>
      <w:r>
        <w:rPr/>
        <w:t>�</w:t>
      </w:r>
      <w:r>
        <w:rPr/>
        <w:t>@�dC#H#��c�/p#r{#_Q_�_���#�'�#�c�F�gŔ�$</w:t>
      </w:r>
      <w:r>
        <w:rPr/>
        <w:t>֤��</w:t>
      </w:r>
      <w:r>
        <w:rPr/>
        <w:t>"���d����Y&lt;�#bc�#�#�¨�zp+��#�Jr�W����}.����}�#�##��b��r��V�S�WW�3����;��[3#�#e�'��#�����m�k�#x��;U�cF�$J�#�h#U</w:t>
        <w:br/>
        <w:t>�#ʭ�V�1~#�#o��#|3��#��#</w:t>
      </w:r>
    </w:p>
    <w:p>
      <w:pPr>
        <w:pStyle w:val="PreformattedText"/>
        <w:bidi w:val="0"/>
        <w:jc w:val="left"/>
        <w:rPr/>
      </w:pPr>
      <w:r>
        <w:rPr/>
        <w:t>z�Oi�{B�̨�#�Io��E}��##���6�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ćt��,�#��5 ��}+��#�*�3o#~�7�&lt;��d��¾#�Ho#</w:t>
      </w:r>
      <w:r>
        <w:rPr/>
        <w:t>ܶ���</w:t>
      </w:r>
      <w:r>
        <w:rPr/>
        <w:t>1��Л�#�O�y��^kőí���%y~o�&gt;Á+G�&lt;#��;��T��|R|��i#��~�� ��8��~����c�ǩ�\��#���0</w:t>
      </w:r>
      <w:r>
        <w:rPr/>
        <w:t>۱</w:t>
      </w:r>
      <w:r>
        <w:rPr/>
        <w:t>la��.G�(#��_T1!r���MB�S����]K�7��ц�#�#�##�W��!3#�^#��������#��{#ȸoz��L�#�o�&amp;��Xxm4��M6</w:t>
      </w:r>
      <w:r>
        <w:rPr>
          <w:rtl w:val="true"/>
        </w:rPr>
        <w:t>ݒ</w:t>
      </w:r>
      <w:r>
        <w:rPr/>
        <w:t>#�ɔ��&lt;����$(8#��3���#'�#��#�}youk�</w:t>
        <w:tab/>
        <w:t>�����բ�JV@��$-�d��s�^������|#�e[�(��U�G=��v��Zͻio{[����Ϡ</w:t>
      </w:r>
      <w:r>
        <w:rPr>
          <w:rtl w:val="true"/>
        </w:rPr>
        <w:t>߼</w:t>
      </w:r>
      <w:r>
        <w:rPr/>
        <w:t>6</w:t>
      </w:r>
      <w:r>
        <w:rPr>
          <w:rtl w:val="true"/>
        </w:rPr>
        <w:t>�_�������#�'/�"�#�����~��[#�_</w:t>
      </w:r>
      <w:r>
        <w:rPr/>
        <w:t>8</w:t>
      </w:r>
      <w:r>
        <w:rPr/>
        <w:t>;�pT</w:t>
        <w:tab/>
        <w:t>�#�H9#������</w:t>
      </w:r>
      <w:r>
        <w:rPr>
          <w:rtl w:val="true"/>
        </w:rPr>
        <w:t>׉</w:t>
      </w:r>
      <w:r>
        <w:rPr>
          <w:rtl w:val="true"/>
        </w:rPr>
        <w:t>~��##,�</w:t>
      </w:r>
      <w:r>
        <w:rPr/>
        <w:t>3</w:t>
      </w:r>
      <w:r>
        <w:rPr/>
        <w:t>|"�X��</w:t>
      </w:r>
      <w:r>
        <w:rPr>
          <w:rtl w:val="true"/>
        </w:rPr>
        <w:t>ݬ</w:t>
      </w:r>
      <w:r>
        <w:rPr/>
        <w:t>�</w:t>
      </w:r>
      <w:r>
        <w:rPr/>
        <w:t>f)otҡ�K##Mo��*#8�ʽ�_��k���BR��/v[u��vg�q�K���Ԍ#z�����j�#z����#�r�s��O�#�#�y�j�#+n7#�K6ϒz#v�h��#�'-_E�95�q�#�W�#�;��D�-�#��q#Y�2M�-��#��'</w:t>
        <w:br/>
        <w:t>�##�FH#��`�ɼ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pV�Oyy_u�z�&amp;�~#Υ�dq�G��^</w:t>
      </w:r>
      <w:r>
        <w:rPr/>
        <w:t>컴�</w:t>
      </w:r>
      <w:r>
        <w:rPr/>
        <w:t>v�vg9�S⏄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7�k}&gt;ѣY#8˱gp�##�O8�2z#_�##� �������i�#�K�hR�ͬ�6�|�f��###�O#���=#�</w:t>
        <w:br/>
        <w:t>'�PxcǱ���#j��-&gt;�_V��#x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(z���&lt;#</w:t>
      </w:r>
      <w:r>
        <w:rPr>
          <w:rtl w:val="true"/>
        </w:rPr>
        <w:t>ۿ</w:t>
      </w:r>
      <w:r>
        <w:rPr/>
        <w:t>�</w:t>
      </w:r>
      <w:r>
        <w:rPr/>
        <w:t>N_#k�.�����R��##;R�����%�|�f�w</w:t>
        <w:tab/>
        <w:t>��#*�=�}</w:t>
      </w:r>
    </w:p>
    <w:p>
      <w:pPr>
        <w:pStyle w:val="PreformattedText"/>
        <w:bidi w:val="0"/>
        <w:jc w:val="left"/>
        <w:rPr/>
      </w:pPr>
      <w:r>
        <w:rPr/>
        <w:t>{9N#d9,�:���Pm�</w:t>
      </w:r>
      <w:r>
        <w:rPr>
          <w:rtl w:val="true"/>
        </w:rPr>
        <w:t>ײ</w:t>
      </w:r>
      <w:r>
        <w:rPr/>
        <w:t>Zum6�#C�s�§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|=KыN|����</w:t>
      </w:r>
      <w:r>
        <w:rPr>
          <w:rtl w:val="true"/>
        </w:rPr>
        <w:t>ߢ</w:t>
      </w:r>
      <w:r>
        <w:rPr/>
        <w:t>�</w:t>
      </w:r>
      <w:r>
        <w:rPr/>
        <w:t>Iiճ�K��#�##�f������</w:t>
      </w:r>
      <w:r>
        <w:rPr>
          <w:rtl w:val="true"/>
        </w:rPr>
        <w:t>ڞ</w:t>
      </w:r>
      <w:r>
        <w:rPr/>
        <w:t>c#�0���#;v#�</w:t>
      </w:r>
      <w:r>
        <w:rPr/>
        <w:t>犮�</w:t>
      </w:r>
      <w:r>
        <w:rPr/>
        <w:t>{�rw����#��#5�������Nzt#;W՟�5���|!����m.&amp;[�#�7JYZ]�8#�D~a��#�s�_#�a�#���</w:t>
        <w:tab/>
        <w:t>h�tѲ���##���O@v�}+��ƬV33ΰ�M#�J�IE��3���oM#��#����+c*5#�F�++v=~G�#���###���ı^_k#��#�#~ʻOȄ����t#�����C}+/��#��~#�|1o3I#�e#��˂�P.�{�4�#k�xc�W���##��ʱ+#d`8A���=����,�p�#ӡ#((A9z����s���#[3�eVR�rzz^�}�&gt;)����&amp;x�</w:t>
      </w:r>
      <w:r>
        <w:rPr>
          <w:rtl w:val="true"/>
        </w:rPr>
        <w:t>ף</w:t>
      </w:r>
      <w:r>
        <w:rPr/>
        <w:t>k�ev�#�f���gk�#����&gt;0�e�4</w:t>
      </w:r>
      <w:r>
        <w:rPr>
          <w:rtl w:val="true"/>
        </w:rPr>
        <w:t>ۉ</w:t>
      </w:r>
      <w:r>
        <w:rPr/>
        <w:t>`i�&amp;#g�v�H'rᶆ</w:t>
      </w:r>
      <w:r>
        <w:rPr>
          <w:rtl w:val="true"/>
        </w:rPr>
        <w:t>ﶾ</w:t>
      </w:r>
      <w:r>
        <w:rPr/>
        <w:t>9</w:t>
      </w:r>
      <w:r>
        <w:rPr/>
        <w:t>w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Ļ3d�NI'��p���[����S�</w:t>
      </w:r>
      <w:r>
        <w:rPr/>
        <w:t>֫�</w:t>
      </w:r>
      <w:r>
        <w:rPr/>
        <w:t>?</w:t>
      </w:r>
      <w:r>
        <w:rPr>
          <w:rtl w:val="true"/>
        </w:rPr>
        <w:t>گ</w:t>
      </w:r>
      <w:r>
        <w:rPr/>
        <w:t>��</w:t>
      </w:r>
      <w:r>
        <w:rPr/>
        <w:t>#dr1 �oi#z#m8�S�_�~#q##?#O���̤�</w:t>
      </w:r>
      <w:r>
        <w:rPr>
          <w:rtl w:val="true"/>
        </w:rPr>
        <w:t>ݒ</w:t>
      </w:r>
      <w:r>
        <w:rPr/>
        <w:t>�</w:t>
      </w:r>
      <w:r>
        <w:rPr/>
        <w:t>䕭��</w:t>
      </w:r>
      <w:r>
        <w:rPr/>
        <w:t>I?�?V�</w:t>
      </w:r>
      <w:r>
        <w:rPr/>
        <w:t>쮤�</w:t>
      </w:r>
      <w:r>
        <w:rPr/>
        <w:t>v&lt;�~�'��#��+]��##�(���9�_�#�!E#P#��#�]O�E��#��_�=�W�_�#�#S�Qc�C��#�#Ov#�����#�#Ȏ��|�LO����F��#��9#~���Pc�'����)]������#f��#���#�gy��&lt;]�#eb��#M�ev���#�#�#�����#�##��#����##b�#�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k##1���'#:##NI@?;�#a�#���#��ƨ|ci5�w#�&lt;G���~�n[;�}�63�!?�.T95���&amp;�#x"�(�#�_�#|%�,</w:t>
      </w:r>
      <w:r>
        <w:rPr>
          <w:rtl w:val="true"/>
        </w:rPr>
        <w:t>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gt;#��#��</w:t>
      </w:r>
      <w:r>
        <w:rPr>
          <w:rtl w:val="true"/>
        </w:rPr>
        <w:t>ڟ</w:t>
      </w:r>
      <w:r>
        <w:rPr/>
        <w:t>�</w:t>
      </w:r>
      <w:r>
        <w:rPr/>
        <w:t>N�w��/��+##p�#����^-�k�kG7�i8;�.���&gt;����pY�#|!���+^4</w:t>
      </w:r>
      <w:r>
        <w:rPr>
          <w:rtl w:val="true"/>
        </w:rPr>
        <w:t>ܞ</w:t>
      </w:r>
      <w:r>
        <w:rPr/>
        <w:t>��������</w:t>
      </w:r>
      <w:r>
        <w:rPr/>
        <w:t>z-����#�k�/���##�;W��#K��c����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=�c����#�?����</w:t>
      </w:r>
      <w:r>
        <w:rPr>
          <w:rtl w:val="true"/>
        </w:rPr>
        <w:t>׍</w:t>
      </w:r>
      <w:r>
        <w:rPr/>
        <w:t>!��&gt;$_D�#�#�ͤ�Ww;WL�e#!�p"��@##dl��f��U#+e[�����9�#5��K���i����#�x+&lt;�#���#�h�����G�c��8�#�</w:t>
        <w:tab/>
        <w:t>�y#�x�KO�zF���'_��#�q��#g�#�|�#?�{���C�o�_�#�1᎜?/��'�w#?�Z�#�W�#���##աO�C�-���&gt;��#</w:t>
      </w:r>
      <w:r>
        <w:rPr/>
        <w:t>䎞</w:t>
      </w:r>
      <w:r>
        <w:rPr/>
        <w:t>?�~#���#q#��#���O�#�</w:t>
      </w:r>
      <w:r>
        <w:rPr/>
        <w:t>䭐������</w:t>
      </w:r>
      <w:r>
        <w:rPr/>
        <w:t>N����##�#������#E#W���#�#�k_����:����##t�#a���[�*Vo���g�� cw�&amp;?�5��z���##��#��'�#�#���</w:t>
      </w:r>
      <w:r>
        <w:rPr/>
        <w:t>ּ</w:t>
      </w:r>
      <w:r>
        <w:rPr/>
        <w:t>aiuw�#��e�[U�$&amp;6f�����/"����'}����#��$�O�~1�O�#�#�&gt;I##�Mn(Ie8a�R�0}���|O�</w:t>
      </w:r>
      <w:r>
        <w:rPr>
          <w:rtl w:val="true"/>
        </w:rPr>
        <w:t>ج</w:t>
      </w:r>
      <w:r>
        <w:rPr/>
        <w:t>�</w:t>
      </w:r>
      <w:r>
        <w:rPr/>
        <w:t>#�MJt�N2�</w:t>
      </w:r>
      <w:r>
        <w:rPr/>
        <w:t>囹�</w:t>
      </w:r>
      <w:r>
        <w:rPr/>
        <w:t>K�ӵ���x�#�ay�5#����z?K#/�#��#�3�#�#���}�=c�</w:t>
      </w:r>
      <w:r>
        <w:rPr>
          <w:rtl w:val="true"/>
        </w:rPr>
        <w:t>޹</w:t>
      </w:r>
      <w:r>
        <w:rPr/>
        <w:t>e{�α����;)���*�h�=�[(���5�����f�Ry#��$�#Ī�i�`;##rz�@�+��#���#�Q~#��##��#d��G�#&gt;"���a��#�����</w:t>
      </w:r>
      <w:r>
        <w:rPr/>
        <w:t>߲��</w:t>
      </w:r>
      <w:r>
        <w:rPr/>
        <w:t>k8#382˹�##[�#�?f�#a?#~��#�̲�NУ��Ǎ��S�##4�p*m��v##�d���{�#'#</w:t>
      </w:r>
      <w:r>
        <w:rPr>
          <w:rtl w:val="true"/>
        </w:rPr>
        <w:t>׽</w:t>
      </w:r>
      <w:r>
        <w:rPr/>
        <w:t>ZUr�#�##u:�N#{��-�n���&lt;zq��q��a��#�5�vk~��#��#�sw�M_H��&gt;#�_��&amp;�</w:t>
      </w:r>
      <w:r>
        <w:rPr>
          <w:rtl w:val="true"/>
        </w:rPr>
        <w:t>׼</w:t>
      </w:r>
      <w:r>
        <w:rPr/>
        <w:t>#6</w:t>
      </w:r>
      <w:r>
        <w:rPr/>
        <w:t>�m#?�Yln�i</w:t>
        <w:tab/>
        <w:t>�+�F#��}��###</w:t>
      </w:r>
      <w:r>
        <w:rPr/>
        <w:t>ִ�</w:t>
      </w:r>
      <w:r>
        <w:rPr/>
        <w:t>K�</w:t>
        <w:tab/>
        <w:t>{���O�!�m6�Z���9#6�Z�P���9#|#Χ�E�##������W�X��</w:t>
      </w:r>
      <w:r>
        <w:rPr/>
        <w:t>ឃ</w:t>
      </w:r>
      <w:r>
        <w:rPr/>
        <w:t>#��&lt;#|</w:t>
      </w:r>
      <w:r>
        <w:rPr>
          <w:rtl w:val="true"/>
        </w:rPr>
        <w:t>ڟ</w:t>
      </w:r>
      <w:r>
        <w:rPr/>
        <w:t>���</w:t>
      </w:r>
      <w:r>
        <w:rPr/>
        <w:t>Yo-�B�</w:t>
      </w:r>
      <w:r>
        <w:rPr/>
        <w:t>١</w:t>
      </w:r>
      <w:r>
        <w:rPr/>
        <w:t>&lt;#"�r#�Oo#�d����#�&gt;�#�Pl�~'�/���z#�|#��5���</w:t>
      </w:r>
      <w:r>
        <w:rPr>
          <w:rtl w:val="true"/>
        </w:rPr>
        <w:t>ۓ</w:t>
      </w:r>
      <w:r>
        <w:rPr/>
        <w:t>s�jq!���8-</w:t>
      </w:r>
      <w:r>
        <w:rPr/>
        <w:t>愎</w:t>
      </w:r>
      <w:r>
        <w:rPr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@·�N�#�#0�oz�#wq[��V]t�ͦ��T�GŒ�]Z�X�.��{��������M,#j�w��p7�#�¾#�_��#�5�r��K���G��#\J��[��q#1���#�m�1�#h��;���iϋ&gt;#��#</w:t>
        <w:tab/>
        <w:t>��#ko�^#������#�-[��՘;�#��|��#�C�ap��b)�q��ͣm�Z)���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4�ϝ����</w:t>
      </w:r>
      <w:r>
        <w:rPr>
          <w:rtl w:val="true"/>
        </w:rPr>
        <w:t>׻���</w:t>
      </w:r>
      <w:r>
        <w:rPr>
          <w:rtl w:val="true"/>
        </w:rPr>
        <w:t>'�#�</w:t>
      </w:r>
      <w:r>
        <w:rPr/>
        <w:t>9</w:t>
      </w:r>
      <w:r>
        <w:rPr/>
        <w:t>e�#�cx�H��cԴv����F�2+�#�5�bb��</w:t>
        <w:tab/>
        <w:t>�#��~��_o�X~#�����#�{|L�e�;;V�H����P�\}��#օ#��-�#wfZ�{�#�3�#�E�%�#|g� ��m{'��e��#�&amp;�f&amp;����i#�P2#&amp;%�6Q�en����4kf\#����5E4�V�.W�����f���x�#���a�k�����#4A����w�2�'�#7�G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`#�����#�#S�|</w:t>
      </w:r>
      <w:r>
        <w:rPr>
          <w:rtl w:val="true"/>
        </w:rPr>
        <w:t>ݥ</w:t>
      </w:r>
      <w:r>
        <w:rPr/>
        <w:t>�</w:t>
      </w:r>
      <w:r>
        <w:rPr/>
        <w:t>?��|'�|T��##�=#M�h�I�I6,�y�:�t#u[v�#��s��&gt;#|`�I�[���</w:t>
      </w:r>
      <w:r>
        <w:rPr>
          <w:rtl w:val="true"/>
        </w:rPr>
        <w:t>ߴ</w:t>
      </w:r>
      <w:r>
        <w:rPr/>
        <w:t>#����#Isk����ыDn�!�xԞ��h��8�&gt;P##t�{�b�Y�J���'NIE�M^7v�%��[����,�#��ӧE�%4�[-#���?�X�Q�#ʿ#��</w:t>
      </w:r>
      <w:r>
        <w:rPr/>
        <w:t>࿆</w:t>
      </w:r>
      <w:r>
        <w:rPr>
          <w:rtl w:val="true"/>
        </w:rPr>
        <w:t>מ</w:t>
      </w:r>
      <w:r>
        <w:rPr/>
        <w:t>#�#���'��IW�^#ҵ�t_�d�#�yS�ś�¿s&gt;#�r�S����~4�O�7Z�����ex�I#s&amp;�Ĩ��L@?+#r��k��8#�#�G�#�G��~#xVmO�##�k}j��0���ϙ#(��4#)e�y+&lt;ǒ#���t2�$��&gt;U$�+���mR=�(��1�</w:t>
      </w:r>
      <w:r>
        <w:rPr/>
        <w:t>ۤ��</w:t>
      </w:r>
      <w:r>
        <w:rPr/>
        <w:t>m%o-�t��7�#kĺ#��#`#�:��u8���k���$M����Go4T�)#���p�5�#�###�#��|(�u�O����񽞀t�P��]GP��#�w&gt;d�g�.%2#�#e|�#��O</w:t>
      </w:r>
      <w:r>
        <w:rPr>
          <w:rtl w:val="true"/>
        </w:rPr>
        <w:t>ڟ</w:t>
      </w:r>
      <w:r>
        <w:rPr/>
        <w:t>�</w:t>
      </w:r>
      <w:r>
        <w:rPr/>
        <w:br/>
        <w:t>=�+~�?#�#���#��#\��|�7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ޣ</w:t>
      </w:r>
      <w:r>
        <w:rPr/>
        <w:t>t�JB�#�##�l*�$�##?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S##n\�|�+�);�|��gfU�`��0�)��#̯�J��V�#���#�#�T��o#���h��l��E�#}A#}E~�~�_</w:t>
      </w:r>
    </w:p>
    <w:p>
      <w:pPr>
        <w:pStyle w:val="PreformattedText"/>
        <w:bidi w:val="0"/>
        <w:jc w:val="left"/>
        <w:rPr/>
      </w:pPr>
      <w:r>
        <w:rPr/>
        <w:t>u��?�7ÿ�^%�#u#</w:t>
        <w:br/>
        <w:t>�#I�o��#V�[Y�#��,��j�Z�#�d�Ɵ#�#�����_�I���v�*��# �.,I�կ&gt;�</w:t>
      </w:r>
      <w:r>
        <w:rPr/>
        <w:t>殟</w:t>
      </w:r>
      <w:r>
        <w:rPr/>
        <w:t>#�#2�#U#����_�[�&lt;��##3#ҽ�6�ӧ��ep����)[����#��#�pҞ##��iU���g���#�����q�#T���#Nz�~��#�&gt;�#�w�b��w�#M�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y�G���n~#x�O�!�&gt;#XXj#�wK4P������</w:t>
      </w:r>
      <w:r>
        <w:rPr>
          <w:rtl w:val="true"/>
        </w:rPr>
        <w:t>޹</w:t>
      </w:r>
      <w:r>
        <w:rPr/>
        <w:t>R|��n</w:t>
        <w:tab/>
        <w:t>��#A#�#�</w:t>
        <w:tab/>
        <w:t>#�L�0���</w:t>
      </w:r>
    </w:p>
    <w:p>
      <w:pPr>
        <w:pStyle w:val="PreformattedText"/>
        <w:bidi w:val="0"/>
        <w:jc w:val="left"/>
        <w:rPr/>
      </w:pPr>
      <w:r>
        <w:rPr/>
        <w:t>|9��#�&lt;Oe���</w:t>
        <w:br/>
        <w:t>[hzƇ��7V�c#v�F��lu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#�Ek�8Z</w:t>
      </w:r>
      <w:r>
        <w:rPr/>
        <w:t>낲��</w:t>
      </w:r>
      <w:r>
        <w:rPr/>
        <w:t>F�����</w:t>
      </w:r>
      <w:r>
        <w:rPr/>
        <w:t>上</w:t>
      </w:r>
      <w:r>
        <w:rPr/>
        <w:t>?�F.)���&lt;��#m�##D�/�a�}?�G�)V##x�Kk��##����h���L�*#��#���g�#��#���7���k���z</w:t>
      </w:r>
      <w:r>
        <w:rPr/>
        <w:t>猵�</w:t>
      </w:r>
      <w:r>
        <w:rPr/>
        <w:t>#�k�h:&lt;�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�&gt;$��- �I�ƥU#�0ű��#�s'#�</w:t>
      </w:r>
      <w:r>
        <w:rPr>
          <w:rtl w:val="true"/>
        </w:rPr>
        <w:t>ߴ��</w:t>
      </w:r>
      <w:r>
        <w:rPr>
          <w:rtl w:val="true"/>
        </w:rPr>
        <w:t>&gt;</w:t>
      </w:r>
      <w:r>
        <w:rPr/>
        <w:t>6ͧ</w:t>
      </w:r>
      <w:r>
        <w:rPr/>
        <w:t>n������#�l�����H</w:t>
      </w:r>
      <w:r>
        <w:rPr>
          <w:rtl w:val="true"/>
        </w:rPr>
        <w:t>ߌ</w:t>
      </w:r>
      <w:r>
        <w:rPr/>
        <w:t>.c���N[l�#!������X�#��#�/�#&gt;3|L��o��#�k##��T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#��#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W#���#��</w:t>
      </w:r>
    </w:p>
    <w:p>
      <w:pPr>
        <w:pStyle w:val="PreformattedText"/>
        <w:bidi w:val="0"/>
        <w:jc w:val="left"/>
        <w:rPr/>
      </w:pPr>
      <w:r>
        <w:rPr/>
        <w:t>Τ���U�I]j���G�0��&amp;�K0��#�FO�{;�o��#���</w:t>
        <w:tab/>
        <w:t>��</w:t>
        <w:br/>
        <w:t>�#��&gt;.��������/W��#��X�E#��J�|</w:t>
      </w:r>
      <w:r>
        <w:rPr/>
        <w:t>쎻��</w:t>
      </w:r>
      <w:r>
        <w:rPr/>
        <w:t>#A#�+��6��#�w����=�#�����?�����i�##3��*~��}�x#4��(|XԬ�+#kKfiZ#NAtu�d$|Β"`#c_$��#&gt;#|#��n��G�m�|I�;�+N���c�n��kv#�b##��\#ym���̷#��#�be)Ti&gt;V</w:t>
      </w:r>
      <w:r>
        <w:rPr>
          <w:rtl w:val="true"/>
        </w:rPr>
        <w:t>۔</w:t>
      </w:r>
      <w:r>
        <w:rPr/>
        <w:t>Wv���</w:t>
      </w:r>
      <w:r>
        <w:rPr>
          <w:rtl w:val="true"/>
        </w:rPr>
        <w:t>ݷ</w:t>
      </w:r>
      <w:r>
        <w:rPr/>
        <w:t>��</w:t>
      </w:r>
      <w:r>
        <w:rPr/>
        <w:t>S�#���xYPJ0N�I$</w:t>
      </w:r>
      <w:r>
        <w:rPr>
          <w:rtl w:val="true"/>
        </w:rPr>
        <w:t>ߓ</w:t>
      </w:r>
      <w:r>
        <w:rPr/>
        <w:t>��</w:t>
      </w:r>
      <w:r>
        <w:rPr/>
        <w:t>O�#�f���U���M��vq�[�B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�#J�# ���X����l���c�</w:t>
        <w:tab/>
        <w:t>�Y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#�:ԁX#+�&amp;~�#8�I3�������_�;����9��C[����</w:t>
      </w:r>
      <w:r>
        <w:rPr>
          <w:rtl w:val="true"/>
        </w:rPr>
        <w:t>ױ���͘</w:t>
      </w:r>
      <w:r>
        <w:rPr/>
        <w:t>0</w:t>
      </w:r>
      <w:r>
        <w:rPr>
          <w:rtl w:val="true"/>
        </w:rPr>
        <w:t>��#�</w:t>
      </w:r>
      <w:r>
        <w:rPr/>
        <w:t>11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;</w:t>
      </w:r>
      <w:r>
        <w:rPr/>
        <w:t>3</w:t>
      </w:r>
      <w:r>
        <w:rPr>
          <w:rtl w:val="true"/>
        </w:rPr>
        <w:t>�"���</w:t>
      </w:r>
      <w:r>
        <w:rPr>
          <w:rtl w:val="true"/>
        </w:rPr>
        <w:t>׾</w:t>
      </w:r>
      <w:r>
        <w:rPr/>
        <w:t>#�u8|A�-uXmn�</w:t>
      </w:r>
      <w:r>
        <w:rPr>
          <w:rtl w:val="true"/>
        </w:rPr>
        <w:t>ݢ</w:t>
      </w:r>
      <w:r>
        <w:rPr/>
        <w:t>4</w:t>
      </w:r>
      <w:r>
        <w:rPr/>
        <w:t>�#�B�d��#��#��X6;#����em#���!�x2��#�-!���wΣu�ҩ*7vG�[��#��ykw��˧�#�[�A+G43FU�ppU��#F#&lt;��w�2��6`���#m�6}W����?�|+�,?#p̰���zQ�'gg(</w:t>
      </w:r>
      <w:r>
        <w:rPr/>
        <w:t>٥</w:t>
      </w:r>
      <w:r>
        <w:rPr/>
        <w:t>$�9Y�5f��kC</w:t>
      </w:r>
      <w:r>
        <w:rPr>
          <w:rtl w:val="true"/>
        </w:rPr>
        <w:t>ۿ</w:t>
      </w:r>
      <w:r>
        <w:rPr/>
        <w:t>n��#�</w:t>
      </w:r>
      <w:r>
        <w:rPr>
          <w:rtl w:val="true"/>
        </w:rPr>
        <w:t>ߴ</w:t>
      </w:r>
      <w:r>
        <w:rPr/>
        <w:t>W�1u�o���</w:t>
      </w:r>
      <w:r>
        <w:rPr/>
        <w:t>֭����</w:t>
      </w:r>
      <w:r>
        <w:rPr/>
        <w:t>Ӵ��Z�Ⳇ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&lt;�X�W��TW�#�B/#���,���e�f�T�##l�m�Qm`#+#�M�#����Nq_���G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�?[Մ�q��R�Z�&lt;��ʍ�C#=U�9#�#���µ*�#��3Z</w:t>
      </w:r>
      <w:r>
        <w:rPr>
          <w:rtl w:val="true"/>
        </w:rPr>
        <w:t>ٷ</w:t>
      </w:r>
      <w:r>
        <w:rPr/>
        <w:t>m�z�+�|\##�gK*�M�B</w:t>
        <w:tab/>
        <w:t>;^Q�</w:t>
      </w:r>
      <w:r>
        <w:rPr/>
        <w:t>孒</w:t>
      </w:r>
      <w:r>
        <w:rPr/>
        <w:t>Z4�i&amp;</w:t>
      </w:r>
      <w:r>
        <w:rPr>
          <w:rtl w:val="true"/>
        </w:rPr>
        <w:t>ݮ</w:t>
      </w:r>
      <w:r>
        <w:rPr/>
        <w:t>}R���_#�`���▿oq#+#Rg�u�p?� ��##f�|���#��^�����3�����8L���H�#P�;�*�}ϥ|�#�#?�g�3FX#R�*u.�U�+������#��#�R���{k�#�2_2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څ</w:t>
      </w:r>
      <w:r>
        <w:rPr/>
        <w:t>Y".��y:�+1P;#}k�#�#� {�Ş#�#�~#x�K�#k#B�Z#�f�?)�*�� #�#��&lt;u�7�z#�����sg��#�m-��</w:t>
        <w:tab/>
        <w:t>v*�##�}:��&g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Y���rV�I%#}n���]65�G�W���#�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چ</w:t>
      </w:r>
      <w:r>
        <w:rPr/>
        <w:t>��</w:t>
      </w:r>
      <w:r>
        <w:rPr/>
        <w:t>Y^����v�[��Ȯ�s���&lt;*.X�0+�*#~ns_0�4�K�/#�L���L�$��+�5h���c*</w:t>
      </w:r>
      <w:r>
        <w:rPr>
          <w:rtl w:val="true"/>
        </w:rPr>
        <w:t>ۉ</w:t>
      </w:r>
      <w:r>
        <w:rPr/>
        <w:t>##�'n�</w:t>
      </w:r>
      <w:r>
        <w:rPr>
          <w:rtl w:val="true"/>
        </w:rPr>
        <w:t>׎���ܪ</w:t>
      </w:r>
      <w:r>
        <w:rPr/>
        <w:t>c5��#�&amp;s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˕G]#I�һw�</w:t>
      </w:r>
      <w:r>
        <w:rPr/>
        <w:t>֖��</w:t>
      </w:r>
      <w:r>
        <w:rPr/>
        <w:t>3��8��;���#�W��~#||�#�g��Z��#ii꫅��#61�#,��Q�]#}#��</w:t>
      </w:r>
      <w:r>
        <w:rPr>
          <w:rtl w:val="true"/>
        </w:rPr>
        <w:t>ۇ</w:t>
      </w:r>
      <w:r>
        <w:rPr/>
        <w:t>Y����#K��˦�:G�##��6�#W#���Fc��y��V��#��</w:t>
      </w:r>
      <w:r>
        <w:rPr>
          <w:rtl w:val="true"/>
        </w:rPr>
        <w:t>ߋ</w:t>
      </w:r>
      <w:r>
        <w:rPr/>
        <w:t>�</w:t>
      </w:r>
      <w:r>
        <w:rPr/>
        <w:t>#�#t�6I�&lt;3�1�(��v���6�9ä$��1��5/#��yRo�VC�s�X#��^z�#a_�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5t�R��V�uug~��{αX�#�,Tp�Q����]��kg̭</w:t>
      </w:r>
      <w:r>
        <w:rPr/>
        <w:t>ٗ</w:t>
      </w:r>
      <w:r>
        <w:rPr/>
        <w:t>g��ƾ2�##xu`�X�</w:t>
        <w:br/>
        <w:t>�E�#X�Y#�#g��U#y�T~#�1��=�C�mf�O��%Y�\�Y������36;#���</w:t>
        <w:tab/>
        <w:t>��4\#˟�##&lt;*U#</w:t>
        <w:br/>
        <w:t>�##��[-�\#=1�Uo���k���˚��8�)�#��w�-��y[�^U��ϱ��!����2īN�ɫZ7��.����~�~</w:t>
        <w:br/>
        <w:t>���OH�m�����Y�\�h����(e#�W�_#&lt;_#�~$iZ����Z���#ƂR�i##��</w:t>
        <w:tab/>
        <w:t>��q</w:t>
      </w:r>
      <w:r>
        <w:rPr>
          <w:rtl w:val="true"/>
        </w:rPr>
        <w:t>־</w:t>
      </w:r>
      <w:r>
        <w:rPr/>
        <w:t>�</w:t>
      </w:r>
      <w:r>
        <w:rPr/>
        <w:t>t</w:t>
      </w:r>
      <w:r>
        <w:rPr>
          <w:rtl w:val="true"/>
        </w:rPr>
        <w:t>ތ</w:t>
      </w:r>
      <w:r>
        <w:rPr/>
        <w:t>����</w:t>
      </w:r>
      <w:r>
        <w:rPr/>
        <w:t>#���m#�</w:t>
      </w:r>
      <w:r>
        <w:rPr/>
        <w:t>扢�</w:t>
      </w:r>
      <w:r>
        <w:rPr/>
        <w:t>Y�n���.~�|�v�G#5��#�Ϻ#q_ɾ,��6;#Ę5g�K��{J&lt;��Wv�~[���#��[#S*��W�mt���Y%o3���#��##��##���&lt;Yf�q��~�`���</w:t>
        <w:br/>
        <w:t>�I'�1^#�E��#^(ԭ�7�%�����̚I�#��f#�r077#&lt;��^3�5wJ�5�##K2h�U����M��[h#�O�</w:t>
        <w:tab/>
        <w:t>�</w:t>
      </w:r>
      <w:r>
        <w:rPr/>
        <w:t>㌚��</w:t>
      </w:r>
      <w:r>
        <w:rPr/>
        <w:t>&gt;�[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%O���]��{uKm�n}F_��fQ���y����K</w:t>
      </w:r>
      <w:r>
        <w:rPr>
          <w:rtl w:val="true"/>
        </w:rPr>
        <w:t>׽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�5</w:t>
      </w:r>
    </w:p>
    <w:p>
      <w:pPr>
        <w:pStyle w:val="PreformattedText"/>
        <w:bidi w:val="0"/>
        <w:jc w:val="left"/>
        <w:rPr/>
      </w:pPr>
      <w:r>
        <w:rPr/>
        <w:t>V�f=:8��N#����L�e#�rH�j�ï#j^#��+��.&gt;_�}¬60c�m'��k����#�:#�7#��x#�k�B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��';T�#</w:t>
      </w:r>
    </w:p>
    <w:p>
      <w:pPr>
        <w:pStyle w:val="PreformattedText"/>
        <w:bidi w:val="0"/>
        <w:jc w:val="left"/>
        <w:rPr/>
      </w:pPr>
      <w:r>
        <w:rPr/>
        <w:t>|����##�wy����fnG���8de���</w:t>
        <w:tab/>
        <w:t>R#}~\��?:�\</w:t>
      </w:r>
      <w:r>
        <w:rPr/>
        <w:t>ׄ�</w:t>
      </w:r>
      <w:r>
        <w:rPr/>
        <w:t>#wB\��d�#</w:t>
      </w:r>
      <w:r>
        <w:rPr>
          <w:rtl w:val="true"/>
        </w:rPr>
        <w:t>ߙ</w:t>
      </w:r>
      <w:r>
        <w:rPr/>
        <w:t>h�Z��y���E�αx�����+�g#$����}���^���kZ|:��u#�� h</w:t>
      </w:r>
      <w:r>
        <w:rPr/>
        <w:t>具</w:t>
      </w:r>
      <w:r>
        <w:rPr/>
        <w:t>+</w:t>
        <w:br/>
        <w:t>��^���/�N#��7�"^!�</w:t>
      </w:r>
      <w:r>
        <w:rPr/>
        <w:t>溱</w:t>
      </w:r>
      <w:r>
        <w:rPr/>
        <w:t>k�2#��#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݁�</w:t>
      </w:r>
      <w:r>
        <w:rPr/>
        <w:t>,k�</w:t>
        <w:br/>
        <w:t>x�K��|O�����BH|�*��#���87��,��Td�U#�#�{?��g�y�G��q.5"�/hˣ��E#�+�##�#�#��#(�������#��#�w�� �#���#�,�(����ƿ�������#��#���#I��##�#�</w:t>
      </w:r>
      <w:r>
        <w:rPr>
          <w:rtl w:val="true"/>
        </w:rPr>
        <w:t>ڟ</w:t>
      </w:r>
      <w:r>
        <w:rPr/>
        <w:t>�</w:t>
      </w:r>
      <w:r>
        <w:rPr/>
        <w:t>#�¿p�����1�#�#�X��#�f�_�����##��#ɍ���#�X��#�f�]~&amp;�:��#����#/��Q�d��_#x#��#�'�x#��#�����#���nI��##��A�#���"���J�z�cR-Ih�w</w:t>
      </w:r>
      <w:r>
        <w:rPr/>
        <w:t>٣</w:t>
      </w:r>
      <w:r>
        <w:rPr/>
        <w:t>�</w:t>
      </w:r>
      <w:r>
        <w:rPr/>
        <w:t>zu'NjPm4�M=S�~#�</w:t>
      </w:r>
      <w:r>
        <w:rPr>
          <w:rtl w:val="true"/>
        </w:rPr>
        <w:t>޿</w:t>
      </w:r>
      <w:r>
        <w:rPr/>
        <w:t>���</w:t>
      </w:r>
      <w:r>
        <w:rPr/>
        <w:t>?c����r����b�{�#�&gt;f�#:�\~�����:+q�C##W</w:t>
      </w:r>
      <w:r>
        <w:rPr>
          <w:rtl w:val="true"/>
        </w:rPr>
        <w:t>ߟ</w:t>
      </w:r>
      <w:r>
        <w:rPr/>
        <w:t>�</w:t>
      </w:r>
      <w:r>
        <w:rPr/>
        <w:t>H���|s�B���##�"���#��L���2j�j</w:t>
        <w:br/>
        <w:t>��#���P���{#A~�����#k���ÿ#i��#�#o$�#�$S�N��vH#�nv�_�\�</w:t>
      </w:r>
      <w:r>
        <w:rPr/>
        <w:t>؏��</w:t>
      </w:r>
      <w:r>
        <w:rPr/>
        <w:t>gF���#��#�#h�.�^�#���(�p����#�#ё�z�_��(�8/:X�)�=Gi.�_-��Sd��#��#�l��0Ѽd��E/4գ?=WC�#�#H�</w:t>
        <w:tab/>
        <w:t>�#��O�ωZz��/O���}M~��#�_?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#�C�#��V_��6�"�a�{X</w:t>
      </w:r>
      <w:r>
        <w:rPr>
          <w:rtl w:val="true"/>
        </w:rPr>
        <w:t>܍</w:t>
      </w:r>
      <w:r>
        <w:rPr/>
        <w:t>;S�#v8P�Of�r#?&amp;���h�W����eZ��e&amp;��G��#�F##��=L&amp;*##)����WO�#�W���#�#��##�����#Qo��l?�~#W�7�#�#��</w:t>
        <w:tab/>
        <w:t>�#��#jm�B?�m�w����##�N^#�#���##�#�����?b&gt;v���##����6�#j\���q�a�5�#�_K��A�\2:ca��^M�##��#�8{x/���U�W�#���h&gt;ƽ*Y�qF&lt;��4���#��je9eI^TcDxO���##���e6���G�KK�V����_�#�U�M�K&amp;NC�a�##P##��q��</w:t>
      </w:r>
      <w:r>
        <w:rPr>
          <w:rtl w:val="true"/>
        </w:rPr>
        <w:t>ލ</w:t>
      </w:r>
      <w:r>
        <w:rPr/>
        <w:t>�</w:t>
      </w:r>
      <w:r>
        <w:rPr/>
        <w:t>b���1#��u������vP���Ò�TWd�#g���iO�%'�?�U����##~#�#�yx.�</w:t>
      </w:r>
    </w:p>
    <w:p>
      <w:pPr>
        <w:pStyle w:val="PreformattedText"/>
        <w:bidi w:val="0"/>
        <w:jc w:val="left"/>
        <w:rPr/>
      </w:pPr>
      <w:r>
        <w:rPr/>
        <w:t>kD�k;��#�#k���0O#�</w:t>
        <w:tab/>
      </w:r>
      <w:r>
        <w:rPr/>
        <w:t>澏</w:t>
      </w:r>
      <w:r>
        <w:rPr/>
        <w:t>a�����</w:t>
        <w:br/>
        <w:t>�./#���(M��N�|��ap��rV���W&gt;J�1�##N�#�{�#�&gt;;о#ͫ_[�kD�&amp;�%�0H�#��#�##��#�}Wa���6P�zU�V���,V��F#8�Q����###p#Z�##�T�Z�V;#���"����m�b�`�8</w:t>
      </w:r>
      <w:r>
        <w:rPr>
          <w:rtl w:val="true"/>
        </w:rPr>
        <w:t>ڌ</w:t>
      </w:r>
      <w:r>
        <w:rPr/>
        <w:t>#o�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�#�#&lt;q7�##�#�K�.�5��sR��#�#Fv���.Y��8#v�����~t#�#a1��#���p~M��##���"�Z</w:t>
        <w:br/>
        <w:t>K�#3�-��?���u����_»;#��#��j�}���R7L�n#Σ#�N#@�;��?���G�O�X���o���ǈu</w:t>
      </w:r>
      <w:r>
        <w:rPr/>
        <w:t>߳�</w:t>
      </w:r>
      <w:r>
        <w:rPr/>
        <w:t>Bk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n�E�~�$#�'�}TOcM�i</w:t>
      </w:r>
      <w:r>
        <w:rPr/>
        <w:t>晕</w:t>
      </w:r>
      <w:r>
        <w:rPr/>
        <w:t>&lt;K�</w:t>
        <w:br/>
        <w:t>�Sz9]</w:t>
      </w:r>
      <w:r>
        <w:rPr>
          <w:rtl w:val="true"/>
        </w:rPr>
        <w:t>ߧ</w:t>
      </w:r>
      <w:r>
        <w:rPr>
          <w:rtl w:val="true"/>
        </w:rPr>
        <w:t>_�</w:t>
      </w:r>
      <w:r>
        <w:rPr/>
        <w:t>1</w:t>
      </w:r>
      <w:r>
        <w:rPr/>
        <w:t>�]��#FT�ʝҶ�&lt;g�B���#f�#�r�[���|-u��#�@��V����$���|��v_:N?</w:t>
      </w:r>
      <w:r>
        <w:rPr>
          <w:rtl w:val="true"/>
        </w:rPr>
        <w:t>گ</w:t>
      </w:r>
      <w:r>
        <w:rPr/>
        <w:t>f*=?�� ⓯�Mr��V��ukI�Ov����#Th���T��$�Kc��#�</w:t>
        <w:tab/>
        <w:t>%�#��#��$~;�'mc�I2�s��vf���lk#���</w:t>
        <w:br/>
        <w:t>�U�#�</w:t>
      </w:r>
      <w:r>
        <w:rPr/>
        <w:t>ָ�</w:t>
      </w:r>
      <w:r>
        <w:rPr/>
        <w:t>#�#�#��#�M��c�M��p��?]�</w:t>
      </w:r>
      <w:r>
        <w:rPr/>
        <w:t>溵�</w:t>
      </w:r>
      <w:r>
        <w:rPr/>
        <w:t>r#��c��r=##�}��:��@�#�s�S���^j6����y�&lt;�-�NyQ���#~#�w��#�n���</w:t>
        <w:br/>
        <w:t>�����i��l,`#�</w:t>
        <w:br/>
        <w:t>#�</w:t>
        <w:br/>
        <w:t>:w��NI�&lt;Q�'�^#�|#��4�:�������w�"#e��eI�r+H�ɤ��\���v���N�#����c�/�s��#�&lt;��#7��#�]����#~��#�</w:t>
      </w:r>
      <w:r>
        <w:rPr>
          <w:rtl w:val="true"/>
        </w:rPr>
        <w:t>׌</w:t>
      </w:r>
      <w:r>
        <w:rPr/>
        <w:t>�</w:t>
      </w:r>
      <w:r>
        <w:rPr/>
        <w:t>&gt; �</w:t>
        <w:tab/>
        <w:t>�?c��^�L}&gt;���v�i#��9=7�#�#�</w:t>
      </w:r>
      <w:r>
        <w:rPr>
          <w:rtl w:val="true"/>
        </w:rPr>
        <w:t>ײ</w:t>
      </w:r>
      <w:r>
        <w:rPr/>
        <w:t xml:space="preserve">#Zp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/>
        <w:t>��</w:t>
      </w:r>
      <w:r>
        <w:rPr/>
        <w:t>W5̫��u+JK��k�Zy~#���J)�i$���]�/��</w:t>
      </w:r>
      <w:r>
        <w:rPr/>
        <w:t>ׂ�</w:t>
      </w:r>
      <w:r>
        <w:rPr/>
        <w:t>&gt;#|d�#��-#�H�M�-đ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�</w:t>
      </w:r>
      <w:r>
        <w:rPr/>
        <w:t>ۡ</w:t>
      </w:r>
      <w:r>
        <w:rPr/>
        <w:t>5��###�#�o�Zվ�&gt;#�#g�Y��</w:t>
      </w:r>
      <w:r>
        <w:rPr>
          <w:rtl w:val="true"/>
        </w:rPr>
        <w:t>׉</w:t>
      </w:r>
      <w:r>
        <w:rPr/>
        <w:t>'�#</w:t>
        <w:br/>
        <w:t>�;]s�CЩ�#+</w:t>
      </w:r>
      <w:r>
        <w:rPr/>
        <w:t>폗</w:t>
      </w:r>
      <w:r>
        <w:rPr/>
        <w:t>#�M�94asL�##</w:t>
        <w:br/>
        <w:t>#�#��m/�1#~##5:�Ԛ�</w:t>
      </w:r>
      <w:r>
        <w:rPr/>
        <w:t>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��#�~��#�i���#�,n�.�=:#*#c�VY��I`�#��A^9�##r�#�s#��ӣ��#�_N�O'��8�M,�0ù:ud��vm_</w:t>
      </w:r>
      <w:r>
        <w:rPr>
          <w:rtl w:val="true"/>
        </w:rPr>
        <w:t>׿̪</w:t>
      </w:r>
      <w:r>
        <w:rPr/>
        <w:t>�</w:t>
      </w:r>
      <w:r>
        <w:rPr/>
        <w:t>##h�:i���Zzv2|#�##��#���#x[O[]/EӠ��mT�!��5�4��U#��q�#mc��+v5��rm�Ψ�F).�X#</w:t>
        <w:br/>
        <w:t>�x'�a�#�#��|)�j+�-&gt;##\h����Q���pO�#�^���NIWq�U�!p)�!�</w:t>
      </w:r>
      <w:r>
        <w:rPr>
          <w:rtl w:val="true"/>
        </w:rPr>
        <w:t>ڰ</w:t>
      </w:r>
      <w:r>
        <w:rPr/>
        <w:t>�</w:t>
      </w:r>
      <w:r>
        <w:rPr/>
        <w:t>a�b�:ub��us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��4՜[[k��#���#�S��Οww������k&amp;�c%�����|�ãa\Å</w:t>
      </w:r>
      <w:r>
        <w:rPr>
          <w:rtl w:val="true"/>
        </w:rPr>
        <w:t>݌</w:t>
      </w:r>
      <w:r>
        <w:rPr>
          <w:rtl w:val="true"/>
        </w:rPr>
        <w:t>#$�</w:t>
      </w:r>
      <w:r>
        <w:rPr/>
        <w:t>0</w:t>
      </w:r>
      <w:r>
        <w:rPr/>
        <w:t>+�KL�,�:�I�m#����b�#�*��###@#�kI��</w:t>
      </w:r>
    </w:p>
    <w:p>
      <w:pPr>
        <w:pStyle w:val="PreformattedText"/>
        <w:bidi w:val="0"/>
        <w:jc w:val="left"/>
        <w:rPr/>
      </w:pPr>
      <w:r>
        <w:rPr/>
        <w:t>s`r�#[��h(�Z�##��.0�.,�'�Wu=�j7I%{_Eew���J?</w:t>
        <w:br/>
        <w:t>#�z2=k�&gt;d��?��#�u���W��\.ɮ$�,˳f#�#�</w:t>
      </w:r>
      <w:r>
        <w:rPr/>
        <w:t>洿�</w:t>
      </w:r>
      <w:r>
        <w:rPr/>
        <w:t>w�V��[���uђ��%�$�,���##��z�p�#### ���W��j�JnI�_�^��m�o̵R�tLpP�#QFG�!e�k�b�VD#����m����Ib�JM#��]O##z�W�</w:t>
      </w:r>
      <w:r>
        <w:rPr/>
        <w:t>鿰��</w:t>
      </w:r>
      <w:r>
        <w:rPr>
          <w:rtl w:val="true"/>
        </w:rPr>
        <w:t>ߤ</w:t>
      </w:r>
      <w:r>
        <w:rPr/>
        <w:t>k���M�#q�C�#�z�cq$N#S��a#/M�H?�</w:t>
      </w:r>
      <w:r>
        <w:rPr>
          <w:rtl w:val="true"/>
        </w:rPr>
        <w:t>׮</w:t>
      </w:r>
      <w:r>
        <w:rPr/>
        <w:t>p:�p#��tQ��0ɪSqO{6��q�p#&lt;d��MI��I��</w:t>
      </w:r>
      <w:r>
        <w:rPr/>
        <w:t>؆��</w:t>
      </w:r>
      <w:r>
        <w:rPr/>
        <w:t>+Xc��#�8�,q��T#¬#�(�$�#V#�θ�#d&amp;~l���|1�#I���V��P����Ѷ</w:t>
        <w:br/>
        <w:t>�S</w:t>
      </w:r>
      <w:r>
        <w:rPr>
          <w:rtl w:val="true"/>
        </w:rPr>
        <w:t>ـ</w:t>
      </w:r>
      <w:r>
        <w:rPr>
          <w:rtl w:val="true"/>
        </w:rPr>
        <w:t>'#</w:t>
      </w:r>
      <w:r>
        <w:rPr>
          <w:rtl w:val="true"/>
        </w:rPr>
        <w:t>޶</w:t>
      </w:r>
      <w:r>
        <w:rPr/>
        <w:t>Ո#�</w:t>
        <w:br/>
        <w:t>��a����T]*�R�Vi����t�T�586�</w:t>
      </w:r>
      <w:r>
        <w:rPr>
          <w:rtl w:val="true"/>
        </w:rPr>
        <w:t>٭���</w:t>
      </w:r>
      <w:r>
        <w:rPr>
          <w:rtl w:val="true"/>
        </w:rPr>
        <w:t>?�</w:t>
      </w:r>
      <w:r>
        <w:rPr/>
        <w:t>8</w:t>
      </w:r>
      <w:r>
        <w:rPr/>
        <w:t>�l/�9�����9�*##Úd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#�|wcՎI����x�#!�^V_�y#UW��0��k��c�#�f#��</w:t>
      </w:r>
      <w:r>
        <w:rPr/>
        <w:t>֫</w:t>
      </w:r>
      <w:r>
        <w:rPr/>
        <w:t>)-��b#񊫩�#n�o�]OO��&gt;�f�2����#Ʈ#�h&lt;�^�Jt�S�SO�W_s8�)E���#��u���z�j�E�Ɠ#F���Ʀ=Í�=3��3</w:t>
      </w:r>
      <w:r>
        <w:rPr>
          <w:rtl w:val="true"/>
        </w:rPr>
        <w:t>޽</w:t>
      </w:r>
      <w:r>
        <w:rPr/>
        <w:t>G�z#���#/#i</w:t>
      </w:r>
      <w:r>
        <w:rPr/>
        <w:t>弋</w:t>
      </w:r>
      <w:r>
        <w:rPr/>
        <w:t>#X�q�</w:t>
      </w:r>
      <w:r>
        <w:rPr>
          <w:rtl w:val="true"/>
        </w:rPr>
        <w:t>ڊ</w:t>
      </w:r>
      <w:r>
        <w:rPr/>
        <w:t>#g�#xc R�#�k��xo#��U18*#�:�#�^�l�H��fx�m(S�Q�1���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F�f�Ä�#�#��#(�������#��#�w�� �#���#�,�(c��'���k�</w:t>
      </w:r>
      <w:r>
        <w:rPr/>
        <w:t>߯��</w:t>
      </w:r>
      <w:r>
        <w:rPr/>
        <w:t>-�#�#_���#���������#�#�0�ҿS��</w:t>
      </w:r>
      <w:r>
        <w:rPr>
          <w:rtl w:val="true"/>
        </w:rPr>
        <w:t>ݟ</w:t>
      </w:r>
      <w:r>
        <w:rPr/>
        <w:t>۳</w:t>
      </w:r>
      <w:r>
        <w:rPr>
          <w:rtl w:val="true"/>
        </w:rPr>
        <w:t>�</w:t>
      </w:r>
      <w:r>
        <w:rPr/>
        <w:t>7</w:t>
      </w:r>
      <w:r>
        <w:rPr/>
        <w:t>�]#�_�gſ#i�#m[Z&gt; �</w:t>
      </w:r>
      <w:r>
        <w:rPr/>
        <w:t>֩�</w:t>
      </w:r>
      <w:r>
        <w:rPr/>
        <w:t>M��s3[�W0I+���Kh]3�</w:t>
      </w:r>
      <w:r>
        <w:rPr>
          <w:rtl w:val="true"/>
        </w:rPr>
        <w:t>ۥ</w:t>
      </w:r>
      <w:r>
        <w:rPr/>
        <w:t>#�(?�#�#`��ϲ\&gt;}��</w:t>
        <w:tab/>
        <w:t>U�{4�F�ӷ^�����2���c��������#��M�Q~���#ho#�#�Yg�#�+[��##�#�B�#E�#�_</w:t>
      </w:r>
    </w:p>
    <w:p>
      <w:pPr>
        <w:pStyle w:val="PreformattedText"/>
        <w:bidi w:val="0"/>
        <w:jc w:val="left"/>
        <w:rPr/>
      </w:pPr>
      <w:r>
        <w:rPr/>
        <w:t>뗑�</w:t>
      </w:r>
      <w:r>
        <w:rPr/>
        <w:t>f��H�-�eX�</w:t>
        <w:br/>
        <w:t>\�nHPYFq��#�)���k��3��?��#�'J����s�:�v�#�P��*��H�$����0�+�j�#�4��bo+h�l��{��}�/#e*����Zz��#�w�&gt;)|2�l���#�.����w��#��hm|��wl�#n</w:t>
      </w:r>
      <w:r>
        <w:rPr/>
        <w:t>۹</w:t>
      </w:r>
      <w:r>
        <w:rPr/>
        <w:t>s���z���#�UO�#�W�5�E����'����</w:t>
        <w:tab/>
        <w:t>r�|Yf��Y�9��#Y��N#</w:t>
        <w:tab/>
        <w:t>�e�</w:t>
      </w:r>
      <w:r>
        <w:rPr>
          <w:rtl w:val="true"/>
        </w:rPr>
        <w:t>ݑ</w:t>
      </w:r>
      <w:r>
        <w:rPr/>
        <w:t>���</w:t>
      </w:r>
      <w:r>
        <w:rPr/>
        <w:t>S~ў:��&gt;:x��'��{�ι�\�X��^4��</w:t>
      </w:r>
      <w:r>
        <w:rPr>
          <w:rtl w:val="true"/>
        </w:rPr>
        <w:t>ۻ</w:t>
      </w:r>
      <w:r>
        <w:rPr/>
        <w:t>�</w:t>
      </w:r>
      <w:r>
        <w:rPr/>
        <w:t>+x��X�X�#�Dk���W�[��#�[�q���J)�����d�.f&lt;3�S������</w:t>
      </w:r>
      <w:r>
        <w:rPr>
          <w:rtl w:val="true"/>
        </w:rPr>
        <w:t>߼</w:t>
      </w:r>
      <w:r>
        <w:rPr/>
        <w:t>�������##�]eu�#�k</w:t>
      </w:r>
    </w:p>
    <w:p>
      <w:pPr>
        <w:pStyle w:val="PreformattedText"/>
        <w:bidi w:val="0"/>
        <w:jc w:val="left"/>
        <w:rPr/>
      </w:pPr>
      <w:r>
        <w:rPr/>
        <w:t>/�}#</w:t>
      </w:r>
      <w:r>
        <w:rPr/>
        <w:t>ܰ</w:t>
      </w:r>
      <w:r>
        <w:rPr/>
        <w:t>[ͺ3�d@̓���`;�[</w:t>
      </w:r>
      <w:r>
        <w:rPr>
          <w:rtl w:val="true"/>
        </w:rPr>
        <w:t>ן</w:t>
      </w:r>
      <w:r>
        <w:rPr/>
        <w:t>/#'�#�����##�~#��#e�j9���z6</w:t>
      </w:r>
      <w:r>
        <w:rPr>
          <w:rtl w:val="true"/>
        </w:rPr>
        <w:t>۾�</w:t>
      </w:r>
      <w:r>
        <w:rPr>
          <w:rtl w:val="true"/>
        </w:rPr>
        <w:t>=#��'�</w:t>
      </w:r>
      <w:r>
        <w:rPr/>
        <w:t>1</w:t>
      </w:r>
      <w:r>
        <w:rPr/>
        <w:t>�$qUL�#J4�(�r��%#�v��</w:t>
        <w:br/>
        <w:t>���#�x���#{��g��V�#��J�#�</w:t>
      </w:r>
      <w:r>
        <w:rPr>
          <w:rtl w:val="true"/>
        </w:rPr>
        <w:t>ߏ�</w:t>
      </w:r>
      <w:r>
        <w:rPr/>
        <w:t>7</w:t>
      </w:r>
      <w:r>
        <w:rPr/>
        <w:t>�?/�</w:t>
        <w:tab/>
        <w:t>����#=&lt;M�7�L#�+��9�#�?#�ɜ�#�##��#���</w:t>
        <w:br/>
        <w:t>(���</w:t>
      </w:r>
      <w:r>
        <w:rPr/>
        <w:t>ܾ��</w:t>
      </w:r>
      <w:r>
        <w:rPr/>
        <w:tab/>
        <w:t>�#���H|D�#���#Ӥ����hw�}���i�#�E�����.T�XD��w�#���</w:t>
      </w:r>
      <w:r>
        <w:rPr>
          <w:rtl w:val="true"/>
        </w:rPr>
        <w:t>׀</w:t>
      </w:r>
      <w:r>
        <w:rPr/>
        <w:t>x��</w:t>
        <w:br/>
        <w:t>��w���P���E��$w�#�d��*�1���#���~l�#��C�</w:t>
      </w:r>
      <w:r>
        <w:rPr/>
        <w:t>߫</w:t>
      </w:r>
      <w:r>
        <w:rPr/>
        <w:t>x���^��x#��(</w:t>
      </w:r>
      <w:r>
        <w:rPr/>
        <w:t>ֵ</w:t>
      </w:r>
      <w:r>
        <w:rPr/>
        <w:t>}sJ�����"��L�5*f����9ir�9�F###k�3��O�_#�9���#�^#��</w:t>
      </w:r>
    </w:p>
    <w:p>
      <w:pPr>
        <w:pStyle w:val="PreformattedText"/>
        <w:bidi w:val="0"/>
        <w:jc w:val="left"/>
        <w:rPr/>
      </w:pPr>
      <w:r>
        <w:rPr/>
        <w:t>&gt;��_j</w:t>
      </w:r>
      <w:r>
        <w:rPr>
          <w:rtl w:val="true"/>
        </w:rPr>
        <w:t>ڶ</w:t>
      </w:r>
      <w:r>
        <w:rPr/>
        <w:t>���</w:t>
      </w:r>
      <w:r>
        <w:rPr/>
        <w:t>k1UY#�#��iLr&amp;�@�J#&amp;&lt;W��U��r�W���nOᾋ~�#�##�O�e:y�_�J#��VoT�ɭ����:�c�</w:t>
        <w:br/>
        <w:t>��Kx���^�▎[�7�</w:t>
      </w:r>
      <w:r>
        <w:rPr>
          <w:rtl w:val="true"/>
        </w:rPr>
        <w:t>ݩ</w:t>
      </w:r>
      <w:r>
        <w:rPr/>
        <w:t>iz�</w:t>
      </w:r>
      <w:r>
        <w:rPr>
          <w:rtl w:val="true"/>
        </w:rPr>
        <w:t>ޛ</w:t>
      </w:r>
      <w:r>
        <w:rPr>
          <w:rtl w:val="true"/>
        </w:rPr>
        <w:t>%</w:t>
      </w:r>
      <w:r>
        <w:rPr>
          <w:rtl w:val="true"/>
        </w:rPr>
        <w:t>ߘ</w:t>
      </w:r>
      <w:r>
        <w:rPr/>
        <w:t>ᇚ���</w:t>
      </w:r>
      <w:r>
        <w:rPr/>
        <w:t>6�#W�#{����o�#M�#��g#���1�y#�e�FG�r]�O&lt;��p8#W���</w:t>
      </w:r>
      <w:r>
        <w:rPr/>
        <w:t>ᦋ�</w:t>
      </w:r>
      <w:r>
        <w:rPr/>
        <w:t>]&gt;K�O�~#</w:t>
      </w:r>
      <w:r>
        <w:rPr/>
        <w:t>֦�</w:t>
      </w:r>
      <w:r>
        <w:rPr/>
        <w:t>]��Gk</w:t>
      </w:r>
      <w:r>
        <w:rPr/>
        <w:t>֕�</w:t>
      </w:r>
      <w:r>
        <w:rPr/>
        <w:t>凛</w:t>
      </w:r>
      <w:r>
        <w:rPr/>
        <w:t>k#`c��L�,:b�#�#q%#rԯ$��i�?z��?��#E���`�w�ek���_���&gt;���?����5</w:t>
      </w:r>
      <w:r>
        <w:rPr>
          <w:rtl w:val="true"/>
        </w:rPr>
        <w:t>ݗ</w:t>
      </w:r>
      <w:r>
        <w:rPr/>
        <w:t>�</w:t>
      </w:r>
      <w:r>
        <w:rPr/>
        <w:t>t�.</w:t>
      </w:r>
      <w:r>
        <w:rPr>
          <w:rtl w:val="true"/>
        </w:rPr>
        <w:t>ݣ</w:t>
      </w:r>
      <w:r>
        <w:rPr/>
        <w:t>�</w:t>
      </w:r>
      <w:r>
        <w:rPr/>
        <w:t>#[}#</w:t>
        <w:tab/>
        <w:t>##F#9�#��#&lt;�[###[�#�#�#t�#\x�����d����մw����.\�#�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S��9��#�#����#g��s���{7���#���a�#�a#�]%̽#��#}���\O��c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}#�#�#�mSx��#��#O����##�5I�Rf��@��#�0#}��w�#��|#�Ꚏ��ë�7�[�Z�$����h�#�#�#�W#����</w:t>
      </w:r>
      <w:r>
        <w:rPr>
          <w:rtl w:val="true"/>
        </w:rPr>
        <w:t>߈</w:t>
      </w:r>
      <w:r>
        <w:rPr/>
        <w:t>9</w:t>
      </w:r>
      <w:r>
        <w:rPr/>
        <w:t>Z�</w:t>
      </w:r>
      <w:r>
        <w:rPr>
          <w:rtl w:val="true"/>
        </w:rPr>
        <w:t>ڿ</w:t>
      </w:r>
      <w:r>
        <w:rPr/>
        <w:t>%���#Ə��#Ƭ[�]G���o���uf���#���##�E����þ#�,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²��w�#�l~u_U�#���Z��4#�b���n�u#�i��=?��=/H��4�z�#6��V</w:t>
      </w:r>
      <w:r>
        <w:rPr/>
        <w:t>ֱ</w:t>
      </w:r>
      <w:r>
        <w:rPr>
          <w:rtl w:val="true"/>
        </w:rPr>
        <w:t>޸</w:t>
      </w:r>
      <w:r>
        <w:rPr/>
        <w:t>H�#�#&lt;#�^��#Ť�|���O��#t��I��~��#u)</w:t>
      </w:r>
      <w:r>
        <w:rPr/>
        <w:t>ܴ</w:t>
      </w:r>
      <w:r>
        <w:rPr/>
        <w:t>#�m%�H�#s���##bH�#z8^+α����#����U��W����f�#�^G���x��2�J2�,'&amp;�b��u#���}�\o�.��##�����#r��#���##�����ҟ#�#�#_�z�K��=|bծ&amp;������H��#�T#9!Tp#z#0##���</w:t>
      </w:r>
      <w:r>
        <w:rPr>
          <w:rtl w:val="true"/>
        </w:rPr>
        <w:t>ٻ</w:t>
      </w:r>
      <w:r>
        <w:rPr/>
        <w:t>�</w:t>
      </w:r>
      <w:r>
        <w:rPr/>
        <w:t>Ǐ��R�~#^O%</w:t>
      </w:r>
      <w:r>
        <w:rPr>
          <w:rtl w:val="true"/>
        </w:rPr>
        <w:t>ݫ</w:t>
      </w:r>
      <w:r>
        <w:rPr/>
        <w:t>��</w:t>
      </w:r>
      <w:r>
        <w:rPr/>
        <w:t>[�M#7W�#��5�#��r�~m�+#�d�\O����NL5y���_�=_���#�p�e��J-+?i?Wv�������#��A</w:t>
        <w:tab/>
        <w:tab/>
        <w:t>��K�6_����?����#�#�z.��Ǌ�#��[�����Ƿ#���9�O�~u�S^��/</w:t>
      </w:r>
      <w:r>
        <w:rPr>
          <w:rtl w:val="true"/>
        </w:rPr>
        <w:t>ك</w:t>
      </w:r>
      <w:r>
        <w:rPr/>
        <w:t>�</w:t>
      </w:r>
      <w:r>
        <w:rPr/>
        <w:t>w�a���&lt;!#��B���w�</w:t>
      </w:r>
      <w:r>
        <w:rPr>
          <w:rtl w:val="true"/>
        </w:rPr>
        <w:t>ݝ</w:t>
      </w:r>
      <w:r>
        <w:rPr/>
        <w:t>���</w:t>
      </w:r>
      <w:r>
        <w:rPr/>
        <w:t>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U��H`#3F#�8��</w:t>
      </w:r>
      <w:r>
        <w:rPr>
          <w:rtl w:val="true"/>
        </w:rPr>
        <w:t>ڧ</w:t>
      </w:r>
      <w:r>
        <w:rPr/>
        <w:t>Q����f�#�O�é�hF�[���7�3���J�#���BO#^K��#Ҥ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%�G��#�-��B�O�t��##����?��y���#��##���##|(����u+�#�+=��n�j��W���Y��#M�L�#�c�R</w:t>
      </w:r>
      <w:r>
        <w:rPr/>
        <w:t>ۘ��</w:t>
      </w:r>
      <w:r>
        <w:rPr/>
        <w:t>pq�Z��_�#��t�#�6^#�msV��WҬc</w:t>
      </w:r>
      <w:r>
        <w:rPr/>
        <w:t>֬���</w:t>
      </w:r>
      <w:r>
        <w:rPr/>
        <w:t>Gp#B�v�##�</w:t>
        <w:br/>
        <w:t>I</w:t>
      </w:r>
      <w:r>
        <w:rPr>
          <w:rtl w:val="true"/>
        </w:rPr>
        <w:t>ڥ</w:t>
      </w:r>
      <w:r>
        <w:rPr/>
        <w:t>������</w:t>
      </w:r>
      <w:r>
        <w:rPr/>
        <w:t>#a*|�nI��W��&lt;���##h�t�ӔU���4�N�]��~N��Z��#�6���?g�#B#�q�+#}x�q\D��]��#�am��##�cW[��{#|</w:t>
      </w:r>
      <w:r>
        <w:rPr>
          <w:rtl w:val="true"/>
        </w:rPr>
        <w:t>޵</w:t>
      </w:r>
      <w:r>
        <w:rPr/>
        <w:t>���</w:t>
      </w:r>
      <w:r>
        <w:rPr/>
        <w:t>Ǟ&amp;�#��GBоѡ�fKu�/��1�F�O.#�m�s�##�G�����#&lt;e��#��n5�#��#���|:�u#"</w:t>
        <w:tab/>
        <w:t>n�#w��</w:t>
        <w:br/>
        <w:t>�##H�X&amp;�#,�</w:t>
        <w:br/>
        <w:t>���]��T&amp;��VI]^</w:t>
      </w:r>
      <w:r>
        <w:rPr>
          <w:rtl w:val="true"/>
        </w:rPr>
        <w:t>׻</w:t>
      </w:r>
      <w:r>
        <w:rPr/>
        <w:t>�</w:t>
      </w:r>
      <w:r>
        <w:rPr/>
        <w:t>uoS�&gt;#�G�Ҝ�ь�e���&amp;Ԭ��d���ӵ�gs��#�#�w&lt;y2}�Ɵ#���LF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!&amp;���.��&gt;��?#|#����lO���4�#d#�5���:�0r+</w:t>
      </w:r>
      <w:r>
        <w:rPr/>
        <w:t>忂</w:t>
      </w:r>
      <w:r>
        <w:rPr/>
        <w:t>?#�(|#��&gt;#xS��=Ə�I��%YL��qgs&lt;h̎���&lt;N�J�&gt;��A#7ů�&gt;3����⥗��4�=#��4Ԧ�5��#t�M��#�\y���,h#��#I#Wtx�����+��p�*�����4&lt;</w:t>
        <w:br/>
        <w:t>�#�\x�G��#�j����iϒ</w:t>
      </w:r>
      <w:r>
        <w:rPr>
          <w:rtl w:val="true"/>
        </w:rPr>
        <w:t>־</w:t>
      </w:r>
      <w:r>
        <w:rPr/>
        <w:t>���</w:t>
      </w:r>
      <w:r>
        <w:rPr/>
        <w:t>wm�Ǩx�#�#K�]��</w:t>
      </w:r>
      <w:r>
        <w:rPr/>
        <w:t>۷��</w:t>
      </w:r>
      <w:r>
        <w:rPr/>
        <w:t>@��7��#o��zg�/��#�o�?�[o</w:t>
      </w:r>
      <w:r>
        <w:rPr>
          <w:rtl w:val="true"/>
        </w:rPr>
        <w:t>ڷ</w:t>
      </w:r>
      <w:r>
        <w:rPr/>
        <w:t>�</w:t>
      </w:r>
      <w:r>
        <w:rPr/>
        <w:t>ZX��#��z`��.���b#A�YW��~1��^2�/��cź����##�,e������#���,��</w:t>
      </w:r>
      <w:r>
        <w:rPr/>
        <w:t>ꎒ</w:t>
      </w:r>
      <w:r>
        <w:rPr/>
        <w:t>!+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��g��Y���^�</w:t>
      </w:r>
      <w:r>
        <w:rPr/>
        <w:t>麮���</w:t>
      </w:r>
      <w:r>
        <w:rPr/>
        <w:t>iZ\�����#~M���eT��#���q���3Ȁ#�Ŗ}Ŕ��</w:t>
      </w:r>
      <w:r>
        <w:rPr/>
        <w:t>֗�</w:t>
      </w:r>
      <w:r>
        <w:rPr/>
        <w:t>}#�z���&gt;ʟ#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'A_�\�#+��5Ԯ������#���Ѥ�#�)�w��u�#�ia�#��~��h�O�o#4{�u�nC#�#e�_/|E��&lt;E����#���##�##����H��</w:t>
      </w:r>
      <w:r>
        <w:rPr>
          <w:rtl w:val="true"/>
        </w:rPr>
        <w:t>ٮ</w:t>
      </w:r>
      <w:r>
        <w:rPr/>
        <w:t>###�#f2� I#+�dbB�#</w:t>
      </w:r>
      <w:r>
        <w:rPr>
          <w:rtl w:val="true"/>
        </w:rPr>
        <w:t>ߡ</w:t>
      </w:r>
      <w:r>
        <w:rPr/>
        <w:t>����</w:t>
      </w:r>
      <w:r>
        <w:rPr/>
        <w:t>]��@�~#x��w�t��r+F���]</w:t>
      </w:r>
      <w:r>
        <w:rPr/>
        <w:t>ܴ</w:t>
      </w:r>
      <w:r>
        <w:rPr/>
        <w:t>:��Dh|� $!�#S#�&amp;�`��H#�9�#ʣ���կ��W]:���L�7�HэW��i)5�My#,���#�V�</w:t>
      </w:r>
      <w:r>
        <w:rPr>
          <w:rtl w:val="true"/>
        </w:rPr>
        <w:t>ץ</w:t>
      </w:r>
      <w:r>
        <w:rPr/>
        <w:t>Ϯ4��/]�z|K���2�u�#=������DH#RM3V�#���t���?g�#�6�}�K�q^5�#)uX��</w:t>
      </w:r>
      <w:r>
        <w:rPr/>
        <w:t>݂</w:t>
      </w:r>
      <w:r>
        <w:rPr/>
        <w:t>@ �Њ��M���)^�[�'��F��M�&lt;#g}y�+�I�K{;KU-%�"2�##�</w:t>
        <w:br/>
        <w:t>�.$B##!�2�#�#í/�?��`�σ�</w:t>
      </w:r>
    </w:p>
    <w:p>
      <w:pPr>
        <w:pStyle w:val="PreformattedText"/>
        <w:bidi w:val="0"/>
        <w:jc w:val="left"/>
        <w:rPr/>
      </w:pPr>
      <w:r>
        <w:rPr/>
        <w:t>y�k�IlL##WȂ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ۢ</w:t>
      </w:r>
      <w:r>
        <w:rPr/>
        <w:t>&gt;b2�)Q�lo���n2�.W�]=#լ��</w:t>
      </w:r>
      <w:r>
        <w:rPr/>
        <w:t>ޯ��</w:t>
      </w:r>
      <w:r>
        <w:rPr/>
        <w:t>K�_#~�N</w:t>
        <w:br/>
        <w:t>-�������#ӲrI��</w:t>
      </w:r>
      <w:r>
        <w:rPr>
          <w:rtl w:val="true"/>
        </w:rPr>
        <w:t>ݥ</w:t>
      </w:r>
      <w:r>
        <w:rPr/>
        <w:t>��</w:t>
      </w:r>
      <w:r>
        <w:rPr/>
        <w:t>-��#s��Y���K�#������i��?�//�Vտ�&gt;#X��p�#��wv8 �~5�z��#��:7��;���</w:t>
      </w:r>
      <w:r>
        <w:rPr/>
        <w:t>𮛦���</w:t>
      </w:r>
      <w:r>
        <w:rPr/>
        <w:t>Q�#յ#'��^`fT(�#)��,����U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���Ӥ~��#�Qy�kO��=B�^{�kK</w:t>
      </w:r>
      <w:r>
        <w:rPr/>
        <w:t>𬓾�</w:t>
      </w:r>
      <w:r>
        <w:rPr/>
        <w:t>"]�(�^6#���Y��#@Q�u�#Ɣ��U+�ʯ��x�y|I��y��_#�#�S�`e?k%#�5U�����#ij��&amp;wk�##����*/</w:t>
        <w:br/>
        <w:t>�����\q���9�1Z�#�#���B�)�#�?�!��HJ�����!</w:t>
        <w:br/>
        <w:t>?�w��=��w����#���#�?�|#�#~�:]��</w:t>
      </w:r>
      <w:r>
        <w:rPr/>
        <w:t>ㅷ</w:t>
      </w:r>
      <w:r>
        <w:rPr/>
        <w:t>}.�E�N�#��U#Ew"�#�;HL~PV(@,T6k�|k�O�#=�&gt;#����o4MZ�O��)#��`��b�h%r�#h=�3^]^#��-8՝k���^�N��h���#q��#�#�IK�^F�qm</w:t>
      </w:r>
      <w:r>
        <w:rPr/>
        <w:t>깕��</w:t>
      </w:r>
      <w:r>
        <w:rPr/>
        <w:t>S�##�/m����#g����B��</w:t>
        <w:tab/>
        <w:t>�#�U7�?�B�#�t��#?��|����h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_�����#.�WK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7������ӵc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ߋ</w:t>
      </w:r>
      <w:r>
        <w:rPr/>
        <w:t>�</w:t>
      </w:r>
      <w:r>
        <w:rPr/>
        <w:t>#.&gt;#�Q�#�#�b#BO#����{n��+F�#��#��9#�,0Ǧ�#qv##�T�y[��#���].�&lt;�#��#�Y��Th��E6�u"�R�n-�4����#?��#ngK��(S���A�#��hX��r��|D��f�e�/�?�~��K�W��o�~ ��#b�\:����gk��{D1#�#�8�j��v�}�N+��"|#��#�7���ծ�c��վէ����cr�6����$d#�#y'��#q]#</w:t>
      </w:r>
      <w:r>
        <w:rPr>
          <w:rtl w:val="true"/>
        </w:rPr>
        <w:t>ڭ</w:t>
      </w:r>
      <w:r>
        <w:rPr/>
        <w:t>#h�n��K�u�$p�|8�#$���#*��#g4�({F��zS����ϳ�?</w:t>
      </w:r>
      <w:r>
        <w:rPr/>
        <w:t>ཅ�</w:t>
      </w:r>
      <w:r>
        <w:rPr/>
        <w:t>6�#��#������#�u��_�/#��կ$���.�ă�#��"�~l��xo��/5��#�o��#�#l�����%�%��Y�h&gt;#��U�</w:t>
      </w:r>
    </w:p>
    <w:p>
      <w:pPr>
        <w:pStyle w:val="PreformattedText"/>
        <w:bidi w:val="0"/>
        <w:jc w:val="left"/>
        <w:rPr/>
      </w:pPr>
      <w:r>
        <w:rPr/>
        <w:t>p�WWdA#�mT�)#s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2�</w:t>
      </w:r>
      <w:r>
        <w:rPr>
          <w:rtl w:val="true"/>
        </w:rPr>
        <w:t>״</w:t>
      </w:r>
      <w:r>
        <w:rPr/>
        <w:t>�</w:t>
      </w:r>
      <w:r>
        <w:rPr/>
        <w:t>#</w:t>
      </w:r>
      <w:r>
        <w:rPr/>
        <w:t>ْ</w:t>
      </w:r>
      <w:r>
        <w:rPr/>
        <w:t>?�(</w:t>
      </w:r>
      <w:r>
        <w:rPr/>
        <w:t>旧�</w:t>
      </w:r>
      <w:r>
        <w:rPr/>
        <w:t>f##=��.'�Z��k_����#U�,y#��!��5�6��:�8�</w:t>
      </w:r>
      <w:r>
        <w:rPr>
          <w:rtl w:val="true"/>
        </w:rPr>
        <w:t>ݕ</w:t>
      </w:r>
      <w:r>
        <w:rPr/>
        <w:t>LLb��-�T��]�&lt;��g��9���*AЕe;�?q�8��.�k�Z#����.#��e�?¾#����:��v�v?�</w:t>
      </w:r>
      <w:r>
        <w:rPr>
          <w:rtl w:val="true"/>
        </w:rPr>
        <w:t>؞</w:t>
      </w:r>
      <w:r>
        <w:rPr/>
        <w:t>k�#R5#@P##9#���[U�#��|N�w��K�#7���`����bԘ^Cs#�*e�� 2�p��8��|[��#</w:t>
      </w:r>
      <w:r>
        <w:rPr>
          <w:rtl w:val="true"/>
        </w:rPr>
        <w:t>׿</w:t>
      </w:r>
      <w:r>
        <w:rPr/>
        <w:t>o��#��4��&gt;(\���k��</w:t>
      </w:r>
      <w:r>
        <w:rPr/>
        <w:t>ַ�</w:t>
      </w:r>
      <w:r>
        <w:rPr/>
        <w:t>j�8� #f�q����$��#q���</w:t>
      </w:r>
      <w:r>
        <w:rPr>
          <w:rtl w:val="true"/>
        </w:rPr>
        <w:t>ߏ</w:t>
      </w:r>
      <w:r>
        <w:rPr/>
        <w:t>^#o#�s�[X�Ԏ��Jѵ</w:t>
      </w:r>
    </w:p>
    <w:p>
      <w:pPr>
        <w:pStyle w:val="PreformattedText"/>
        <w:bidi w:val="0"/>
        <w:jc w:val="left"/>
        <w:rPr/>
      </w:pPr>
      <w:r>
        <w:rPr/>
        <w:t>BM���wR)�B#.��H#$�#qc8���xw7]J�q�����k\�r?#&lt;;�q��#��ATQ��2��̤�o-�����#�ѻ^�D��f��##��</w:t>
        <w:tab/>
        <w:t>��3���#I�#�k�w�#��\I�#?#�#���#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{t��a��/#m�wx�?��ax��#��Y��</w:t>
        <w:br/>
        <w:t>�#���y����#�=�;�#!�L#�#���#;j*q�#�6��z$��x#��#&amp;�^��O�&gt;��#��~ѿ�J|#�#~���s&gt;7�#��~</w:t>
      </w:r>
      <w:r>
        <w:rPr>
          <w:rtl w:val="true"/>
        </w:rPr>
        <w:t>מ</w:t>
      </w:r>
      <w:r>
        <w:rPr/>
        <w:t>%D�#�u|?�#o��zo����ſ�|�֌q�qˋ����x�|��${#|%��#5(��3_s�G�##�#��~�##�#��x3º��k�/���&gt;�cuQ�#Zq�#�v�#h�1L�#</w:t>
        <w:tab/>
        <w:t>�#S#pU��#</w:t>
      </w:r>
      <w:r>
        <w:rPr/>
        <w:t>߽���</w:t>
      </w:r>
      <w:r>
        <w:rPr/>
        <w:t>#��#�#Q�#$���#��Fu&lt;!�</w:t>
      </w:r>
      <w:r>
        <w:rPr/>
        <w:t>検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{9/�J����##'�q�{���#~/������O#h�7�#X�ap&lt;�# �YV'�&amp;g`d@˴���4]wD�6�#���b����w[��βG*��) ��~$�#�&gt;�#x#���#��"����u#3Pg��/��m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�2�8�#-����S����##&lt;#��6�q�������V6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1bX�$�I&lt;�_�pnm�f�#V���j�|���n���P�x���`\ԚO���#��i'{�=#���o�����#��]�-$�G;Td�����Nx�F#��P�,��XW�x�A#���7}�.��#W��X���#~#�]�[c���_��;]c�?#�5Ko#�R</w:t>
      </w:r>
      <w:r>
        <w:rPr>
          <w:rtl w:val="true"/>
        </w:rPr>
        <w:t>ڬ</w:t>
      </w:r>
      <w:r>
        <w:rPr/>
        <w:t>�</w:t>
      </w:r>
      <w:r>
        <w:rPr/>
        <w:t>X�#h��p���#�6yl)�c�?�e�?�b#-/i=oov.On�#�f8����{Y}�%��'�#�S���[���4���#~�##^</w:t>
      </w:r>
      <w:r>
        <w:rPr>
          <w:rtl w:val="true"/>
        </w:rPr>
        <w:t>׿</w:t>
      </w:r>
      <w:r>
        <w:rPr/>
        <w:t>�</w:t>
      </w:r>
      <w:r>
        <w:rPr/>
        <w:t>M���z\0/��Z</w:t>
      </w:r>
      <w:r>
        <w:rPr/>
        <w:t>ܾ�</w:t>
      </w:r>
      <w:r>
        <w:rPr/>
        <w:t>[�#�p�898#g#�k�#��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#�+�#�_�?��##n�#|8�W�?#kz#�?d#'�w��=n�M���'��}V#Ѣ0���</w:t>
        <w:br/>
        <w:t>ʽ#0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Ɵ#�O�Ex#�7�9y�]7᎝�xO�^ յq���s-�o��v�$i9��H#-�##�ԅ�@�e��</w:t>
      </w:r>
      <w:r>
        <w:rPr/>
        <w:t>٧</w:t>
      </w:r>
      <w:r>
        <w:rPr/>
        <w:t>#�'G#���t���`��{#)�e�#�##��.mb�e���_S��#��##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#�)��#��##0-��(�#�6��#��!���H|p�[�S�J�I</w:t>
      </w:r>
      <w:r>
        <w:rPr/>
        <w:t>៉</w:t>
      </w:r>
      <w:r>
        <w:rPr/>
        <w:t>#���a�B|&lt;�5��:�ҿ���[J�]�Xnb-�v</w:t>
      </w:r>
      <w:r>
        <w:rPr/>
        <w:t>ު�</w:t>
      </w:r>
      <w:r>
        <w:rPr/>
        <w:t>&gt;@�֍</w:t>
        <w:br/>
        <w:t>�����3����#�2�#�Ѫx]�K�xo[�c�I�\#��Q�#��j#y#V�$2"$�"�#�(#R4#��n$����\���z)r%}z9��͞R᜞M�s�w#]j��#H�#�_���)��#���#�k#�H��#�6�L1��e#c�##�#��_��##�#j##�d�K��⧆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P���o#�V���{�4��(�hu-6�#�R������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j���##?dO�#��_#&lt;U�]k�_#��7O</w:t>
      </w:r>
      <w:r>
        <w:rPr/>
        <w:t>ּ</w:t>
      </w:r>
      <w:r>
        <w:rPr/>
        <w:t>��Q|#</w:t>
      </w:r>
    </w:p>
    <w:p>
      <w:pPr>
        <w:pStyle w:val="PreformattedText"/>
        <w:bidi w:val="0"/>
        <w:jc w:val="left"/>
        <w:rPr/>
      </w:pPr>
      <w:r>
        <w:rPr/>
        <w:t>԰Z���9�#��f�vU���b�EO��Ċ�)</w:t>
      </w:r>
      <w:r>
        <w:rPr>
          <w:rtl w:val="true"/>
        </w:rPr>
        <w:t>ڟ</w:t>
      </w:r>
      <w:r>
        <w:rPr/>
        <w:t>4</w:t>
      </w:r>
      <w:r>
        <w:rPr>
          <w:rtl w:val="true"/>
        </w:rPr>
        <w:t>ݭ</w:t>
      </w:r>
      <w:r>
        <w:rPr/>
        <w:t>g��[�o̵��;����b�{��G�w�9��</w:t>
        <w:br/>
        <w:t>b?��u��#X�E#�#��##3#�j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"�|,|'⏄6���OĭCP�e�t�;ú~�</w:t>
      </w:r>
    </w:p>
    <w:p>
      <w:pPr>
        <w:pStyle w:val="PreformattedText"/>
        <w:bidi w:val="0"/>
        <w:jc w:val="left"/>
        <w:rPr/>
      </w:pPr>
      <w:r>
        <w:rPr/>
        <w:t>ޭ</w:t>
      </w:r>
      <w:r>
        <w:rPr/>
        <w:t>5���71������#�qf�#*Ė���Y�~&gt;���\��#�#����_�</w:t>
      </w:r>
    </w:p>
    <w:p>
      <w:pPr>
        <w:pStyle w:val="PreformattedText"/>
        <w:bidi w:val="0"/>
        <w:jc w:val="left"/>
        <w:rPr/>
      </w:pPr>
      <w:r>
        <w:rPr/>
        <w:t>cZ��Ǉ|E�###B��:h�N�e}q�Z\��j#m&amp;f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#~?�,]KES�һMj�j��5�p�M����{7k��'�����#�5�#�L��</w:t>
      </w:r>
      <w:r>
        <w:rPr>
          <w:rtl w:val="true"/>
        </w:rPr>
        <w:t>ڎ</w:t>
      </w:r>
      <w:r>
        <w:rPr/>
        <w:t>��</w:t>
      </w:r>
      <w:r>
        <w:rPr/>
        <w:t>#�k#�H��#�#�$��(�#�6��#��������hk+_�#�#�~8j#��;?#�&gt;#I�#;�Ae��&gt;dɰ�r��2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8�?Z_�_��g?��A�h�C�M}i�;A����Ȱ��#�sI��uu#e��*�I#ȋ�#��G��</w:t>
        <w:tab/>
        <w:t>��{�-�X�]�)��?�#8g%�T�c����#��#��_#�F��)���#CX�#����#�#���##��o���;�0�~</w:t>
        <w:br/>
        <w:t>�b��&lt;[i�Y�#��#���X�K;:|�j#;H�]'��;�7Ŀ����G�e6�y#�c�##|?��ԺΞ#����Å���r$Tg2Y�{</w:t>
        <w:tab/>
        <w:t>!F&amp;��[��E��e#�#�_#/��_#,|U�k�3]</w:t>
        <w:tab/>
        <w:t>#_�i���#a�@��]$�##���##��#A�q##�</w:t>
      </w:r>
      <w:r>
        <w:rPr/>
        <w:t>ؘ�</w:t>
      </w:r>
      <w:r>
        <w:rPr/>
        <w:t>F.M�4ӄe&amp;��t�����e�VY��=�</w:t>
        <w:tab/>
        <w:t>6</w:t>
      </w:r>
      <w:r>
        <w:rPr>
          <w:rtl w:val="true"/>
        </w:rPr>
        <w:t>ڊ�ک</w:t>
      </w:r>
      <w:r>
        <w:rPr/>
        <w:t>��</w:t>
      </w:r>
      <w:r>
        <w:rPr/>
        <w:t>^���}</w:t>
      </w:r>
      <w:r>
        <w:rPr/>
        <w:t>5</w:t>
      </w:r>
      <w:r>
        <w:rPr/>
        <w:t>#�#ZU��#�d��#O�q\7�7g��#��</w:t>
      </w:r>
      <w:r>
        <w:rPr/>
        <w:t>ֿ�</w:t>
      </w:r>
      <w:r>
        <w:rPr/>
        <w:t>#����M�J��[���#~�##R��#&lt;;a��V�</w:t>
      </w:r>
      <w:r>
        <w:rPr/>
        <w:t>݅�</w:t>
      </w:r>
      <w:r>
        <w:rPr/>
        <w:t>X�m:��a����a$|�h�#��#�o�#��#�'���#�W�`���%%Ql��}��#��</w:t>
      </w:r>
      <w:r>
        <w:rPr/>
        <w:t>繉�</w:t>
      </w:r>
      <w:r>
        <w:rPr/>
        <w:t>jS�p}Z</w:t>
      </w:r>
      <w:r>
        <w:rPr/>
        <w:t>۳���</w:t>
      </w:r>
      <w:r>
        <w:rPr/>
        <w:t>c��'�~#x���#����,��i#</w:t>
      </w:r>
      <w:r>
        <w:rPr>
          <w:rtl w:val="true"/>
        </w:rPr>
        <w:t>ޘ</w:t>
      </w:r>
      <w:r>
        <w:rPr/>
        <w:t>���</w:t>
      </w:r>
      <w:r>
        <w:rPr/>
        <w:t>J�u{r���#�Q�#3�#��-�#ḇ���i����Z��~#���&gt;�r��nn��#WP�ml�i�##�6K�#c]���!�`�#�~��[�%���o����}��{�</w:t>
      </w:r>
      <w:r>
        <w:rPr/>
        <w:t>㺎�</w:t>
      </w:r>
      <w:r>
        <w:rPr/>
        <w:t>#�</w:t>
        <w:br/>
        <w:t>���)��HAhd�YD���#����##�#�D?d_�S�#�n��b�#���#�#�fԥ�͝����p%c(|D�M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Ύ����1�˸��s�YʛR�f�y9��������#��O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:��|�KF�W�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t��I4�#T�G�%�^8I�R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ę\����e��5�j~#���#_#k^#�#�t�#k�]i��;S�x��+�#�wm��L�&amp;���"�#�S�9�Qk�[_�?���L1#�-H�^˕�E��k�E#�5�w##n#�jK[k������I�s��$,�}���rN</w:t>
      </w:r>
      <w:r>
        <w:rPr>
          <w:rtl w:val="true"/>
        </w:rPr>
        <w:t>ױ</w:t>
      </w:r>
      <w:r>
        <w:rPr/>
        <w:t>�����̮�</w:t>
      </w:r>
      <w:r>
        <w:rPr/>
        <w:t>_R.# ���J��##��1��#1?�5�</w:t>
      </w:r>
      <w:r>
        <w:rPr>
          <w:rtl w:val="true"/>
        </w:rPr>
        <w:t>׊</w:t>
      </w:r>
      <w:r>
        <w:rPr/>
        <w:t>�</w:t>
      </w:r>
      <w:r>
        <w:rPr/>
        <w:t>W���##�Ig�o#k#Ա0Yb�t�n#</w:t>
        <w:tab/>
        <w:t>�#�I#��,��#���Ƶ�M#�H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ȷ�#I���p#�*x���N��#k��#��e1������#</w:t>
      </w:r>
      <w:r>
        <w:rPr/>
        <w:t>匔�</w:t>
      </w:r>
      <w:r>
        <w:rPr/>
        <w:t>O[Y����d���#�2�#��jR�#sJ�Q�</w:t>
      </w:r>
      <w:r>
        <w:rPr>
          <w:rtl w:val="true"/>
        </w:rPr>
        <w:t>ݥ��</w:t>
      </w:r>
      <w:r>
        <w:rPr/>
        <w:t>2</w:t>
      </w:r>
      <w:r>
        <w:rPr/>
        <w:t>&gt;#�'�wŉ��&lt;%#�##xj�]�d��b�im#i#��bJ��9,2@�#�&gt;#�?�~#��?#|#�G</w:t>
      </w:r>
      <w:r>
        <w:rPr/>
        <w:t>⿋</w:t>
      </w:r>
      <w:r>
        <w:rPr/>
        <w:t>/�}�\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kL�5��],��y�ykj��#�Ʃ#��y&amp;���#���Lռ1�=#J���#�6��</w:t>
      </w:r>
    </w:p>
    <w:p>
      <w:pPr>
        <w:pStyle w:val="PreformattedText"/>
        <w:bidi w:val="0"/>
        <w:jc w:val="left"/>
        <w:rPr/>
      </w:pPr>
      <w:r>
        <w:rPr/>
        <w:t>#���i5ͬ�#C���\+#F#px"��#�Ld��|K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v��^�#�"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�Fq�+;,��8`͟s.X#-�#T�ԓo�V��d���o�σ�)g</w:t>
      </w:r>
      <w:r>
        <w:rPr/>
        <w:t>٧</w:t>
      </w:r>
      <w:r>
        <w:rPr/>
        <w:t>5#�p��J1N�9���w7#���#6��{�?�Cek�~��##4�+U�#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QE�(#��O�+��#����[�|;�I��#�_#&lt;7��7��[�fK;�cS=��B�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�#�{��##ʼy�#�����#CǾ/��&lt;q6��</w:t>
      </w:r>
      <w:r>
        <w:rPr>
          <w:rtl w:val="true"/>
        </w:rPr>
        <w:t>ܛ</w:t>
      </w:r>
      <w:r>
        <w:rPr/>
        <w:t>���</w:t>
      </w:r>
      <w:r>
        <w:rPr/>
        <w:t>#�[�ҟ��!�P3#��PY�1$�5�ZO�###������+���h�#��.�#�p�����Ьq]�O&gt;2#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&amp;pR�G#Zs�&gt;I���ͻ��˕��lͳ�x\fG��K#G�#ae?o#�&gt;E#�U �S����ԫi�_��##��.4�1����gV�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@�ΐ*�;K8#�:��M#K�#�����Y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^�#����V�,/�R#���e#/��##��o�_��#;�մ�$�1��U�!��"�e������&lt;nO:��O�E�~�#B̸\��wğ���#�����.}[</w:t>
      </w:r>
      <w:r>
        <w:rPr/>
        <w:t>៎</w:t>
      </w:r>
      <w:r>
        <w:rPr/>
        <w:t>#�V�fhu�#|</w:t>
      </w:r>
      <w:r>
        <w:rPr/>
        <w:t>牲</w:t>
      </w:r>
      <w:r>
        <w:rPr/>
        <w:t>~X��Uc�2�P#)*##Wdib�T�b]</w:t>
        <w:br/>
        <w:t>��q�ytj2��</w:t>
      </w:r>
      <w:r>
        <w:rPr/>
        <w:t>漷</w:t>
      </w:r>
      <w:r>
        <w:rPr/>
        <w:t>&lt;���x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q�{YF��\ѕH(Y�d�OU-c��7�x����#�~�Z��R����#���!$�=Q����e#FH#�1s��1��6���</w:t>
        <w:tab/>
        <w:t>�#�?j�U����^x��S��wGos&amp;��#r0#GdWeRC2�# #Z&gt;"#�T?#k:</w:t>
      </w:r>
      <w:r>
        <w:rPr/>
        <w:t>ַ�</w:t>
      </w:r>
      <w:r>
        <w:rPr/>
        <w:t>/��##�������R#�k�#Z�#�b#yq�c,#F�rI5�x#���##</w:t>
      </w:r>
      <w:r>
        <w:rPr/>
        <w:t>ᆗ</w:t>
      </w:r>
      <w:r>
        <w:rPr/>
        <w:t>q��##|'�����#y�i��^���o���Y���6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ʬ�i�#F�/#��u_�����</w:t>
      </w:r>
      <w:r>
        <w:rPr>
          <w:rtl w:val="true"/>
        </w:rPr>
        <w:t>׆</w:t>
      </w:r>
      <w:r>
        <w:rPr/>
        <w:t>�͈��</w:t>
      </w:r>
      <w:r>
        <w:rPr/>
        <w:t>Lf#T����S��#fT%#�������=W�}Ι7�9�*�"&amp;�</w:t>
      </w:r>
      <w:r>
        <w:rPr/>
        <w:t>ֲ��</w:t>
      </w:r>
      <w:r>
        <w:rPr/>
        <w:t>a�U�-#7j�#/T�d��$:�L��7�)����W�#��#���?�|m3��L�</w:t>
      </w:r>
    </w:p>
    <w:p>
      <w:pPr>
        <w:pStyle w:val="PreformattedText"/>
        <w:bidi w:val="0"/>
        <w:jc w:val="left"/>
        <w:rPr/>
      </w:pPr>
      <w:r>
        <w:rPr/>
        <w:t>Ơ</w:t>
      </w:r>
      <w:r>
        <w:rPr>
          <w:rtl w:val="true"/>
        </w:rPr>
        <w:t>ך</w:t>
      </w:r>
      <w:r>
        <w:rPr/>
        <w:t>��</w:t>
      </w:r>
      <w:r>
        <w:rPr/>
        <w:t>)�]dX�2��1�#�:�:?�</w:t>
      </w:r>
      <w:r>
        <w:rPr/>
        <w:t>߷�</w:t>
      </w:r>
      <w:r>
        <w:rPr/>
        <w:t>&gt;9�#��#�K�0</w:t>
      </w:r>
      <w:r>
        <w:rPr>
          <w:rtl w:val="true"/>
        </w:rPr>
        <w:t>ۆ</w:t>
      </w:r>
      <w:r>
        <w:rPr/>
        <w:t>��</w:t>
      </w:r>
      <w:r>
        <w:rPr/>
        <w:t>#���#f��w��%&gt;C�N9#f����#2����?��y�#wR�C�kQ</w:t>
      </w:r>
      <w:r>
        <w:rPr/>
        <w:t>躢�</w:t>
      </w:r>
      <w:r>
        <w:rPr/>
        <w:t>]F6�$�f�#�N</w:t>
        <w:tab/>
        <w:t>�ȼp)��T�I�\-F���/nNU~��ml�1��t�����iA5IA�h�l�I-�o#�⋴�tu</w:t>
      </w:r>
      <w:r>
        <w:rPr>
          <w:rtl w:val="true"/>
        </w:rPr>
        <w:t>ߵ</w:t>
      </w:r>
      <w:r>
        <w:rPr/>
        <w:t>Ԛe��[�&gt;�#bxfM&amp;���#um:i�I-ķv�Ddf#�#Y�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~��##�ϊ##����#E�j#w�t�[��#�~@�</w:t>
      </w:r>
      <w:r>
        <w:rPr>
          <w:rtl w:val="true"/>
        </w:rPr>
        <w:t>ڃ</w:t>
      </w:r>
      <w:r>
        <w:rPr/>
        <w:t>O&gt;��Lo�#�4��õ@&gt;�Y�~#�</w:t>
      </w:r>
      <w:r>
        <w:rPr>
          <w:rtl w:val="true"/>
        </w:rPr>
        <w:t>ߚ</w:t>
      </w:r>
      <w:r>
        <w:rPr/>
        <w:t>Ǉ�|)�|0��s��7�y�M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3�B���1b2H#��</w:t>
        <w:br/>
        <w:t>�#�r�5դ�&gt;#�#���^�n`��H��o#�H%#$jJ��%G#</w:t>
        <w:br/>
        <w:t>�)b3H�'���ʢ�+��TS]:'o�ǽ�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˨�4#UԜ�/h�i����w�vr�2�ZIjw�#�7#�#���!��eg�Q#�[���mo.dx�}67W�.��HY�[�����@��3��^�7���_#�</w:t>
        <w:br/>
        <w:t>��-�B���##�?k�#c*��"&gt;�W8M�##�##@̀s\u��?��Q�u/</w:t>
        <w:tab/>
        <w:t>�|/��&amp;��jF�Z��A����</w:t>
      </w:r>
      <w:r>
        <w:rPr/>
        <w:t>貳</w:t>
      </w:r>
      <w:r>
        <w:rPr/>
        <w:t>\L�^$�(�s#Ġ�#�#���j�#�#�_#to�w�N��O��4�#�:��#ul���G5�K,r$�T�#�*����,^#�GF�IS[{�qmh������ȟ4�a��(I�x�'��!#�N�m�~f�w�w�v��z#��</w:t>
      </w:r>
      <w:r>
        <w:rPr>
          <w:rtl w:val="true"/>
        </w:rPr>
        <w:t>ۯ</w:t>
      </w:r>
      <w:r>
        <w:rPr/>
        <w:t>������</w:t>
      </w:r>
      <w:r>
        <w:rPr/>
        <w:t>t��{�^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i�;��ʲ�N��T�,��#�</w:t>
      </w:r>
      <w:r>
        <w:rPr/>
        <w:t>忋</w:t>
      </w:r>
      <w:r>
        <w:rPr/>
        <w:t>^&amp;��4����Q�%���/w���#&lt;�#��$��b���%�9_laQ�PT#D'�#�#���mO�3]M������Y���k#�Lc�v6#Ƌ���;wc���3�x��</w:t>
        <w:tab/>
        <w:t>��###�#�ǉ�c�wV�.���]]x���f</w:t>
        <w:br/>
        <w:t>�#���@###&lt;`v#�"�u�a[�#����hԝ�����V[��#�i�y�#j0�#�ӜeN</w:t>
        <w:br/>
        <w:tab/>
        <w:t>ũr���_��</w:t>
      </w:r>
      <w:r>
        <w:rPr>
          <w:rtl w:val="true"/>
        </w:rPr>
        <w:t>ۑ</w:t>
      </w:r>
      <w:r>
        <w:rPr/>
        <w:t>�</w:t>
      </w:r>
      <w:r>
        <w:rPr/>
        <w:t>#�A�9�</w:t>
      </w:r>
    </w:p>
    <w:p>
      <w:pPr>
        <w:pStyle w:val="PreformattedText"/>
        <w:bidi w:val="0"/>
        <w:jc w:val="left"/>
        <w:rPr/>
      </w:pPr>
      <w:r>
        <w:rPr/>
        <w:t>#�#&amp;��^Y�#t;9#�Ƕ�#;̈́�##&amp;�</w:t>
      </w:r>
      <w:r>
        <w:rPr/>
        <w:t>ܽ</w:t>
      </w:r>
      <w:r>
        <w:rPr/>
        <w:t>W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?`���6ћW��:��,�I-����d��.#7,�#</w:t>
        <w:tab/>
        <w:t>�.�#�4R��w)&gt;{��ʟ#�'���#��SQ�e�#z^�qo P�Hb�s�9#�#�##H'R��j��:��]~��##L�8ō�"D�6#�2I��V@�`#M��F9�q#�Ej��+U��^�j</w:t>
      </w:r>
      <w:r>
        <w:rPr>
          <w:rtl w:val="true"/>
        </w:rPr>
        <w:t>ܮ�</w:t>
      </w:r>
      <w:r>
        <w:rPr>
          <w:rtl w:val="true"/>
        </w:rPr>
        <w:t>##���</w:t>
      </w:r>
      <w:r>
        <w:rPr/>
        <w:t>3</w:t>
      </w:r>
      <w:r>
        <w:rPr/>
        <w:t>��#���#������'*�i��\ʤ#l�'u#��ow�z���</w:t>
      </w:r>
      <w:r>
        <w:rPr/>
        <w:t>֟</w:t>
      </w:r>
      <w:r>
        <w:rPr/>
        <w:t>#&lt;i�7ƿ</w:t>
        <w:br/>
        <w:t>�#i</w:t>
      </w:r>
      <w:r>
        <w:rPr>
          <w:rtl w:val="true"/>
        </w:rPr>
        <w:t>ڮ</w:t>
      </w:r>
      <w:r>
        <w:rPr/>
        <w:t>��</w:t>
      </w:r>
      <w:r>
        <w:rPr/>
        <w:t>X�zǊ�{�m�����H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#;�Uf|��?�#D</w:t>
      </w:r>
      <w:r>
        <w:rPr/>
        <w:t>ִ</w:t>
      </w:r>
      <w:r>
        <w:rPr/>
        <w:t>?</w:t>
      </w:r>
      <w:r>
        <w:rPr>
          <w:rtl w:val="true"/>
        </w:rPr>
        <w:t>ڣ</w:t>
      </w:r>
      <w:r>
        <w:rPr/>
        <w:t>�</w:t>
      </w:r>
      <w:r>
        <w:rPr/>
        <w:t>#Z</w:t>
      </w:r>
      <w:r>
        <w:rPr/>
        <w:t>֓</w:t>
      </w:r>
      <w:r>
        <w:rPr/>
        <w:t>sf�#4�.m��</w:t>
      </w:r>
      <w:r>
        <w:rPr>
          <w:rtl w:val="true"/>
        </w:rPr>
        <w:t>ݣ</w:t>
      </w:r>
      <w:r>
        <w:rPr/>
        <w:t>2</w:t>
      </w:r>
      <w:r>
        <w:rPr>
          <w:rtl w:val="true"/>
        </w:rPr>
        <w:t>�%</w:t>
      </w:r>
      <w:r>
        <w:rPr>
          <w:rtl w:val="true"/>
        </w:rPr>
        <w:t>܍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K��ɟ�e���I�&gt;x��&amp;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amp;9#�##���|V�_���#{&amp;</w:t>
      </w:r>
      <w:r>
        <w:rPr/>
        <w:t>럇�</w:t>
      </w:r>
      <w:r>
        <w:rPr/>
        <w:t>$���i�#�#�#��8Ϯc�K#G#(�I�e���z�vd���,�Y�/5�Q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f����</w:t>
      </w:r>
      <w:r>
        <w:rPr/>
        <w:t>撺���</w:t>
      </w:r>
      <w:r>
        <w:rPr/>
        <w:t>V��z���u�#x/���&gt;#�#�4M3T���}y-o�M��C��u��B#�V@�#By#B�v�#Q�zx_T��u�5;p�}�Mg2ᣞ</w:t>
        <w:tab/>
        <w:t>�zH�8a�#�pC)�H�B���e�M0j##~'K0��#u�L����</w:t>
      </w:r>
      <w:r>
        <w:rPr/>
        <w:t>߶�</w:t>
      </w:r>
      <w:r>
        <w:rPr/>
        <w:t>ʼ�U���i#gQ��#o�o�U�^^֏VЮer</w:t>
      </w:r>
      <w:r>
        <w:rPr/>
        <w:t>۹</w:t>
      </w:r>
      <w:r>
        <w:rPr/>
        <w:t>;��#���#y�'8#Y�##,�P�#���r����Z�o}�s��q�E&lt;�x</w:t>
      </w:r>
      <w:r>
        <w:rPr>
          <w:rtl w:val="true"/>
        </w:rPr>
        <w:t>ڙ</w:t>
      </w:r>
      <w:r>
        <w:rPr/>
        <w:t>�</w:t>
      </w:r>
      <w:r>
        <w:rPr/>
        <w:t>ge8�&gt;X�)MN/��wq�.�+Z�#���9�7���#��-[I#ǂ|y|�����ZY��n���3ȁc2�F;�'#�5kZ���#h#�{�w�&lt;#��#�X�u��:���k</w:t>
      </w:r>
      <w:r>
        <w:rPr/>
        <w:t>ֶ</w:t>
      </w:r>
      <w:r>
        <w:rPr/>
        <w:t>Ry7�#</w:t>
      </w:r>
      <w:r>
        <w:rPr>
          <w:rtl w:val="true"/>
        </w:rPr>
        <w:t>ܥ</w:t>
      </w:r>
      <w:r>
        <w:rPr/>
        <w:t>��</w:t>
      </w:r>
      <w:r>
        <w:rPr/>
        <w:t>Ү�W)#����(85���#�?mK�#f���D���HR/�3�����Կ`o�7J����t�3/�-�����2</w:t>
      </w:r>
      <w:r>
        <w:rPr>
          <w:rtl w:val="true"/>
        </w:rPr>
        <w:t>ߗ</w:t>
      </w:r>
      <w:r>
        <w:rPr/>
        <w:t>?�s��G���I;�B[�N/m&gt;#sД2#U�3�K���S�#+���_��'�%g����#�&gt;+�m��#�u��7F</w:t>
      </w:r>
      <w:r>
        <w:rPr/>
        <w:t>ּ</w:t>
      </w:r>
      <w:r>
        <w:rPr/>
        <w:t>9�</w:t>
        <w:tab/>
        <w:t>xZ�S�4����l���d�Rf���#k�nJ�YX#w�^���#���T?#u��^#������u�o4</w:t>
      </w:r>
    </w:p>
    <w:p>
      <w:pPr>
        <w:pStyle w:val="PreformattedText"/>
        <w:bidi w:val="0"/>
        <w:jc w:val="left"/>
        <w:rPr/>
      </w:pPr>
      <w:r>
        <w:rPr/>
        <w:t>m5#k#�#rL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GW����Ċ#�W����7�&lt;#�����%��:�q4vz\R\�@d���`D/##�n#U�'$g���#��e��O</w:t>
      </w:r>
      <w:r>
        <w:rPr>
          <w:rtl w:val="true"/>
        </w:rPr>
        <w:t>ٿ</w:t>
      </w:r>
      <w:r>
        <w:rPr/>
        <w:t>�</w:t>
      </w:r>
      <w:r>
        <w:rPr/>
        <w:t>#��&lt;��#��#W7�Gσ�|њ^��$�j���p�y</w:t>
        <w:tab/>
        <w:t>����g#�:�'�=��nZ]��6���]�M�'Í/��P</w:t>
      </w:r>
    </w:p>
    <w:p>
      <w:pPr>
        <w:pStyle w:val="PreformattedText"/>
        <w:bidi w:val="0"/>
        <w:jc w:val="left"/>
        <w:rPr/>
      </w:pPr>
      <w:r>
        <w:rPr/>
        <w:t>3�[|f�#���|`#ż�o���b��</w:t>
      </w:r>
      <w:r>
        <w:rPr>
          <w:rtl w:val="true"/>
        </w:rPr>
        <w:t>ط</w:t>
      </w:r>
      <w:r>
        <w:rPr/>
        <w:t>�</w:t>
      </w:r>
      <w:r>
        <w:rPr/>
        <w:t>q,�#B#</w:t>
        <w:tab/>
        <w:t>B��F�HEq���~��#�Կh�#x�H�t#�?R�~�{cug�k#c�</w:t>
        <w:tab/>
        <w:t>n��7#f=U���3���M��&amp;���#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#f�KT����#j�c�~�#&lt;�#�~#�o�#3\X�c�#gO</w:t>
      </w:r>
      <w:r>
        <w:rPr/>
        <w:t>ꒊ����</w:t>
      </w:r>
      <w:r>
        <w:rPr/>
        <w:t>ի[c���d�v:�)����TR��VR�zK{i���&lt;;�Y�&lt;���R��#�#5#��_��X�B�#�n.#lM{}#�`�?4�2�p#,�g#��#�&amp;��#�f�#�F�񪷢~�#���o�N��#f�#,���#��A�yUW��#9v6SK�O����c�q#G</w:t>
        <w:br/>
        <w:t>#�#n���</w:t>
      </w:r>
      <w:r>
        <w:rPr/>
        <w:t>烷����</w:t>
      </w:r>
      <w:r>
        <w:rPr/>
        <w:t>0���#5��&amp;��j^#[xYD�i�]2�@</w:t>
        <w:tab/>
        <w:t>#�####{�V8ɮV��X�Ij.��cl,б) ��$###�#�##"��#�%���pu�?�}�?&gt;�`�#��O�</w:t>
      </w:r>
      <w:r>
        <w:rPr/>
        <w:t>ۨ�</w:t>
      </w:r>
      <w:r>
        <w:rPr/>
        <w:t>5b��</w:t>
        <w:tab/>
        <w:t>Y�y�2��##�s`�'�4��?#�q�#�S!ͪ#</w:t>
        <w:tab/>
        <w:t>8���#Dx8^&lt;�\&lt;Z�f�f��c�����|�#�.F3_Wk��FO�OH�{x��M�</w:t>
      </w:r>
      <w:r>
        <w:rPr>
          <w:rtl w:val="true"/>
        </w:rPr>
        <w:t>ޥ</w:t>
      </w:r>
      <w:r>
        <w:rPr/>
        <w:t>p�O�#�����#��4���s/@q��X�#�#�R~�W�r/��#�e�#ʛJ�I�v9�#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(�#Vs�h�,&lt;����˗��#�ʬs</w:t>
        <w:br/>
        <w:t>mE��Z�D������1�#��</w:t>
      </w:r>
      <w:r>
        <w:rPr>
          <w:rtl w:val="true"/>
        </w:rPr>
        <w:t>ڿ</w:t>
      </w:r>
      <w:r>
        <w:rPr/>
        <w:t>�</w:t>
      </w:r>
      <w:r>
        <w:rPr/>
        <w:t>#�ƚg��.����_^}�#O��|'j/79]ѓ&amp;��nL�</w:t>
      </w:r>
      <w:r>
        <w:rPr/>
        <w:t>߽�</w:t>
      </w:r>
      <w:r>
        <w:rPr/>
        <w:t>v6��.p�3�##��ty�����Z���##�##@�E��#b[W�r�y#G#�##�#g�R�k�����G#T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(4���#�#w</w:t>
      </w:r>
      <w:r>
        <w:rPr/>
        <w:t>쿣�</w:t>
      </w:r>
      <w:r>
        <w:rPr/>
        <w:t>L�</w:t>
      </w:r>
      <w:r>
        <w:rPr>
          <w:rtl w:val="true"/>
        </w:rPr>
        <w:t>׾</w:t>
      </w:r>
      <w:r>
        <w:rPr/>
        <w:t xml:space="preserve"> </w:t>
      </w:r>
      <w:r>
        <w:rPr/>
        <w:t>|G�&lt;#��v;Sn�%���</w:t>
      </w:r>
      <w:r>
        <w:rPr/>
        <w:t>֡</w:t>
      </w:r>
      <w:r>
        <w:rPr/>
        <w:t>#�t);#���̪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</w:t>
      </w:r>
      <w:r>
        <w:rPr/>
        <w:t>闆�</w:t>
      </w:r>
      <w:r>
        <w:rPr/>
        <w:t>;��Gö&gt;#�m|�#6�;k8w#�#(T#''##���?�w�i��#fo�P�[U�Ʃ�5�,�M��,�c�X���#�~#�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̅</w:t>
      </w:r>
      <w:r>
        <w:rPr/>
        <w:t>w��hʶ+��#���tZ���z�Y�c�##&gt;(�N2#���n�բ����W�4��w��`Uf���#����##N##H�#�#�</w:t>
      </w:r>
      <w:r>
        <w:rPr/>
        <w:t>߲</w:t>
      </w:r>
      <w:r>
        <w:rPr/>
        <w:t>g����#�;�7��#�?��/</w:t>
        <w:br/>
        <w:t>��#z&lt;r�##e[{�&lt;���#E2�#��:����q^�Fx#��oJ�</w:t>
        <w:br/>
        <w:t>u�Rw��</w:t>
      </w:r>
      <w:r>
        <w:rPr/>
        <w:t>齞����</w:t>
      </w:r>
      <w:r>
        <w:rPr/>
        <w:t>Z�i��J�o�|��D�#���a��W_���&lt;5�K#�#N�T7^#�}�� ���0�i</w:t>
        <w:tab/>
        <w:t>7q�I##�##��#��n?</w:t>
      </w:r>
      <w:r>
        <w:rPr/>
        <w:t>੟�</w:t>
      </w:r>
      <w:r>
        <w:rPr/>
        <w:t>E��#o#���#��ot]#I�,d�`h�{]&amp;H$���N�����Ѡy����lJH��\�t��#�Y|P#��E�#�</w:t>
      </w:r>
      <w:r>
        <w:rPr/>
        <w:t>݅</w:t>
      </w:r>
      <w:r>
        <w:rPr/>
        <w:t>&lt;8��ո#��\A��#����&gt;_vV�(���w?&lt;��#��G##�ǛU}u_�����a?��Χ��c[�)�f��W#7&gt;*{�c�̸��%���#ZK#X�I#�F�2#QH�/�/��#G�#έ�m#�G�#]K^�c�5�B#"�f�'�5�?9�</w:t>
      </w:r>
      <w:r>
        <w:rPr>
          <w:rtl w:val="true"/>
        </w:rPr>
        <w:t>ߺ</w:t>
      </w:r>
      <w:r>
        <w:rPr/>
        <w:t>DH�cTbUQ#@##_��#���#k����C%g*�E��#���]���#f��*#�#���՟��##��?�I_��v#��&gt;#|L[�##X��9��&amp;�Ѥ</w:t>
      </w:r>
      <w:r>
        <w:rPr/>
        <w:t>֬�</w:t>
      </w:r>
      <w:r>
        <w:rPr/>
        <w:t>#[�J`�C3,j���#�##*��#���#�K��#�I��G�O�# �|Y7�����#K��*�^f�L#L#Ȣ2�$#`Ò��cF=A��!�C��SG����{h?��6�Hk��w��������#K�</w:t>
        <w:tab/>
        <w:t>��#7�-3��#$դ���g���#��#+{� �U�R+"�����##g#6�#\`xw�</w:t>
        <w:br/>
        <w:t>�#�##���k#�?#�(Mo�x�T�n�e}c#�7z��g=��#��!�H.&amp;C#&lt;��!A#��~��9��!�#��U5���#���f�i</w:t>
      </w:r>
    </w:p>
    <w:p>
      <w:pPr>
        <w:pStyle w:val="PreformattedText"/>
        <w:bidi w:val="0"/>
        <w:jc w:val="left"/>
        <w:rPr/>
      </w:pPr>
      <w:r>
        <w:rPr/>
        <w:t>?���?Y|�##L�#�1�L���c������|W�EO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;&gt;�#&amp;�&lt;�#��=���g��#���#�#�He����kvg����'cl*H�#M��b=pH�k��i���J'��CU%9T�k��.</w:t>
      </w:r>
      <w:r>
        <w:rPr>
          <w:rtl w:val="true"/>
        </w:rPr>
        <w:t>ݒ</w:t>
      </w:r>
      <w:r>
        <w:rPr/>
        <w:t>^�.�O��jm�(+���</w:t>
      </w:r>
      <w:r>
        <w:rPr>
          <w:rtl w:val="true"/>
        </w:rPr>
        <w:t>߿���ٯ</w:t>
      </w:r>
      <w:r>
        <w:rPr/>
        <w:t>���</w:t>
      </w:r>
      <w:r>
        <w:rPr/>
        <w:t>]/�%����?�@�#�#���</w:t>
      </w:r>
      <w:r>
        <w:rPr/>
        <w:t>苨�</w:t>
      </w:r>
      <w:r>
        <w:rPr/>
        <w:t>^[i)��Ioh�S#�H#}@�1#</w:t>
        <w:tab/>
        <w:t>a##�Y���5�</w:t>
      </w:r>
      <w:r>
        <w:rPr/>
        <w:t>߳</w:t>
      </w:r>
      <w:r>
        <w:rPr/>
        <w:t>�e�#</w:t>
      </w:r>
      <w:r>
        <w:rPr>
          <w:rtl w:val="true"/>
        </w:rPr>
        <w:t>ڇ</w:t>
      </w:r>
      <w:r>
        <w:rPr/>
        <w:t>@�y�]|#��|}=���#]�.��#6�#f��.&amp;]Q�#Q</w:t>
        <w:br/>
        <w:t>�d�R#�#9@�W�ϊ��?�ʫ�##��)=[P�</w:t>
        <w:tab/>
        <w:t>�#����W��#�?��V#��S�w��i</w:t>
      </w:r>
      <w:r>
        <w:rPr>
          <w:rtl w:val="true"/>
        </w:rPr>
        <w:t>ߵ</w:t>
      </w:r>
      <w:r>
        <w:rPr/>
        <w:t>�����</w:t>
      </w:r>
      <w:r>
        <w:rPr/>
        <w:t>g;�g#�a_��1��mk5kznzt^#�Ň�|#��#�F��c�-#�F���u-6�#t��#{Y"MH$�#��ʲ##ѫ.#f�)�#�!����]�#��O�#��N#�`Q��#z�7�fհw�I����?6}�l��o������_Oj�&lt;E��Q~о#���'[+�#��\Y��E,��i*�ɜ3(�@</w:t>
        <w:tab/>
        <w:t>##F##�J+˩�|��R������#�</w:t>
      </w:r>
      <w:r>
        <w:rPr>
          <w:rtl w:val="true"/>
        </w:rPr>
        <w:t>ޓ</w:t>
      </w:r>
      <w:r>
        <w:rPr/>
        <w:t>�</w:t>
      </w:r>
      <w:r>
        <w:rPr/>
        <w:t>x���#��L����/#]�CJ��e��#m�#D�����#+���</w:t>
        <w:br/>
        <w:t>C�h�#��&lt;k�x{H����K/��Y</w:t>
      </w:r>
      <w:r>
        <w:rPr/>
        <w:t>۬</w:t>
      </w:r>
      <w:r>
        <w:rPr/>
        <w:t>Qō.#6��#�x#h��#��#���,���7��#^��</w:t>
      </w:r>
      <w:r>
        <w:rPr>
          <w:rtl w:val="true"/>
        </w:rPr>
        <w:t>؟</w:t>
      </w:r>
      <w:r>
        <w:rPr/>
        <w:t>T�#�5�#|#����z��#�&gt;#�/.&lt;9y-�</w:t>
      </w:r>
      <w:r>
        <w:rPr/>
        <w:t>ֱ��</w:t>
      </w:r>
      <w:r>
        <w:rPr/>
        <w:t>k�%u�/#Vf�</w:t>
        <w:tab/>
        <w:t>$F�����#�#_P���)���#���#�TQF]��#O�#&lt;Q�##�O�������/�&gt;#`�</w:t>
        <w:br/>
        <w:t>�G�#�nS��#��&gt;��A�d���k���U�#�#x��#�u+���u}�[9������,�</w:t>
      </w:r>
      <w:r>
        <w:rPr>
          <w:rtl w:val="true"/>
        </w:rPr>
        <w:t>ܚ</w:t>
      </w:r>
      <w:r>
        <w:rPr/>
        <w:t>(�����?S���9��#��#x/��#��~#�G���#O��o&amp;�J���#��$`(ϰ�˻[o=����v#z(����#Ⱦ����q�##��#��#;E`�k#;s��U�###�qE#�C���:#�zQ��E#�r�#�##�Q@##�##�Q@##�##�Q@##�##�Q@##�##�Q@##�##�Q@##�##�Q@##�##�Q@##�##�Q@##�##�Q@##�##�Q@##�##�Q@##�##�Q@##�##�Q@##LQ�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0=(��AE#PHQE##��F�#�~'x&gt;���##|#���E���</w:t>
      </w:r>
      <w:r>
        <w:rPr/>
        <w:t>٣</w:t>
      </w:r>
      <w:r>
        <w:rPr/>
        <w:t>�</w:t>
      </w:r>
      <w:r>
        <w:rPr/>
        <w:t>lWv�##H��Y#k���8eR9#</w:t>
      </w:r>
      <w:r>
        <w:rPr>
          <w:rtl w:val="true"/>
        </w:rPr>
        <w:t>ח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�?��#W�p������#������t?Ⴟa��2�#��#�nt��1G�0W�3�#F_��#</w:t>
      </w:r>
    </w:p>
    <w:p>
      <w:pPr>
        <w:pStyle w:val="PreformattedText"/>
        <w:bidi w:val="0"/>
        <w:jc w:val="left"/>
        <w:rPr/>
      </w:pPr>
      <w:r>
        <w:rPr/>
        <w:t>Ι�#�(������#+�#�#�/�O�#��L�#�#�#��?�e�#</w:t>
        <w:tab/>
        <w:t>�#����b�(#�#�#����&gt;#�#��?��#�����#���7Zg�##��#?Ⴟa��2�#��#�nt��1G�0_�3�#F_��#</w:t>
      </w:r>
    </w:p>
    <w:p>
      <w:pPr>
        <w:pStyle w:val="PreformattedText"/>
        <w:bidi w:val="0"/>
        <w:jc w:val="left"/>
        <w:rPr/>
      </w:pPr>
      <w:r>
        <w:rPr/>
        <w:t>Ι�#�(��#���#a�#O�a��#</w:t>
      </w:r>
    </w:p>
    <w:p>
      <w:pPr>
        <w:pStyle w:val="PreformattedText"/>
        <w:bidi w:val="0"/>
        <w:jc w:val="left"/>
        <w:rPr/>
      </w:pPr>
      <w:r>
        <w:rPr/>
        <w:t>Ι�#�+�&gt;#|=�#��#��'</w:t>
      </w:r>
      <w:r>
        <w:rPr/>
        <w:t>េ�</w:t>
      </w:r>
      <w:r>
        <w:rPr/>
        <w:t>#</w:t>
      </w:r>
      <w:r>
        <w:rPr/>
        <w:t>趍</w:t>
      </w:r>
      <w:r>
        <w:rPr/>
        <w:t>!��4#6+;XK�w)#J�����#%�&lt;�E#���#�����g���#��#</w:t>
      </w:r>
      <w:r>
        <w:rPr/>
        <w:t>ۧ</w:t>
      </w:r>
      <w:r>
        <w:rPr/>
        <w:t>AE#WǟX��PK##########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####drs/_rels/e2oDoc.xml.rels���j#!##�}�� w�q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ɦ#�-�#\�c;���4o_�P#HҝK#����n�e#�I1#�#tM#����8-�����#,et</w:t>
        <w:br/>
        <w:t>#�H��#�����#-�˥4��XIqI��s�r��L#S�#�r2�h1�e�&lt;�|GM�o</w:t>
      </w:r>
      <w:r>
        <w:rPr>
          <w:rtl w:val="true"/>
        </w:rPr>
        <w:t>ہ</w:t>
      </w:r>
      <w:r>
        <w:rPr/>
        <w:t>ǿ#0�e��###j#�x</w:t>
        <w:br/>
        <w:t>���l?MFғ�#�\�P��-�%#��,��2���j���/#�:�����c�n#�:��y#t�16u#���jX�1�#�Ͼ��</w:t>
      </w:r>
    </w:p>
    <w:p>
      <w:pPr>
        <w:pStyle w:val="PreformattedText"/>
        <w:bidi w:val="0"/>
        <w:jc w:val="left"/>
        <w:rPr/>
      </w:pPr>
      <w:r>
        <w:rPr/>
        <w:t>##��##PK##</w:t>
        <w:br/>
        <w:t>#######!#7��[�###�#######drs/media/image5.jpg����##Exif##II*#############��##Ducky#######&lt;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5.3-c011 66.145661, 2012/02/06-14:56:27        "&gt; &lt;rdf:RDF xmlns:rdf="http://www.w3.org/1999/02/22-rdf-syntax-ns#"&gt; &lt;rdf:Description rdf:about="" xmlns:xmpRights="http://ns.adobe.com/xap/1.0/rights/" xmlns:xmpMM="http://ns.adobe.com/xap/1.0/mm/" xmlns:stRef="http://ns.adobe.com/xap/1.0/sType/ResourceRef#" xmlns:xmp="http://ns.adobe.com/xap/1.0/" xmpRights:Marked="False" xmpMM:OriginalDocumentID="xmp.did:5E89AC3E01FFE411A3369DAF9339D822" xmpMM:DocumentID="xmp.did:17D6706E8E1411E5B5CAB891B3FACB67" xmpMM:InstanceID="xmp.iid:17D6706D8E1411E5B5CAB891B3FACB67" xmp:CreatorTool="Adobe Photoshop CS4 Windows"&gt; &lt;xmpMM:DerivedFrom stRef:instanceID="xmp.iid:B14E4E4906FFE411A3369DAF9339D822" stRef:documentID="xmp.did:5E89AC3E01FFE411A3369DAF9339D822"/&gt; &lt;/rdf:Description&gt; &lt;/rdf:RDF&gt; &lt;/x:xmpmeta&gt; &lt;?xpacket end="r"?&gt;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q#2##########��#�###########################################################################!##1"AQ2#aqR#B3#br#C���ѳ�$Tt######################!#1##AQ#a"q��#��2B��b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@##�</w:t>
      </w:r>
      <w:r>
        <w:rPr>
          <w:rtl w:val="true"/>
        </w:rPr>
        <w:t>ە</w:t>
      </w:r>
      <w:r>
        <w:rPr/>
        <w:t>hұv</w:t>
      </w:r>
      <w:r>
        <w:rPr>
          <w:rtl w:val="true"/>
        </w:rPr>
        <w:t>܂</w:t>
      </w:r>
      <w:r>
        <w:rPr/>
        <w:t>#�cy�J�JG#�v?�Q�#G���#��#��t3I</w:t>
      </w:r>
    </w:p>
    <w:p>
      <w:pPr>
        <w:pStyle w:val="PreformattedText"/>
        <w:bidi w:val="0"/>
        <w:jc w:val="left"/>
        <w:rPr/>
      </w:pPr>
      <w:r>
        <w:rPr/>
        <w:t>e��y�l&amp;H�T1�z�C�Ϧ5�#�X#�</w:t>
      </w:r>
    </w:p>
    <w:p>
      <w:pPr>
        <w:pStyle w:val="PreformattedText"/>
        <w:bidi w:val="0"/>
        <w:jc w:val="left"/>
        <w:rPr/>
      </w:pPr>
      <w:r>
        <w:rPr/>
        <w:t>#h#@$}Ȁs�|�=�Ӓ'&lt;�C��P�`'�ÿ�#���x����2������#�1#��-#�60#k#�#�~1�#��#5#!�</w:t>
      </w:r>
    </w:p>
    <w:p>
      <w:pPr>
        <w:pStyle w:val="PreformattedText"/>
        <w:bidi w:val="0"/>
        <w:jc w:val="left"/>
        <w:rPr/>
      </w:pPr>
      <w:r>
        <w:rPr/>
        <w:t>#h#7,���LnH��Ǡ#�U#���x����vgc�L�K#���</w:t>
      </w:r>
      <w:r>
        <w:rPr/>
        <w:t>㛌</w:t>
      </w:r>
      <w:r>
        <w:rPr/>
        <w:t>#�ic���I��W�\5��#�.v^��#�^Ab##�����</w:t>
      </w:r>
      <w:r>
        <w:rPr/>
        <w:t>ִ�����</w:t>
      </w:r>
      <w:r>
        <w:rPr/>
        <w:t>N�)�#CJ�e��</w:t>
      </w:r>
    </w:p>
    <w:p>
      <w:pPr>
        <w:pStyle w:val="PreformattedText"/>
        <w:bidi w:val="0"/>
        <w:jc w:val="left"/>
        <w:rPr/>
      </w:pPr>
      <w:r>
        <w:rPr/>
        <w:t>#h#7���#a</w:t>
        <w:tab/>
        <w:t>�#Ř�K�P��2�S�?#n�</w:t>
      </w:r>
      <w:r>
        <w:rPr>
          <w:rtl w:val="true"/>
        </w:rPr>
        <w:t>ظ</w:t>
      </w:r>
      <w:r>
        <w:rPr/>
        <w:t>�</w:t>
      </w:r>
      <w:r>
        <w:rPr/>
        <w:t>ŵ��A'##��#)�P #�+}L�&gt;#���a#K���ɕntB��y#�#յ�;��##Ry##y</w:t>
      </w:r>
      <w:r>
        <w:rPr/>
        <w:t>卄</w:t>
      </w:r>
      <w:r>
        <w:rPr/>
        <w:t>v70��b##(</w:t>
      </w:r>
      <w:r>
        <w:rPr/>
        <w:t>誠</w:t>
      </w:r>
      <w:r>
        <w:rPr/>
        <w:t>z�G�#v��##G#����W�~��qK#�$��x�P��*� �Ri��#�#!T��#N��|���</w:t>
      </w:r>
      <w:r>
        <w:rPr>
          <w:rtl w:val="true"/>
        </w:rPr>
        <w:t>ݩ</w:t>
      </w:r>
      <w:r>
        <w:rPr/>
        <w:t>k�8k?�,Yy�^&amp;#����Wo��_k7�c�X�s���#�8����m(���OǠQ</w:t>
      </w:r>
      <w:r>
        <w:rPr>
          <w:rtl w:val="true"/>
        </w:rPr>
        <w:t>خ</w:t>
      </w:r>
      <w:r>
        <w:rPr/>
        <w:t>nA#�&amp;@####�#K���]G��r#�@��K�\�j�#�yD#�S��&amp;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3#.#I#�#u��jUGS'����#�WM�</w:t>
      </w:r>
      <w:r>
        <w:rPr>
          <w:rtl w:val="true"/>
        </w:rPr>
        <w:t>۾</w:t>
      </w:r>
      <w:r>
        <w:rPr/>
        <w:t>�</w:t>
      </w:r>
      <w:r>
        <w:rPr/>
        <w:t>r�[��[�����h\8#wk�R#?�HJ0?#\�8���}����</w:t>
      </w:r>
      <w:r>
        <w:rPr>
          <w:rtl w:val="true"/>
        </w:rPr>
        <w:t>ۻ</w:t>
      </w:r>
      <w:r>
        <w:rPr/>
        <w:t>fz��3��u�z�#?ry{�W��V�#Kl�#e_��R#�#�Q��,�#�2C��w����#��p�z�nՃ+`�0�#�If�u��(</w:t>
      </w:r>
      <w:r>
        <w:rPr>
          <w:rtl w:val="true"/>
        </w:rPr>
        <w:t>ݛ</w:t>
      </w:r>
      <w:r>
        <w:rPr/>
        <w:t>ғ��5�#��M�#3��iY�#��#X�J#�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</w:t>
      </w:r>
      <w:r>
        <w:rPr/>
        <w:t>۹��</w:t>
      </w:r>
      <w:r>
        <w:rPr/>
        <w:tab/>
        <w:t>U&amp;he�Rihr�Z|usk�#=_��</w:t>
        <w:br/>
        <w:t>��U�X=�</w:t>
        <w:br/>
        <w:t>3�w�(ѷP��,#�#�Tp�/ue���^�3�Yt,|n��/�l�#�#&lt;�u�#2#Ij�Vf���&gt;Ԭ�#��I�#��^]{"Q��Y�ԧ#p�}�JwM)��G����j�Dﬂ���O�V�uVJR�2Z��#�u#A�##t#��o��F�)iy</w:t>
        <w:tab/>
        <w:t>�̑�x�#Ef(�##u��)G�#����:��#�����Җ�^�#�#��S��/E,|���+�U\�:C���AX����C��o^���rˇ#�2�#R�����#��8#ÙF7����=S���Uxl񵓑�+��b�,�#� c� �#q"��#G���#�f���n0��&amp;�/U��Z[CZX�EtM�^7���#�8#����1�#X�@;яL�m��:��{�/##`�#��</w:t>
      </w:r>
      <w:r>
        <w:rPr/>
        <w:t>߯��</w:t>
      </w:r>
      <w:r>
        <w:rPr/>
        <w:t>5�suf�Z�vkEb,��E�3</w:t>
      </w:r>
      <w:r>
        <w:rPr/>
        <w:t>뵆</w:t>
      </w:r>
      <w:r>
        <w:rPr/>
        <w:t>G��p:h#/'��5&lt;�#h�z�F#�N��##�`o_</w:t>
      </w:r>
      <w:r>
        <w:rPr>
          <w:rtl w:val="true"/>
        </w:rPr>
        <w:t>׍</w:t>
      </w:r>
      <w:r>
        <w:rPr/>
        <w:t>�</w:t>
      </w:r>
      <w:r>
        <w:rPr/>
        <w:t>#*�B���{"��*7]�a��2WĲ[+#(����G�}���(#9�#����#�P�TY����d�&gt;�͂�G�QOA��</w:t>
      </w:r>
      <w:r>
        <w:rPr/>
        <w:t>֧</w:t>
      </w:r>
      <w:r>
        <w:rPr/>
        <w:t>;�#N#c}t�kG�/|���ɹmTU��\�Z&lt;:W�#�U���</w:t>
        <w:tab/>
        <w:t>m#&lt;� eX�V&lt;ɰ&amp;�p</w:t>
      </w:r>
      <w:r>
        <w:rPr>
          <w:rtl w:val="true"/>
        </w:rPr>
        <w:t></w:t>
      </w:r>
      <w:r>
        <w:rPr>
          <w:rtl w:val="true"/>
        </w:rPr>
        <w:t>ׯ</w:t>
      </w:r>
      <w:r>
        <w:rPr/>
        <w:t>#�p�O)-��#r�{V</w:t>
      </w:r>
      <w:r>
        <w:rPr>
          <w:rtl w:val="true"/>
        </w:rPr>
        <w:t>ގ</w:t>
      </w:r>
      <w:r>
        <w:rPr/>
        <w:t>O��-��P��z^�-&gt;�C=���#��#Q�%��˖Y#���{���#����5�c��|����H�#6��,����c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</w:t>
      </w:r>
      <w:r>
        <w:rPr>
          <w:rtl w:val="true"/>
        </w:rPr>
        <w:t>ݞ</w:t>
      </w:r>
      <w:r>
        <w:rPr/>
        <w:t>+���ZT�8�*G'aK4fE2+du#�5��2m5��##��#</w:t>
        <w:tab/>
        <w:t>,�QS����P��o)�8/�S�W6Do##%�##�;���#���ǡ#�ί��^�Fq���ǉ�ᒞ:�[��#TI�y�9N:�#�b�{R~�ă`�ZQ�ab ��</w:t>
      </w:r>
      <w:r>
        <w:rPr/>
        <w:t>脞�</w:t>
      </w:r>
      <w:r>
        <w:rPr/>
        <w:t>~GUC�#Kj�K�M?����}�n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t�[5,#2�p</w:t>
      </w:r>
      <w:r>
        <w:rPr/>
        <w:t>轹</w:t>
      </w:r>
      <w:r>
        <w:rPr/>
        <w:t>#m��$0��M��9v}�#���X�?�#S���sf�?5����)h#3��B�6��?�/1r�Y#=�U�</w:t>
      </w:r>
      <w:r>
        <w:rPr/>
        <w:t>ܾ��</w:t>
      </w:r>
      <w:r>
        <w:rPr/>
        <w:t>)</w:t>
      </w:r>
      <w:r>
        <w:rPr>
          <w:rtl w:val="true"/>
        </w:rPr>
        <w:t>ڇ</w:t>
      </w:r>
      <w:r>
        <w:rPr/>
        <w:t>��</w:t>
      </w:r>
      <w:r>
        <w:rPr/>
        <w:t>oT_x�Ư��QX�r+G�#�ᣕ�����Yh�#9��![�?�;m#ʴW�W�&lt;n(j</w:t>
        <w:tab/>
        <w:t>#`�=���4&amp;���E</w:t>
      </w:r>
      <w:r>
        <w:rPr/>
        <w:t>迸������</w:t>
      </w:r>
      <w:r>
        <w:rPr/>
        <w:t>&amp;@�##*�0]K#��[��Z���9%�#8�,�o����V��@ei-�6�</w:t>
        <w:tab/>
        <w:t>��[#�</w:t>
      </w:r>
      <w:r>
        <w:rPr>
          <w:rtl w:val="true"/>
        </w:rPr>
        <w:t>ݎ</w:t>
      </w:r>
      <w:r>
        <w:rPr/>
        <w:t>��</w:t>
      </w:r>
      <w:r>
        <w:rPr/>
        <w:t>n��5���c�M������NX\c��#&lt;k�</w:t>
      </w:r>
      <w:r>
        <w:rPr>
          <w:rtl w:val="true"/>
        </w:rPr>
        <w:t>א̏</w:t>
      </w:r>
      <w:r>
        <w:rPr/>
        <w:t>�</w:t>
      </w:r>
      <w:r>
        <w:rPr/>
        <w:t>$����w+�L�#��f</w:t>
        <w:tab/>
        <w:t>�5(R,.�s�#�^���v�+#7,���y#7��#|�vWN��|f� �X�U��a�@�{]���d|�~#��'����o��#��bI�#oÈ�7�R^� 9�#ϼj3#</w:t>
      </w:r>
      <w:r>
        <w:rPr>
          <w:rtl w:val="true"/>
        </w:rPr>
        <w:t>ݿ</w:t>
      </w:r>
      <w:r>
        <w:rPr/>
        <w:t>6</w:t>
      </w:r>
      <w:r>
        <w:rPr/>
        <w:t>#���#c�#9����`������|�����(�{��##�*���Y����</w:t>
      </w:r>
      <w:r>
        <w:rPr/>
        <w:t>塑</w:t>
      </w:r>
      <w:r>
        <w:rPr/>
        <w:t>bNO���u�j#�-� ��_���kWU#��"̑�,��h9��s|�#</w:t>
      </w:r>
      <w:r>
        <w:rPr/>
        <w:t>ؕ</w:t>
      </w:r>
      <w:r>
        <w:rPr/>
        <w:t>#�#՗ᔜ�c</w:t>
      </w:r>
      <w:r>
        <w:rPr>
          <w:rtl w:val="true"/>
        </w:rPr>
        <w:t>׎</w:t>
      </w:r>
      <w:r>
        <w:rPr/>
        <w:t>�</w:t>
      </w:r>
      <w:r>
        <w:rPr/>
        <w:t>#N#b���#�~�&amp;��R�#+#��#�`}yf,�l��oEA��(r8��6�##�#��C�##�K�E��z�ũ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�KK#�&lt;�����d�G�W(�CRY#n�#�|����r��q�o#V�Q%#rM4��i�Q+;�j�</w:t>
        <w:tab/>
      </w:r>
      <w:r>
        <w:rPr>
          <w:rtl w:val="true"/>
        </w:rPr>
        <w:t>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�i#fSv7�V^f��/�x���O��n#&gt;���Y�j��A��b###%</w:t>
      </w:r>
      <w:r>
        <w:rPr>
          <w:rtl w:val="true"/>
        </w:rPr>
        <w:t>ۺ</w:t>
      </w:r>
      <w:r>
        <w:rPr/>
        <w:t>##d��#��!��6�IR�u�#�x�^�R�~%#�&amp;�#M�E��*�+#��[�;F���#�(�;��O����,���</w:t>
      </w:r>
      <w:r>
        <w:rPr>
          <w:rtl w:val="true"/>
        </w:rPr>
        <w:t>ګ</w:t>
      </w:r>
      <w:r>
        <w:rPr/>
        <w:t>#�#�G#�m'��fW-�� ��</w:t>
      </w:r>
      <w:r>
        <w:rPr/>
        <w:t>ۭ</w:t>
      </w:r>
      <w:r>
        <w:rPr/>
        <w:t>l���1z'����Ά_!9RMEm�#V����}�</w:t>
      </w:r>
      <w:r>
        <w:rPr/>
        <w:t>ᢋ�</w:t>
      </w:r>
      <w:r>
        <w:rPr/>
        <w:t>ei�</w:t>
      </w:r>
      <w:r>
        <w:rPr/>
        <w:t>큆</w:t>
      </w:r>
      <w:r>
        <w:rPr/>
        <w:t>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s�.��1ք�y�T�#�#D�g�x��~CFkm@�x��!���#�B�P�6q���#�:�R���t</w:t>
      </w:r>
      <w:r>
        <w:rPr/>
        <w:t>뻩</w:t>
      </w:r>
      <w:r>
        <w:rPr/>
        <w:t>O�</w:t>
      </w:r>
      <w:r>
        <w:rPr>
          <w:rtl w:val="true"/>
        </w:rPr>
        <w:t>׏</w:t>
      </w:r>
      <w:r>
        <w:rPr/>
        <w:t>/##+ɣs#�S�����+�L�h?�#{G�Ww���I�L�#��Ѩ�3�3�������Ta�9�f</w:t>
        <w:br/>
        <w:t>v�#�#n�D��^�$�Eb2:�����dUC#�#��</w:t>
      </w:r>
      <w:r>
        <w:rPr/>
        <w:t>֛</w:t>
      </w:r>
      <w:r>
        <w:rPr/>
        <w:t>wjth�i*�]J�0�</w:t>
        <w:tab/>
        <w:t>Ϩ�</w:t>
      </w:r>
      <w:r>
        <w:rPr>
          <w:rtl w:val="true"/>
        </w:rPr>
        <w:t>٭</w:t>
      </w:r>
      <w:r>
        <w:rPr>
          <w:rtl w:val="true"/>
        </w:rPr>
        <w:t>#$</w:t>
      </w:r>
      <w:r>
        <w:rPr/>
        <w:t>0</w:t>
      </w:r>
      <w:r>
        <w:rPr/>
        <w:t>L�#�##��#u�bH�#�\*�����W��#�i#8�P���U#�|���gr&lt;�#�#�q}#�9o�Prl�0KB�X$##�</w:t>
        <w:br/>
        <w:t>�i</w:t>
      </w:r>
    </w:p>
    <w:p>
      <w:pPr>
        <w:pStyle w:val="PreformattedText"/>
        <w:bidi w:val="0"/>
        <w:jc w:val="left"/>
        <w:rPr/>
      </w:pPr>
      <w:r>
        <w:rPr/>
        <w:t>d�&lt;k��1�</w:t>
        <w:br/>
        <w:t>��3�#�иM��#</w:t>
        <w:tab/>
        <w:t>uP~y�P%V�7*{�,����\#)&lt;�~/�cS�G��MeɐX�u/`�#�0"�#c#�0#�#�I��#�</w:t>
      </w:r>
    </w:p>
    <w:p>
      <w:pPr>
        <w:pStyle w:val="PreformattedText"/>
        <w:bidi w:val="0"/>
        <w:jc w:val="left"/>
        <w:rPr/>
      </w:pPr>
      <w:r>
        <w:rPr/>
        <w:t>#h</w:t>
        <w:br/>
        <w:t>�s�5?�+�##�@##�#�4#�?��PK##</w:t>
        <w:br/>
        <w:t>#######!#�{�##;###;######drs/media/image3.png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~#####�w#S####sRGB#��#�####gAMA##��#�a#### cHRM##z&amp;##��##�###��##u0##�`##:�###p��Q&lt;###</w:t>
        <w:tab/>
        <w:t>pHYs#########�&amp;�?##:wIDATx^�}</w:t>
        <w:tab/>
        <w:t>�#ŵ��a#����3l�&amp;�##E�D�"�D#E#DŅ�ĸ�#�#�ED�E#Q4#c|��{Y^^#1�Ř�$���DcL�"</w:t>
        <w:br/>
        <w:t>(�,�}���������-��W�;��[]u�;������\������Kȶ��f#�#(��q�#��A�R)���B����95���Āģè�m�'��r7��2��</w:t>
      </w:r>
      <w:r>
        <w:rPr/>
        <w:t>߫�</w:t>
      </w:r>
      <w:r>
        <w:rPr/>
        <w:t>���]�{�Η�o��\��O�[�����[��</w:t>
      </w:r>
      <w:r>
        <w:rPr/>
        <w:t>߷�</w:t>
      </w:r>
      <w:r>
        <w:rPr/>
        <w:t>#�˪�we�'�)��z��=_s�#y5�M���</w:t>
      </w:r>
      <w:r>
        <w:rPr/>
        <w:t>۲</w:t>
      </w:r>
      <w:r>
        <w:rPr/>
        <w:t>#�[��h����w�U=���S�O�#������S�E�{y]�U~����#���</w:t>
      </w:r>
      <w:r>
        <w:rPr>
          <w:rtl w:val="true"/>
        </w:rPr>
        <w:t>ﳧ</w:t>
      </w:r>
      <w:r>
        <w:rPr/>
        <w:t>{�ÓĘ�#mWT#wO��@�^��#������g�;�{�^#V�#�*�n$w���2�3�t#i#</w:t>
        <w:tab/>
        <w:t>Zit�#0uc�g�����#I?K�O�g##�v��c��##y�vtiK�{</w:t>
      </w:r>
    </w:p>
    <w:p>
      <w:pPr>
        <w:pStyle w:val="PreformattedText"/>
        <w:bidi w:val="0"/>
        <w:jc w:val="left"/>
        <w:rPr/>
      </w:pPr>
      <w:r>
        <w:rPr/>
        <w:t>zm</w:t>
      </w:r>
      <w:r>
        <w:rPr/>
        <w:t>߸</w:t>
      </w:r>
      <w:r>
        <w:rPr/>
        <w:t>:I#j����l#��V�h{�r�v�##: #�#i_�}��΃�#�</w:t>
        <w:br/>
        <w:t>�y��#%�*��y#p�CX��#n1�Ŕql�#�r#�ЖCX��X*�|���h[9[�9�$</w:t>
        <w:br/>
        <w:t>�##���B��#���|N��krpϲ��#</w:t>
      </w:r>
      <w:r>
        <w:rPr/>
        <w:t>ު</w:t>
      </w:r>
      <w:r>
        <w:rPr/>
        <w:t>C��+#�r�2�#y�3��%�m]#</w:t>
      </w:r>
    </w:p>
    <w:p>
      <w:pPr>
        <w:pStyle w:val="PreformattedText"/>
        <w:bidi w:val="0"/>
        <w:jc w:val="left"/>
        <w:rPr/>
      </w:pPr>
      <w:r>
        <w:rPr/>
        <w:t>g#�&gt;���\#3.Lj�*#��</w:t>
      </w:r>
    </w:p>
    <w:p>
      <w:pPr>
        <w:pStyle w:val="PreformattedText"/>
        <w:bidi w:val="0"/>
        <w:jc w:val="left"/>
        <w:rPr/>
      </w:pPr>
      <w:r>
        <w:rPr/>
        <w:t>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*$��#l#����#���/ҥ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rL#}��ϕ��Ϫ����r4FB��h{#�=��!�!U!uʳ&lt;��1�)a�biA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d�zAcZ��bWm,#]t�$Si��1�l0</w:t>
        <w:tab/>
        <w:t>DW�8#���g#]���LЬo�#��Y#p%������HF�8���#�#�s�@;[�#��AH#�� uG�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(;����#�-B��P�c#W##`����!���y���d���\7�/�J'�Bv\#|L)�#t�-0��m#���fx#�d�e;�ʪ���q���c9�&amp;�8��r##}#�0�!H��`gfo��e���Y�</w:t>
      </w:r>
      <w:r>
        <w:rPr/>
        <w:t>،</w:t>
      </w:r>
      <w:r>
        <w:rPr/>
        <w:t>n�B��fj##�!|yƅ9�1�0NVā��#���#T##4#�9�t�4�i����#�#���v�ͥ��rJ#H�V#/����#V�"#�4&lt;#vfv�1,a��jju#��x�#�$�#��I�&lt;�7I�f5h�F�c.��cƤ��#2��,goJ����iv�"�s#�2##,�[��{���#n�</w:t>
        <w:tab/>
        <w:t xml:space="preserve"> ��tl#���,c�!q#�ɗ�N�#zK?��U�b#��&gt;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+�c&amp;#"-FN#\�Y%���2�</w:t>
      </w:r>
      <w:r>
        <w:rPr/>
        <w:t>貚</w:t>
      </w:r>
      <w:r>
        <w:rPr/>
        <w:t>ZԯΏ[k&amp;��+Y�#�#��8yS�VK#M#i#�����L&amp;G���&lt;</w:t>
      </w:r>
      <w:r>
        <w:rPr/>
        <w:t>ؙ�</w:t>
      </w:r>
      <w:r>
        <w:rPr/>
        <w:t>Yưf�#*���У��#��#��#��qaH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̧�%�t#9@�2k��I##�4</w:t>
      </w:r>
      <w:r>
        <w:rPr/>
        <w:t>芿�</w:t>
      </w:r>
      <w:r>
        <w:rPr/>
        <w:t>լ�\u#{Y���nQ@#������-��z]�r�{�P⢤s�8�#�̚#�{#�ӑ&amp;"�G#�4#�'Re#�m�Y�!U@�+��6_����F�</w:t>
        <w:softHyphen/>
        <w:t>f0_�����/����#oy-6wulJ���</w:t>
      </w:r>
      <w:r>
        <w:rPr>
          <w:rtl w:val="true"/>
        </w:rPr>
        <w:t>נ</w:t>
      </w:r>
      <w:r>
        <w:rPr/>
        <w:t>V�ě</w:t>
      </w:r>
      <w:r>
        <w:rPr/>
        <w:t>ْ�</w:t>
      </w:r>
      <w:r>
        <w:rPr/>
        <w:t>U4������S�n�x#�����#����v�80�l�m���#c#�E #q�(!�I?#�# ��g���y##wJ#��!m��#�i¼#�R#X��^ik��#��#��Φ�o˹4�j`�@�#���.�U�Ew�~$}�[C�U�;���1�f7�#H�7�!�#,F�u���#��m'�!��r,�^_��</w:t>
      </w:r>
      <w:r>
        <w:rPr>
          <w:rtl w:val="true"/>
        </w:rPr>
        <w:t>ڸ</w:t>
      </w:r>
      <w:r>
        <w:rPr/>
        <w:t>�</w:t>
      </w:r>
      <w:r>
        <w:rPr/>
        <w:t>{#y*�$��� #�ԫ�@�ƕ��#A#�#</w:t>
        <w:br/>
        <w:t>Y`m��#�xiB�f�#N##�</w:t>
      </w:r>
      <w:r>
        <w:rPr/>
        <w:t>㲥</w:t>
      </w:r>
      <w:r>
        <w:rPr/>
        <w:t>u&gt;�#̫A�gM��n*�[I��.��&gt;ӟ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#���g��###E}D��#&lt;#Z&gt;i�4,#'g|�we���V4�u�</w:t>
      </w:r>
      <w:r>
        <w:rPr>
          <w:rtl w:val="true"/>
        </w:rPr>
        <w:t>ز</w:t>
      </w:r>
      <w:r>
        <w:rPr/>
        <w:t>d�##��e#t</w:t>
      </w:r>
    </w:p>
    <w:p>
      <w:pPr>
        <w:pStyle w:val="PreformattedText"/>
        <w:bidi w:val="0"/>
        <w:jc w:val="left"/>
        <w:rPr/>
      </w:pPr>
      <w:r>
        <w:rPr/>
        <w:t>\_�5T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#�I�U�U3F#�R�0W�;����#�o[ԃ���\</w:t>
      </w:r>
      <w:r>
        <w:rPr>
          <w:rtl w:val="true"/>
        </w:rPr>
        <w:t>ٽ</w:t>
      </w:r>
      <w:r>
        <w:rPr/>
        <w:t>���</w:t>
      </w:r>
      <w:r>
        <w:rPr/>
        <w:t>n-�=�bz��j�w:ӌKO�\����#$������'ar��w#�#A#�ᓥ�#ti��cY��\�q�!�w&gt;����Ë#}2#���q�V��9��#�.##,��#sX�[F#O]�S��#�r�\hk#@_#D�\</w:t>
        <w:br/>
        <w:t>��{�&lt;�w�D�w�ItӼ#�#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h�;e��g{�y#N�3ΝJ��L�S��GC��"�#�#��Mp#�k��q��S�r�[���9�#��(�cVͦI�P�&lt;��IyY��Ѡ�}F@w��#�i¬�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l!�</w:t>
      </w:r>
      <w:r>
        <w:rPr/>
        <w:t>؁</w:t>
      </w:r>
      <w:r>
        <w:rPr/>
        <w:t xml:space="preserve">[K#�#�#}a\��h��U�M�\x:�w�(#jE�1]�$�i�f�]N�##�###'�O!u </w:t>
      </w:r>
      <w:r>
        <w:rPr>
          <w:rtl w:val="true"/>
        </w:rPr>
        <w:t>ڎ</w:t>
      </w:r>
      <w:r>
        <w:rPr/>
        <w:t>����</w:t>
      </w:r>
      <w:r>
        <w:rPr/>
        <w:t>���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o�VN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?�����#�I##�v̝�#C��#�PG'L�#F#�\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6V�h#r6���#et����Ej��D</w:t>
        <w:tab/>
        <w:t>.C��#�#�</w:t>
        <w:br/>
        <w:t>##Ma�#����#���</w:t>
      </w:r>
      <w:r>
        <w:rPr>
          <w:rtl w:val="true"/>
        </w:rPr>
        <w:t>غ</w:t>
      </w:r>
      <w:r>
        <w:rPr/>
        <w:t>q,�r��h��#v�Z0S�/��xd#���##0�j����i�S�#�r��hw��.�v#��/���J��v%m{�#�*H�#i[9=��&gt;4r����p���5#��#�</w:t>
      </w:r>
      <w:r>
        <w:rPr>
          <w:rtl w:val="true"/>
        </w:rPr>
        <w:t>ݪ</w:t>
      </w:r>
      <w:r>
        <w:rPr/>
        <w:t>��</w:t>
      </w:r>
      <w:r>
        <w:rPr/>
        <w:t>#�g�?��N�v�(#���##��##-�h�&amp;I�ZQ.��5x�BJLI##9�!�-O���c#g|�~��u�</w:t>
      </w:r>
      <w:r>
        <w:rPr/>
        <w:t>㴚�</w:t>
      </w:r>
      <w:r>
        <w:rPr/>
        <w:t>')�k=)�#��#(s�wR�#Z�b-4������#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'h�Z�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jH��</w:t>
        <w:br/>
        <w:t>0�</w:t>
        <w:br/>
        <w:t>#�󻛎�z!��.�c#��V5#_#����e���é|�&lt;h�{#r#�����#&lt;+(_ǯ =@�#H�W���F#"���/�����q�~|���wz (#�aq�#���}#�bp#�}m!�L#e�#H�)#^�b�Ł�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|l�</w:t>
      </w:r>
    </w:p>
    <w:p>
      <w:pPr>
        <w:pStyle w:val="PreformattedText"/>
        <w:bidi w:val="0"/>
        <w:jc w:val="left"/>
        <w:rPr/>
      </w:pPr>
      <w:r>
        <w:rPr/>
        <w:t>d����c�!]#8�#72����0�z��N#�}�#&lt;|6�#6���s#m�XE;7W��?�C�#����]OU�ͣ��#����Ժ�R1#^����CZ����}�M�@���PI;7V#��#�P��1�R~��o#��u#$�]4f�#���O��/�D�^0���~\�ǎM�sS#}��t�̩t1$�%��F�͘B5��#�]#��q�$�����{�M�s���i�a9O!�d#t�Aq�#������q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/ɦθ�!��#��f�����g#��j%m�g#��b</w:t>
      </w:r>
    </w:p>
    <w:p>
      <w:pPr>
        <w:pStyle w:val="PreformattedText"/>
        <w:bidi w:val="0"/>
        <w:jc w:val="left"/>
        <w:rPr/>
      </w:pPr>
      <w:r>
        <w:rPr/>
        <w:t>m���</w:t>
        <w:br/>
        <w:t>Pn]_C�6��?�TO�U#��{Ћ�F7�&gt;��4,#C{���f���i�1����k##0�#�A�#m-�-�+���B�$��#���4��#���#D;�%��#L</w:t>
      </w:r>
      <w:r>
        <w:rPr>
          <w:rtl w:val="true"/>
        </w:rPr>
        <w:t>ޞ</w:t>
      </w:r>
      <w:r>
        <w:rPr/>
        <w:t>��</w:t>
      </w:r>
      <w:r>
        <w:rPr/>
        <w:t>S�(#F#z#�#�#��=�M?|�+�#: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*</w:t>
      </w:r>
      <w:r>
        <w:rPr/>
        <w:t>㳽</w:t>
      </w:r>
      <w:r>
        <w:rPr/>
        <w:t xml:space="preserve">,#D��ymk#eU;F�@-'H*��8�&lt;2#���4�#a6:�K# </w:t>
      </w:r>
    </w:p>
    <w:p>
      <w:pPr>
        <w:pStyle w:val="PreformattedText"/>
        <w:bidi w:val="0"/>
        <w:jc w:val="left"/>
        <w:rPr/>
      </w:pPr>
      <w:r>
        <w:rPr/>
        <w:t>k�4\&gt;��Y�</w:t>
      </w:r>
      <w:r>
        <w:rPr/>
        <w:t>ؒ</w:t>
      </w:r>
      <w:r>
        <w:rPr/>
        <w:t>0�.`˃�}���</w:t>
      </w:r>
      <w:r>
        <w:rPr/>
        <w:t>逰��</w:t>
      </w:r>
      <w:r>
        <w:rPr/>
        <w:t>^%dFAK�Ԡ�#��##��U#��n#�#��t�u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]t���#g[z��t��#</w:t>
      </w:r>
      <w:r>
        <w:rPr/>
        <w:t>锋���</w:t>
      </w:r>
      <w:r>
        <w:rPr/>
        <w:t>�;x��#G#S#±p[V�W��Vш���g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mM ���U�NnM�D�</w:t>
      </w:r>
      <w:r>
        <w:rPr/>
        <w:t>ޭ�</w:t>
      </w:r>
      <w:r>
        <w:rPr/>
        <w:t>;</w:t>
      </w:r>
      <w:r>
        <w:rPr>
          <w:rtl w:val="true"/>
        </w:rPr>
        <w:t>׎</w:t>
      </w:r>
      <w:r>
        <w:rPr/>
        <w:t>�</w:t>
      </w:r>
      <w:r>
        <w:rPr/>
        <w:t>΃#���X}�d�Q6�����o}Q�p#sZ���4�#��1��h;�$��#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?!�#cV����#�V#C#</w:t>
      </w:r>
      <w:r>
        <w:rPr>
          <w:rtl w:val="true"/>
        </w:rPr>
        <w:t>ߨ</w:t>
      </w:r>
      <w:r>
        <w:rPr/>
        <w:t>�</w:t>
      </w:r>
      <w:r>
        <w:rPr/>
        <w:t>la���#��#��/�B��:#R`i#�V</w:t>
      </w:r>
      <w:r>
        <w:rPr>
          <w:rtl w:val="true"/>
        </w:rPr>
        <w:t>ݜ</w:t>
      </w:r>
      <w:r>
        <w:rPr/>
        <w:t>#��$�</w:t>
        <w:tab/>
        <w:t>�Һ</w:t>
      </w:r>
      <w:r>
        <w:rPr/>
        <w:t>띴��</w:t>
      </w:r>
      <w:r>
        <w:rPr/>
        <w:t>#J���##&lt;###e#�UTw����#LO��/�</w:t>
      </w:r>
    </w:p>
    <w:p>
      <w:pPr>
        <w:pStyle w:val="PreformattedText"/>
        <w:bidi w:val="0"/>
        <w:jc w:val="left"/>
        <w:rPr/>
      </w:pPr>
      <w:r>
        <w:rPr/>
        <w:t>\#</w:t>
      </w:r>
      <w:r>
        <w:rPr/>
        <w:t>ֵ�</w:t>
      </w:r>
      <w:r>
        <w:rPr/>
        <w:t>l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W#Z|��##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/t�3/�J%�(c����r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ú_�##.v�&gt;�4��Z�I��T�Kot#�:YẂK�\dW#-+�#-�#-#p���R4�%̋;��ac</w:t>
        <w:tab/>
        <w:t>QR��#��#0c�`#0#yg��F5��.D#om0�W`�8#���</w:t>
      </w:r>
      <w:r>
        <w:rPr/>
        <w:t>꾌���</w:t>
      </w:r>
      <w:r>
        <w:rPr/>
        <w:t>Cmz�#����#Ï��մW�##1�|�8�&amp;D#</w:t>
        <w:tab/>
        <w:t>t#p�L8#���##5�bz�5��#�&gt;</w:t>
      </w:r>
      <w:r>
        <w:rPr/>
        <w:t>崃�</w:t>
      </w:r>
      <w:r>
        <w:rPr/>
        <w:t>˻e���C�iEǚ;�^GL"���#�u�m#��&gt;���Q�[#�vԌ#]##�/Z��#+����d#-O�����4�4D��%9P��Rt#�</w:t>
      </w:r>
      <w:r>
        <w:rPr/>
        <w:t>龄</w:t>
      </w:r>
      <w:r>
        <w:rPr/>
        <w:t>֭�</w:t>
      </w:r>
      <w:r>
        <w:rPr/>
        <w:t>4x##�Ǻ��'��m}#M=�l##y#m!!�#q��J����(M�#%&lt;���}�#=��W��#�\�#����#��ևC�</w:t>
      </w:r>
      <w:r>
        <w:rPr/>
        <w:t>掐</w:t>
      </w:r>
      <w:r>
        <w:rPr/>
        <w:t>V��YI�{��j#�)#m)&lt;/</w:t>
        <w:tab/>
        <w:t>�I#/)R��]y5�IR�u�+���uY2ct#XE[7H�NS8�G#�Y#��##ЖQ�B�շ#��r��g�SZ#�w��֋V&gt;&lt;�6�#���`�a���6jY��q�</w:t>
      </w:r>
      <w:r>
        <w:rPr>
          <w:rtl w:val="true"/>
        </w:rPr>
        <w:t>ݿ</w:t>
      </w:r>
      <w:r>
        <w:rPr/>
        <w:t>#�##I�l#D!���#?����?##e��o�ҙ3O��##I#!cx8���#���#�q�##��#r_#I�Z��bp�#</w:t>
      </w:r>
      <w:r>
        <w:rPr>
          <w:rtl w:val="true"/>
        </w:rPr>
        <w:t>پ</w:t>
      </w:r>
      <w:r>
        <w:rPr/>
        <w:t>�</w:t>
      </w:r>
      <w:r>
        <w:rPr/>
        <w:t>rf#t�0���#|���\��#��#R4��r&amp;#M���e�#�</w:t>
      </w:r>
      <w:r>
        <w:rPr>
          <w:rtl w:val="true"/>
        </w:rPr>
        <w:t>ٻ</w:t>
      </w:r>
      <w:r>
        <w:rPr/>
        <w:t>��</w:t>
      </w:r>
      <w:r>
        <w:rPr/>
        <w:t>i��N�p��T6h.t�#4~�����z�K/�Q�`�b�#�E�#��t���O7�lHg#�� #�#V5d#��/�t�C��.#]��s�]�i̤���?�M�</w:t>
      </w:r>
      <w:r>
        <w:rPr>
          <w:rtl w:val="true"/>
        </w:rPr>
        <w:t>׌</w:t>
      </w:r>
      <w:r>
        <w:rPr/>
        <w:t>����</w:t>
      </w:r>
      <w:r>
        <w:rPr/>
        <w:t>#R\n���#'�4#�{Ӵ_#�)f��#</w:t>
      </w:r>
    </w:p>
    <w:p>
      <w:pPr>
        <w:pStyle w:val="PreformattedText"/>
        <w:bidi w:val="0"/>
        <w:jc w:val="left"/>
        <w:rPr/>
      </w:pPr>
      <w:r>
        <w:rPr/>
        <w:t>ٞ�</w:t>
      </w:r>
      <w:r>
        <w:rPr/>
        <w:t>v�#=-�Ʊ�f|�U��-/O#K4Kh��9�##$ɴ+ϥ</w:t>
        <w:tab/>
        <w:t>3�a�##Ԫ�����#�#|#�Zp4�8l6��Jg��Η�h&amp;����x��#�0J�����[LC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h�#wK�7��#</w:t>
      </w:r>
      <w:r>
        <w:rPr/>
        <w:t>脗</w:t>
      </w:r>
      <w:r>
        <w:rPr/>
        <w:t>O��~#�&gt;o͏�'#���Ζq�B:�l{��-</w:t>
      </w:r>
      <w:r>
        <w:rPr/>
        <w:t>٢</w:t>
      </w:r>
      <w:r>
        <w:rPr/>
        <w:t>o�L&gt;_</w:t>
      </w:r>
      <w:r>
        <w:rPr/>
        <w:t>ۣ</w:t>
      </w:r>
      <w:r>
        <w:rPr/>
        <w:t>о#it#3jF�`Ԁ�#M��#�$�##��&amp;#�ԃ�#��tY\Y��#�˕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r'����*q_�e�[�B#���j#��&gt;0��R̄��z�`�@}��x^L��^~�.x{Z�� [Za�%��m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p���:�}�#E�/#��Q�o3c��f��#�X��#&gt;�#��=�#�Y#@XyD��B%���#�W�s`x�g���&lt;}�o#@K#�|�b����l�s;g�����Y��#�N&gt;&amp;��I#�5�}��j��3btW�8����B�f#+_� i#�</w:t>
        <w:br/>
        <w:t>��Q��g\1��#�&gt;?ն� �g#{|^�K�B�u�{##�l)"D�T����*</w:t>
      </w:r>
      <w:r>
        <w:rPr>
          <w:rtl w:val="true"/>
        </w:rPr>
        <w:t>ځ</w:t>
      </w:r>
      <w:r>
        <w:rPr/>
        <w:t>��</w:t>
      </w:r>
      <w:r>
        <w:rPr/>
        <w:t>#�u[#�##"����{�H[����#+���#�#�e�mD#���:�"Vt��½%�tU?d&gt;��b#������(��#?��r.���</w:t>
      </w:r>
      <w:r>
        <w:rPr>
          <w:rtl w:val="true"/>
        </w:rPr>
        <w:t>߾</w:t>
      </w:r>
      <w:r>
        <w:rPr/>
        <w:t>h⫇�7i#�c_#�|v���n�#�K�/�;l.]v����~����{�.S#)�#,"�#b!Zf#tY���.���TZF�8#�F)LM�U�K��7#��;�c�����my�Ptl�b@#�K��k\</w:t>
        <w:tab/>
        <w:t>h</w:t>
      </w:r>
    </w:p>
    <w:p>
      <w:pPr>
        <w:pStyle w:val="PreformattedText"/>
        <w:bidi w:val="0"/>
        <w:jc w:val="left"/>
        <w:rPr/>
      </w:pPr>
      <w:r>
        <w:rPr/>
        <w:t>n�9ӂD# 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����ы��^�#w</w:t>
        <w:tab/>
        <w:t>�%D����p�ei�f</w:t>
      </w:r>
      <w:r>
        <w:rPr>
          <w:rtl w:val="true"/>
        </w:rPr>
        <w:t>ە</w:t>
      </w:r>
      <w:r>
        <w:rPr/>
        <w:t>M~�%Ah␤�</w:t>
        <w:tab/>
        <w:t>Ī��k�V##=-���[�Dk�8G�F�~Wx^�#���bzj[LO��!�#h5�#y�ʿ^�J�#��r{c�k;</w:t>
      </w:r>
      <w:r>
        <w:rPr>
          <w:rtl w:val="true"/>
        </w:rPr>
        <w:t>܃���</w:t>
      </w:r>
      <w:r>
        <w:rPr>
          <w:rtl w:val="true"/>
        </w:rPr>
        <w:t>&amp;���</w:t>
      </w:r>
      <w:r>
        <w:rPr/>
        <w:t>3</w:t>
      </w:r>
      <w:r>
        <w:rPr/>
        <w:t>��#�NZ#�*#u԰�t���/�#��</w:t>
      </w:r>
      <w:r>
        <w:rPr>
          <w:rtl w:val="true"/>
        </w:rPr>
        <w:t>ׯ</w:t>
      </w:r>
      <w:r>
        <w:rPr/>
        <w:t>B��&amp;��cj0��=��a�d�</w:t>
        <w:tab/>
        <w:t>�#�����#tv]#|�+�'E�$�X�-.Je#t������Fgyv�NK</w:t>
        <w:br/>
        <w:t>�a��Fs��4w�I��k�Ь9�</w:t>
      </w:r>
      <w:r>
        <w:rPr/>
        <w:t>隹�</w:t>
      </w:r>
      <w:r>
        <w:rPr/>
        <w:t>Ы/u��q��{��#zp$�;�.�z</w:t>
        <w:br/>
        <w:t>M�z&gt;��0��#8�Z�,�5+�#o&lt;�G4�0RRCk�;</w:t>
        <w:tab/>
        <w:t>## #�#dJ��t��[�90�1:é�J#8���*���{�t�##p#�ix�{#Ȁ</w:t>
      </w:r>
      <w:r>
        <w:rPr>
          <w:rtl w:val="true"/>
        </w:rPr>
        <w:t>׳</w:t>
      </w:r>
      <w:r>
        <w:rPr/>
        <w:t>b#P�ͽ#%H2�X=�&amp;�(����Q#ʀ�%KhF�����#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G��ѓ�H�0#��u0S���vb#O0�</w:t>
        <w:tab/>
        <w:t>Sm�W��1�s#�ӆ~��##tԅ��r����M����?��I�#���F#�D���'�u</w:t>
      </w:r>
      <w:r>
        <w:rPr/>
        <w:t>컄��</w:t>
      </w:r>
      <w:r>
        <w:rPr/>
        <w:t>y#=�� z���tϲ��u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ʼ�����y#���W�F3g�B���#:a��W#tT����Ԫ��AI���\k�bLe#t#</w:t>
      </w:r>
      <w:r>
        <w:rPr>
          <w:rtl w:val="true"/>
        </w:rPr>
        <w:t>ܖ</w:t>
      </w:r>
      <w:r>
        <w:rPr/>
        <w:t>��</w:t>
      </w:r>
      <w:r>
        <w:rPr/>
        <w:t>#�)#�#M��d��#v����_MO&lt;94�����#�����`#+#�6w�###M=�</w:t>
      </w:r>
      <w:r>
        <w:rPr/>
        <w:t>݄</w:t>
      </w:r>
      <w:r>
        <w:rPr/>
        <w:t>1g��A7��N���qt_��#2�-,��kz�O�����;-Ϥ�#b��M�n��#�W�#�</w:t>
      </w:r>
      <w:r>
        <w:rPr>
          <w:rtl w:val="true"/>
        </w:rPr>
        <w:t>܂</w:t>
      </w:r>
      <w:r>
        <w:rPr/>
        <w:t>y&lt;�</w:t>
      </w:r>
      <w:r>
        <w:rPr/>
        <w:t>ُ�</w:t>
      </w:r>
      <w:r>
        <w:rPr/>
        <w:t>)?��=#��O��7;��g b�%~&gt;#%;ξ���/"�#���D��</w:t>
        <w:br/>
        <w:t>h��X6#Z��#ǖ</w:t>
      </w:r>
      <w:r>
        <w:rPr>
          <w:rtl w:val="true"/>
        </w:rPr>
        <w:t>ډ</w:t>
      </w:r>
      <w:r>
        <w:rPr/>
        <w:t>4</w:t>
      </w:r>
      <w:r>
        <w:rPr/>
        <w:t>#�gKO����&gt;����%�#�F_��`��v#{[�N�#�#�h�#5�k�b��b�Ee=d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G#q��#W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AB}#̚,���##��Y��V</w:t>
      </w:r>
      <w:r>
        <w:rPr/>
        <w:t>ָ</w:t>
      </w:r>
      <w:r>
        <w:rPr/>
        <w:t>~����}�c6$/</w:t>
        <w:br/>
        <w:t>y��iԩ����\/#���9��N�h�v&gt;�9{Y��#�e��7</w:t>
        <w:tab/>
        <w:t>��h7#Nu��}�#��o4���&lt;t���#)��9���|���FH�#6�R3�##�����##���##x</w:t>
      </w:r>
      <w:r>
        <w:rPr/>
        <w:t>ً�</w:t>
      </w:r>
      <w:r>
        <w:rPr/>
        <w:t>%c�#տ��</w:t>
      </w:r>
      <w:r>
        <w:rPr>
          <w:rtl w:val="true"/>
        </w:rPr>
        <w:t>נ�</w:t>
      </w:r>
      <w:r>
        <w:rPr>
          <w:rtl w:val="true"/>
        </w:rPr>
        <w:t>#�</w:t>
      </w:r>
      <w:r>
        <w:rPr/>
        <w:t>#6</w:t>
      </w:r>
      <w:r>
        <w:rPr/>
        <w:t>N</w:t>
        <w:br/>
        <w:t>�(i#A#�kg�)�&lt;F##u^M]0��###��#򋵃y�1�#&gt;�*�|!��&lt;�x�#XR{[��#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S|�����B�#0]9+</w:t>
        <w:br/>
        <w:t>#���?K��`ժ��eeX##LaE�ƒ����;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n�!���~�"#J#Q7z#9���lc�</w:t>
      </w:r>
      <w:r>
        <w:rPr>
          <w:rtl w:val="true"/>
        </w:rPr>
        <w:t>ޒ</w:t>
      </w:r>
      <w:r>
        <w:rPr/>
        <w:br/>
        <w:t>�,#�#�7������O9</w:t>
      </w:r>
      <w:r>
        <w:rPr/>
        <w:t>֯��</w:t>
      </w:r>
      <w:r>
        <w:rPr/>
        <w:t>#�</w:t>
      </w:r>
      <w:r>
        <w:rPr>
          <w:rtl w:val="true"/>
        </w:rPr>
        <w:t>׎</w:t>
      </w:r>
      <w:r>
        <w:rPr/>
        <w:t>���</w:t>
      </w:r>
      <w:r>
        <w:rPr/>
        <w:t>A�#u��#��#��l#�#��_t#��IZ&lt;����V�-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\H�#�$��^�N�0�����Du��Ӌ��#�&amp;;�#��G��;�#�5��@�##(#u�#0�Ղ�t��X[&gt;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T;ąMP�����-F����k��I[+h;�</w:t>
      </w:r>
      <w:r>
        <w:rPr/>
        <w:t>߽�</w:t>
      </w:r>
      <w:r>
        <w:rPr/>
        <w:t>&amp;##�</w:t>
        <w:tab/>
        <w:t>ЖJ�7�H*)�</w:t>
      </w:r>
    </w:p>
    <w:p>
      <w:pPr>
        <w:pStyle w:val="PreformattedText"/>
        <w:bidi w:val="0"/>
        <w:jc w:val="left"/>
        <w:rPr/>
      </w:pPr>
      <w:r>
        <w:rP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+�~&gt;)#�;</w:t>
      </w:r>
      <w:r>
        <w:rPr>
          <w:rtl w:val="true"/>
        </w:rPr>
        <w:t>ڟ</w:t>
      </w:r>
      <w:r>
        <w:rPr/>
        <w:t>rv�6M{M��##2at#�����#��%#</w:t>
      </w:r>
      <w:r>
        <w:rPr/>
        <w:t>鼴</w:t>
      </w:r>
      <w:r>
        <w:rPr/>
        <w:t>1���*](c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{�����]�</w:t>
      </w:r>
      <w:r>
        <w:rPr/>
        <w:t>٘</w:t>
      </w:r>
      <w:r>
        <w:rPr/>
        <w:t>-*0Qk¹#���t�����Ӎ��&gt;��d�%�hy#��.#��$��I�4#"ͬg�����g\��`v����o-�r�8#z�#Z��!�cK9����Ծ�r*��#�[+���wE���_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�</w:t>
      </w:r>
      <w:r>
        <w:rPr>
          <w:rtl w:val="true"/>
        </w:rPr>
        <w:t>ڛ</w:t>
      </w:r>
      <w:r>
        <w:rPr/>
        <w:t>%�X�!�b[</w:t>
        <w:tab/>
        <w:t>&amp;�W#X���q�#j#��C#�f#��n�C#��y</w:t>
      </w:r>
      <w:r>
        <w:rPr>
          <w:rtl w:val="true"/>
        </w:rPr>
        <w:t>ߔ</w:t>
      </w:r>
      <w:r>
        <w:rPr/>
        <w:t>���</w:t>
      </w:r>
      <w:r>
        <w:rPr/>
        <w:t>Hc0��</w:t>
        <w:br/>
        <w:t>�8�g#�z�et�5����W:��[��b�$���ib</w:t>
        <w:tab/>
        <w:t>�+���u��t��{S�!�@�,D�#</w:t>
      </w:r>
      <w:r>
        <w:rPr>
          <w:rtl w:val="true"/>
        </w:rPr>
        <w:t>׻</w:t>
      </w:r>
      <w:r>
        <w:rPr>
          <w:rtl w:val="true"/>
        </w:rPr>
        <w:t>,���</w:t>
      </w:r>
      <w:r>
        <w:rPr/>
        <w:t>8</w:t>
      </w:r>
      <w:r>
        <w:rPr/>
        <w:t>�~�\#�wȩTRqK��#�8Vwu��̲g�k�`���32#�{@�WY��=�</w:t>
      </w:r>
      <w:r>
        <w:rPr>
          <w:rtl w:val="true"/>
        </w:rPr>
        <w:t>י</w:t>
      </w:r>
      <w:r>
        <w:rPr/>
        <w:t>�</w:t>
      </w:r>
      <w:r>
        <w:rPr/>
        <w:t>#�#^W�#X#�&lt;u����#��A������f.�Z#�8���i#[�Э��P�t���#�Ӳ�</w:t>
      </w:r>
    </w:p>
    <w:p>
      <w:pPr>
        <w:pStyle w:val="PreformattedText"/>
        <w:bidi w:val="0"/>
        <w:jc w:val="left"/>
        <w:rPr/>
      </w:pPr>
      <w:r>
        <w:rPr/>
        <w:t>-#�#�'�u�#Mr&gt;;O��=hr#+���k��#/���#</w:t>
      </w:r>
      <w:r>
        <w:rPr>
          <w:rtl w:val="true"/>
        </w:rPr>
        <w:t>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h��s�4Z����¨�e��#@��nu�$@���o7��)���c��|�t���#�5�&amp;�]�I3�$##[&amp;�{#q�e#</w:t>
      </w:r>
      <w:r>
        <w:rPr/>
        <w:t>ְ��</w:t>
      </w:r>
      <w:r>
        <w:rPr/>
        <w:t>E7N�##��P���</w:t>
      </w:r>
      <w:r>
        <w:rPr/>
        <w:t>㻢�</w:t>
      </w:r>
      <w:r>
        <w:rPr/>
        <w:t>#�o���&amp;���$E/m#i�hD�#�q�#�*�#,i#�o�D�*#�Hi�-�S�?���</w:t>
      </w:r>
      <w:r>
        <w:rPr>
          <w:rtl w:val="true"/>
        </w:rPr>
        <w:t>ׯ</w:t>
      </w:r>
      <w:r>
        <w:rPr/>
        <w:t>���</w:t>
      </w:r>
      <w:r>
        <w:rPr/>
        <w:t>s�8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t��Vt̷��cY�[O�,q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I\�2�#��#�##0T��~]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x�Y�=�X�*�֊ѐ�#k���2��ix���ʘ#|�N�Q#&amp;#4M4�3n�}��˪���7�#�!Х|�l����N\e4��</w:t>
        <w:br/>
        <w:t>H���/����5#5���o���͓X�jD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f���K#��2�&amp;#�OZ�~'��+�+�6�#/�ΨŜ�R#k4n}lUN�U#&gt;�&amp;C�V�&gt;#��@#H�#�}#Ti�-</w:t>
        <w:tab/>
        <w:t>D�|V�:�p:��=K�V:WR���mk�}�2[�Hs-��!1f��#�-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"�q$�˼�#��#�8�q�D#�9d�����Fҩ-&amp;�5�#)=#(լB#���D^#Yu����</w:t>
      </w:r>
      <w:r>
        <w:rPr/>
        <w:t>ܺ�</w:t>
      </w:r>
      <w:r>
        <w:rPr/>
        <w:t>VTl�5gw#��#�]�9�%��$c��,�N�#QV#F</w:t>
        <w:br/>
        <w:t>����]i-ɒ�q�m�)]f_d���e��Z�0$�#q�"��k/</w:t>
        <w:tab/>
        <w:t>�B����#���k�lbE��^��J�#�Έ�uX�c6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4�[p�V</w:t>
      </w:r>
      <w:r>
        <w:rPr/>
        <w:t>ؖ�</w:t>
      </w:r>
      <w:r>
        <w:rPr/>
        <w:t>u���0d#���E#�4V�(Z*h�Y�</w:t>
      </w:r>
      <w:r>
        <w:rPr/>
        <w:t>֑���</w:t>
      </w:r>
      <w:r>
        <w:rPr/>
        <w:t>~v��6�#;����#</w:t>
      </w:r>
      <w:r>
        <w:rPr>
          <w:rtl w:val="true"/>
        </w:rPr>
        <w:t>ڑ</w:t>
      </w:r>
      <w:r>
        <w:rPr/>
        <w:t>]#Y,n�</w:t>
      </w:r>
      <w:r>
        <w:rPr>
          <w:rtl w:val="true"/>
        </w:rPr>
        <w:t>ߊ</w:t>
      </w:r>
      <w:r>
        <w:rPr/>
        <w:t>`��/##�#�H�#s^|���rWt��7&gt;2�J����#o�U�U(�#�*���</w:t>
      </w:r>
    </w:p>
    <w:p>
      <w:pPr>
        <w:pStyle w:val="PreformattedText"/>
        <w:bidi w:val="0"/>
        <w:jc w:val="left"/>
        <w:rPr/>
      </w:pPr>
      <w:r>
        <w:rPr/>
        <w:t>eU��#À|�I�#_��##@���#1ip#���#�&gt;��l##�,[I#���)���I�###f�SD����7`o��.9�Zt�2"##=h</w:t>
      </w:r>
      <w:r>
        <w:rPr>
          <w:rtl w:val="true"/>
        </w:rPr>
        <w:t>ܙ</w:t>
      </w:r>
      <w:r>
        <w:rPr/>
        <w:t>�</w:t>
      </w:r>
      <w:r>
        <w:rPr/>
        <w:t>"#�Ԓ\$0-҉��#�By3#�#��e����"�9�²#����7�w��/?�6b���G]#��#6�</w:t>
        <w:tab/>
        <w:t>6��y�</w:t>
      </w:r>
      <w:r>
        <w:rPr>
          <w:rtl w:val="true"/>
        </w:rPr>
        <w:t>ݴ</w:t>
      </w:r>
      <w:r>
        <w:rPr/>
        <w:t>���</w:t>
      </w:r>
      <w:r>
        <w:rPr/>
        <w:t>k#4�#�l#���U�H�6#�</w:t>
      </w:r>
      <w:r>
        <w:rPr>
          <w:rtl w:val="true"/>
        </w:rPr>
        <w:t>ب</w:t>
      </w:r>
      <w:r>
        <w:rPr/>
        <w:t>Ȼ5���#Q~#;##^#l���Q�a2��/�RU��Qi�M</w:t>
        <w:br/>
        <w:t>�y�F^*����Y\�μG#��o#��#�~c1�#�ր���s|��#/��#x��#j���#;#�����Ǉgz</w:t>
      </w:r>
      <w:r>
        <w:rPr/>
        <w:t>֭�</w:t>
      </w:r>
      <w:r>
        <w:rPr/>
        <w:t>#���W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8</w:t>
      </w:r>
      <w:r>
        <w:rPr/>
        <w:t>Թ#c�4g��q2$#D#x�#-���H;K�sI��rJ�[�W�y#�8</w:t>
      </w:r>
      <w:r>
        <w:rPr>
          <w:rtl w:val="true"/>
        </w:rPr>
        <w:t>ݠ</w:t>
      </w:r>
      <w:r>
        <w:rPr/>
        <w:t>�</w:t>
      </w:r>
      <w:r>
        <w:rPr/>
        <w:t>a�#L���W#Ƒ1#���?��q��#���#��o�a#��#���5+�#�d��qz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##��Ћ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k!���V</w:t>
      </w:r>
      <w:r>
        <w:rPr>
          <w:rtl w:val="true"/>
        </w:rPr>
        <w:t>ڷ</w:t>
      </w:r>
      <w:r>
        <w:rPr/>
        <w:t>�</w:t>
      </w:r>
      <w:r>
        <w:rPr/>
        <w:t>#:��#�&amp;�:��T�_?Ӌ##��y�K��x�#H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L�+���p�9M��#qX�R�E:������W�#����#$</w:t>
      </w:r>
      <w:r>
        <w:rPr>
          <w:rtl w:val="true"/>
        </w:rPr>
        <w:t>ج</w:t>
      </w:r>
      <w:r>
        <w:rPr/>
        <w:t>�</w:t>
      </w:r>
      <w:r>
        <w:rPr/>
        <w:t>=#f����#p=���8#����h(vP�u�˞��E���1"�`��'j���.#��[</w:t>
      </w:r>
      <w:r>
        <w:rPr>
          <w:rtl w:val="true"/>
        </w:rPr>
        <w:t>܌</w:t>
      </w:r>
      <w:r>
        <w:rPr/>
        <w:t>�</w:t>
      </w:r>
      <w:r>
        <w:rPr/>
        <w:t>.�X7�6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b�A,��&lt;U#���#�ζ�#�����?���~��������RG;��w��##ZUE�u7z��Ӻo#�#}w0͙�i</w:t>
      </w:r>
      <w:r>
        <w:rPr>
          <w:rtl w:val="true"/>
        </w:rPr>
        <w:t>ڧ</w:t>
      </w:r>
      <w:r>
        <w:rPr/>
        <w:t>�</w:t>
      </w:r>
      <w:r>
        <w:rPr/>
        <w:t>r,4`��#V�j9�vf��#85󤵗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X��h#C��#����w#�w�d�~�</w:t>
        <w:tab/>
        <w:t>t��qt�e'ң###��6}��#��'���#�G�#�q�g�#N�6�n��#o#CR��#�gO_�#�S#@</w:t>
      </w:r>
      <w:r>
        <w:rPr>
          <w:rtl w:val="true"/>
        </w:rPr>
        <w:t>׌</w:t>
      </w:r>
      <w:r>
        <w:rPr/>
        <w:t>,#�</w:t>
        <w:br/>
        <w:t>���</w:t>
      </w:r>
      <w:r>
        <w:rPr>
          <w:rtl w:val="true"/>
        </w:rPr>
        <w:t>ݽ</w:t>
      </w:r>
      <w:r>
        <w:rPr/>
        <w:t>iB�4#�3##�M�Iv�#�Ѻ#���|X#�#=�"h^2X�K������?��ѓN�,���-#\}dyd8�#s�%19��c1(�E&gt;7I#�I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K�����um#����8�o#l�##}m���ͼM#���#�6!�]�����Hc#:�Q#��(#�AG_��"˞�#�;#�K�h�i�ր�</w:t>
      </w:r>
    </w:p>
    <w:p>
      <w:pPr>
        <w:pStyle w:val="PreformattedText"/>
        <w:bidi w:val="0"/>
        <w:jc w:val="left"/>
        <w:rPr/>
      </w:pPr>
      <w:r>
        <w:rPr/>
        <w:t>e�g2�#!*?���9�K{;�YD7�&gt;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#��1��;/#[_A��#��#W��#9#^##s V��&amp;���#d}m�,��l��&gt;�ѬЯ��L��#��#��M#�9�~�,���#��###�)�E�:Xfǫ��z�;��x#�Β�m#���Zm���L#]7�dD͎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#s��c&lt;�"a����X#</w:t>
        <w:br/>
        <w:t>�a&amp;#V�#��b</w:t>
      </w:r>
      <w:r>
        <w:rPr/>
        <w:t>߹�</w:t>
      </w:r>
      <w:r>
        <w:rPr/>
        <w:t>#��rl������KpnPZF�Ӓ�#:#h</w:t>
        <w:tab/>
        <w:t>"�o����.g#@�#J�I�Z�"�=#��'xq�����sV��h#��c#7</w:t>
      </w:r>
      <w:r>
        <w:rPr/>
        <w:t>䁾</w:t>
      </w:r>
      <w:r>
        <w:rPr/>
        <w:t>#��m�L�&lt;&lt;����#��#��"D</w:t>
      </w:r>
      <w:r>
        <w:rPr/>
        <w:t>촏�</w:t>
      </w:r>
      <w:r>
        <w:rPr/>
        <w:t>jt_{I�ʜ�-ck���u#��5H!�#����U/%8��5��#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��#}��1T�v#���%�#Z#T#�#�b�##&amp;��.#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eg</w:t>
      </w:r>
    </w:p>
    <w:p>
      <w:pPr>
        <w:pStyle w:val="PreformattedText"/>
        <w:bidi w:val="0"/>
        <w:jc w:val="left"/>
        <w:rPr/>
      </w:pPr>
      <w:r>
        <w:rPr/>
        <w:t>x#$Z~E�L�ҟw</w:t>
      </w:r>
      <w:r>
        <w:rPr>
          <w:rtl w:val="true"/>
        </w:rPr>
        <w:t>ﺇ</w:t>
      </w:r>
      <w:r>
        <w:rPr/>
        <w:t>n���`w�#,#�#�v#'O�#��O�!�e����\�</w:t>
      </w:r>
      <w:r>
        <w:rPr/>
        <w:t>ꤝ</w:t>
      </w:r>
      <w:r>
        <w:rPr/>
        <w:t>9�i���b#�#���o#�uȵ�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j#</w:t>
      </w:r>
      <w:r>
        <w:rPr/>
        <w:t>݂</w:t>
      </w:r>
      <w:r>
        <w:rPr/>
        <w:t>Ә����D��</w:t>
      </w:r>
      <w:r>
        <w:rPr>
          <w:rtl w:val="true"/>
        </w:rPr>
        <w:t>ڙ</w:t>
      </w:r>
      <w:r>
        <w:rPr/>
        <w:t>#�� z�#hɝ��O4P��K�EՍ��`1��j#"�#�Z�8'�kdW��pN�l�OFUK#J��&lt;,��|��#,</w:t>
      </w:r>
      <w:r>
        <w:rPr>
          <w:rtl w:val="true"/>
        </w:rPr>
        <w:t>ݾ</w:t>
      </w:r>
      <w:r>
        <w:rPr/>
        <w:t>a!��{�#a�'z�#��#H#�Hy#�eK�Q��XG���]{��6�ju��&amp;��)�-F�1P�#e�y_</w:t>
      </w:r>
      <w:r>
        <w:rPr/>
        <w:t>؎</w:t>
      </w:r>
      <w:r>
        <w:rPr/>
        <w:t>^�D#Ϲ#�����u�h�IS�"f#�&gt;�Bz��#</w:t>
      </w:r>
      <w:r>
        <w:rPr>
          <w:rtl w:val="true"/>
        </w:rPr>
        <w:t>ء��</w:t>
      </w:r>
      <w:r>
        <w:rPr>
          <w:rtl w:val="true"/>
        </w:rPr>
        <w:t>#�̩#�</w:t>
      </w:r>
      <w:r>
        <w:rPr/>
        <w:t>7</w:t>
      </w:r>
      <w:r>
        <w:rPr/>
        <w:t>P��y�Ə#�tP-�,y%�#"#ϕA��&amp;#</w:t>
        <w:tab/>
        <w:t>x�#���#'�������##s#mx����ԑ�_r#}��3i�}�h+N����</w:t>
      </w:r>
      <w:r>
        <w:rPr/>
        <w:t>멼�</w:t>
      </w:r>
      <w:r>
        <w:rPr/>
        <w:t>E#�#o���#gS_#��ӒwQ�͐�5�Y#�,m5r\T���NP�8%x�y"���f�qԾ/#�¦E|�'/�.��#�j�x:l�$�#�ш�tH#Y�!�I�4dS%C#0��h�X@��##q��Z�D�3Wu#�1c2v��N�΄L�&lt;'�#���^&lt;##�u��'#�k��&gt;w���']��</w:t>
      </w:r>
      <w:r>
        <w:rPr/>
        <w:t>確</w:t>
      </w:r>
      <w:r>
        <w:rPr/>
        <w:t>ă�G�,2#z#�45#��#2#����-��#l��[\#6#</w:t>
        <w:br/>
        <w:t>�r�U���r)��q</w:t>
      </w:r>
      <w:r>
        <w:rPr/>
        <w:t>숋�</w:t>
      </w:r>
      <w:r>
        <w:rPr/>
        <w:t>#i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ώ�g�#�����#��# �#�k#}�-4d�-���p`#�ǐDVR�!s�#�</w:t>
      </w:r>
      <w:r>
        <w:rPr>
          <w:rtl w:val="true"/>
        </w:rPr>
        <w:t>ﶬ</w:t>
      </w:r>
      <w:r>
        <w:rPr/>
        <w:t>#����v##M�}��2#�fA#B�R8</w:t>
      </w:r>
      <w:r>
        <w:rPr/>
        <w:t>߽</w:t>
      </w:r>
      <w:r>
        <w:rPr/>
        <w:t>#h��##�Z#��k��ëZ��</w:t>
      </w:r>
      <w:r>
        <w:rPr>
          <w:rtl w:val="true"/>
        </w:rPr>
        <w:t>ܣ</w:t>
      </w:r>
      <w:r>
        <w:rPr/>
        <w:t>#;��HSv-/#�$�l���E�(�&amp;#�YNGD��R2�#��u�{�U/�{i~�#�j8��$R�#�V�-#�#���n#���G�A+��4z#`[Z5M#t��#��##!���</w:t>
        <w:tab/>
        <w:t>��#�u-F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#і���l�L}��&amp;q`#�Y�0Z:,#7ɉ�</w:t>
        <w:br/>
        <w:t>�/�pO�A^r#�4eOc�4��egƌ#W�]eK��L2�n�d�S�@W#.�6��/%����o��$#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�K6]n�w�s��U�l#!�k#\</w:t>
      </w:r>
      <w:r>
        <w:rPr/>
        <w:t>ܵ</w:t>
      </w:r>
      <w:r>
        <w:rPr/>
        <w:t>8�g��fu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cH��ԊZ�#�#�ը�^J&gt;��u���� Iˇ�#�#��-��˺�g�Ȗ$O|�%Am�M&gt;7�A�0���S�_ƌ���4����</w:t>
      </w:r>
      <w:r>
        <w:rPr>
          <w:rtl w:val="true"/>
        </w:rPr>
        <w:t>ڮ</w:t>
      </w:r>
      <w:r>
        <w:rPr/>
        <w:t>0</w:t>
      </w:r>
      <w:r>
        <w:rPr/>
        <w:t>���\c&amp;I�8I��a}L�#2J�B�fIK���X�=tT���9��/#���-{����:���ϊ#���#��Cd#Yl��C-#X��B��I,#�`ԡ�'+�8�d�$Vw</w:t>
      </w:r>
    </w:p>
    <w:p>
      <w:pPr>
        <w:pStyle w:val="PreformattedText"/>
        <w:bidi w:val="0"/>
        <w:jc w:val="left"/>
        <w:rPr/>
      </w:pPr>
      <w:r>
        <w:rPr/>
        <w:t>i9�#��f��</w:t>
      </w:r>
      <w:r>
        <w:rPr>
          <w:rtl w:val="true"/>
        </w:rPr>
        <w:t>ڮ</w:t>
      </w:r>
      <w:r>
        <w:rPr/>
        <w:t>V#j��5��H�Gji#N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{�v�F���#ǎ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h+dǅZK6#@�#/���B��bJ�CX��#�u#�&lt;#�-��1�.s�#�+�|�H:�rpt2��#u�</w:t>
      </w:r>
      <w:r>
        <w:rPr/>
        <w:t>肿����</w:t>
      </w:r>
      <w:r>
        <w:rPr/>
        <w:t>{Y#IJ��v�&gt;_TuX�L��#�j#</w:t>
      </w:r>
    </w:p>
    <w:p>
      <w:pPr>
        <w:pStyle w:val="PreformattedText"/>
        <w:bidi w:val="0"/>
        <w:jc w:val="left"/>
        <w:rPr/>
      </w:pPr>
      <w:r>
        <w:rPr/>
        <w:t>d�#���D�^#͗Ox#��</w:t>
      </w:r>
      <w:r>
        <w:rPr>
          <w:rtl w:val="true"/>
        </w:rPr>
        <w:t>ۻ</w:t>
      </w:r>
      <w:r>
        <w:rPr/>
        <w:t>a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췬��</w:t>
      </w:r>
      <w:r>
        <w:rPr/>
        <w:t>R:�J��9a�$�R����</w:t>
      </w:r>
      <w:r>
        <w:rPr>
          <w:rtl w:val="true"/>
        </w:rPr>
        <w:t>٭</w:t>
      </w:r>
      <w:r>
        <w:rPr/>
        <w:t>�</w:t>
      </w:r>
      <w:r>
        <w:rPr/>
        <w:t>a9�#�p_�##v�</w:t>
        <w:br/>
        <w:t>���S</w:t>
      </w:r>
      <w:r>
        <w:rPr/>
        <w:t>۞�</w:t>
      </w:r>
      <w:r>
        <w:rPr/>
        <w:t>9##V���ewe�e</w:t>
      </w:r>
      <w:r>
        <w:rPr>
          <w:rtl w:val="true"/>
        </w:rPr>
        <w:t>ۓ</w:t>
      </w:r>
      <w:r>
        <w:rPr/>
        <w:t>��</w:t>
      </w:r>
      <w:r>
        <w:rPr/>
        <w:t>a��##2�#��PZ��U�'#��f#�UN�G�M##��Q��B����8�m&gt;�#H�Б�</w:t>
        <w:br/>
        <w:t>�#t�β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ý�J</w:t>
      </w:r>
      <w:r>
        <w:rPr>
          <w:rtl w:val="true"/>
        </w:rPr>
        <w:t>ڙ</w:t>
      </w:r>
      <w:r>
        <w:rPr/>
        <w:t>��</w:t>
      </w:r>
      <w:r>
        <w:rPr/>
        <w:t>t#*v���*~[�!T�Y�6��ϡEK����W� 8#Z�j</w:t>
        <w:br/>
        <w:t>A5%§�W˵h#d#t##5�Y�լ�cB��$�G#F7&lt;^Yc������7��#�</w:t>
        <w:tab/>
        <w:t>#���Y�(�n����V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&lt;:�hfsm#g/��=0��#�#a��WO��01n�Al��8yc#�m�ԾV�</w:t>
      </w:r>
      <w:r>
        <w:rPr/>
        <w:t>۝</w:t>
      </w:r>
      <w:r>
        <w:rPr/>
        <w:t>k#�G#sF@��K��4���#|Q��g6�##~���ǹ#�g�#</w:t>
      </w:r>
    </w:p>
    <w:p>
      <w:pPr>
        <w:pStyle w:val="PreformattedText"/>
        <w:bidi w:val="0"/>
        <w:jc w:val="left"/>
        <w:rPr/>
      </w:pPr>
      <w:r>
        <w:rPr/>
        <w:t>9h�\�JZ{�#�d,�#�#��i\��j�h#ǿ0��i#���I�#N?Z#wuk�3;6տ����Q�Z����O#��0�+Wu/�#��yrLs</w:t>
      </w:r>
      <w:r>
        <w:rPr>
          <w:rtl w:val="true"/>
        </w:rPr>
        <w:t>ޗ</w:t>
      </w:r>
      <w:r>
        <w:rPr/>
        <w:t>Οq|0</w:t>
      </w:r>
    </w:p>
    <w:p>
      <w:pPr>
        <w:pStyle w:val="PreformattedText"/>
        <w:bidi w:val="0"/>
        <w:jc w:val="left"/>
        <w:rPr/>
      </w:pPr>
      <w:r>
        <w:rPr/>
        <w:t>7W�_`#���t�=;��" _Բ�#Н1-���O#��=�}`th��u^�Y#ggb:@��y�w�EԦ�#�W�;��їӋ�#����o�Q�Cf�^</w:t>
      </w:r>
      <w:r>
        <w:rPr/>
        <w:t>蔶�</w:t>
      </w:r>
      <w:r>
        <w:rPr/>
        <w:t>.j0</w:t>
      </w:r>
      <w:r>
        <w:rPr/>
        <w:t>٫</w:t>
      </w:r>
      <w:r>
        <w:rPr/>
        <w:t>5��;##�N��i�j#�,�J;YL&amp;e�#�5-��EJ�zX��#�o���7SE���}��t�i�h�k���^g��c�S����</w:t>
      </w:r>
    </w:p>
    <w:p>
      <w:pPr>
        <w:pStyle w:val="PreformattedText"/>
        <w:bidi w:val="0"/>
        <w:jc w:val="left"/>
        <w:rPr/>
      </w:pPr>
      <w:r>
        <w:rPr/>
        <w:t>f'�Ʊ.�U#q�:�#Ҏ�a�����3z���#�K�##LqR�w�Z��[B#�8�~��#�C</w:t>
      </w:r>
      <w:r>
        <w:rPr>
          <w:rtl w:val="true"/>
        </w:rPr>
        <w:t>ߏ</w:t>
      </w:r>
      <w:r>
        <w:rPr/>
        <w:t>���</w:t>
      </w:r>
      <w:r>
        <w:rPr/>
        <w:t>#���z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֑�</w:t>
      </w:r>
      <w:r>
        <w:rPr/>
        <w:t>ɋ���O��EO#=�#��#D�o#J#��#0{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g�8`K��p#���8���e#k��##���#�&lt;_Gx���{�'�����a&gt;�q#���#t�u�</w:t>
      </w:r>
      <w:r>
        <w:rPr>
          <w:rtl w:val="true"/>
        </w:rPr>
        <w:t>ݓ</w:t>
      </w:r>
      <w:r>
        <w:rPr/>
        <w:t>���</w:t>
      </w:r>
      <w:r>
        <w:rPr/>
        <w:t>^��ow�+n#Emz.Nqrt��</w:t>
      </w:r>
      <w:r>
        <w:rPr>
          <w:rtl w:val="true"/>
        </w:rPr>
        <w:t>ݕ</w:t>
      </w:r>
      <w:r>
        <w:rPr/>
        <w:t>{t���#X?#F�#������|!\�x��Ɲ�#&gt;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0#D���#�J����9�Xf�5��#�V#�N��������</w:t>
      </w:r>
    </w:p>
    <w:p>
      <w:pPr>
        <w:pStyle w:val="PreformattedText"/>
        <w:bidi w:val="0"/>
        <w:jc w:val="left"/>
        <w:rPr/>
      </w:pPr>
      <w:r>
        <w:rPr/>
        <w:t>&amp;&amp;�o-��|z�b1�22���i�����H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�&gt;#�8#K�|#R�m�#�w`��6</w:t>
      </w:r>
      <w:r>
        <w:rPr>
          <w:rtl w:val="true"/>
        </w:rPr>
        <w:t>؈</w:t>
      </w:r>
      <w:r>
        <w:rPr/>
        <w:t>O�</w:t>
      </w:r>
      <w:r>
        <w:rPr>
          <w:rtl w:val="true"/>
        </w:rPr>
        <w:t>ށ</w:t>
      </w:r>
      <w:r>
        <w:rPr/>
        <w:t>�</w:t>
      </w:r>
      <w:r>
        <w:rPr/>
        <w:t>Y�},�`#��u?</w:t>
      </w:r>
      <w:r>
        <w:rPr/>
        <w:t>뇹���</w:t>
      </w:r>
      <w:r>
        <w:rPr/>
        <w:t>--4�h2�����;��#=�y�@���b�J����#:�q#^�x/}�</w:t>
      </w:r>
      <w:r>
        <w:rPr>
          <w:rtl w:val="true"/>
        </w:rPr>
        <w:t>׭</w:t>
      </w:r>
      <w:r>
        <w:rPr/>
        <w:t>t�m���W��#N?##��'G��w�����e�������#��qu�Z�k���!N�h�fI&amp;�O�ʥ�^xv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F�^#p�ӵ�u�;6V҆7��uKFP��7#;v#�gҐPV�$E�L��C�</w:t>
      </w:r>
      <w:r>
        <w:rPr/>
        <w:t>֯</w:t>
      </w:r>
      <w:r>
        <w:rPr/>
        <w:t>Zn���nh#��UT�/</w:t>
      </w:r>
      <w:r>
        <w:rPr>
          <w:rtl w:val="true"/>
        </w:rPr>
        <w:t>޽</w:t>
      </w:r>
      <w:r>
        <w:rPr/>
        <w:t>�</w:t>
      </w:r>
      <w:r>
        <w:rPr/>
        <w:t>l%�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;/�#�o��#K��Ѿ#�/#6�,&g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ي</w:t>
      </w:r>
      <w:r>
        <w:rPr/>
        <w:t>P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�</w:t>
      </w:r>
      <w:r>
        <w:rPr/>
        <w:t>ꖌ�</w:t>
      </w:r>
      <w:r>
        <w:rPr/>
        <w:t>u�}#_#</w:t>
      </w:r>
      <w:r>
        <w:rPr/>
        <w:t>㤓</w:t>
      </w:r>
      <w:r>
        <w:rPr/>
        <w:t>&amp;���[`v&gt;�,W��#|xhЏi$#0��7��K&gt;#;]#�#N�u/��dZɹ��i�)�AF�.#�#����&lt;�b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?�3#a�`/�wx?�j�{�h,���Z����</w:t>
        <w:tab/>
        <w:t>[#3kY�&lt;q���@�#+Zh#k#�&amp;b��[</w:t>
      </w:r>
      <w:r>
        <w:rPr>
          <w:rtl w:val="true"/>
        </w:rPr>
        <w:t>ډ�</w:t>
      </w:r>
      <w:r>
        <w:rPr/>
        <w:t>6</w:t>
      </w:r>
      <w:r>
        <w:rPr/>
        <w:t>+�q�����#</w:t>
      </w:r>
      <w:r>
        <w:rPr/>
        <w:t>؆</w:t>
      </w:r>
      <w:r>
        <w:rPr/>
        <w:t>#�C�l�fEX#�#�o©#�c#lU��#������#��#�/#��}&gt;{g��n</w:t>
      </w:r>
      <w:r>
        <w:rPr>
          <w:rtl w:val="true"/>
        </w:rPr>
        <w:t>ߎ</w:t>
      </w:r>
      <w:r>
        <w:rPr/>
        <w:t>4#</w:t>
      </w:r>
      <w:r>
        <w:rPr/>
        <w:t>���$I�Cm��#_�E#��̣g�#Ê#����#�#@���#��#=���:u�#ǣ��Һ&lt;#�|</w:t>
      </w:r>
    </w:p>
    <w:p>
      <w:pPr>
        <w:pStyle w:val="PreformattedText"/>
        <w:bidi w:val="0"/>
        <w:jc w:val="left"/>
        <w:rPr/>
      </w:pPr>
      <w:r>
        <w:rPr/>
        <w:t>##��||</w:t>
      </w:r>
    </w:p>
    <w:p>
      <w:pPr>
        <w:pStyle w:val="PreformattedText"/>
        <w:bidi w:val="0"/>
        <w:jc w:val="left"/>
        <w:rPr/>
      </w:pPr>
      <w:r>
        <w:rPr/>
        <w:t>-�F�u�#���E;#Kg�/#o#��ȫ�͗#�vt����#}�[C���X#����w#��tE�#^42</w:t>
      </w:r>
      <w:r>
        <w:rPr/>
        <w:t>哲�</w:t>
      </w:r>
      <w:r>
        <w:rPr/>
        <w:t>!����Ef@�3/h���b�#y�#N(��T�T�U</w:t>
        <w:br/>
        <w:t>��t�O�&lt;m�</w:t>
      </w:r>
      <w:r>
        <w:rPr/>
        <w:t>؁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�b��/��#?O��b#��</w:t>
      </w:r>
      <w:r>
        <w:rPr>
          <w:rtl w:val="true"/>
        </w:rPr>
        <w:t>܎�</w:t>
      </w:r>
      <w:r>
        <w:rPr/>
        <w:t>8</w:t>
      </w:r>
      <w:r>
        <w:rPr/>
        <w:t>v*�&lt;�Q��[X��s4��d}�@o�-c#XK#Ǽ��2:h��!##���s�+��+N���i�ʡX"�el�z#M�x#��:�ǋ��k�sq����"����#&gt;t����##z#�\u� #�t�pB�ԭQYRxchU��y��Ɵ�9���#j����%Qi-�aw</w:t>
      </w:r>
      <w:r>
        <w:rPr>
          <w:rtl w:val="true"/>
        </w:rPr>
        <w:t>ݪ</w:t>
      </w:r>
      <w:r>
        <w:rPr>
          <w:rtl w:val="true"/>
        </w:rPr>
        <w:t>!</w:t>
      </w:r>
      <w:r>
        <w:rPr/>
        <w:t>7</w:t>
      </w:r>
      <w:r>
        <w:rPr/>
        <w:t>���ci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|��Ǫ���X]�F�YN�6�I0�h�##�#ZNS/#O��#�çlC��a��+i��h�W�R�Qgæ��I�GA��l�#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/5K+f#�#y#�#�(Mat^�##wǂi������J��#/��#���#�$r[�5�Nˡ�2�</w:t>
      </w:r>
      <w:r>
        <w:rPr/>
        <w:t>ෂ�</w:t>
      </w:r>
      <w:r>
        <w:rPr/>
        <w:t>G#�#�#�h{6_����(`9e��e&gt;</w:t>
      </w:r>
      <w:r>
        <w:rPr>
          <w:rtl w:val="true"/>
        </w:rPr>
        <w:t>ڎ</w:t>
      </w:r>
      <w:r>
        <w:rPr/>
        <w:t>��</w:t>
      </w:r>
      <w:r>
        <w:rPr/>
        <w:t>N�`�\�2�K`i�#2l���#�z�Tk�I#y�</w:t>
        <w:tab/>
        <w:t>�</w:t>
      </w:r>
      <w:r>
        <w:rPr>
          <w:rtl w:val="true"/>
        </w:rPr>
        <w:t>ޔ��</w:t>
      </w:r>
      <w:r>
        <w:rPr/>
        <w:t>2</w:t>
      </w:r>
      <w:r>
        <w:rPr/>
        <w:t>-&gt;#'GqY#i�B�˨3�#���.�5ͰZ���j@��D[`/@^�#lAǑ"##��Âi�.rP����F</w:t>
        <w:br/>
        <w:t>�b�M��</w:t>
        <w:br/>
        <w:t>#�#v�A�˘n�GKF�(#}#�#�E����#`���{V�#|�&lt;�έ�e{�##�b�?�_d��d�aO^�#I�:SF#��#�#{wu]S/##6Zi�</w:t>
        <w:br/>
        <w:t>:q��4�H�W4��#�vb�S;��I##Y��+n\v#��R�</w:t>
        <w:tab/>
      </w:r>
    </w:p>
    <w:p>
      <w:pPr>
        <w:pStyle w:val="PreformattedText"/>
        <w:bidi w:val="0"/>
        <w:jc w:val="left"/>
        <w:rPr/>
      </w:pPr>
      <w:r>
        <w:rPr/>
        <w:t>#{#���#Z�;Bc��9fS��Q��"�Ю#3�f]+�|#�#K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�=i�M'"�;�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&amp;</w:t>
        <w:tab/>
        <w:t>n͘�.���t��3��'{RY��#Q�#��</w:t>
      </w:r>
    </w:p>
    <w:p>
      <w:pPr>
        <w:pStyle w:val="PreformattedText"/>
        <w:bidi w:val="0"/>
        <w:jc w:val="left"/>
        <w:rPr/>
      </w:pPr>
      <w:r>
        <w:rPr/>
        <w:t>#��8���}#�k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H͕��?��q�v��5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a&amp;�x��~��@j�����i�i$M#��Ƴ����`�#l��l56#ňґ��A��w&amp;c</w:t>
        <w:tab/>
        <w:t>"W</w:t>
        <w:tab/>
        <w:t>I)��_�Ա�#�7�#�}�2�d#9*����#?#�xw/����l�)�m�Rn���p�Q�#Ӊ�y��F#{#�6�w#����H#��sM���Z���V#�</w:t>
      </w:r>
      <w:r>
        <w:rPr>
          <w:rtl w:val="true"/>
        </w:rPr>
        <w:t>״</w:t>
      </w:r>
      <w:r>
        <w:rPr/>
        <w:t>Fw#c.'�P�T�Tv/��#���##"</w:t>
      </w:r>
      <w:r>
        <w:rPr/>
        <w:t>ܴ</w:t>
      </w:r>
      <w:r>
        <w:rPr/>
        <w:t>#�7u���JL��D#8�</w:t>
      </w:r>
      <w:r>
        <w:rPr>
          <w:rtl w:val="true"/>
        </w:rPr>
        <w:t>ޖ</w:t>
      </w:r>
      <w:r>
        <w:rPr/>
        <w:t>��</w:t>
      </w:r>
      <w:r>
        <w:rPr/>
        <w:t>-F�8��#k��3�.��|��Q�qM-#�l##N�&gt;�V�y(</w:t>
      </w:r>
      <w:r>
        <w:rPr>
          <w:rtl w:val="true"/>
        </w:rPr>
        <w:t>݌</w:t>
      </w:r>
      <w:r>
        <w:rPr/>
        <w:t>þ���$�7�Hz���������*h���YW#Og^0�&amp;�1�Ξ9�#F~</w:t>
        <w:tab/>
        <w:t>+�,�[�:��%���</w:t>
        <w:br/>
        <w:t>n$j�^K���k�f�\�7�*#x</w:t>
      </w:r>
      <w:r>
        <w:rPr/>
        <w:t>ؗ</w:t>
      </w:r>
      <w:r>
        <w:rPr/>
        <w:t>q��t��f=����#��@G�r)</w:t>
      </w:r>
    </w:p>
    <w:p>
      <w:pPr>
        <w:pStyle w:val="PreformattedText"/>
        <w:bidi w:val="0"/>
        <w:jc w:val="left"/>
        <w:rPr/>
      </w:pPr>
      <w:r>
        <w:rPr/>
        <w:t>#9�z#�%�{ȵ�</w:t>
      </w:r>
      <w:r>
        <w:rPr/>
        <w:t>߰</w:t>
      </w:r>
      <w:r>
        <w:rPr/>
        <w:t>#p�S��_�</w:t>
      </w:r>
      <w:r>
        <w:rPr/>
        <w:t>䵦��</w:t>
      </w:r>
      <w:r>
        <w:rPr/>
        <w:t>t�#~</w:t>
      </w:r>
      <w:r>
        <w:rPr/>
        <w:t>挮�</w:t>
      </w:r>
      <w:r>
        <w:rPr/>
        <w:t>|�ւ&gt;�g��#�Z)Ə##y-}��#1c�5R{�-D#�����#��f#�A��*3&lt;��#=��:�=���#=���#�y���7#�l�</w:t>
        <w:tab/>
        <w:t>I��e�2t:#�#�#L/���^�{up@���5��#���L�</w:t>
      </w:r>
      <w:r>
        <w:rPr>
          <w:rtl w:val="true"/>
        </w:rPr>
        <w:t>ߨ</w:t>
      </w:r>
      <w:r>
        <w:rPr/>
        <w:t>�</w:t>
      </w:r>
      <w:r>
        <w:rPr/>
        <w:t>W^�i�5��?��##�O��:��#��g}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CF�#��`�te�N]�#w��w��m��#3#�_��"a��zN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`J�5#Q�#WC#`��n�� �aGm��uZq?#Nն�#</w:t>
      </w:r>
      <w:r>
        <w:rPr>
          <w:rtl w:val="true"/>
        </w:rPr>
        <w:t>ګ</w:t>
      </w:r>
      <w:r>
        <w:rPr/>
        <w:t>�</w:t>
      </w:r>
      <w:r>
        <w:rPr/>
        <w:t>Ǩq�h#-�4���0�R�;�3j.}�#������#Θ/'&gt;�o�#nA¼�G�1��#�</w:t>
        <w:tab/>
        <w:t>�Ȍ�#)Kg���|�����p�B'&gt;#�k��#O�;���^�G�Z���j#ͺ�d</w:t>
      </w:r>
      <w:r>
        <w:rPr>
          <w:rtl w:val="true"/>
        </w:rPr>
        <w:t>ڊ</w:t>
      </w:r>
      <w:r>
        <w:rPr/>
        <w:t>i�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{��Z�&lt;#:�f1���#���B=�͗��</w:t>
      </w:r>
      <w:r>
        <w:rPr>
          <w:rtl w:val="true"/>
        </w:rPr>
        <w:t>׍</w:t>
      </w:r>
      <w:r>
        <w:rPr/>
        <w:t>Þ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_�i�[�9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_�B���#8�ik~�f0S#��_y�#]tՉx��0p�����q�f�fe��#�#%��'�����ν#��#!�1�8P#� 7Wҏ�</w:t>
      </w:r>
      <w:r>
        <w:rPr>
          <w:rtl w:val="true"/>
        </w:rPr>
        <w:t>ߋ</w:t>
      </w:r>
      <w:r>
        <w:rPr/>
        <w:t>Za�SI��╸�$�N%��#2|</w:t>
        <w:tab/>
        <w:t>�#t#|#��z�s�q��e8a</w:t>
        <w:br/>
        <w:t>�):z�#{p�3#:W��#</w:t>
      </w:r>
      <w:r>
        <w:rPr>
          <w:rtl w:val="true"/>
        </w:rPr>
        <w:t>߉��</w:t>
      </w:r>
      <w:r>
        <w:rPr/>
        <w:t>8</w:t>
      </w:r>
      <w:r>
        <w:rPr/>
        <w:t>�f��w���#�6#���x^�#��#�</w:t>
        <w:tab/>
        <w:t>��&lt;%�f</w:t>
        <w:br/>
        <w:t>t9</w:t>
      </w:r>
      <w:r>
        <w:rPr>
          <w:rtl w:val="true"/>
        </w:rPr>
        <w:t>ڒ</w:t>
      </w:r>
      <w:r>
        <w:rPr/>
        <w:t>V�����%`�E��#�-|#[#�zW#���[��՗j��`��(�ZI#</w:t>
      </w:r>
      <w:r>
        <w:rPr/>
        <w:t>٘</w:t>
      </w:r>
      <w:r>
        <w:rPr/>
        <w:t>y��Ǥ���/�J�(�#'\���`��`qÏ��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ǘ��_��Ǔ[;#7^�͆�F��7|�q���e��##��MnF�ZN�~�#�&lt;�#���#�#���#��#�V#�Bxy2�:�]L��y/</w:t>
      </w:r>
      <w:r>
        <w:rPr>
          <w:rtl w:val="true"/>
        </w:rPr>
        <w:t>ڎ</w:t>
      </w:r>
      <w:r>
        <w:rPr/>
        <w:t>9</w:t>
      </w:r>
      <w:r>
        <w:rPr>
          <w:rtl w:val="true"/>
        </w:rPr>
        <w:t>ګ</w:t>
      </w:r>
      <w:r>
        <w:rPr>
          <w:rtl w:val="true"/>
        </w:rPr>
        <w:t>#</w:t>
      </w:r>
      <w:r>
        <w:rPr/>
        <w:t>9</w:t>
      </w:r>
      <w:r>
        <w:rPr/>
        <w:t>�&gt;}̥tʌs��#G#n�HS�#</w:t>
        <w:tab/>
        <w:t>6�#N+h��&amp;;�����m{/��{�#kH�6</w:t>
      </w:r>
      <w:r>
        <w:rPr>
          <w:rtl w:val="true"/>
        </w:rPr>
        <w:t>ݗ</w:t>
      </w:r>
      <w:r>
        <w:rPr/>
        <w:t>QǆEt������^IGO8#�0C^T</w:t>
      </w:r>
      <w:r>
        <w:rPr>
          <w:rtl w:val="true"/>
        </w:rPr>
        <w:t>ގ</w:t>
      </w:r>
      <w:r>
        <w:rPr/>
        <w:t>tg0</w:t>
      </w:r>
      <w:r>
        <w:rPr/>
        <w:t>拉����</w:t>
      </w:r>
      <w:r>
        <w:rPr/>
        <w:t>QU#{</w:t>
      </w:r>
      <w:r>
        <w:rPr>
          <w:rtl w:val="true"/>
        </w:rPr>
        <w:t>ޔ</w:t>
      </w:r>
      <w:r>
        <w:rPr/>
        <w:t>#:��y���#�#���]i��1���</w:t>
        <w:br/>
        <w:t>�</w:t>
      </w:r>
      <w:r>
        <w:rPr/>
        <w:t>ܾ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p�G�#�I�ce</w:t>
        <w:br/>
        <w:t>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ث</w:t>
      </w:r>
      <w:r>
        <w:rPr/>
        <w:t>t�B=X�##�%z�G�h�i��</w:t>
        <w:br/>
        <w:t>�A��</w:t>
      </w:r>
      <w:r>
        <w:rPr/>
        <w:t>ؘ�</w:t>
      </w:r>
      <w:r>
        <w:rPr/>
        <w:t>C���?&gt;��-#�?��I#����x</w:t>
      </w:r>
      <w:r>
        <w:rPr/>
        <w:t>ެ������</w:t>
      </w:r>
      <w:r>
        <w:rPr/>
        <w:t>'�#DO=9#Ƿ�������;7U�#�8�ѵ��k#�o&lt;8�#�##p�##��sLX�`�#�~�9�#�~</w:t>
      </w:r>
      <w:r>
        <w:rPr/>
        <w:t>俆</w:t>
      </w:r>
      <w:r>
        <w:rPr/>
        <w:t>c��ˈ#wQ��o���</w:t>
        <w:br/>
        <w:t>G��#Î�p</w:t>
      </w:r>
    </w:p>
    <w:p>
      <w:pPr>
        <w:pStyle w:val="PreformattedText"/>
        <w:bidi w:val="0"/>
        <w:jc w:val="left"/>
        <w:rPr/>
      </w:pPr>
      <w:r>
        <w:rPr/>
        <w:t>#��!�i�[#����.�/��u��fpOi�#&gt;_&gt;7�C�</w:t>
      </w:r>
      <w:r>
        <w:rPr/>
        <w:t>۩</w:t>
      </w:r>
      <w:r>
        <w:rPr/>
        <w:t>l��#�#�#�X;Wqw�"�n�5#i� �nVV9y#�r��#-\:#�###�X�h�N��`�#�-Y��v|�"e�s���T1�w#��)�(#&amp;H"h�)_8�.�~#���#�#����V�K��Kϥ</w:t>
        <w:tab/>
        <w:t>�</w:t>
        <w:tab/>
        <w:t>#�m*#gh�</w:t>
      </w:r>
      <w:r>
        <w:rPr>
          <w:rtl w:val="true"/>
        </w:rPr>
        <w:t>߻</w:t>
      </w:r>
      <w:r>
        <w:rPr/>
        <w:t>�d�#�k�#��#u�9�"#�&gt;&lt;y����x�R�g+#GǸzbz/�G</w:t>
        <w:tab/>
        <w:t>4w# cYR#�e#�"�����#K�&gt;;�"�3V���#��##;#.�&amp;\��/z�gN���#̔DG3��bK���&gt;�n�##?p��:���#g#��#</w:t>
      </w:r>
      <w:r>
        <w:rPr/>
        <w:t>줬�</w:t>
      </w:r>
      <w:r>
        <w:rPr/>
        <w:t>y</w:t>
      </w:r>
      <w:r>
        <w:rPr>
          <w:rtl w:val="true"/>
        </w:rPr>
        <w:t>޽</w:t>
      </w:r>
      <w:r>
        <w:rPr/>
        <w:t>u*�'����2�.l#�1*�#��z�p#L�ro#�h]w#����tZK#���v#�</w:t>
        <w:tab/>
        <w:t>�n</w:t>
      </w:r>
      <w:r>
        <w:rPr>
          <w:rtl w:val="true"/>
        </w:rPr>
        <w:t>ܛ</w:t>
      </w:r>
      <w:r>
        <w:rPr/>
        <w:t>Gs~��#�� �Q�qr8R�#X�pd�c�'#!��w�I�-#*#��5���/v� ��B;�'%?�q#ṭ9��i��&lt;A�#�Ӿ�C�#��#�R</w:t>
      </w:r>
      <w:r>
        <w:rPr>
          <w:rtl w:val="true"/>
        </w:rPr>
        <w:t>ۊ</w:t>
      </w:r>
      <w:r>
        <w:rPr/>
        <w:t>��</w:t>
      </w:r>
      <w:r>
        <w:rPr/>
        <w:t>#�##</w:t>
        <w:br/>
        <w:t>K���_�q�O(#E������'�e�H"4#�#Kk�ѽk�6sg'�u-�'�����#</w:t>
      </w:r>
      <w:r>
        <w:rPr>
          <w:rtl w:val="true"/>
        </w:rPr>
        <w:t>ق</w:t>
      </w:r>
      <w:r>
        <w:rPr/>
        <w:t>�</w:t>
      </w:r>
      <w:r>
        <w:rPr/>
        <w:t>X�_�����`9�M�#����f �k�#����#˧#�xM��#�B�x��'�&gt;^�����������U�Y�#��#��&gt;#���&l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W^u#Fv�#�</w:t>
      </w:r>
      <w:r>
        <w:rPr>
          <w:rtl w:val="true"/>
        </w:rPr>
        <w:t>ߌ</w:t>
      </w:r>
      <w:r>
        <w:rPr/>
        <w:t>�</w:t>
      </w:r>
      <w:r>
        <w:rPr/>
        <w:t>J��q�u�w�n#K�H##���Fr���[#U}��</w:t>
        <w:tab/>
        <w:t>#^���##P;</w:t>
      </w:r>
      <w:r>
        <w:rPr/>
        <w:t>䘫</w:t>
      </w:r>
      <w:r>
        <w:rPr/>
        <w:t>h�14`�##4�g��~1B�u1]v�D�}�a�k#�y��Ԣ���8zdA��~��zA#��=M</w:t>
      </w:r>
      <w:r>
        <w:rPr>
          <w:rtl w:val="true"/>
        </w:rPr>
        <w:t>ݲ</w:t>
      </w:r>
      <w:r>
        <w:rPr/>
        <w:t>#uid�f��.��m�#3X��E�-��#v�sxE������s[~�����κ���KFҥ#�#��#�|&gt;P�##6x0�#S#v'���f#t��A���/M��j�mt�y���'��&gt;^2ft����n</w:t>
      </w:r>
      <w:r>
        <w:rPr/>
        <w:t>֑��</w:t>
      </w:r>
      <w:r>
        <w:rPr/>
        <w:t>7���u#�uJ#3F</w:t>
      </w:r>
      <w:r>
        <w:rPr>
          <w:rtl w:val="true"/>
        </w:rPr>
        <w:t>ף</w:t>
      </w:r>
      <w:r>
        <w:rPr/>
        <w:t>%����hJ��)�6�n&gt;%1���9г�H4�</w:t>
      </w:r>
      <w:r>
        <w:rPr>
          <w:rtl w:val="true"/>
        </w:rPr>
        <w:t>׬</w:t>
      </w:r>
      <w:r>
        <w:rPr/>
        <w:t>���</w:t>
      </w:r>
      <w:r>
        <w:rPr/>
        <w:t>@f@��'X}2##4�qO�kF#����T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H�"#�t#�#��HUH�� �D*E*A</w:t>
        <w:br/>
        <w:t>��#|�esCd�#�v</w:t>
      </w:r>
      <w:r>
        <w:rPr/>
        <w:t>ܳ</w:t>
      </w:r>
      <w:r>
        <w:rPr/>
        <w:t>v#VOG��4#i4��&lt;�+��6#�a���#��4#i#�X�#�</w:t>
      </w:r>
      <w:r>
        <w:rPr>
          <w:rtl w:val="true"/>
        </w:rPr>
        <w:t>؋</w:t>
      </w:r>
      <w:r>
        <w:rPr/>
        <w:t>�</w:t>
      </w:r>
      <w:r>
        <w:rPr/>
        <w:t>!g �WMmN�6��0�xc�1�#��G�%�q�xe�2�#�^Fo��a_|�#uC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O��)��M�gsj��#�##7��� g&lt;2.#��S�+���@g&lt;�҅�h��#R'�:�&gt;H���3e#�p�#a}t|sj��#�#�#���8d�3.#��S�+���86��:��h��7R{$#�</w:t>
      </w:r>
      <w:r>
        <w:rPr>
          <w:rtl w:val="true"/>
        </w:rPr>
        <w:t>ݑ��</w:t>
      </w:r>
      <w:r>
        <w:rPr/>
        <w:t>3</w:t>
      </w:r>
      <w:r>
        <w:rPr/>
        <w:t>c��0���0�1ͩ�##0##w�?�!�A��d�2^#��_�1�q��#�</w:t>
      </w:r>
      <w:r>
        <w:rPr>
          <w:rtl w:val="true"/>
        </w:rPr>
        <w:t>߅</w:t>
      </w:r>
      <w:r>
        <w:rPr/>
        <w:t>#)�f�g�g��g�#�</w:t>
      </w:r>
      <w:r>
        <w:rPr/>
        <w:t>ၵ</w:t>
      </w:r>
      <w:r>
        <w:rPr/>
        <w:t>##~��ͩ�##0##w�?�!�q� g�2^�l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t��,����)##�!��o@�#N��S�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1�#��G�%�q�x�es</w:t>
        <w:tab/>
        <w:t>v#�N���C: �!���^-#�p�ͩ�#####�C�#���8e����#\#</w:t>
      </w:r>
      <w:r>
        <w:rPr>
          <w:rtl w:val="true"/>
        </w:rPr>
        <w:t>ݍ�</w:t>
      </w:r>
      <w:r>
        <w:rPr>
          <w:rtl w:val="true"/>
        </w:rPr>
        <w:t>;��</w:t>
      </w:r>
      <w:r>
        <w:rPr/>
        <w:t>2</w:t>
      </w:r>
      <w:r>
        <w:rPr>
          <w:rtl w:val="true"/>
        </w:rPr>
        <w:t>�</w:t>
      </w:r>
      <w:r>
        <w:rPr/>
        <w:t>3</w:t>
      </w:r>
      <w:r>
        <w:rPr/>
        <w:t>`�ϙ���|sj����#�!�q��d�:]�FZ"�&lt;</w:t>
        <w:tab/>
        <w:t>�u8#�#��%~�Ԝ�m�a`@�q��d��Q�X�kf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ĉ3mN�6�01���-Y�#��#���5G&gt;g####IEND�B`�PK##</w:t>
        <w:br/>
        <w:t>#######!#F��fX##fX######drs/media/image2.png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g###z#####�</w:t>
        <w:tab/>
        <w:t>M�####sRGB#��#�####gAMA##��#�a#### cHRM##z&amp;##��##�###��##u0##�`##:�###p��Q&lt;###</w:t>
        <w:tab/>
        <w:t>pHYs#########�&amp;�?##W�IDATx^�#XUY�5�}����t0#���#(��%���##$GE#�#�" �9+&amp;L(�(#P��#Q1�"�u�k#�Ǚ���#�=��S�E��</w:t>
      </w:r>
      <w:r>
        <w:rPr/>
        <w:t>ܳ</w:t>
      </w:r>
      <w:r>
        <w:rPr/>
        <w:t>NU�ZU{�������9�\���G#&gt;��7���i#E�#����&gt;#oomR����77�V[�z����#��#)�����X1�#�5Q8��#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#&lt;=9�6#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x{c#�\[\m</w:t>
      </w:r>
      <w:r>
        <w:rPr>
          <w:rtl w:val="true"/>
        </w:rPr>
        <w:t>ח�</w:t>
      </w:r>
      <w:r>
        <w:rPr/>
        <w:t>9</w:t>
      </w:r>
      <w:r>
        <w:rPr/>
        <w:t>c��#�O�F�b#�WEb� ��#���!5#���&gt;��</w:t>
      </w:r>
      <w:r>
        <w:rPr/>
        <w:t>֗</w:t>
      </w:r>
      <w:r>
        <w:rPr/>
        <w:t>[��)�[#"��#'{t$I�kY�bA�#VM#@Af4��J��#����#�(�8=�6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[#�{EAxt�7ǿ�����qxzZ����Q�&amp;#[#�`��`l�#J�Bţ�R^�lL��l#m�$o�~���#�&gt;#�&lt;e�R�!{A/�ɉ��#�CY&lt;�󃐳8#G7G��</w:t>
      </w:r>
      <w:r>
        <w:rPr>
          <w:rtl w:val="true"/>
        </w:rPr>
        <w:t>޾</w:t>
      </w:r>
      <w:r>
        <w:rPr/>
        <w:t>xpx �#</w:t>
      </w:r>
    </w:p>
    <w:p>
      <w:pPr>
        <w:pStyle w:val="PreformattedText"/>
        <w:bidi w:val="0"/>
        <w:jc w:val="left"/>
        <w:rPr/>
      </w:pPr>
      <w:r>
        <w:rPr/>
        <w:t>č����;#��#��pT#��zN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ݢ</w:t>
      </w:r>
      <w:r>
        <w:rPr/>
        <w:t>X&lt;&lt;4#U�#�f�`\�#���#phc#</w:t>
        <w:br/>
        <w:t>V�b��0(VG�03#G�ġpM#&amp;#q��2���#�#��8���KT�$�K#d%��Һ#� �#�#��'#��ѾxX#�##���`\��#���bM�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#�#��oNw�X�#;�PA��L�ņ���1�#'</w:t>
      </w:r>
      <w:r>
        <w:rPr/>
        <w:t>ׄ�</w:t>
      </w:r>
      <w:r>
        <w:rPr/>
        <w:t>Na$##G��!z</w:t>
      </w:r>
      <w:r>
        <w:rPr/>
        <w:t>ֱ</w:t>
      </w:r>
      <w:r>
        <w:rPr/>
        <w:t>#�:3#O�aEk"</w:t>
        <w:tab/>
        <w:t>�+���c�##��|_f�lL��,��,�~��</w:t>
      </w:r>
      <w:r>
        <w:rPr>
          <w:rtl w:val="true"/>
        </w:rPr>
        <w:t>ן</w:t>
      </w:r>
      <w:r>
        <w:rPr/>
        <w:t>�</w:t>
      </w:r>
      <w:r>
        <w:rPr/>
        <w:t>#'#v�@EU�@#���{��-�#�����xP�@Pz�ro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[|Q4�#V$t���##o�ey��#Ol#��Y~���'n��C</w:t>
      </w:r>
      <w:r>
        <w:rPr>
          <w:rtl w:val="true"/>
        </w:rPr>
        <w:t>ޤ</w:t>
      </w:r>
      <w:r>
        <w:rPr/>
        <w:t>nX5�#6��ñ�A#6#����¦pz##:�#�J��he0=�#�R&lt;�gY0J6D!k�?R#�b^�'��R#�#!KKr����D��#-��#���gr#��G#���D�j��#��#8��##-�F�̮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]0#�#Y��q|�##ͱ��&gt;.X��#{�8�p�%��Z"��#+�wƾYn(����.�#�y}|�g�/�s��a.X��#�&amp;��JvO\��#g�#�#���mѸ�/#�9��{I �L���y�</w:t>
      </w:r>
      <w:r>
        <w:rPr>
          <w:rtl w:val="true"/>
        </w:rPr>
        <w:t>ػ</w:t>
      </w:r>
      <w:r>
        <w:rPr/>
        <w:t>"#{��`�</w:t>
      </w:r>
      <w:r>
        <w:rPr/>
        <w:t>讘</w:t>
      </w:r>
      <w:r>
        <w:rPr/>
        <w:t>8��?�#�\###�Kcdw�����#|��#�#�###�Iq?�$@�#Cqj�?�F#�$���q{�+r��a��##]����pp�3#�#"sp#�������#�#󣂰�_ ��x��\/�L�#}�#F(nm����.(���i#(]��5��*#FFt8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ł�C�kc##����8�#</w:t>
        <w:tab/>
        <w:t>kf�c��#��4M&amp;��\�����RyŹ)�����t�h�#����,����w�&amp;����g4*rF�A�`|8�|S#���q8�(#U9!��3#E�b�C#p13</w:t>
        <w:br/>
        <w:t>�#</w:t>
      </w:r>
      <w:r>
        <w:rPr>
          <w:rtl w:val="true"/>
        </w:rPr>
        <w:t>޸</w:t>
      </w:r>
      <w:r>
        <w:rPr/>
        <w:t>��</w:t>
      </w:r>
      <w:r>
        <w:rPr/>
        <w:t>#G���P��'y#���#g�#���#���{�#8�$#����"Cգ�A��)#G���{�NN#�#�C#}�3�#�$�b� �:I#xr#��K���3���#\99</w:t>
        <w:tab/>
        <w:t>��#�ʅ�pk��Ra��T^��L^</w:t>
      </w:r>
      <w:r>
        <w:rPr>
          <w:rtl w:val="true"/>
        </w:rPr>
        <w:t>ڿ</w:t>
      </w:r>
      <w:r>
        <w:rPr/>
        <w:t>'P#_/V��B�&lt;��#�S��R*�`#pg8��Q#���m�#`��#��#�d��UQw\\#�S�"q{k#&lt;����Q��#����˽�x��g�;�y�#^�u��#;|�g#��#��i6x_�#E��L�#/����##v��b�7��v'ȝ%��-�F��#8��/�vE�b[##[@��#���ḕ7#�+&amp;#�f#O�#O#�C�|�88#g������Z</w:t>
        <w:tab/>
        <w:t>Ϧ��d����y</w:t>
        <w:br/>
        <w:t>&lt;�##�</w:t>
        <w:br/>
        <w:t>�&gt;#87#�İQΤ�#�</w:t>
      </w:r>
      <w:r>
        <w:rPr>
          <w:rtl w:val="true"/>
        </w:rPr>
        <w:t>ݩ</w:t>
      </w:r>
      <w:r>
        <w:rPr>
          <w:rtl w:val="true"/>
        </w:rPr>
        <w:t>}�</w:t>
      </w:r>
      <w:r>
        <w:rPr/>
        <w:t>8</w:t>
      </w:r>
      <w:r>
        <w:rPr/>
        <w:t>�/�$�aӈ##'u���</w:t>
        <w:tab/>
        <w:t>�7uC</w:t>
      </w:r>
      <w:r>
        <w:rPr>
          <w:rtl w:val="true"/>
        </w:rPr>
        <w:t>ٺ</w:t>
      </w:r>
      <w:r>
        <w:rPr>
          <w:rtl w:val="true"/>
        </w:rPr>
        <w:t>#���</w:t>
      </w:r>
      <w:r>
        <w:rPr/>
        <w:t>7</w:t>
      </w:r>
      <w:r>
        <w:rPr/>
        <w:t>&lt;�#��##L�}#���f��</w:t>
        <w:br/>
        <w:t>#��7ū&lt;3�9��5��"c&gt;��#[1�?h��UmsA��#�4#ǖ�Ó|</w:t>
      </w:r>
      <w:r>
        <w:rPr/>
        <w:t>栥��</w:t>
      </w:r>
      <w:r>
        <w:rPr/>
        <w:t>md,V�%bU���3y###�q?�E�x</w:t>
        <w:br/>
        <w:t>A��w�g���#��)GYI:��E��##½49��K�#���,#Y��L��Y�8�:</w:t>
        <w:br/>
        <w:t>�w���͞�?�#�����</w:t>
        <w:tab/>
        <w:t>~80�#</w:t>
      </w:r>
      <w:r>
        <w:rPr/>
        <w:t>痺�</w:t>
      </w:r>
      <w:r>
        <w:rPr/>
        <w:t>r�#*7[��z##-� �#���Ǔ#Fx�#�#��4Ƴ]��t#���#�w#⍢-�#�����BZA[��o�W{Z#�Vx��#=������#��^��82g���θ��3K�"gl#��</w:t>
        <w:tab/>
        <w:t>Ǻ���;5#�vĢtK_#_?#7K���L</w:t>
        <w:br/>
        <w:t>#�����</w:t>
        <w:tab/>
        <w:t>�yb"=j#���ǭ��m�-#��X����A�#eC�4#�φ�V�#rS�#��/f��0����#S#��aw�-�5�</w:t>
      </w:r>
      <w:r>
        <w:rPr/>
        <w:t>؎���</w:t>
      </w:r>
      <w:r>
        <w:rPr/>
        <w:t>9*����#m\]��++�py�&gt;..1�5����pyUK��i�k�Z�fV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p{K#�==&lt;��Ń�z&lt;�z�����-z��Q#��k�4qk#���i�#�P�I#w6k�2K#</w:t>
      </w:r>
      <w:r>
        <w:rPr/>
        <w:t>嫛</w:t>
      </w:r>
      <w:r>
        <w:rPr/>
        <w:t>2�Y {�##Fz`� _�O�Eɼ�X?�#Ӄz!;9�u#�W�(F�#|�&gt;Y�7e)�#ǆ��#R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//Z#��ǚ�N#)iQduM�</w:t>
      </w:r>
      <w:r>
        <w:rPr/>
        <w:t>叛�</w:t>
      </w:r>
      <w:r>
        <w:rPr/>
        <w:t>n8�BƂP�q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7�5#L�GAz##�f����q|�:N�i��sUh�8����#�qn�#JWj�,S#�#</w:t>
        <w:tab/>
        <w:t>�&amp;]\</w:t>
      </w:r>
      <w:r>
        <w:rPr>
          <w:rtl w:val="true"/>
        </w:rPr>
        <w:t>ߪ</w:t>
      </w:r>
      <w:r>
        <w:rPr/>
        <w:t>K�#�Ja��%�q�p ##���b#J9#��ÿ�RÝ�j����#[Tq=�#��W&amp;�J���!.,i����e�qai}�[�#�g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"k�96��Ŋ$#̊�)�</w:t>
      </w:r>
      <w:r>
        <w:rPr>
          <w:rtl w:val="true"/>
        </w:rPr>
        <w:t>ݰ</w:t>
      </w:r>
      <w:r>
        <w:rPr/>
        <w:t>e�#k�#&lt;&gt;#�������#�;2#�%�ps_�#</w:t>
        <w:tab/>
        <w:t>�#��v.��.bbe�X�#���P0�;֎`]1�#;ҬɆ:`��vX#</w:t>
      </w:r>
      <w:r>
        <w:rPr/>
        <w:t>ׁ</w:t>
      </w:r>
      <w:r>
        <w:rPr/>
        <w:t>#d{l#�#��##G#���G�(��#�f*��\5�X��3+4Q���˛4)�h��#m�</w:t>
      </w:r>
      <w:r>
        <w:rPr>
          <w:rtl w:val="true"/>
        </w:rPr>
        <w:t>ݧ</w:t>
      </w:r>
      <w:r>
        <w:rPr/>
        <w:t>��</w:t>
      </w:r>
      <w:r>
        <w:rPr/>
        <w:t>T�Z�#�W5�8��7#]</w:t>
      </w:r>
      <w:r>
        <w:rPr/>
        <w:t>𡊹��</w:t>
      </w:r>
      <w:r>
        <w:rPr/>
        <w:t>#�����W2��l_�nmɼ#Qi��k��a</w:t>
      </w:r>
    </w:p>
    <w:p>
      <w:pPr>
        <w:pStyle w:val="PreformattedText"/>
        <w:bidi w:val="0"/>
        <w:jc w:val="left"/>
        <w:rPr/>
      </w:pPr>
      <w:r>
        <w:rPr/>
        <w:t>&lt;.Q'+T%p���T#tC�����������xA|��#��Bi�óxl�Ԑ3�#f�YcJ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;�Z�+�&lt;P��M</w:t>
        <w:tab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p)�7.��F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�$�`��b�2_E#��[���#ί�%�]���#3#l�$���:##</w:t>
      </w:r>
      <w:r>
        <w:rPr>
          <w:rtl w:val="true"/>
        </w:rPr>
        <w:t>ܜ̬</w:t>
      </w:r>
      <w:r>
        <w:rPr/>
        <w:tab/>
        <w:t>�'�x:���5#L�#EiuQ��#E���;j8�P��͢P�U�6n�k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#Q��S�x}�#</w:t>
      </w:r>
      <w:r>
        <w:rPr>
          <w:rtl w:val="true"/>
        </w:rPr>
        <w:t>ޖ</w:t>
      </w:r>
      <w:r>
        <w:rPr/>
        <w:t>��</w:t>
      </w:r>
      <w:r>
        <w:rPr/>
        <w:t>^��Ǉs���]�zp</w:t>
        <w:br/>
        <w:t>�ʳPy��̹&amp;��#��#�&lt;5�9��W�#�j�o���:O.=ikC����S##ʬopt��86�/#����s</w:t>
      </w:r>
      <w:r>
        <w:rPr/>
        <w:t>亘��</w:t>
      </w:r>
      <w:r>
        <w:rPr/>
        <w:t>##�l�=Θ�!Ü)�e#\���</w:t>
        <w:br/>
        <w:t>?\�#�#�</w:t>
      </w:r>
      <w:r>
        <w:rPr/>
        <w:t>槶</w:t>
      </w:r>
      <w:r>
        <w:rPr/>
        <w:t>E����j�#�(͎��&lt;�`�#J����u������e�c�L1'�#��,���#���X�#a�\##�*a_z#Z}�R#E##b��F8�@#�V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v</w:t>
      </w:r>
      <w:r>
        <w:rPr/>
        <w:t>憽��</w:t>
      </w:r>
      <w:r>
        <w:rPr/>
        <w:t>O@��&lt;;�N#Z�`���#u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\T��K��U'��=#���»�#�r;��#M��#M##.k��%-�N�`i�]�:</w:t>
      </w:r>
      <w:r>
        <w:rPr>
          <w:rtl w:val="true"/>
        </w:rPr>
        <w:t>ޜ</w:t>
      </w:r>
      <w:r>
        <w:rPr/>
        <w:t>'ȧU��H#&lt;</w:t>
      </w:r>
      <w:r>
        <w:rPr>
          <w:rtl w:val="true"/>
        </w:rPr>
        <w:t>د</w:t>
      </w:r>
      <w:r>
        <w:rPr/>
        <w:t>B�B#�7*���z89�[#��#�</w:t>
      </w:r>
      <w:r>
        <w:rPr>
          <w:rtl w:val="true"/>
        </w:rPr>
        <w:t>ٯ</w:t>
      </w:r>
      <w:r>
        <w:rPr/>
        <w:t>pd�w,\UQ8Y#�3T�?�#</w:t>
      </w:r>
      <w:r>
        <w:rPr>
          <w:rtl w:val="true"/>
        </w:rPr>
        <w:t>ے͑</w:t>
      </w:r>
      <w:r>
        <w:rPr/>
        <w:t>?Ӂ#d�##�T �p`�?�l</w:t>
        <w:tab/>
        <w:t>ǅ��T#�P�=���w#g_f#</w:t>
      </w:r>
      <w:r>
        <w:rPr>
          <w:rtl w:val="true"/>
        </w:rPr>
        <w:t>ف</w:t>
      </w:r>
      <w:r>
        <w:rPr/>
        <w:t>�</w:t>
      </w:r>
      <w:r>
        <w:rPr/>
        <w:t>=#�����G6</w:t>
      </w:r>
      <w:r>
        <w:rPr/>
        <w:t>憊�</w:t>
      </w:r>
      <w:r>
        <w:rPr/>
        <w:t>8&lt;�#��;b��)ƺ�a|7k,�k�=iZ��up`�w��#�4@a��#u#_�M`tp5G#7�h�#�yr�^r���Q�V���&lt;ї4x�5kL��\#�#γ�</w:t>
        <w:tab/>
        <w:t>x��:&gt;���#w�q�L$</w:t>
      </w:r>
      <w:r>
        <w:rPr>
          <w:rtl w:val="true"/>
        </w:rPr>
        <w:t>ޕ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i:�(��#��K|=A���{w�#H�z~B��ɼ�ӈ^�#'#�##��#=�6�##�[#Gi���#�-�{�=�#5&lt;kd�y`��#8�%L#�B##"8e����9�]�nj#�.��̞(��#GWtî��)�8a�@���F�&lt;�#�</w:t>
        <w:tab/>
        <w:t>�X�</w:t>
      </w:r>
      <w:r>
        <w:rPr>
          <w:rtl w:val="true"/>
        </w:rPr>
        <w:t>׀</w:t>
      </w:r>
      <w:r>
        <w:rPr/>
        <w:t>�</w:t>
      </w:r>
      <w:r>
        <w:rPr/>
        <w:t>L#�i�P&lt;�#�O`#�@��#%�5pr9����*sJe��#jD�#���&lt;�����&amp;�|��˺&lt;���#�#�ɿ֎M�P&lt;����U����&lt;&lt;�8</w:t>
        <w:br/>
        <w:t>#����˭)��9W�њ�5�Y���1M#�{</w:t>
        <w:br/>
        <w:t>�z��##��\5Hn�)1#�g��#�g��&amp;������9�b�tu</w:t>
      </w:r>
      <w:r>
        <w:rPr/>
        <w:t>웦�</w:t>
      </w:r>
      <w:r>
        <w:rPr/>
        <w:t>|Ԓ��-��v��I�(��#����&lt;/##scqi#Ո�hŹ�1�=�#</w:t>
      </w:r>
      <w:r>
        <w:rPr/>
        <w:t>ଟ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'˕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1�Y��.6�#n�</w:t>
      </w:r>
    </w:p>
    <w:p>
      <w:pPr>
        <w:pStyle w:val="PreformattedText"/>
        <w:bidi w:val="0"/>
        <w:jc w:val="left"/>
        <w:rPr/>
      </w:pPr>
      <w:r>
        <w:rPr/>
        <w:t>C�#/E#���(H�O#��Ge��FYF#gVk��VmT�iU{�Q#�| 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y�##&lt;��^mNkI�</w:t>
        <w:tab/>
        <w:t>' �fD3$�5��k���#�^�:�+�w��x�#���S2�|a�m�&gt;�h-��#�\#�G�</w:t>
        <w:tab/>
        <w:t>#=�#���##�TQ����#8��#��#��ϒ'#�Q#���1�#</w:t>
        <w:tab/>
        <w:t>NS�b�b�#;R#P4</w:t>
      </w:r>
      <w:r>
        <w:rPr/>
        <w:t>ׇ</w:t>
      </w:r>
      <w:r>
        <w:rPr/>
        <w:t>##D`#�v#��1#@�9{�#���#x~�#�68P��@��%#9�b��#&amp;��`��P���xj]zK#(R##�F�?C#'V�H!L${�-�#U'y�#D��xY��O���w�\oϓ�J_���x�#�[#$k�#���#�F%�:U#�j���</w:t>
        <w:br/>
        <w:t>��</w:t>
        <w:br/>
        <w:t>��g�#Ԙ�)#��2�+##ы�U#��q~E]</w:t>
        <w:tab/>
        <w:t>��3#8�#F�EQ-���R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=�!.�#'�n\̍�9*�#��918�5Zj=�f #��#�</w:t>
      </w:r>
      <w:r>
        <w:rPr>
          <w:rtl w:val="true"/>
        </w:rPr>
        <w:t>׺�</w:t>
      </w:r>
      <w:r>
        <w:rPr>
          <w:rtl w:val="true"/>
        </w:rPr>
        <w:t>|#��</w:t>
      </w:r>
      <w:r>
        <w:rPr/>
        <w:t>5</w:t>
      </w:r>
      <w:r>
        <w:rPr/>
        <w:t>.��͘cZ!�,lvPK̋2�6�#�&amp;*az#�z�OQa������+,#o�f�W(@� �#q���#s�#n��œ&amp;N��k��#^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ɯ�~Va[c��*d4{�</w:t>
      </w:r>
      <w:r>
        <w:rPr>
          <w:rtl w:val="true"/>
        </w:rPr>
        <w:t>܎</w:t>
      </w:r>
      <w:r>
        <w:rPr/>
        <w:t>4</w:t>
      </w:r>
      <w:r>
        <w:rPr/>
        <w:t>'��G�w�o�ϣ�Va��#��}�����&gt;�m�gJa�� r#�zO�##yTB��7$��N"</w:t>
        <w:br/>
        <w:t>G��D�&lt;&lt;�!ɂ#VķDJ73$��1-�#�##��(�#���bpds�#���!8'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0�#���1��#S���qX##�Y#��2&amp;�[</w:t>
        <w:br/>
        <w:t>R�#&lt;��Tu#[����#~�&gt;M)�#j��L��S��)R�#�K�"������_��Y#�M#�3ͅ�#��\m�=h]���o����;��k#�#&lt;#�#�</w:t>
      </w:r>
      <w:r>
        <w:rPr>
          <w:rtl w:val="true"/>
        </w:rPr>
        <w:t>ڝ</w:t>
      </w:r>
      <w:r>
        <w:rPr/>
        <w:t>�</w:t>
      </w:r>
      <w:r>
        <w:rPr/>
        <w:t>,��D��1\a��#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O�F�W��]W�AGg</w:t>
        <w:br/>
        <w:t>6W�9H#�&amp;4��i�#V6#��#C&lt;pn�##��,����-R��7,N�#�/#��8�*B�oӰ��Ŏ�z;�N�aj�##F�`y�1f��a����1��"�frC24U#���3�:�:</w:t>
        <w:br/>
        <w:t>���#�!#�����#�ǈ0Ƽ"�V)���U�-���U~S\��+�#��5</w:t>
      </w:r>
      <w:r>
        <w:rPr/>
        <w:t>֝</w:t>
      </w:r>
      <w:r>
        <w:rPr/>
        <w:t>ª/��3�ϭ�u���=n</w:t>
        <w:tab/>
        <w:t>�#��Z�#�JɋDȣ</w:t>
      </w:r>
      <w:r>
        <w:rPr>
          <w:rtl w:val="true"/>
        </w:rPr>
        <w:t>׊</w:t>
      </w:r>
      <w:r>
        <w:rPr/>
        <w:t>p'##z�#�D�����#j�#�H#��p���0W2�&gt;v$7Ʀ�#�ǵC���X7�#�{��r6#���{~#pv�wS#X����+��</w:t>
      </w:r>
      <w:r>
        <w:rPr/>
        <w:t>頕�</w:t>
      </w:r>
      <w:r>
        <w:rPr/>
        <w:t>YX�����Y##esG;b�N#���B��#�</w:t>
      </w:r>
      <w:r>
        <w:rPr>
          <w:rtl w:val="true"/>
        </w:rPr>
        <w:t>׷</w:t>
      </w:r>
      <w:r>
        <w:rP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#�#+b�am�#rǪK�Y1�#��o��)Z8�P#e�t$�,$�gǫ</w:t>
        <w:tab/>
        <w:t>��#ŕ���O#%�{^�7D�g"###�j)�t�����#��i�hA�T���h���H��'v7��#ƿI��s�</w:t>
      </w:r>
      <w:r>
        <w:rPr>
          <w:rtl w:val="true"/>
        </w:rPr>
        <w:t>׉</w:t>
      </w:r>
      <w:r>
        <w:rPr/>
        <w:t>��</w:t>
      </w:r>
      <w:r>
        <w:rPr/>
        <w:t>}��#���#�t�ƋD&gt;�!��&amp;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;Q�</w:t>
        <w:br/>
        <w:t>&amp;Y]#=?N#�n�6#�T#��Nd|��Xһ#�;�a�̕mp#�� ��̂(C~Up�Nr��e2���}3�R�1��nH#t�#����o�/�#��5��#URf-���_��R}&gt;�J���XX�#��Z#��(#k����y2�#�###�$@x2�|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q5</w:t>
      </w:r>
      <w:r>
        <w:rPr/>
        <w:t>֗</w:t>
      </w:r>
      <w:r>
        <w:rPr/>
        <w:t>M����#��d�9⹴{|�#X</w:t>
      </w:r>
    </w:p>
    <w:p>
      <w:pPr>
        <w:pStyle w:val="PreformattedText"/>
        <w:bidi w:val="0"/>
        <w:jc w:val="left"/>
        <w:rPr/>
      </w:pPr>
      <w:r>
        <w:rPr/>
        <w:t>Xw#��=�C�#��</w:t>
      </w:r>
      <w:r>
        <w:rPr>
          <w:rtl w:val="true"/>
        </w:rPr>
        <w:t>ݫ</w:t>
      </w:r>
      <w:r>
        <w:rPr/>
        <w:t>��</w:t>
      </w:r>
      <w:r>
        <w:rPr/>
        <w:t>D&lt;#��q</w:t>
        <w:tab/>
        <w:t>Z.�$#�$�#���@���Pŵm�</w:t>
        <w:tab/>
        <w:t>#%#����(��#:A#3{#���-#;9a�#7����e�n]�#�3�ar�ʐ�O���,##�Q��#�W#�pZ+6�Z�'ӂR�:e��88��S*i�8e</w:t>
        <w:br/>
        <w:t>��(��-���:#m#Uu#C���&lt;#�Y��#�TA�{ӡ�M</w:t>
        <w:tab/>
        <w:t>�U�U�#$O#W{����} ��M # �j,���&gt;�1��C�;a�9#N�t���#E���###��jO��`}��</w:t>
        <w:tab/>
        <w:t>/#y���bW���b#��P#��#�##��\�#</w:t>
      </w:r>
      <w:r>
        <w:rPr/>
        <w:t>ְ</w:t>
      </w:r>
      <w:r>
        <w:rPr/>
        <w:t>P#</w:t>
        <w:br/>
        <w:t>�#N#�D40/�#Ül��Ӟ#�3���mT�w���#(8���-�/�}&amp;%Yɖ&amp;��w�q��i��1</w:t>
      </w:r>
      <w:r>
        <w:rPr>
          <w:rtl w:val="true"/>
        </w:rPr>
        <w:t>ݒ</w:t>
      </w:r>
      <w:r>
        <w:rPr/>
        <w:t>��</w:t>
      </w:r>
      <w:r>
        <w:rPr/>
        <w:t>#(���#S#%#,��k#��,b8</w:t>
      </w:r>
      <w:r>
        <w:rPr/>
        <w:t>ۛ��</w:t>
      </w:r>
      <w:r>
        <w:rPr/>
        <w:t>=�j�#m�^��rA#�(#�#҈(�&gt;R.�*�+#F\�#]#ɟ�V���L�R�#ɞ�^</w:t>
        <w:br/>
        <w:t>?�&lt;��{�&lt;���'X:�#�#l##�qZ��#1��Q#�5X##P��|��#J</w:t>
        <w:br/>
        <w:t xml:space="preserve">{��*�A��Z�$�D�T##Com��d </w:t>
        <w:br/>
        <w:t>��#��=��|�-�#ǩ"�Z�hRC#?��*o��#�8�Ԃsv�8�</w:t>
      </w:r>
      <w:r>
        <w:rPr>
          <w:rtl w:val="true"/>
        </w:rPr>
        <w:t>ړ</w:t>
      </w:r>
      <w:r>
        <w:rPr/>
        <w:br/>
        <w:t>~##g�#p#Za�(#l���f�-V����qm(�7Ů�z#G�L�&gt;��z#E̽��5i���8�n</w:t>
      </w:r>
      <w:r>
        <w:rPr/>
        <w:t>浝</w:t>
      </w:r>
      <w:r>
        <w:rPr/>
        <w:t>Z��#UY���3�LDu.d##�n����+TxL%CJ#=��!�.��K�#W��#`##�G#�1O��l##���?#Nc��)�������c��1�+^�X�$��# )L���#�#U</w:t>
        <w:tab/>
        <w:t>�#��#�m#�D#b.�</w:t>
        <w:br/>
        <w:t>W#�D�Z�D4#</w:t>
        <w:br/>
        <w:t>�]�2��u�#��#</w:t>
      </w:r>
      <w:r>
        <w:rPr>
          <w:rtl w:val="true"/>
        </w:rPr>
        <w:t>ފ</w:t>
      </w:r>
      <w:r>
        <w:rPr>
          <w:rtl w:val="true"/>
        </w:rPr>
        <w:t>&amp;</w:t>
      </w:r>
      <w:r>
        <w:rPr/>
        <w:t>5</w:t>
      </w:r>
      <w:r>
        <w:rPr/>
        <w:t>`��g7�#rҌ�k�#vq�.�##�</w:t>
        <w:tab/>
        <w:t>��a(��@}F�|</w:t>
      </w:r>
      <w:r>
        <w:rPr>
          <w:rtl w:val="true"/>
        </w:rPr>
        <w:t>ژ</w:t>
      </w:r>
      <w:r>
        <w:rPr/>
        <w:t>/�*�;�#��m�6�#S":`hg3��j�Y��̓��o�6#Ok@%�#=FE�k#��a^�.6��c����/#0���B�R���m</w:t>
      </w:r>
      <w:r>
        <w:rPr>
          <w:rtl w:val="true"/>
        </w:rPr>
        <w:t>ك</w:t>
      </w:r>
      <w:r>
        <w:rPr/>
        <w:t>�</w:t>
      </w:r>
      <w:r>
        <w:rPr/>
        <w:t>We�`#�ƽ�#�w�#�N�SM����&gt;�.�#���Cq�4#�.����^Y&lt;�]�</w:t>
      </w:r>
      <w:r>
        <w:rPr/>
        <w:t>楁</w:t>
      </w:r>
      <w:r>
        <w:rPr/>
        <w:t>4v 9_v��0�/#�G�3{Z1��qx����ǜax*��q�9��t,��#��7���#q�"#���]���Q��0~&amp;#F��h�x&lt;](�vƓ�l��`ȕH����� h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"��#�n#���up�R����,��9X#3��"�[�</w:t>
        <w:tab/>
        <w:t>#��#�#S�pbS �'#�g�c��n_����w��yNX�.��f#��</w:t>
        <w:br/>
        <w:t>�#��#s���{|c#�L�#=F�DA#'��R��A��*#�L!}#��ZM���h�/�#OO���ZKN�� k�-6��a�xglM</w:t>
      </w:r>
      <w:r>
        <w:rPr/>
        <w:t>턭</w:t>
      </w:r>
      <w:r>
        <w:rPr/>
        <w:t>i�.��4Ol����#o�/���cӤ #W#в��c#�͈@��&gt;#�M⊂�#�#��T�ө��i��ix�`&lt;n##�}�}</w:t>
      </w:r>
      <w:r>
        <w:rPr>
          <w:rtl w:val="true"/>
        </w:rPr>
        <w:t>ۑ</w:t>
      </w:r>
      <w:r>
        <w:rPr/>
        <w:t>#��Ӄ�ur���[Ӽ�Ϫ�L#l��#�#;ќ�7�#</w:t>
      </w:r>
      <w:r>
        <w:rPr/>
        <w:t>綹��</w:t>
      </w:r>
      <w:r>
        <w:rPr/>
        <w:t>#z�`q��A#��:H�?�_T#</w:t>
      </w:r>
      <w:r>
        <w:rPr/>
        <w:t>ޮ</w:t>
      </w:r>
      <w:r>
        <w:rPr/>
        <w:t>ma�Crpr�Wl���,�#f�#�cQ���#b���:�x�/�#`�Ԁ�#gL��,9�P�}�#�ΰ��FX8�#2b����cd#�#</w:t>
      </w:r>
      <w:r>
        <w:rPr/>
        <w:t>ؒ</w:t>
      </w:r>
      <w:r>
        <w:rPr/>
        <w:t>W�6�#W#'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�Y���R!b��Y���h��7M���%e #��#��T}^�(jeH�����ˁ} #&gt;:Ҝ��M�3�#�q#!��#�~]$K���|L#�Ĝ#_va#�9&amp;#y��pl� \;2#�##����&lt;##</w:t>
        <w:br/>
        <w:t>8#���#�}�.9#�c�J�?�k�gN#v�r�I�s��HfW��</w:t>
      </w:r>
      <w:r>
        <w:rPr/>
        <w:t>聊</w:t>
      </w:r>
      <w:r>
        <w:rPr/>
        <w:t>}#x^J� �{�#A`DX#�\mx�#���U(�ek#�</w:t>
      </w:r>
      <w:r>
        <w:rPr/>
        <w:t>汛</w:t>
      </w:r>
      <w:r>
        <w:rPr/>
        <w:t>:�O�(*X</w:t>
      </w:r>
      <w:r>
        <w:rPr>
          <w:rtl w:val="true"/>
        </w:rPr>
        <w:t>ط</w:t>
      </w:r>
      <w:r>
        <w:rPr/>
        <w:t>#fF</w:t>
      </w:r>
      <w:r>
        <w:rPr/>
        <w:t>ٰ�</w:t>
      </w:r>
      <w:r>
        <w:rPr/>
        <w:t>j�e#��������#=�i�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7</w:t>
      </w:r>
      <w:r>
        <w:rPr>
          <w:rtl w:val="true"/>
        </w:rPr>
        <w:t>׶</w:t>
      </w:r>
      <w:r>
        <w:rPr/>
        <w:t>rO��?N#��n+Ofsl}�</w:t>
        <w:tab/>
        <w:t>2Y�N�n�#�[#ş3#��b�#-��T���E��##��9:�$`{��)�#VҢ��W#@f&amp;��[��p</w:t>
      </w:r>
      <w:r>
        <w:rPr>
          <w:rtl w:val="true"/>
        </w:rPr>
        <w:t>ݞ</w:t>
      </w:r>
      <w:r>
        <w:rPr>
          <w:rtl w:val="true"/>
        </w:rPr>
        <w:t>!�#��{�</w:t>
      </w:r>
      <w:r>
        <w:rPr/>
        <w:t>4</w:t>
      </w:r>
      <w:r>
        <w:rPr/>
        <w:t>##K�t��#�hogD#</w:t>
      </w:r>
      <w:r>
        <w:rPr>
          <w:rtl w:val="true"/>
        </w:rPr>
        <w:t>ڠ</w:t>
      </w:r>
      <w:r>
        <w:rPr/>
        <w:t>��</w:t>
      </w:r>
      <w:r>
        <w:rPr/>
        <w:t>#zh</w:t>
        <w:br/>
        <w:t>3GO-s���"@�#q���#�#K��`#�`6��`���X&gt;,</w:t>
        <w:br/>
        <w:t>i=}�d���6#jl��</w:t>
      </w:r>
      <w:r>
        <w:rPr/>
        <w:t>ֶ�</w:t>
      </w:r>
      <w:r>
        <w:rPr/>
        <w:t>g�0#�#�&amp;r�ȱT��=#/�Nų�#q�J</w:t>
        <w:br/>
        <w:t>��</w:t>
      </w:r>
    </w:p>
    <w:p>
      <w:pPr>
        <w:pStyle w:val="PreformattedText"/>
        <w:bidi w:val="0"/>
        <w:jc w:val="left"/>
        <w:rPr/>
      </w:pPr>
      <w:r>
        <w:rPr/>
        <w:t>Ʋ����v�l���6���##�j^�Z�ǥ�xV#��W|����</w:t>
      </w:r>
      <w:r>
        <w:rPr>
          <w:rtl w:val="true"/>
        </w:rPr>
        <w:t>ق</w:t>
      </w:r>
      <w:r>
        <w:rPr/>
        <w:t>�</w:t>
      </w:r>
      <w:r>
        <w:rPr/>
        <w:tab/>
        <w:t>]�# ##�?k#��&lt;;&amp;</w:t>
      </w:r>
      <w:r>
        <w:rPr>
          <w:rtl w:val="true"/>
        </w:rPr>
        <w:t>؛</w:t>
      </w:r>
      <w:r>
        <w:rPr/>
        <w:t>��</w:t>
      </w:r>
      <w:r>
        <w:rPr/>
        <w:t>=�Y�#�Y#�S59�</w:t>
      </w:r>
      <w:r>
        <w:rPr/>
        <w:t>݂</w:t>
      </w:r>
      <w:r>
        <w:rPr/>
        <w:t>+#�c�@3�#�\&gt;�3r�s�b�#�##���#��m�0�#g#�</w:t>
      </w:r>
      <w:r>
        <w:rPr/>
        <w:t>٪��</w:t>
      </w:r>
      <w:r>
        <w:rPr/>
        <w:t>0ҫ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9R{����#�&amp;����#�#</w:t>
      </w:r>
    </w:p>
    <w:p>
      <w:pPr>
        <w:pStyle w:val="PreformattedText"/>
        <w:bidi w:val="0"/>
        <w:jc w:val="left"/>
        <w:rPr/>
      </w:pPr>
      <w:r>
        <w:rPr/>
        <w:t>#M�ƑE�(#�3���%�5�`1�tS�3��$# (3k#�#+�E��#?&amp;+{#��#B�g�/=�##�,$p���#HP|ի#��#{�r2�T*�</w:t>
      </w:r>
      <w:r>
        <w:rPr>
          <w:rtl w:val="true"/>
        </w:rPr>
        <w:t>ܜ</w:t>
      </w:r>
      <w:r>
        <w:rPr/>
        <w:t>��</w:t>
      </w:r>
      <w:r>
        <w:rPr/>
        <w:t>w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ܿ</w:t>
      </w:r>
      <w:r>
        <w:rPr/>
        <w:t>0#�W#�԰#��Q��#X</w:t>
      </w:r>
    </w:p>
    <w:p>
      <w:pPr>
        <w:pStyle w:val="PreformattedText"/>
        <w:bidi w:val="0"/>
        <w:jc w:val="left"/>
        <w:rPr/>
      </w:pPr>
      <w:r>
        <w:rPr/>
        <w:t>#��u���"��#;����Y�Ӿ�������Yxs7#�6$b��;�o�D+#</w:t>
        <w:br/>
        <w:t>##��e��g�#</w:t>
        <w:br/>
        <w:t>�MB"��`����Rl� ��G�&lt;��Z�p�##�t�_{@��}�sK������[ab�##$�`�4O*#�#�o�y��#f"�7�#+��#�#�dm#e�##]�andK�#C@&amp;(W{�$M#��a��</w:t>
      </w:r>
      <w:r>
        <w:rPr/>
        <w:t>㸐</w:t>
      </w:r>
      <w:r>
        <w:rPr/>
        <w:t>#�#H��k</w:t>
      </w:r>
      <w:r>
        <w:rPr/>
        <w:t>ް�</w:t>
      </w:r>
      <w:r>
        <w:rPr/>
        <w:t>Y�5�#��Zj�</w:t>
        <w:tab/>
        <w:t>��/$�2���2�%+z�/�0�'9#7�F#a#��h#mf)##�c#?�8?z���7N���#�x�x##�r|x���#�PY�#��%c��8�r���y�M%#njŰ���#Qqj"#Z#`&gt;_?#�w#A�OW�ҷ�H7##^#���Iџ</w:t>
        <w:tab/>
        <w:t>�M�-��P"#�#��P,$U��{�go����#���]�T#'��#�ZtR�Om�~OS���H#�\�`'l��%�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#��b�</w:t>
      </w:r>
      <w:r>
        <w:rPr/>
        <w:t>㞓�</w:t>
      </w:r>
      <w:r>
        <w:rPr/>
        <w:t>n%Ϛb�e#:`�g;##�G�y;��##�S�#�##</w:t>
        <w:tab/>
        <w:t>(L�#@�94O#�W�|�#</w:t>
      </w:r>
      <w:r>
        <w:rPr>
          <w:rtl w:val="true"/>
        </w:rPr>
        <w:t>׽</w:t>
      </w:r>
      <w:r>
        <w:rPr/>
        <w:t>�</w:t>
      </w:r>
      <w:r>
        <w:rPr/>
        <w:t>\�Z��D��DMѽ#^#z1��$5�DLA�#me}!</w:t>
        <w:br/>
        <w:t>�G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$@R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{��1�.XKˢ#l�#l����</w:t>
      </w:r>
      <w:r>
        <w:rPr/>
        <w:t>ۧ�</w:t>
      </w:r>
      <w:r>
        <w:rPr/>
        <w:t>qy�\̍#GhSk�y���)"Zɘ��pp�H�~@��#��\�&lt;4#�C�#��##��q6�7^�&amp;�~��IPw�D�%�#*�(�E�*..I�#�#r�h</w:t>
      </w:r>
      <w:r>
        <w:rPr>
          <w:rtl w:val="true"/>
        </w:rPr>
        <w:t>܉</w:t>
      </w:r>
      <w:r>
        <w:rPr/>
        <w:t>V8�5�OD����v�����$��}�#�sm�hg����l�#�OpŢq�#��#1�&lt;F_�##'9�X��d&amp;_�b��2�#k�</w:t>
      </w:r>
    </w:p>
    <w:p>
      <w:pPr>
        <w:pStyle w:val="PreformattedText"/>
        <w:bidi w:val="0"/>
        <w:jc w:val="left"/>
        <w:rPr/>
      </w:pPr>
      <w:r>
        <w:rPr/>
        <w:t>1=�</w:t>
        <w:tab/>
        <w:t>#�5A�c#�:5g��##�r.dMs`�#��z8�N#�r�</w:t>
      </w:r>
      <w:r>
        <w:rPr>
          <w:rtl w:val="true"/>
        </w:rPr>
        <w:t>ٻ</w:t>
      </w:r>
      <w:r>
        <w:rPr/>
        <w:t>���</w:t>
      </w:r>
      <w:r>
        <w:rPr/>
        <w:t>"�I�L�G#T��bS�4J#�#��##�B�cx#D��j0�V</w:t>
      </w:r>
    </w:p>
    <w:p>
      <w:pPr>
        <w:pStyle w:val="PreformattedText"/>
        <w:bidi w:val="0"/>
        <w:jc w:val="left"/>
        <w:rPr/>
      </w:pPr>
      <w:r>
        <w:rPr/>
        <w:t xml:space="preserve">A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��Fx�#'������ț?#�n,���#�Cv�!��</w:t>
      </w:r>
      <w:r>
        <w:rPr>
          <w:rtl w:val="true"/>
        </w:rPr>
        <w:t>߉</w:t>
      </w:r>
      <w:r>
        <w:rPr/>
        <w:t>#W�sAT##��##[I�#��#g�5��y���^#��Kp�d#f��"��jJ`W���ś*#�/�T�</w:t>
        <w:br/>
        <w:t>BQ#E�P)��H�6���#Rq*�#ö#��###9�#�����6[#�_�</w:t>
      </w:r>
      <w:r>
        <w:rPr>
          <w:rtl w:val="true"/>
        </w:rPr>
        <w:t>ݪ</w:t>
      </w:r>
      <w:r>
        <w:rPr/>
        <w:t>ai|#�#X %�#��:!3�#2'{`�pW��m�AQV?</w:t>
        <w:br/>
        <w:t>##�ͰaB#,#�#�"�!9�)��hc� #l#Y#yc�#%7�&amp;�����i�qe�.�h�W��#��)�FhQR��Q#�B�"����_T�Ox��#�p2#�V�bLW#�6�a�0��0q��7�#:bɠx�+X@o�Ep</w:t>
        <w:br/>
        <w:tab/>
        <w:t>N#m#&gt;�0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#��Ƌ#�tF�&lt;�5#C����uz###�#M#� �#7�#�F#G</w:t>
        <w:br/>
        <w:t>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l��P�{ıKBi����&amp;D[������Y��GEh�$�&lt;��}���)qMVF.��v��D��ȝ-�V#��&amp;t��!NH�o���,#m�u�07�#�#����#�����e��+�#���Yt</w:t>
        <w:br/>
        <w:t>�&amp;�@czMc\</w:t>
      </w:r>
      <w:r>
        <w:rPr>
          <w:rtl w:val="true"/>
        </w:rPr>
        <w:t>ݩ</w:t>
      </w:r>
      <w:r>
        <w:rPr/>
        <w:t>#�g�v#�d�"�#^#�##�h-�*[�5��D"���B'###%�'�R��&lt;��`i,Fw!8�##sM-8�����Г,0)(#'s���I#O�###l?�#��#yK�1�G/###�j�1��]�#MR���q#n���I#��iâ;�#n##BpX���###</w:t>
      </w:r>
      <w:r>
        <w:rPr>
          <w:rtl w:val="true"/>
        </w:rPr>
        <w:t>ڄ�</w:t>
      </w:r>
      <w:r>
        <w:rPr>
          <w:rtl w:val="true"/>
        </w:rPr>
        <w:t>#�</w:t>
      </w:r>
      <w:r>
        <w:rPr/>
        <w:t>8</w:t>
      </w:r>
      <w:r>
        <w:rPr/>
        <w:t>�=B$#��#!�</w:t>
        <w:br/>
        <w:t>���`d#yU�V�}#k�ʚG�Y#%8G�{Jf|K�ơ��z(��A�\[l�</w:t>
      </w:r>
      <w:r>
        <w:rPr/>
        <w:t>펥�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vdx�U����ǂtL��,%�=f</w:t>
      </w:r>
    </w:p>
    <w:p>
      <w:pPr>
        <w:pStyle w:val="PreformattedText"/>
        <w:bidi w:val="0"/>
        <w:jc w:val="left"/>
        <w:rPr/>
      </w:pPr>
      <w:r>
        <w:rPr/>
        <w:t></w:t>
      </w:r>
      <w:r>
        <w:rPr/>
        <w:t>#F#</w:t>
      </w:r>
      <w:r>
        <w:rPr/>
        <w:t>ۣ</w:t>
      </w:r>
      <w:r>
        <w:rPr/>
        <w:t>##vj�a#zH�7��=]�#]��sR��M��hScN���f��4�!x�#�5��##�]#��k&gt;��(.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2"t�+��#^���O#8q?#��=db�������H#Ξ�Ƿ�#�Ӵ��#|�3(;�#�G</w:t>
      </w:r>
    </w:p>
    <w:p>
      <w:pPr>
        <w:pStyle w:val="PreformattedText"/>
        <w:bidi w:val="0"/>
        <w:jc w:val="left"/>
        <w:rPr/>
      </w:pPr>
      <w:r>
        <w:rPr/>
        <w:t>%�v��jG)w</w:t>
        <w:tab/>
        <w:t>p��X3D��F3o�%8�gbR`O�c�E���88###�ս"@B�#�&amp;�8!!��#�]�</w:t>
      </w:r>
      <w:r>
        <w:rPr>
          <w:rtl w:val="true"/>
        </w:rPr>
        <w:t>ބ</w:t>
      </w:r>
      <w:r>
        <w:rPr/>
        <w:t>z�H Z</w:t>
      </w:r>
      <w:r>
        <w:rPr/>
        <w:t xml:space="preserve">赪� </w:t>
      </w:r>
      <w:r>
        <w:rPr/>
        <w:t>?</w:t>
      </w:r>
      <w:r>
        <w:rPr/>
        <w:t>⻳���</w:t>
      </w:r>
      <w:r>
        <w:rPr/>
        <w:t>#�w�(�T��9b��k#�k��i�a�#�l���#����r�&gt;��</w:t>
        <w:br/>
        <w:t>`</w:t>
        <w:tab/>
        <w:t>���#;�#��o�qtvF�#�y�F��&gt;Y�.��,��p��n58�j(���#uN�o��-�1?9\�&lt;�#�T[�?�~�#i�</w:t>
      </w:r>
      <w:r>
        <w:rPr>
          <w:rtl w:val="true"/>
        </w:rPr>
        <w:t>א</w:t>
      </w:r>
      <w:r>
        <w:rPr/>
        <w:t>#�:APR!h�\#�e#6�#����#����#'���#��)O�)��z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]�]�#o��F</w:t>
      </w:r>
      <w:r>
        <w:rPr/>
        <w:t>֤</w:t>
      </w:r>
      <w:r>
        <w:rPr/>
        <w:t>d</w:t>
        <w:tab/>
        <w:t>#o#�jph�|��.�O��Bx����Ƥ^��i[#�H2@�#�)�#�NhrRh#�@�6#��Oh���#GhnTC#�[^��</w:t>
        <w:br/>
        <w:t>Y��#r�_X�|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!��#=[�#��#�c�0g�3#���s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"c�#f�m��NF��l�~#�0ƻ)##md��+���#B/��#�2�P}�Ý#-��h��(�R�#,�mg�yV#lJD���##"LH!M��#/�k�W�Ӊ(\����Y�s&gt;</w:t>
        <w:tab/>
        <w:t>k��-PW08S�('��</w:t>
      </w:r>
    </w:p>
    <w:p>
      <w:pPr>
        <w:pStyle w:val="PreformattedText"/>
        <w:bidi w:val="0"/>
        <w:jc w:val="left"/>
        <w:rPr/>
      </w:pPr>
      <w:r>
        <w:rPr/>
        <w:t>¶��x��0A�D�J+Ǔ�}P,������9#G�n�s#�����,��d`rP@</w:t>
      </w:r>
    </w:p>
    <w:p>
      <w:pPr>
        <w:pStyle w:val="PreformattedText"/>
        <w:bidi w:val="0"/>
        <w:jc w:val="left"/>
        <w:rPr/>
      </w:pPr>
      <w:r>
        <w:rPr/>
        <w:t>8��#9��Bpx�&lt;�###Ւ�-�@�#�;HyG�6�#��EKA#��r�8#�#�Jso'�##���eѾ,�###-���#c�l�t�#f�r��HK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?�##�1�-#GU �#+Fp�&gt;F#)=�0��2���G�:�6�.rF)##��y##u2��.�&amp;�</w:t>
      </w:r>
    </w:p>
    <w:p>
      <w:pPr>
        <w:pStyle w:val="PreformattedText"/>
        <w:bidi w:val="0"/>
        <w:jc w:val="left"/>
        <w:rPr/>
      </w:pPr>
      <w:r>
        <w:rPr/>
        <w:t>EN1.+�5B�j#2#�&gt;#�C�#D�aX��3#&lt;�##a�1C</w:t>
      </w:r>
      <w:r>
        <w:rPr>
          <w:rtl w:val="true"/>
        </w:rPr>
        <w:t>ڳ</w:t>
      </w:r>
      <w:r>
        <w:rPr/>
        <w:t>d�Ó�l</w:t>
        <w:br/>
        <w:t>���'8^�9�#8��,�p#��#�md#&amp;##�@�8��${/l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0�T#��xq�#�7,�0g��#G����\��9##�la�Y@p#k�Z/T##�#O�ӫą2��F��&gt;�</w:t>
        <w:tab/>
        <w:t>�</w:t>
        <w:tab/>
        <w:t>��#</w:t>
      </w:r>
      <w:r>
        <w:rPr>
          <w:rtl w:val="true"/>
        </w:rPr>
        <w:t>߇</w:t>
      </w:r>
      <w:r>
        <w:rPr/>
        <w:t>6</w:t>
      </w:r>
      <w:r>
        <w:rPr/>
        <w:t>�R#</w:t>
      </w:r>
    </w:p>
    <w:p>
      <w:pPr>
        <w:pStyle w:val="PreformattedText"/>
        <w:bidi w:val="0"/>
        <w:jc w:val="left"/>
        <w:rPr/>
      </w:pPr>
      <w:r>
        <w:rPr/>
        <w:t>9���L��RRj��#&lt;'�9Ruj&gt;�#g�</w:t>
        <w:br/>
        <w:t>�To#����</w:t>
      </w:r>
      <w:r>
        <w:rPr/>
        <w:t>۰</w:t>
      </w:r>
      <w:r>
        <w:rPr/>
        <w:t>\h�M#L�e�=f#w@�0sD�uD���#���</w:t>
        <w:br/>
        <w:t>�#�n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3��`q�7\_�#ΎQ*l$q�y��7��k#�9@pN</w:t>
        <w:br/>
        <w:t>#i�(Τ#'���C#k#Q/�ƙ��H�F�cx#$pHq�M%8#�#�#�#k��F�#1�#�Z����JP�##� �yDp##�S(</w:t>
      </w:r>
      <w:r>
        <w:rPr>
          <w:rtl w:val="true"/>
        </w:rPr>
        <w:t>ٸ</w:t>
      </w:r>
      <w:r>
        <w:rPr/>
        <w:t>�</w:t>
      </w:r>
      <w:r>
        <w:rPr/>
        <w:t>#pH##�������ӭ#g�</w:t>
      </w:r>
      <w:r>
        <w:rPr>
          <w:rtl w:val="true"/>
        </w:rPr>
        <w:t>߂</w:t>
      </w:r>
      <w:r>
        <w:rPr/>
        <w:t>s8##�� 8�</w:t>
        <w:tab/>
        <w:t>#Y��#q�R�#��Ӽ###Q�2��*�S]�#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Ό?�`b#�6#l#Ւ�j;����Y2�#n��P�;_c��t�Gpf%#��qzqV�</w:t>
        <w:tab/>
        <w:t>F��ǠnF#�i�|ӂz�#��2�G��N9i�$#�&amp;0��͍I#t���B�#d@�####�4#��_##�t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b�8#ϙ#&gt;���l#�##�g7�5z#��P#�[9`�#T��0�k��#I��R{ĴsaQ7##g#��'�_q#9##"��#�U�K���#�c���#8�S�8��M���zIamq� �:�����,#�g"�0�~#�#��Ɯ`m����TR##�j#[</w:t>
      </w:r>
    </w:p>
    <w:p>
      <w:pPr>
        <w:pStyle w:val="PreformattedText"/>
        <w:bidi w:val="0"/>
        <w:jc w:val="left"/>
        <w:rPr/>
      </w:pPr>
      <w:r>
        <w:rPr/>
        <w:t>)#�N%I�9�##��dz#�x#q�E#�#���8#LK0��&gt;6##k����ex#�##ǐ�t��$C�#�a|##�</w:t>
      </w:r>
      <w:r>
        <w:rPr/>
        <w:t>좉�</w:t>
      </w:r>
      <w:r>
        <w:rPr/>
        <w:t>#��#</w:t>
      </w:r>
      <w:r>
        <w:rPr>
          <w:rtl w:val="true"/>
        </w:rPr>
        <w:t>ވ</w:t>
      </w:r>
      <w:r>
        <w:rPr/>
        <w:t>a�#����=8'�#p}Jc�#�s���#S�R{���X-#�#1\t&amp;E#S��#��#f#�9#g�</w:t>
      </w:r>
      <w:r>
        <w:rPr>
          <w:rtl w:val="true"/>
        </w:rPr>
        <w:t>߀</w:t>
      </w:r>
      <w:r>
        <w:rPr/>
        <w:t>���</w:t>
      </w:r>
      <w:r>
        <w:rPr/>
        <w:t>X�-�S��c#�#</w:t>
      </w:r>
      <w:r>
        <w:rPr>
          <w:rtl w:val="true"/>
        </w:rPr>
        <w:t>ۂ</w:t>
      </w:r>
      <w:r>
        <w:rPr/>
        <w:t>9</w:t>
      </w:r>
      <w:r>
        <w:rPr/>
        <w:t>�##��^</w:t>
        <w:br/>
        <w:t>{�*#e�&amp;6H�ŵ�;sQ�i#ˁ��j�,�5�w#do#'�p�Pua�D�o�Y��#TM��###�;���-/�g�=2�=�1����w#�Ek[�;�R�=8�ŨD</w:t>
        <w:br/>
        <w:t>(�T�##���##�*H�:R#:"��#��T#d###.CJ�#&amp;#w��a��#�~���#�Ġ�Kp&lt;</w:t>
      </w:r>
      <w:r>
        <w:rPr/>
        <w:t>웠�</w:t>
      </w:r>
      <w:r>
        <w:rPr/>
        <w:t>ss��#T###�</w:t>
        <w:br/>
        <w:t>s�#b��=�#k�#Ô�x@=d��E�u84Hԇ�G�8-�#`ĕg���</w:t>
      </w:r>
      <w:r>
        <w:rPr>
          <w:rtl w:val="true"/>
        </w:rPr>
        <w:t>߉</w:t>
      </w:r>
      <w:r>
        <w:rPr/>
        <w:t>k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|]g�&amp;</w:t>
      </w:r>
      <w:r>
        <w:rPr>
          <w:rtl w:val="true"/>
        </w:rPr>
        <w:t>ܛ</w:t>
      </w:r>
      <w:r>
        <w:rPr/>
        <w:t>,Mbj�</w:t>
      </w:r>
    </w:p>
    <w:p>
      <w:pPr>
        <w:pStyle w:val="PreformattedText"/>
        <w:bidi w:val="0"/>
        <w:jc w:val="left"/>
        <w:rPr/>
      </w:pPr>
      <w:r>
        <w:rPr/>
        <w:t>M#}��FR#(����d�</w:t>
        <w:tab/>
        <w:t>#�W#$?f�ã�</w:t>
      </w:r>
      <w:r>
        <w:rPr/>
        <w:t>ؕ</w:t>
      </w:r>
      <w:r>
        <w:rPr/>
        <w:t>1#�\&lt;#���f#o�)1��s�O«�'%Vv��6��R��N��sD�A#�a�8S#J5�#�B� }+#г�7</w:t>
      </w:r>
      <w:r>
        <w:rPr/>
        <w:t>ꈀ�</w:t>
      </w:r>
      <w:r>
        <w:rPr/>
        <w:t>6�##�##u90?�?���#B</w:t>
      </w:r>
      <w:r>
        <w:rPr>
          <w:rtl w:val="true"/>
        </w:rPr>
        <w:t>޵�</w:t>
      </w:r>
      <w:r>
        <w:rPr>
          <w:rtl w:val="true"/>
        </w:rPr>
        <w:t>#�#ͮ�</w:t>
      </w:r>
      <w:r>
        <w:rPr/>
        <w:t>9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k�#�b&lt;#��`l"���%��#-#�$���###I�4@Ϣ��ҷe�qG�A��5�o�T</w:t>
        <w:tab/>
        <w:t>�pljsr#d�r)f�%����|n#���H�#p�5���w#ga�/#O#�#��#�7#-;�#��#�#Xl��\ǯ���+���#�#�.&lt;���M�l&lt;�:@;�;#����###z��</w:t>
      </w:r>
      <w:r>
        <w:rPr/>
        <w:t>恇�</w:t>
      </w:r>
      <w:r>
        <w:rPr/>
        <w:t>؃</w:t>
      </w:r>
      <w:r>
        <w:rPr/>
        <w:t>?��#���(&lt;&lt;#���Ixxa(#9���˩xX&gt;##���Ê#x|7#�.�`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{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�9[g���#&lt;�*��;�p�@</w:t>
        <w:tab/>
      </w:r>
      <w:r>
        <w:rPr/>
        <w:t>֤</w:t>
      </w:r>
      <w:r>
        <w:rPr/>
        <w:t>-�����</w:t>
      </w:r>
      <w:r>
        <w:rPr>
          <w:rtl w:val="true"/>
        </w:rPr>
        <w:t>׵</w:t>
      </w:r>
      <w:r>
        <w:rPr/>
        <w:t>�</w:t>
      </w:r>
      <w:r>
        <w:rPr/>
        <w:t>H�(RkM�C�,V{h�!</w:t>
      </w:r>
      <w:r>
        <w:rPr/>
        <w:t>ު</w:t>
      </w:r>
      <w:r>
        <w:rPr/>
        <w:t>#f'��La#�U���{g���#�lZ�~�#�O*�Cz��x##�\�G�����</w:t>
      </w:r>
      <w:r>
        <w:rPr>
          <w:rtl w:val="true"/>
        </w:rPr>
        <w:t>ٴ</w:t>
      </w:r>
      <w:r>
        <w:rPr/>
        <w:t>�</w:t>
      </w:r>
      <w:r>
        <w:rPr/>
        <w:t>&lt;�I&lt;V��ÅY#���!��?&lt;</w:t>
      </w:r>
      <w:r>
        <w:rPr/>
        <w:t>ׇ</w:t>
      </w:r>
      <w:r>
        <w:rPr>
          <w:rtl w:val="true"/>
        </w:rPr>
        <w:t>߉ۄ��</w:t>
      </w:r>
      <w:r>
        <w:rPr>
          <w:rtl w:val="true"/>
        </w:rPr>
        <w:t>#'</w:t>
      </w:r>
      <w:r>
        <w:rPr/>
        <w:t>9</w:t>
      </w:r>
      <w:r>
        <w:rPr/>
        <w:t>op�#O.�S�</w:t>
      </w:r>
      <w:r>
        <w:rPr>
          <w:rtl w:val="true"/>
        </w:rPr>
        <w:t>ۉ</w:t>
      </w:r>
      <w:r>
        <w:rPr/>
        <w:t>�</w:t>
      </w:r>
      <w:r>
        <w:rPr/>
        <w:t>O����3���##7&amp;�̠�8��5N��#��Ր��#�zt�Ȕ#��&lt;��\##f��#:c�&lt;#��#҆a�~�am� o����#�#�Ԧ#�#��#�6#��#k���ѯ�#%u��M�8###����p�\1��&lt;��/�y0Wp�P#v,^��3�b��E</w:t>
      </w:r>
      <w:r>
        <w:rPr>
          <w:rtl w:val="true"/>
        </w:rPr>
        <w:t>ص</w:t>
      </w:r>
      <w:r>
        <w:rPr/>
        <w:t>x)r#�@��5</w:t>
      </w:r>
      <w:r>
        <w:rPr>
          <w:rtl w:val="true"/>
        </w:rPr>
        <w:t>ص</w:t>
      </w:r>
      <w:r>
        <w:rPr/>
        <w:t>d-m#v-</w:t>
      </w:r>
      <w:r>
        <w:rPr/>
        <w:t>݄�</w:t>
      </w:r>
      <w:r>
        <w:rPr/>
        <w:t>˲��b#�V�ŞU�</w:t>
      </w:r>
      <w:r>
        <w:rPr>
          <w:rtl w:val="true"/>
        </w:rPr>
        <w:t>س</w:t>
      </w:r>
      <w:r>
        <w:rPr/>
        <w:t>�</w:t>
      </w:r>
      <w:r>
        <w:rPr/>
        <w:t>#�k��0�&lt;rW#�����k�+��C�</w:t>
      </w:r>
    </w:p>
    <w:p>
      <w:pPr>
        <w:pStyle w:val="PreformattedText"/>
        <w:bidi w:val="0"/>
        <w:jc w:val="left"/>
        <w:rPr/>
      </w:pPr>
      <w:r>
        <w:rPr/>
        <w:t>3�&amp;�-8�#��g�\�f�u#J�{}#��&lt;���E�e�&amp;%}#Lu�*@2!Y�@@#?�</w:t>
        <w:tab/>
        <w:t>Z���ʐ��)</w:t>
        <w:br/>
        <w:t>��G�J(�*�b�V$�#J�0%p#6�</w:t>
      </w:r>
      <w:r>
        <w:rPr>
          <w:rtl w:val="true"/>
        </w:rPr>
        <w:t>܅</w:t>
      </w:r>
      <w:r>
        <w:rPr/>
        <w:t>�</w:t>
      </w:r>
      <w:r>
        <w:rPr/>
        <w:t>kO#�)#W�tly�</w:t>
        <w:br/>
        <w:t>x�����Įe</w:t>
      </w:r>
      <w:r>
        <w:rPr/>
        <w:t>ۤ� �</w:t>
      </w:r>
      <w:r>
        <w:rPr/>
        <w:t>K�⵴Ud���3����#p��i&lt;{X��##��&gt;���Sq���k���2W�5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K�l</w:t>
      </w:r>
      <w:r>
        <w:rPr/>
        <w:t>怱�</w:t>
      </w:r>
      <w:r>
        <w:rPr/>
        <w:t>2�;�������N�8&lt;#�S##�`�##�Wp�</w:t>
        <w:tab/>
        <w:t>)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�#</w:t>
      </w:r>
    </w:p>
    <w:p>
      <w:pPr>
        <w:pStyle w:val="PreformattedText"/>
        <w:bidi w:val="0"/>
        <w:jc w:val="left"/>
        <w:rPr/>
      </w:pPr>
      <w:r>
        <w:rPr/>
        <w:t>=��ǩο�##��3�Z7Cf@$�G</w:t>
      </w:r>
      <w:r>
        <w:rPr>
          <w:rtl w:val="true"/>
        </w:rPr>
        <w:t>ێ</w:t>
      </w:r>
      <w:r>
        <w:rPr/>
        <w:t>SG����3x�#�+��D�!���#K�n�ʴ�X��#��w��`��|Z#VO</w:t>
      </w:r>
      <w:r>
        <w:rPr>
          <w:rtl w:val="true"/>
        </w:rPr>
        <w:t>ڇ</w:t>
      </w:r>
      <w:r>
        <w:rPr/>
        <w:t>5</w:t>
      </w:r>
      <w:r>
        <w:rPr>
          <w:rtl w:val="true"/>
        </w:rPr>
        <w:t>���</w:t>
      </w:r>
      <w:r>
        <w:rPr/>
        <w:t>9</w:t>
      </w:r>
      <w:r>
        <w:rPr>
          <w:rtl w:val="true"/>
        </w:rPr>
        <w:t>�#</w:t>
      </w:r>
      <w:r>
        <w:rPr/>
        <w:t>2</w:t>
      </w:r>
      <w:r>
        <w:rPr/>
        <w:t>�#C���X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�eH#���#�#ԳeO��#��0�3�g#I�#,O]��#��,u7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/>
        <w:t>�</w:t>
      </w:r>
      <w:r>
        <w:rPr/>
        <w:t>&gt;�#�w�</w:t>
      </w:r>
      <w:r>
        <w:rPr/>
        <w:t>ؘ</w:t>
      </w:r>
      <w:r>
        <w:rPr/>
        <w:t>#��Tkj�͂1�#2�#X��##2��#`��*LM�C�</w:t>
        <w:br/>
        <w:t>AHs#��#�Ec#</w:t>
        <w:tab/>
        <w:t>�U��U��:K;E;�c�qN&gt;��?��QT�]��V��Ɗ��X����#�t�</w:t>
        <w:br/>
        <w:t>�</w:t>
      </w:r>
      <w:r>
        <w:rPr>
          <w:rtl w:val="true"/>
        </w:rPr>
        <w:t>޺</w:t>
      </w:r>
      <w:r>
        <w:rPr/>
        <w:t>��</w:t>
      </w:r>
      <w:r>
        <w:rPr/>
        <w:t>e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3'\Sj�#��P�jc�QG</w:t>
        <w:tab/>
        <w:t>�Ydkӭ�1��#S&lt;�19�#&amp;��b���#�#��</w:t>
      </w:r>
      <w:r>
        <w:rPr>
          <w:rtl w:val="true"/>
        </w:rPr>
        <w:t>܎</w:t>
      </w:r>
      <w:r>
        <w:rPr/>
        <w:t>L�%��#9�]Q��</w:t>
        <w:tab/>
        <w:t>%��8��#9z����Z|�</w:t>
      </w:r>
      <w:r>
        <w:rPr/>
        <w:t>鑯�</w:t>
      </w:r>
      <w:r>
        <w:rPr/>
        <w:t>?#��#,#-#�6#Ây������#Q~�#���#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##b�#�f��l#+��#5�</w:t>
        <w:br/>
        <w:t>O��#������#P�#�:&lt;�z6�#?�j#E ��S�#~Z�R����</w:t>
        <w:tab/>
        <w:t>�#��Z`j=��ճFH�DD</w:t>
      </w:r>
      <w:r>
        <w:rPr/>
        <w:t>۟�</w:t>
      </w:r>
      <w:r>
        <w:rPr/>
        <w:t>1�Fo�9�#W�S#��$���#�#� ʹ#�����#�#������c�##</w:t>
      </w:r>
      <w:r>
        <w:rPr>
          <w:rtl w:val="true"/>
        </w:rPr>
        <w:t>ہ</w:t>
      </w:r>
      <w:r>
        <w:rPr/>
        <w:t>������</w:t>
      </w:r>
      <w:r>
        <w:rPr/>
        <w:t>W8{�)7X��i���</w:t>
      </w:r>
      <w:r>
        <w:rPr/>
        <w:t>֨</w:t>
      </w:r>
      <w:r>
        <w:rPr/>
        <w:t>!���#T4�#�#��a##Ypɢ�#6tu�#w7L�p�d�Np6S���2�:(U����Q��mZE'G�Y�r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c��#�</w:t>
      </w:r>
      <w:r>
        <w:rPr>
          <w:rtl w:val="true"/>
        </w:rPr>
        <w:t>ף</w:t>
      </w:r>
      <w:r>
        <w:rPr/>
        <w:t>�</w:t>
      </w:r>
      <w:r>
        <w:rPr/>
        <w:t>Mp#}�5V�v��M#�w�ƚU�p��#�yW�{�Udο����#M}3�ų�B}�%?�(��#�Wpd5����Z�#= �p#B</w:t>
      </w:r>
      <w:r>
        <w:rPr>
          <w:rtl w:val="true"/>
        </w:rPr>
        <w:t>ڎ</w:t>
      </w:r>
      <w:r>
        <w:rPr/>
        <w:t>F��</w:t>
        <w:tab/>
        <w:t>#l#C�#��C#�"#��##�ċϵ��</w:t>
        <w:br/>
        <w:t>�#��"�y��Ѯ7yLo��x��#��#8�q�B���##���#Y#����{�`���(��##gn�</w:t>
        <w:tab/>
        <w:t>;#\k�#���</w:t>
        <w:tab/>
        <w:t>���Ġ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dXCPf#��]�K##�##GG�VW�����&amp;�8ZP�40�#�#X</w:t>
      </w:r>
      <w:r>
        <w:rPr>
          <w:rtl w:val="true"/>
        </w:rPr>
        <w:t>ݰ</w:t>
      </w:r>
      <w:r>
        <w:rPr/>
        <w:t>!�|�'#��+�Si#y�@x�.��W!b{#���9�����#/З���Rq�r_d#&amp;�E�xm���(zN58���#@/</w:t>
        <w:br/>
        <w:t>7����O�����5��?D��U�;�u-G��.�u���f&gt;աM"#��c����0[�X������+.#��#n+&lt;�#!#&amp;"������</w:t>
      </w:r>
      <w:r>
        <w:rPr/>
        <w:t>㗾</w:t>
      </w:r>
      <w:r>
        <w:rPr/>
        <w:t>/-������av�#̜�#3S#cu�F#6pB�w��j�oqP[##ͩ��6�`CK�#N�8;cJ'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9��</w:t>
        <w:br/>
        <w:t>z�¶C����JG;�F#�N#�#�L#</w:t>
      </w:r>
      <w:r>
        <w:rPr/>
        <w:t>ٌ</w:t>
      </w:r>
      <w:r>
        <w:rPr/>
        <w:t>##-�Яy{,V�V(u��i"����)����a#�����#�ee���#��zā��R`jN֏�#Hp"L#���S�~�����E���'�</w:t>
        <w:br/>
        <w:t>B;�#X��PGp$��#5�!@+#+#�#��=#�</w:t>
      </w:r>
      <w:r>
        <w:rPr/>
        <w:t>݅�</w:t>
      </w:r>
      <w:r>
        <w:rPr/>
        <w:tab/>
        <w:t>��������w</w:t>
      </w:r>
      <w:r>
        <w:rPr/>
        <w:t>च</w:t>
      </w:r>
      <w:r>
        <w:rPr/>
        <w:t>#*��</w:t>
        <w:br/>
        <w:t>��#bW��X`h����0��##-l0��#�lm0T�#</w:t>
        <w:tab/>
        <w:t>v6? |����81�9�c��#f�j���["]�1V)s</w:t>
      </w:r>
      <w:r>
        <w:rPr>
          <w:rtl w:val="true"/>
        </w:rPr>
        <w:t>ڦ</w:t>
      </w:r>
      <w:r>
        <w:rPr/>
        <w:t>�</w:t>
      </w:r>
      <w:r>
        <w:rPr/>
        <w:t>_p���#E#5��u�_�#��&gt;##�#���Op&gt;����#V#�#=�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RH�#��z��#</w:t>
      </w:r>
      <w:r>
        <w:rPr>
          <w:rtl w:val="true"/>
        </w:rPr>
        <w:t>ږ</w:t>
      </w:r>
      <w:r>
        <w:rPr/>
        <w:t>��</w:t>
      </w:r>
      <w:r>
        <w:rPr/>
        <w:t>]#=���՞���&lt;�S#�#�E��c��F�S</w:t>
      </w:r>
      <w:r>
        <w:rPr/>
        <w:t>逻��</w:t>
      </w:r>
      <w:r>
        <w:rPr/>
        <w:t>#�U</w:t>
      </w:r>
      <w:r>
        <w:rPr/>
        <w:t>롤�</w:t>
      </w:r>
      <w:r>
        <w:rPr/>
        <w:t>##v��###��Z#C�)###jc�#</w:t>
      </w:r>
      <w:r>
        <w:rPr/>
        <w:t>֖</w:t>
      </w:r>
      <w:r>
        <w:rPr/>
        <w:t>#���f�4+3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lwl��-[c�^#�VUCa�:8ϼs�N]��_�a:d��p�&gt;H�)E��=Dt~/]9�##��y?#����������#Q�"��#�^M&lt;��#�[�E�d�##i��a�.=�&lt;�I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=t��L�7�ǃ���r��8</w:t>
      </w:r>
      <w:r>
        <w:rPr>
          <w:rtl w:val="true"/>
        </w:rPr>
        <w:t>ؤ</w:t>
      </w:r>
      <w:r>
        <w:rPr/>
        <w:t>16</w:t>
      </w:r>
      <w:r>
        <w:rPr/>
        <w:t>#�b�#w6����N���9g#�&amp;Β}##��##�#�#���#�ik��tcs�kk�y#-�������#.0vnW7B���`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w���E��;�m���Ԅ��#/$#BZ��f�#u#ͦ�$�"�#m7#1#G#�|#��###W�IR�#d@</w:t>
        <w:br/>
        <w:t>�?'&lt;�|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</w:t>
      </w:r>
      <w:r>
        <w:rPr>
          <w:rtl w:val="true"/>
        </w:rPr>
        <w:t>ڌ</w:t>
      </w:r>
      <w:r>
        <w:rPr/>
        <w:t>EE}�VU�aM�#�6EV[#lg^ϓ�!�LmI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k+Ĳ</w:t>
        <w:tab/>
        <w:t>�#ͶivV������66���#�</w:t>
      </w:r>
      <w:r>
        <w:rPr/>
        <w:t>ۙ</w:t>
      </w:r>
      <w:r>
        <w:rPr/>
        <w:t>c`k#,�m��F\�Mp.}�5���@m�DV�#.#���,��n"��+����ԞX��#Ǔ#7�G��V�9��#</w:t>
        <w:br/>
        <w:t>��f=���|lFp�~,T�#b����#&amp;��#R�!�Y#</w:t>
      </w:r>
      <w:r>
        <w:rPr>
          <w:rtl w:val="true"/>
        </w:rPr>
        <w:t>ܬ</w:t>
      </w:r>
      <w:r>
        <w:rPr/>
        <w:t>�͏��</w:t>
      </w:r>
      <w:r>
        <w:rPr/>
        <w:t>#�uԱ�e+�lg�)F#��:gKgw̧��c#�1�v�ap2#���#�m0��1|��"�%=G[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_��QS$7�##�u�##�</w:t>
      </w:r>
      <w:r>
        <w:rPr>
          <w:rtl w:val="true"/>
        </w:rPr>
        <w:t>ڞ</w:t>
      </w:r>
      <w:r>
        <w:rPr/>
        <w:t>F#�k#qy�hR�u���a�6��q���J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j&amp;28mA#�#�:#�Ɠ#�"��tF��_�9###�#ty�#s7�t�q�N}&lt;��5��j!��˨#�#hm���V��</w:t>
      </w:r>
      <w:r>
        <w:rPr/>
        <w:t>膹</w:t>
      </w:r>
      <w:r>
        <w:rPr/>
        <w:t>#�#sM�#����🃳���#L#��hƶ)MN)'K����5�R%8�������#,���n2��𵿌`�G�r�&amp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-8��#m�#��H�'P��Q</w:t>
      </w:r>
      <w:r>
        <w:rPr>
          <w:rtl w:val="true"/>
        </w:rPr>
        <w:t>ۈ��</w:t>
      </w:r>
      <w:r>
        <w:rPr/>
        <w:t>6</w:t>
      </w:r>
      <w:r>
        <w:rPr>
          <w:rtl w:val="true"/>
        </w:rPr>
        <w:t>#�</w:t>
      </w:r>
      <w:r>
        <w:rPr/>
        <w:t>8</w:t>
      </w:r>
      <w:r>
        <w:rPr/>
        <w:t>�y�l�_���_0�&gt;]� �S#",7�^{_�HE-�</w:t>
        <w:tab/>
        <w:t>2��OP��##�C�#�|����g��Zp#z&lt;�"�#8�a��zuqG�[�P�Y</w:t>
      </w:r>
      <w:r>
        <w:rPr>
          <w:rtl w:val="true"/>
        </w:rPr>
        <w:t>ܪ</w:t>
      </w:r>
      <w:r>
        <w:rPr/>
        <w:t>#��c�'0��\���#���a&lt;�r���#�#�\#��.Wgy&gt;�̴���V�H!c���E6I�</w:t>
        <w:tab/>
        <w:t>���\�#\n��l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.#����#�</w:t>
      </w:r>
      <w:r>
        <w:rPr/>
        <w:t>ٞ</w:t>
      </w:r>
      <w:r>
        <w:rPr/>
        <w:t>ch�dh{�}h�#��S�##&gt;Jɼu�j:\[��Y!�#|��#?#���,�D]�Q!8�P�d#ҥZI�#�j%A���#�IC��E&gt;���#G�#�9#]�c�#i���}2��##no�#</w:t>
        <w:br/>
        <w:t>2��2g�uq��.]�ӿ#�8`2��#�\�#����|#�.w7y&gt;#�#n#2����o�U#f��#N*�Gy�o�#�#���1�#��a%��#/</w:t>
      </w:r>
      <w:r>
        <w:rPr/>
        <w:t>۳��</w:t>
      </w:r>
      <w:r>
        <w:rPr/>
        <w:t>x#��/#S#�~wpj�̝n��]P� #qTbp5DA�</w:t>
      </w:r>
      <w:r>
        <w:rPr>
          <w:rtl w:val="true"/>
        </w:rPr>
        <w:t>ܘ�</w:t>
      </w:r>
      <w:r>
        <w:rPr/>
        <w:tab/>
      </w:r>
      <w:r>
        <w:rPr>
          <w:rtl w:val="true"/>
        </w:rPr>
        <w:t>�"</w:t>
      </w:r>
      <w:r>
        <w:rPr/>
        <w:t>8</w:t>
      </w:r>
      <w:r>
        <w:rPr/>
        <w:t>r�#�c�#U�##��</w:t>
        <w:br/>
        <w:t>�4�p�]s��&amp;# C���#b^^�#�#�{a�O7���#{#lus�g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,8�k�#����r�f</w:t>
      </w:r>
      <w:r>
        <w:rPr>
          <w:rtl w:val="true"/>
        </w:rPr>
        <w:t>ئ</w:t>
      </w:r>
      <w:r>
        <w:rPr/>
        <w:t>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ྡ</w:t>
      </w:r>
      <w:r>
        <w:rPr/>
        <w:t>FT##�#�n2&lt;�r����c���1C��/#m����z�#q^##�</w:t>
      </w:r>
    </w:p>
    <w:p>
      <w:pPr>
        <w:pStyle w:val="PreformattedText"/>
        <w:bidi w:val="0"/>
        <w:jc w:val="left"/>
        <w:rPr/>
      </w:pPr>
      <w:r>
        <w:rPr/>
        <w:t>D����ӫZ���H��I��I��E#V�</w:t>
      </w:r>
      <w:r>
        <w:rPr/>
        <w:t>爐</w:t>
      </w:r>
      <w:r>
        <w:rPr/>
        <w:t>&amp;&lt;u`�ǘk�#��-��J�*�#j΍��,1��5�Yʰ</w:t>
      </w:r>
      <w:r>
        <w:rPr/>
        <w:t>ۭ</w:t>
      </w:r>
      <w:r>
        <w:rPr/>
        <w:t>3��y#˷;F����m�#�s��ɷt���b�B##du�ym�bn�6�dAz��ꝺ��.#Z��</w:t>
        <w:tab/>
        <w:t>qm�</w:t>
        <w:tab/>
        <w:t>�v�[#e�s</w:t>
        <w:tab/>
        <w:t>AT</w:t>
        <w:br/>
        <w:t>#8�#����uί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}�|��#j�_��VA��I�������&amp;h��N���E�#</w:t>
      </w:r>
      <w:r>
        <w:rPr/>
        <w:t>ꐯ��</w:t>
      </w:r>
      <w:r>
        <w:rPr/>
        <w:t>Th4@f��#ed��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p�#��t��;�#|68�TKsX#Mio�#J8#����##}*�J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[b�&gt;)i���d�@#�S��p���1</w:t>
      </w:r>
      <w:r>
        <w:rPr>
          <w:rtl w:val="true"/>
        </w:rPr>
        <w:t>ރ</w:t>
      </w:r>
      <w:r>
        <w:rPr/>
        <w:t>���</w:t>
      </w:r>
      <w:r>
        <w:rPr/>
        <w:t>#$$##��A2�$�#p�I�XM#x��#������#�G#�(�#�&lt;##*#�#��U#�!F�#�pJ��~��#p#���D���m#��u#�^��P�D#�M,0��#��#1ʘKY#;c�#w##</w:t>
        <w:tab/>
        <w:t>�L�i�#�l�����/�uu��#�Z�##��1��D1u��*</w:t>
      </w:r>
    </w:p>
    <w:p>
      <w:pPr>
        <w:pStyle w:val="PreformattedText"/>
        <w:bidi w:val="0"/>
        <w:jc w:val="left"/>
        <w:rPr/>
      </w:pPr>
      <w:r>
        <w:rPr/>
        <w:t>p�"���</w:t>
      </w:r>
      <w:r>
        <w:rPr>
          <w:rtl w:val="true"/>
        </w:rPr>
        <w:t>܃</w:t>
      </w:r>
      <w:r>
        <w:rPr>
          <w:rtl w:val="true"/>
        </w:rPr>
        <w:t>@�</w:t>
      </w:r>
      <w:r>
        <w:rPr/>
        <w:t>9</w:t>
      </w:r>
      <w:r>
        <w:rPr/>
        <w:t>���F�#�p�"1�� #�#no���X#-�v#YTx��#8#B�$k#i�#Ѭ]�/#��P��x&lt;��#(��0�#����B�</w:t>
        <w:tab/>
        <w:t>6#ApN�,p#0"#�8��Z*�eJ����?���L##�MP�e-�];cugOd��"4#�Qa�ԫ��Ǐ#���J#)_�rs�$cK�m�#��P/dW� ���#pn3�#S�Bz�#to�#�,�X��G��#�w"8$#_B��#�&amp;��'���T'�ZpZ�E������#&lt;�#���%��#�K9��G�Ap�~#8R�����qM�#��VCI�82�5ɀ�wx�T#��Ƹ��b�����]�#�#ƥ���X#��eK�#�ϰ��N#��A+3#1�f#�#��z�&amp;K#�i�###~�##�@�#&amp;4���I#�lN��5�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�&gt;5!-��#B</w:t>
      </w:r>
      <w:r>
        <w:rPr/>
        <w:t>ۧ��������</w:t>
      </w:r>
      <w:r>
        <w:rPr/>
        <w:t>-�Ǝ��]�##�J���ˤ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l9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����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8/UjF��+&lt;fH��g}hj�&lt;;{</w:t>
      </w:r>
      <w:r>
        <w:rPr/>
        <w:t>仺�̻</w:t>
      </w:r>
      <w:r>
        <w:rPr/>
        <w:t>;�Ɔ�`h/L��#Ĝ</w:t>
      </w:r>
      <w:r>
        <w:rPr>
          <w:rtl w:val="true"/>
        </w:rPr>
        <w:t>ޥ</w:t>
      </w:r>
      <w:r>
        <w:rPr/>
        <w:t>M�/#g</w:t>
      </w:r>
    </w:p>
    <w:p>
      <w:pPr>
        <w:pStyle w:val="PreformattedText"/>
        <w:bidi w:val="0"/>
        <w:jc w:val="left"/>
        <w:rPr/>
      </w:pPr>
      <w:r>
        <w:rPr/>
        <w:t>{;%]�PD�s�m1�eG�m�#�M�`k�v8�˥�l#</w:t>
      </w:r>
      <w:r>
        <w:rPr>
          <w:rtl w:val="true"/>
        </w:rPr>
        <w:t>ݢ</w:t>
      </w:r>
      <w:r>
        <w:rPr/>
        <w:t>��</w:t>
      </w:r>
      <w:r>
        <w:rPr/>
        <w:t>_I#��#�a9�</w:t>
        <w:br/>
        <w:t>r@�@#C���31��##s�+"-7Qf��F�hV�L֍=xEw�qu</w:t>
      </w:r>
      <w:r>
        <w:rPr>
          <w:rtl w:val="true"/>
        </w:rPr>
        <w:t>ڧ��</w:t>
      </w:r>
      <w:r>
        <w:rPr>
          <w:rtl w:val="true"/>
        </w:rPr>
        <w:t>#</w:t>
      </w:r>
      <w:r>
        <w:rPr/>
        <w:t>6</w:t>
      </w:r>
      <w:r>
        <w:rPr/>
        <w:t>����B���D�g��S�V��/�&amp;#,e�(�|�@#%#4�?�v,���!4�c���t#k�\�##�.#�c#�#5#�V�f�H��#5��~�YS0�n##����q2�#W��|98"��c��/8?#�/#�$&amp;��7&amp;�m]o�LA6;�;</w:t>
      </w:r>
      <w:r>
        <w:rPr>
          <w:rtl w:val="true"/>
        </w:rPr>
        <w:t>٭</w:t>
      </w:r>
      <w:r>
        <w:rPr/>
        <w:t>[`˥q#�</w:t>
      </w:r>
      <w:r>
        <w:rPr>
          <w:rtl w:val="true"/>
        </w:rPr>
        <w:t>ڙ</w:t>
      </w:r>
      <w:r>
        <w:rPr/>
        <w:t>�</w:t>
      </w:r>
      <w:r>
        <w:rPr/>
        <w:t>#��S���m6�*�9WXh#T��d�##t̤�#��[��#D���#���</w:t>
      </w:r>
      <w:r>
        <w:rPr>
          <w:rtl w:val="true"/>
        </w:rPr>
        <w:t>؛</w:t>
      </w:r>
      <w:r>
        <w:rPr/>
        <w:t>�</w:t>
      </w:r>
      <w:r>
        <w:rPr/>
        <w:t>#��c=^Ҟ�^��,��S�</w:t>
      </w:r>
      <w:r>
        <w:rPr/>
        <w:t>纋</w:t>
      </w:r>
      <w:r>
        <w:rPr>
          <w:rtl w:val="true"/>
        </w:rPr>
        <w:t>׼</w:t>
      </w:r>
      <w:r>
        <w:rPr/>
        <w:t>�</w:t>
      </w:r>
      <w:r>
        <w:rPr/>
        <w:t>g����\$�`��1���U}D*��'Ú�[�#�{~�8�2�2���*�p��?�2��o�#��t7t��A[#*&lt;��i8�6�����1�X##���?c</w:t>
      </w:r>
      <w:r>
        <w:rPr>
          <w:rtl w:val="true"/>
        </w:rPr>
        <w:t>ר</w:t>
      </w:r>
      <w:r>
        <w:rPr/>
        <w:t>O���lA�['��w�#+',�h��#mqEU#w8�PI#�FpN4h�E�^Hh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</w:t>
      </w:r>
      <w:r>
        <w:rPr/>
        <w:t>؄</w:t>
      </w:r>
      <w:r>
        <w:rPr/>
        <w:t>#d�</w:t>
        <w:tab/>
        <w:t>w{Ej����?^��w�I]{S(���U����?e|�#F&lt;O��/%#�&gt;_�H^#��#��K^D?��Ղӏ#�D�bl��U��B���d�y�u+�#�]jl�l�op̣+#F��1C</w:t>
      </w:r>
      <w:r>
        <w:rPr>
          <w:rtl w:val="true"/>
        </w:rPr>
        <w:t>ڥ</w:t>
      </w:r>
      <w:r>
        <w:rPr/>
        <w:t>�</w:t>
      </w:r>
      <w:r>
        <w:rPr/>
        <w:t>x#��##�#����#{�v�)�n8�E�'</w:t>
      </w:r>
      <w:r>
        <w:rPr>
          <w:rtl w:val="true"/>
        </w:rPr>
        <w:t>ص</w:t>
      </w:r>
      <w:r>
        <w:rPr/>
        <w:t>;me�#&amp;�(m�#g�tqV�#��#�#������r°6��i�#o����</w:t>
      </w:r>
      <w:r>
        <w:rPr>
          <w:rtl w:val="true"/>
        </w:rPr>
        <w:t>܂</w:t>
      </w:r>
      <w:r>
        <w:rPr/>
        <w:t>Y�Du���q����#���$t}�4�#���¥#�����#R�#��1��##�"�#��;c]#o�FF���#�#�M�AX##��</w:t>
      </w:r>
      <w:r>
        <w:rPr/>
        <w:t>ٞ</w:t>
      </w:r>
      <w:r>
        <w:rPr/>
        <w:t>SK��{uQ((5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Nu�M��`�C#̶tŦ�F8��Ƣ�#�w¹#JX��#�Ǡ��~t����x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��G�#��p&amp;�#�#�r���8\j�CvF`��</w:t>
        <w:tab/>
        <w:t>O4��#�R]9�h�ͭ#��wCaH8.���\�8�#!����7�����?�E-8�{v�##/#��#��=0˺#�#�����9��</w:t>
        <w:br/>
        <w:t>�#����J</w:t>
      </w:r>
      <w:r>
        <w:rPr>
          <w:rtl w:val="true"/>
        </w:rPr>
        <w:t>ت</w:t>
      </w:r>
      <w:r>
        <w:rPr/>
        <w:t>a���#�ϖ��]#E�J�{�rP=#�G&lt;�?yL5�U��#�u:�9#[P��##��p���e�#��h�,C�I#k���}K�y#��#�c{�bB&lt;</w:t>
        <w:br/>
        <w:t>X�����ZZ��]q�#s��##]�b��##S��GA�#W#S1#��&amp;�L���sXI#+u&lt;��x9|mN�N/g�#���</w:t>
      </w:r>
      <w:r>
        <w:rPr/>
        <w:t>锟</w:t>
      </w:r>
      <w:r>
        <w:rPr/>
        <w:t>&lt;#��U�K&gt;WxL"��J�</w:t>
      </w:r>
      <w:r>
        <w:rPr/>
        <w:t>ׄ</w:t>
      </w:r>
      <w:r>
        <w:rPr/>
        <w:t>w�Pj��,4�)�A��#6Q?Kii�#�,�g</w:t>
      </w:r>
      <w:r>
        <w:rPr/>
        <w:t>〫�</w:t>
      </w:r>
      <w:r>
        <w:rPr/>
        <w:t>Ӽ��ċ��qg�#�##��#`���"����u��z</w:t>
      </w:r>
      <w:r>
        <w:rPr>
          <w:rtl w:val="true"/>
        </w:rPr>
        <w:t>ޱ���</w:t>
      </w:r>
      <w:r>
        <w:rPr/>
        <w:t>2</w:t>
      </w:r>
      <w:r>
        <w:rPr/>
        <w:t>w�Gw,�qC��)���Z�</w:t>
        <w:tab/>
        <w:t>���#�sh�I#N5PA�#�#i��(���e{���*������A#&amp;�? #?vL�&lt;_ad��$D��_�#�#��#/ȪF��icl�HY��-f2����#}��,�7�#&gt;#��#�#�N��&gt;���#�A=��3#���78ϡ�=�&amp;(n�#eZ</w:t>
      </w:r>
      <w:r>
        <w:rPr/>
        <w:t>긠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f�Qm��M�0�h&gt;��V�&amp;#O9F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#f?N�u&lt;�0�</w:t>
        <w:tab/>
        <w:t>�My�/�</w:t>
      </w:r>
      <w:r>
        <w:rPr/>
        <w:t>渡�����</w:t>
      </w:r>
      <w:r>
        <w:rPr/>
        <w:t>(�Tå��џYG#�9ΞX��#ž=q:��t;cF�A�#�#=\q~P�/S#&gt;#��&gt;^��=}q�J�ǐ�x����D��t�6�����E+��)WE��#����u�^�ǒ&amp;�����c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B�^"����#P���#�4�+�̯1�:#��#���`#�'</w:t>
      </w:r>
      <w:r>
        <w:rPr>
          <w:rtl w:val="true"/>
        </w:rPr>
        <w:t>ܯ�</w:t>
      </w:r>
      <w:r>
        <w:rPr/>
        <w:t>5</w:t>
      </w:r>
      <w:r>
        <w:rPr/>
        <w:t>��jb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C#�(wr�A.����#�CB�#{#*#�v</w:t>
        <w:tab/>
        <w:t>�##���(d���7�8��[&amp;�)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2�'�����H�9�I���l#s��MqY�!n�Z�`#:�@#</w:t>
        <w:br/>
        <w:t>.�]�/��q=Bm�#�##��#g��P��#</w:t>
      </w:r>
      <w:r>
        <w:rPr/>
        <w:t>텚�</w:t>
      </w:r>
      <w:r>
        <w:rPr/>
        <w:t>#/�##�%r�f?���#����J#��#{��9̲</w:t>
      </w:r>
      <w:r>
        <w:rPr>
          <w:rtl w:val="true"/>
        </w:rPr>
        <w:t>܌</w:t>
      </w:r>
      <w:r>
        <w:rPr/>
        <w:t>�</w:t>
      </w:r>
      <w:r>
        <w:rPr/>
        <w:t>#�qT</w:t>
      </w:r>
      <w:r>
        <w:rPr>
          <w:rtl w:val="true"/>
        </w:rPr>
        <w:t>ݚ</w:t>
      </w:r>
      <w:r>
        <w:rPr/>
        <w:t>!�&gt;#�_P�R�����@{��q��#�o#�</w:t>
      </w:r>
      <w:r>
        <w:rPr>
          <w:rtl w:val="true"/>
        </w:rPr>
        <w:t>ع</w:t>
      </w:r>
      <w:r>
        <w:rPr/>
        <w:t>��</w:t>
      </w:r>
      <w:r>
        <w:rPr/>
        <w:t>q.&lt;#�zǢb@"N����;#[�#~{p��# �� �Ez�</w:t>
      </w:r>
      <w:r>
        <w:rPr/>
        <w:t>ۘ</w:t>
      </w:r>
      <w:r>
        <w:rPr/>
        <w:t>0�##�f�^�qrC��#�l&amp;q�m_�V8�#�"{?�9��#W^�E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j/"����##�#����#�#IY 8���/%#X&lt;�#6.y�eS?"=�#���:��Y�T���y�� N�ʝ�#�l#��$�6;S�UA#g'n2�#�;�h�#y���9o#��##��`��#N##�N�8\%(�q1T#"�G��##��##%�M=�6��#����#������D�</w:t>
      </w:r>
      <w:r>
        <w:rPr/>
        <w:t>胓���</w:t>
      </w:r>
      <w:r>
        <w:rPr/>
        <w:t>Y#�X"��!��##m�</w:t>
        <w:b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Ԋzdsb$�.�@4��6#W��KA,�F��#�cU�n�#�~�j�.�#����</w:t>
      </w:r>
      <w:r>
        <w:rPr/>
        <w:t>ܾ</w:t>
      </w:r>
      <w:r>
        <w:rPr/>
        <w:t>`��w�y�5�#��U�&gt;`0�l</w:t>
      </w:r>
      <w:r>
        <w:rPr/>
        <w:t>֮</w:t>
      </w:r>
      <w:r>
        <w:rPr/>
        <w:t>p�#pjU�#�3��7sͳ��I#Ø&amp;�P]~�����#��0o42�����n,�.#;\��AOo�p����h\��#�#�vD�Ѹ�(A#����W{�#�u�#nG#J#�#;X��$�&lt;̥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۳</w:t>
      </w:r>
      <w:r>
        <w:rPr/>
        <w:t>0m�#;[�C��&gt;</w:t>
      </w:r>
      <w:r>
        <w:rPr/>
        <w:t>煕</w:t>
      </w:r>
      <w:r>
        <w:rPr/>
        <w:t>q����`s�#l��h;aQ�D�����#y����#�'��T�#�#��!�P;0�M�0��K������C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G������N�R�_�n�D��kX�##�m�S��"</w:t>
      </w:r>
      <w:r>
        <w:rPr/>
        <w:t>햦</w:t>
      </w:r>
      <w:r>
        <w:rPr/>
        <w:br/>
        <w:t>.�h�#S#l�v�&lt;j�K��q���&lt;8#��8#��#s�</w:t>
      </w:r>
      <w:r>
        <w:rPr>
          <w:rtl w:val="true"/>
        </w:rPr>
        <w:t>޲</w:t>
      </w:r>
      <w:r>
        <w:rPr/>
        <w:t>��</w:t>
      </w:r>
      <w:r>
        <w:rPr/>
        <w:t>L���/}�w�1�}�#��D#�`.��{l1�w��]#3\b�b-'�3��E�#����B##�$վI�R�����c��;f�#��#{#)�R��#���;##Ч Ղ#ϰ6�{L���</w:t>
      </w:r>
      <w:r>
        <w:rPr/>
        <w:t>芫�</w:t>
      </w:r>
      <w:r>
        <w:rPr/>
        <w:t>p��[l\�##Ù�j#H�hx��Kp��JL���Φ}������(�|��\fY�\#</w:t>
      </w:r>
      <w:r>
        <w:rPr>
          <w:rtl w:val="true"/>
        </w:rPr>
        <w:t>״</w:t>
      </w:r>
      <w:r>
        <w:rPr/>
        <w:t>�</w:t>
      </w:r>
      <w:r>
        <w:rPr/>
        <w:t>P�T#e$=�V��#�ž#f�rc&gt;�#x#��</w:t>
      </w:r>
    </w:p>
    <w:p>
      <w:pPr>
        <w:pStyle w:val="PreformattedText"/>
        <w:bidi w:val="0"/>
        <w:jc w:val="left"/>
        <w:rPr/>
      </w:pPr>
      <w:r>
        <w:rPr/>
        <w:t>Y�\f8�##*�~#�##����OA|####�\#��ԫ###�</w:t>
      </w:r>
      <w:r>
        <w:rPr/>
        <w:t>ㆯ</w:t>
      </w:r>
      <w:r>
        <w:rPr/>
        <w:t>7#��c#�K#�����#</w:t>
        <w:br/>
        <w:t>�6�</w:t>
        <w:tab/>
        <w:t>#�#j�##U����6</w:t>
        <w:tab/>
        <w:t>�5z����8Ҩ-#��6##s\u*�r�w#W0D;WJ�!��k�P��##&gt;</w:t>
        <w:br/>
        <w:t>#�#��d�</w:t>
      </w:r>
      <w:r>
        <w:rPr/>
        <w:t>߰</w:t>
      </w:r>
      <w:r>
        <w:rPr/>
        <w:t>y%�d(}���o�g�+�#z+�+�#�ҔxZ#�M��9�6_���=��c#��԰1/��P�#�#��m]u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Xc-����4������/�#��X���#W#$`#�Y#</w:t>
        <w:tab/>
        <w:t>@#�#���-���zң�#���</w:t>
        <w:br/>
        <w:t>#�#CPFQ�4 #E^��f�#�2�����-�0��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4qS]#�D#��q�@]�#r��#�62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X�r(</w:t>
      </w:r>
      <w:r>
        <w:rPr/>
        <w:t>浛���</w:t>
      </w:r>
      <w:r>
        <w:rPr/>
        <w:t>K1�b'F</w:t>
      </w:r>
      <w:r>
        <w:rPr>
          <w:rtl w:val="true"/>
        </w:rPr>
        <w:t>ڞ</w:t>
      </w:r>
      <w:r>
        <w:rPr/>
        <w:t>�</w:t>
      </w:r>
      <w:r>
        <w:rP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=�bz�[X;�#�3�`��R��#�\+y���#�x#iv#0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G �����}�WiE��#?�#]�ki.��kh.qlV�RJ�?�#=��k��s#p#wd1t#���S��7��o</w:t>
      </w:r>
    </w:p>
    <w:p>
      <w:pPr>
        <w:pStyle w:val="PreformattedText"/>
        <w:bidi w:val="0"/>
        <w:jc w:val="left"/>
        <w:rPr/>
      </w:pPr>
      <w:r>
        <w:rPr/>
        <w:t>#�SI�c}B_�#��&lt;�'V�#�{�#�CV*��\g����dJ&lt;�+</w:t>
      </w:r>
      <w:r>
        <w:rPr/>
        <w:t>玶</w:t>
      </w:r>
      <w:r>
        <w:rPr/>
        <w:t>'#�Q�a����#��#������</w:t>
      </w:r>
      <w:r>
        <w:rPr/>
        <w:t>贁</w:t>
      </w:r>
      <w:r>
        <w:rPr/>
        <w:t>&gt;*#2n#�*^�U,\�����B#�B��M��]��m�#��1�x#�-</w:t>
        <w:br/>
        <w:t>1��,#l�bP�</w:t>
        <w:br/>
        <w:t>��^��1�1wd</w:t>
        <w:tab/>
        <w:t>�{�İ�W1��k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`�8t���m���$����#�X���gU1�</w:t>
      </w:r>
      <w:r>
        <w:rPr>
          <w:rtl w:val="true"/>
        </w:rPr>
        <w:t>ߣ</w:t>
      </w:r>
      <w:r>
        <w:rPr/>
        <w:t>�</w:t>
      </w:r>
      <w:r>
        <w:rPr/>
        <w:t>t����#6#����#p��#�-�T��#�i�#wOd�v</w:t>
      </w:r>
      <w:r>
        <w:rPr/>
        <w:t>弙</w:t>
      </w:r>
      <w:r>
        <w:rPr/>
        <w:t>?^&amp;rs</w:t>
      </w:r>
      <w:r>
        <w:rPr/>
        <w:t>֑�</w:t>
      </w:r>
      <w:r>
        <w:rPr/>
        <w:t>q���az�#��#��}�$�&gt;����&gt;O�s9:#et��#�#�#�Ð#�c�|��;F[�b��#V�5�</w:t>
        <w:tab/>
        <w:t>��&lt;ƫ3�}��ԥ#��</w:t>
      </w:r>
      <w:r>
        <w:rPr/>
        <w:t>㪺</w:t>
      </w:r>
      <w:r>
        <w:rPr/>
        <w:br/>
        <w:t>�d��#��o�%��#]l�</w:t>
      </w:r>
      <w:r>
        <w:rPr>
          <w:rtl w:val="true"/>
        </w:rPr>
        <w:t>۾</w:t>
      </w:r>
      <w:r>
        <w:rPr/>
        <w:t>���</w:t>
      </w:r>
      <w:r>
        <w:rPr/>
        <w:t>)#�ǹR�0�P��#�u;�P37#k�L)������##(�</w:t>
      </w:r>
      <w:r>
        <w:rPr/>
        <w:t>섃</w:t>
      </w:r>
      <w:r>
        <w:rPr/>
        <w:t>#�|�#Nq�s�-9#Ә�+I#ZEj/�˫8�\���mҴq��#�Mcx5��&lt;SΌ[�</w:t>
      </w:r>
      <w:r>
        <w:rPr/>
        <w:t>㐣</w:t>
      </w:r>
      <w:r>
        <w:rPr/>
        <w:t>#r:uE6%�}�|q!&lt;#O�#�e� �#�m�~��!,0�$p��'�K?�4"DV###/eϢ�?�S##�'#</w:t>
      </w:r>
      <w:r>
        <w:rPr/>
        <w:t>섏</w:t>
      </w:r>
      <w:r>
        <w:rPr/>
        <w:t>##s#�Q</w:t>
      </w:r>
      <w:r>
        <w:rPr/>
        <w:t>֝</w:t>
      </w:r>
      <w:r>
        <w:rPr/>
        <w:t>1��#V�����#q���E�N,�lP��ҫ���1�T1��g���F^#�j�Qw�����F�#��7B#����#]���+��h���U���ʨ�Ӏ#R#��#4�+��?I�#r�(&amp;#=��1�#M�q�eS�g��</w:t>
      </w:r>
      <w:r>
        <w:rPr/>
        <w:t>ܼ</w:t>
      </w:r>
      <w:r>
        <w:rPr/>
        <w:t>#v�96��=#zL�#����#</w:t>
      </w:r>
      <w:r>
        <w:rPr>
          <w:rtl w:val="true"/>
        </w:rPr>
        <w:t>ۻ</w:t>
      </w:r>
      <w:r>
        <w:rPr/>
        <w:t>��</w:t>
      </w:r>
      <w:r>
        <w:rPr/>
        <w:t>#�e�X���YE�)f#`</w:t>
        <w:tab/>
        <w:t>�j#�12LQ�����OA�#����PΫ��t�th(r�|��S#�pvřΝ���#���1�M��\#t�#oH��#</w:t>
      </w:r>
      <w:r>
        <w:rPr>
          <w:rtl w:val="true"/>
        </w:rPr>
        <w:t>٭</w:t>
      </w:r>
      <w:r>
        <w:rPr/>
        <w:t>yg�&amp;My##</w:t>
      </w:r>
    </w:p>
    <w:p>
      <w:pPr>
        <w:pStyle w:val="PreformattedText"/>
        <w:bidi w:val="0"/>
        <w:jc w:val="left"/>
        <w:rPr/>
      </w:pPr>
      <w:r>
        <w:rPr/>
        <w:t>T��#��#r�+�j#&lt; ��Ք�����#�SU�=j]w�#����]a���x# �#�#�=�#���&gt;wt��)��k�#�#�[ŵ2Ǩr#����wF*��tK##/�#=#q'�7�##p�!�*</w:t>
        <w:tab/>
        <w:t>�9&gt;##�Zp###����s���#�=J��=��-��#WF#s��w##�#K��#�(##�*wo���e�E�4��M2��\</w:t>
      </w:r>
      <w:r>
        <w:rPr/>
        <w:t>堐</w:t>
      </w:r>
      <w:r>
        <w:rPr/>
        <w:t>1�ӛ��~2��&amp;�</w:t>
      </w:r>
      <w:r>
        <w:rPr>
          <w:rtl w:val="true"/>
        </w:rPr>
        <w:t>ۺ</w:t>
      </w:r>
      <w:r>
        <w:rPr/>
        <w:t>�</w:t>
      </w:r>
      <w:r>
        <w:rPr/>
        <w:t>]�K</w:t>
        <w:tab/>
        <w:t>���</w:t>
        <w:tab/>
        <w:t>r͙#�-�q�#+����c;�0l��-t�Ā7�m���#�{�PuǨ#</w:t>
        <w:br/>
        <w:t>� v��#&amp;p�r��</w:t>
      </w:r>
    </w:p>
    <w:p>
      <w:pPr>
        <w:pStyle w:val="PreformattedText"/>
        <w:bidi w:val="0"/>
        <w:jc w:val="left"/>
        <w:rPr/>
      </w:pPr>
      <w:r>
        <w:rPr/>
        <w:t>v�[���#k;{!��#�#&lt;��I������L�р`#�!7</w:t>
        <w:tab/>
        <w:t>���#P5r##&amp;�C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N$�ɖr#@�</w:t>
      </w:r>
      <w:r>
        <w:rPr/>
        <w:t>瞛</w:t>
      </w:r>
      <w:r>
        <w:rPr/>
        <w:t>?����J#��?#�#��#7#�W��)8χ&amp;���#&lt;#9###��Ћ�s��XH0�3�8u�RRV�G7���ťy�X��w��</w:t>
      </w:r>
    </w:p>
    <w:p>
      <w:pPr>
        <w:pStyle w:val="PreformattedText"/>
        <w:bidi w:val="0"/>
        <w:jc w:val="left"/>
        <w:rPr/>
      </w:pPr>
      <w:r>
        <w:rPr/>
        <w:t>W��`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y�#z�y.�x���N�x���p�;��#[�V��Ϣ]�ŵ#V</w:t>
      </w:r>
      <w:r>
        <w:rPr/>
        <w:t>۹</w:t>
      </w:r>
      <w:r>
        <w:rPr/>
        <w:t>a#�[x�#��k+=g�sW���J�#��A��n,��#/�1��lV��(Ŕ�����##Χ#�դ#Y-8</w:t>
        <w:br/>
        <w:t>��bV</w:t>
      </w:r>
      <w:r>
        <w:rPr>
          <w:rtl w:val="true"/>
        </w:rPr>
        <w:t>ط</w:t>
      </w:r>
      <w:r>
        <w:rPr/>
        <w:t>G#ŋ��񂽏��#�%����Б�ͽ���`��?�EEa�#�����h�.X�$}9$#��o�{�eOo&lt;��#O8����#�X#��0�0�#��A�� l�⃓�&lt;�P�{2��c�s�Q�ð��5�:&gt;w5#3�</w:t>
      </w:r>
      <w:r>
        <w:rPr/>
        <w:t>㚙</w:t>
      </w:r>
      <w:r>
        <w:rPr/>
        <w:t>O��L�󯼘�#��G#�#q�~σ�!p���&gt;=t0��#�#i)x?)</w:t>
      </w:r>
    </w:p>
    <w:p>
      <w:pPr>
        <w:pStyle w:val="PreformattedText"/>
        <w:bidi w:val="0"/>
        <w:jc w:val="left"/>
        <w:rPr/>
      </w:pPr>
      <w:r>
        <w:rPr/>
        <w:t>o'����d�J��*g�w�`�#2�[p�«4z��h&lt;##���#�&amp;�/�#J��!������ax/#��)c�#Z&gt;t#�2l#3�#+��������#��?#΅!�q��#�#1����ǫ���|Z_&lt;K����zx"�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ǟ#�#{B�H#vt�@�</w:t>
      </w:r>
      <w:r>
        <w:rPr/>
        <w:t>١</w:t>
      </w:r>
      <w:r>
        <w:rPr/>
        <w:t>�</w:t>
      </w:r>
      <w:r>
        <w:rPr/>
        <w:t>#7F�T&lt;O#�x?1U�f##S�)��#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Q�&lt;#�3��p�#&lt;;0#�w��"��#ǐ.s#�lh8N�</w:t>
        <w:tab/>
        <w:t>v18#��1����cG+�9��#�)(�(�%������H'��&gt;�$]c��Z#tVo�#��#Ծ#�D��;��j##_���-Ds%xkL�h�</w:t>
      </w:r>
      <w:r>
        <w:rPr/>
        <w:t>鍚</w:t>
      </w:r>
      <w:r>
        <w:rPr/>
        <w:t>a�ZS��n��:M�N��&lt;SIU���PUU�A������'�#�#�#Ë�x�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 w�)��n�N\Ο��!\�Ң%�#�#��b�#���¯uZ�F:�TR�2eU,h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~�</w:t>
      </w:r>
      <w:r>
        <w:rPr/>
        <w:t>哤�</w:t>
      </w:r>
      <w:r>
        <w:rPr/>
        <w:t>+#���\6\�H!���5�A��;H�##L�0��#���D</w:t>
      </w:r>
      <w:r>
        <w:rPr>
          <w:rtl w:val="true"/>
        </w:rPr>
        <w:t>֐</w:t>
      </w:r>
      <w:r>
        <w:rPr/>
        <w:t>����</w:t>
      </w:r>
      <w:r>
        <w:rPr/>
        <w:t>#K�y���M0C�)�4j�E���U#]d��)k�#8</w:t>
      </w:r>
      <w:r>
        <w:rPr/>
        <w:t>디䛕��</w:t>
      </w:r>
      <w:r>
        <w:rPr/>
        <w:t>2��d+k�g#����ej#�#h�+�h4F�Fs��6D�n#��"8�Fy���o�#��L0</w:t>
      </w:r>
      <w:r>
        <w:rPr/>
        <w:t>۟��</w:t>
      </w:r>
      <w:r>
        <w:rPr/>
        <w:t>!����#�e���#��p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8:X��G6�s2�9�TT�������8ε�#C+%k /U�V�YUI6MSU��������e�RS_�J�1��c��&gt;Ry��j�0@�#�4��#7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�4�#��#�#F#��#����F-0��f#��K�Y���#*��#-lQRGNCU�b#���vq��8��O�Q0-��#�h�b�###3)�N�RC*��4���-~�f</w:t>
      </w:r>
      <w:r>
        <w:rPr/>
        <w:t>֫</w:t>
      </w:r>
      <w:r>
        <w:rPr/>
        <w:t>'#��N=��FZ�e</w:t>
      </w:r>
      <w:r>
        <w:rPr>
          <w:rtl w:val="true"/>
        </w:rPr>
        <w:t>ܙ</w:t>
      </w:r>
      <w:r>
        <w:rPr/>
        <w:t>w1C�L.i��^��F�#��#aj��OPz�B�</w:t>
      </w:r>
    </w:p>
    <w:p>
      <w:pPr>
        <w:pStyle w:val="PreformattedText"/>
        <w:bidi w:val="0"/>
        <w:jc w:val="left"/>
        <w:rPr/>
      </w:pPr>
      <w:r>
        <w:rPr/>
        <w:t>#E�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G��5��#���#3��0OI#K#jaE#</w:t>
      </w:r>
    </w:p>
    <w:p>
      <w:pPr>
        <w:pStyle w:val="PreformattedText"/>
        <w:bidi w:val="0"/>
        <w:jc w:val="left"/>
        <w:rPr/>
      </w:pPr>
      <w:r>
        <w:rPr/>
        <w:t>l`�a[}#</w:t>
      </w:r>
      <w:r>
        <w:rPr/>
        <w:t>쨧�</w:t>
      </w:r>
      <w:r>
        <w:rPr/>
        <w:t>&lt;�#�q��#� ��#z�-�+��#:K�Vp��t*��4T���H��h#WHf��#�����-��|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#d5l�</w:t>
      </w:r>
      <w:r>
        <w:rPr/>
        <w:t>却�</w:t>
      </w:r>
      <w:r>
        <w:rPr/>
        <w:t>Ap�*�"�'9XY#���w��w�##.��U�#z�1V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(sW+����O���p�~��&amp;�r$+��*6qfa#�n;��n�#g#�9�&gt;�)�zJ</w:t>
        <w:tab/>
        <w:t>�EZ##Q�k� ��.6q3�m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h�^#�Ҥ#�!�ʈ0��� �°#�</w:t>
      </w:r>
      <w:r>
        <w:rPr/>
        <w:t>ꈈ</w:t>
      </w:r>
      <w:r>
        <w:rPr/>
        <w:t>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n�4�#n</w:t>
      </w:r>
      <w:r>
        <w:rPr>
          <w:rtl w:val="true"/>
        </w:rPr>
        <w:t>ے</w:t>
      </w:r>
      <w:r>
        <w:rPr/>
        <w:t>Ր�Qh��i�</w:t>
      </w:r>
    </w:p>
    <w:p>
      <w:pPr>
        <w:pStyle w:val="PreformattedText"/>
        <w:bidi w:val="0"/>
        <w:jc w:val="left"/>
        <w:rPr/>
      </w:pPr>
      <w:r>
        <w:rPr/>
        <w:t>S�50��6z��aɌ�dƴ�#�#C�</w:t>
      </w:r>
    </w:p>
    <w:p>
      <w:pPr>
        <w:pStyle w:val="PreformattedText"/>
        <w:bidi w:val="0"/>
        <w:jc w:val="left"/>
        <w:rPr/>
      </w:pPr>
      <w:r>
        <w:rPr/>
        <w:t>YXg�f#So�DzM�jsĨ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�#��{��Ap#rY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</w:t>
      </w:r>
    </w:p>
    <w:p>
      <w:pPr>
        <w:pStyle w:val="PreformattedText"/>
        <w:bidi w:val="0"/>
        <w:jc w:val="left"/>
        <w:rPr/>
      </w:pPr>
      <w:r>
        <w:rPr/>
        <w:t>x�#^#�l��aG�#��wBL�</w:t>
        <w:br/>
        <w:t>��?�%n&amp;t�-�˦F8�`��nN8�</w:t>
      </w:r>
      <w:r>
        <w:rPr/>
        <w:t>厓</w:t>
      </w:r>
      <w:r>
        <w:rPr/>
        <w:t>#b9�#�C�|�����^</w:t>
      </w:r>
      <w:r>
        <w:rPr/>
        <w:t>ܻ�</w:t>
      </w:r>
      <w:r>
        <w:rPr/>
        <w:t>{</w:t>
        <w:br/>
        <w:t>��#�cwB�#���f0�f0#o���B#%dq!�d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&gt;�S�R���˝Ut�#J�r#�����D�@nú�U��&lt;H��&lt;�#��B�Ӝ��#Fk5�D&gt;N�0�#5=Rj��I�KST��VU#�#�b������#��}J�p�!o���;n���#]5���M�̌p��#����,�#g</w:t>
      </w:r>
      <w:r>
        <w:rPr/>
        <w:t>؆</w:t>
      </w:r>
      <w:r>
        <w:rPr/>
        <w:t>?��a#�?+��0=8###g)W�##5B�#!^��#IfT�&lt;3,L�#�/���jOw�J7g�j;+�#���</w:t>
      </w:r>
    </w:p>
    <w:p>
      <w:pPr>
        <w:pStyle w:val="PreformattedText"/>
        <w:bidi w:val="0"/>
        <w:jc w:val="left"/>
        <w:rPr/>
      </w:pPr>
      <w:r>
        <w:rPr/>
        <w:t>-�ʗ7՗�2����I�</w:t>
      </w:r>
    </w:p>
    <w:p>
      <w:pPr>
        <w:pStyle w:val="PreformattedText"/>
        <w:bidi w:val="0"/>
        <w:jc w:val="left"/>
        <w:rPr/>
      </w:pPr>
      <w:r>
        <w:rPr/>
        <w:t>d��u��#7�����={���H}�#�Z5N��gW�M��{5k��&amp;m1�I;L#��[`�~sL��]����V�#`#��</w:t>
      </w:r>
      <w:r>
        <w:rPr/>
        <w:t>٬</w:t>
      </w:r>
      <w:r>
        <w:rPr/>
        <w:t>���</w:t>
      </w:r>
      <w:r>
        <w:rPr/>
        <w:t>ZZ</w:t>
      </w:r>
      <w:r>
        <w:rPr>
          <w:rtl w:val="true"/>
        </w:rPr>
        <w:t>ة</w:t>
      </w:r>
      <w:r>
        <w:rPr/>
        <w:t>���</w:t>
      </w:r>
      <w:r>
        <w:rPr/>
        <w:t>L�E���?P�a�F8�</w:t>
        <w:tab/>
        <w:t>ϓ\�vZ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�9</w:t>
      </w:r>
      <w:r>
        <w:rPr>
          <w:rtl w:val="true"/>
        </w:rPr>
        <w:t>޶�</w:t>
      </w:r>
      <w:r>
        <w:rPr/>
        <w:t>4</w:t>
      </w:r>
      <w:r>
        <w:rPr/>
        <w:t>�v���~��#p&amp;z#u��AI�3l(�R��e{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 @X�V�</w:t>
      </w:r>
      <w:r>
        <w:rPr/>
        <w:t>ꀞ</w:t>
      </w:r>
      <w:r>
        <w:rPr/>
        <w:t>XŹ����X�-#�8_���#��1/6�����s.�_�1#'��N��α���_ȵ.3�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R&gt;�6���##��X#Բ�&lt;�6��</w:t>
      </w:r>
      <w:r>
        <w:rPr>
          <w:rtl w:val="true"/>
        </w:rPr>
        <w:t>޼</w:t>
      </w:r>
      <w:r>
        <w:rPr/>
        <w:t>��</w:t>
      </w:r>
      <w:r>
        <w:rPr/>
        <w:t>o�V����C���5i��\���?/�����#X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P��#��&amp;�8�Q�����c�68�!�bW��Ѝ#</w:t>
        <w:br/>
        <w:t>#��an�r�s#G#���#Cq\&gt;#�S�Q@�6��nqt$#3�-a��-l,��E�)_��#�s(q%�#�hm����`&lt;Gĺի#��W��Aq���xn�?\�7����X��Gi�6 ?#\7m=���#"�����Q�#zL##]�9�3UG�j�#�s��</w:t>
      </w:r>
      <w:r>
        <w:rPr/>
        <w:t>ٜ</w:t>
      </w:r>
      <w:r>
        <w:rPr/>
        <w:t>G��#�#��%�e$#+#�*���d�#KS�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ݸ�</w:t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��</w:t>
      </w:r>
      <w:r>
        <w:rPr/>
        <w:t>7</w:t>
      </w:r>
      <w:r>
        <w:rPr/>
        <w:t>��}F7�#��s#�"ñ�</w:t>
      </w:r>
      <w:r>
        <w:rPr>
          <w:rtl w:val="true"/>
        </w:rPr>
        <w:t>ۦ</w:t>
      </w:r>
      <w:r>
        <w:rPr/>
        <w:t>,c?h9AYN�Y���K�*p</w:t>
        <w:tab/>
        <w:t>�a#wr�"z�r#�,���h�\�hѽ~=x#���.���CXG$P�#���@�5#�UUS&amp;̛#CK��(7�##��#%��g#I�7#D#0��f�#��7�A]ȹBb\�z#��~R#�R��/�@M�I�о-&amp;p~a#��L�</w:t>
        <w:tab/>
        <w:t>O��#��1�aK2�3#��Z#�c�#�9�#c#��i���M��#1��'/H/~�##�_#��y/;�4��xAĉG�#G�#��#�=�##��`#�C�~�adr#��H#4�E�#}##�1��c��b�q{ȹ����#c</w:t>
        <w:tab/>
        <w:t>�Xn�=ֆF��r�;9##ý�ƴoǛt��h��Q#z#�X#�u5��&lt;#��</w:t>
        <w:br/>
        <w:t>�?#�}�#�L#��$��I���#&amp;��@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$s�H��0�mk�4l��F�0� ��j?�g�1�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�8zI#Cv8�Go&gt;#��G������\������{�)�F�#�s#�##�!u�E#�`�#�#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&lt;��#��#�a#��-�9F�j#(�����|N#�#�����#���#�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}����</w:t>
        <w:tab/>
        <w:t>��[Y��A,�[#�'�#i"�'�#�A�~�$#5��4�lo#C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##o</w:t>
      </w:r>
      <w:r>
        <w:rPr>
          <w:rtl w:val="true"/>
        </w:rPr>
        <w:t>ދ</w:t>
      </w:r>
      <w:r>
        <w:rPr/>
        <w:t>ȋ�Ç��VQ�c&amp;�w##�#ȣ���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&lt;i#YW,��#-��#L�7� &amp;�[##ʺ#$a���������C�ц�FP4#Nj&gt;L]�g#��?_#R)t##�####IEND�B`�PK##</w:t>
        <w:br/>
        <w:t>#######!#��=B�##�######drs/media/image1.png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###�#####?|�g####sRGB#��#�####gAMA##��#�a#### cHRM##z&amp;##��##�###��##u0##�`##:�###p��Q&lt;###</w:t>
        <w:tab/>
        <w:t>pHYs#########�&amp;�?##�NIDATx^�#|�W�=#�����.D!$����B)NK�-��RG����[�b�)Z,N</w:t>
      </w:r>
      <w:r>
        <w:rPr/>
        <w:t>ַ�</w:t>
      </w:r>
      <w:r>
        <w:rPr/>
        <w:t>ss;�C���N������&lt;MHn�}���l]{�##���#����������o`#�#��G���?#��/M~/��+�6������#��H-�We��{#o�QUU���#/���U���e�K����</w:t>
      </w:r>
      <w:r>
        <w:rPr/>
        <w:t>ۗ���</w:t>
      </w:r>
      <w:r>
        <w:rPr/>
        <w:t>DU�K������S��ʗ|��JT�=����PU�O�R��J^�#�(/{�#�o_���U|=y*</w:t>
      </w:r>
      <w:r>
        <w:rPr>
          <w:rtl w:val="true"/>
        </w:rPr>
        <w:t>ߣ</w:t>
      </w:r>
      <w:r>
        <w:rPr/>
        <w:t>�</w:t>
      </w:r>
      <w:r>
        <w:rPr/>
        <w:br/>
        <w:t>%e�(���?�*�/J���#U��O1��#��ʔ</w:t>
      </w:r>
      <w:r>
        <w:rPr>
          <w:rtl w:val="true"/>
        </w:rPr>
        <w:t>ו</w:t>
      </w:r>
      <w:r>
        <w:rPr/>
        <w:t>�����������</w:t>
      </w:r>
      <w:r>
        <w:rPr/>
        <w:t>d��/]~թ&gt;��!d#�7��n�#o�#�la~�{Eh"X</w:t>
        <w:br/>
        <w:t>##"$</w:t>
        <w:br/>
        <w:t>�����pD##nqE9���s��#Z%7�&lt;����r���5��_QQ���r��(�K�~eE)���Wy���</w:t>
      </w:r>
    </w:p>
    <w:p>
      <w:pPr>
        <w:pStyle w:val="PreformattedText"/>
        <w:bidi w:val="0"/>
        <w:jc w:val="left"/>
        <w:rPr/>
      </w:pPr>
      <w:r>
        <w:rPr/>
        <w:t>T^V���/P�MP�</w:t>
      </w:r>
    </w:p>
    <w:p>
      <w:pPr>
        <w:pStyle w:val="PreformattedText"/>
        <w:bidi w:val="0"/>
        <w:jc w:val="left"/>
        <w:rPr/>
      </w:pPr>
      <w:r>
        <w:rPr/>
        <w:t>TNaWP�|w��#�;���#"|#J</w:t>
      </w:r>
      <w:r>
        <w:rPr/>
        <w:t>֘�</w:t>
      </w:r>
      <w:r>
        <w:rPr/>
        <w:t>#/�� ���#���_*'�'ON)����#��J�#D��x&lt;}�#���M[����)�R��</w:t>
        <w:br/>
        <w:t>�*}�K#-O�������)��b9����#8w�</w:t>
        <w:br/>
        <w:t>�����~D�s��E��U#P\�#�W��6</w:t>
      </w:r>
      <w:r>
        <w:rPr/>
        <w:t>૕��</w:t>
      </w:r>
      <w:r>
        <w:rPr/>
        <w:t>+��($</w:t>
      </w:r>
      <w:r>
        <w:rPr>
          <w:rtl w:val="true"/>
        </w:rPr>
        <w:t>ގ</w:t>
      </w:r>
      <w:r>
        <w:rPr/>
        <w:t>\�����R�.�l�ˆ�#/�� �@4��#��v�M��-��~_A�^��]ʫD��$�#�����%Kзg/$���#�#Tth</w:t>
      </w:r>
      <w:r>
        <w:rPr>
          <w:rtl w:val="true"/>
        </w:rPr>
        <w:t>޳���</w:t>
      </w:r>
      <w:r>
        <w:rPr>
          <w:rtl w:val="true"/>
        </w:rPr>
        <w:t>˨��</w:t>
      </w:r>
      <w:r>
        <w:rPr/>
        <w:t>4</w:t>
      </w:r>
      <w:r>
        <w:rPr/>
        <w:t>#��(��#�I~��R��f�_</w:t>
      </w:r>
      <w:r>
        <w:rPr>
          <w:rtl w:val="true"/>
        </w:rPr>
        <w:t>޹</w:t>
      </w:r>
      <w:r>
        <w:rPr/>
        <w:t>{#�#{#I�)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/�}&lt;����N�:`������}&gt;��B6#7`#�I#�C4O%%/���#����=)Uw^μ�yY�#m #@�#^��</w:t>
      </w:r>
      <w:r>
        <w:rPr/>
        <w:t>凚</w:t>
      </w:r>
      <w:r>
        <w:rPr/>
        <w:t>oJ���#!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(SԻ�q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  <w:br/>
        <w:t>����q����#,�#`#�##_#,</w:t>
      </w:r>
      <w:r>
        <w:rPr>
          <w:rtl w:val="true"/>
        </w:rPr>
        <w:t>ڻ</w:t>
      </w:r>
      <w:r>
        <w:rPr/>
        <w:t>#%#��#�QYZ���</w:t>
        <w:tab/>
        <w:t>�)��f#�^^ƍ@!^�}#i���0Հ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#D�%</w:t>
      </w:r>
      <w:r>
        <w:rPr/>
        <w:t>້</w:t>
      </w:r>
      <w:r>
        <w:rPr/>
        <w:t>3���S�-��+</w:t>
      </w:r>
      <w:r>
        <w:rPr/>
        <w:t>㮢</w:t>
      </w:r>
      <w:r>
        <w:rPr/>
        <w:t>Fz)</w:t>
      </w:r>
      <w:r>
        <w:rPr/>
        <w:t>慚��</w:t>
      </w:r>
      <w:r>
        <w:rPr/>
        <w:t>#A�^�</w:t>
      </w:r>
      <w:r>
        <w:rPr>
          <w:rtl w:val="true"/>
        </w:rPr>
        <w:t>׼</w:t>
      </w:r>
      <w:r>
        <w:rPr/>
        <w:t>��</w:t>
      </w:r>
      <w:r>
        <w:rPr/>
        <w:t>=��</w:t>
        <w:br/>
        <w:t>���˃�C�##S ��8�j����W�#�7}��@��"|���_�eŉ��#�QƟ�)���{?a�wxB��eo#��px4΄ia&lt;#�B��</w:t>
        <w:tab/>
        <w:t>��ɯn_T�Kn#�I#�,/U.###��(�# �Q#�l#�5#)c��8,#��|a�d###}�z�BK_#q�q��ͷ(}"ZC�#^�l��,�#}��#q&amp;�#^�#ozm)�d^�"y#Vo#�#ft��S/v�M</w:t>
      </w:r>
      <w:r>
        <w:rPr>
          <w:rtl w:val="true"/>
        </w:rPr>
        <w:t>ߠ</w:t>
      </w:r>
      <w:r>
        <w:rPr/>
        <w:t>Z�j����^�#U#�&lt;#�Z���Dh�#�.-#Am</w:t>
        <w:br/>
        <w:t>`W�#�`x�&amp;A��</w:t>
        <w:br/>
        <w:t>=��U#���#�?|#W���Ғ#n#Q��#�@�O�/%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8�%����##�� ��?��#!iX#|��!vX&lt;&lt;���</w:t>
        <w:br/>
        <w:t>#&lt;7�ͯ�]�7�c��#�x�g#ϪM�?&gt;�?9�oxq)�&lt;^����7�h#1#���</w:t>
        <w:tab/>
        <w:t>|���{�/^t9]&amp;��W#�#*�s�*���/�����u��n�#�Z</w:t>
      </w:r>
      <w:r>
        <w:rPr/>
        <w:t>ׂ</w:t>
      </w:r>
      <w:r>
        <w:rPr/>
        <w:t>S�Lh���29#��ɰtq���!:���]:!�����#YYY()##�Rq���W#s^Ϟ?Gv�Lh:j �S$�#�¥�/��M��</w:t>
        <w:tab/>
        <w:t>}/-D�#AʰD�#�B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#Ѝ���1���</w:t>
      </w:r>
      <w:r>
        <w:rPr/>
        <w:t>勗��鳿�</w:t>
      </w:r>
      <w:r>
        <w:rPr/>
        <w:t>#��P}�C�*�M?(����To#�#b#�y�#�V��������W</w:t>
      </w:r>
      <w:r>
        <w:rPr>
          <w:rtl w:val="true"/>
        </w:rPr>
        <w:t>ݠ���</w:t>
      </w:r>
      <w:r>
        <w:rPr>
          <w:rtl w:val="true"/>
        </w:rPr>
        <w:t>+</w:t>
      </w:r>
      <w:r>
        <w:rPr/>
        <w:t>1</w:t>
      </w:r>
      <w:r>
        <w:rPr/>
        <w:t>�r���3d�#]Y-�~��u[6����T��PI�#���&gt;�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�ʺ�pm�#�Z#�O#�gA</w:t>
        <w:br/>
        <w:t>��badgA��#]W##Dx�0�#�1~Фp�#6Dy�r��#J\b~�#_2|�{��d6tmtP�A#��V�}7#Q�#ny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M8�:�&amp;�#&amp;�ƈ#����)�n�#�@sŹ����#��6ú�#Q�(C��+@GP&gt;��8�9x)A�{�~�Vo#�#b#�##'P�#q�^k�����g���2��U%_����4&lt;�`�&amp;�q��##��GV^Me!�j���|��q</w:t>
        <w:tab/>
        <w:t>�#�</w:t>
        <w:tab/>
        <w:t>t��|</w:t>
      </w:r>
      <w:r>
        <w:rPr>
          <w:rtl w:val="true"/>
        </w:rPr>
        <w:t>ض</w:t>
      </w:r>
      <w:r>
        <w:rPr/>
        <w:t>J�nf#�r"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�X#���#.</w:t>
      </w:r>
      <w:r>
        <w:rPr/>
        <w:t>ّ��</w:t>
      </w:r>
      <w:r>
        <w:rPr/>
        <w:t>##�Zap�#</w:t>
      </w:r>
    </w:p>
    <w:p>
      <w:pPr>
        <w:pStyle w:val="PreformattedText"/>
        <w:bidi w:val="0"/>
        <w:jc w:val="left"/>
        <w:rPr/>
      </w:pPr>
      <w:r>
        <w:rPr/>
        <w:t>#w+��L�?1L+�#���3:���EB=�����!#)@]�����#↦ �W(��#"�N#�R#`#�#</w:t>
      </w:r>
    </w:p>
    <w:p>
      <w:pPr>
        <w:pStyle w:val="PreformattedText"/>
        <w:bidi w:val="0"/>
        <w:jc w:val="left"/>
        <w:rPr/>
      </w:pPr>
      <w:r>
        <w:rPr/>
        <w:t>G-X�� �O#�#�!��?�#-e�h#����Z�"�QC�n��p�"#���,��/PY�o�Bq&gt;�l����A��՘W&gt;�4^#��y�U#_�_����˅����</w:t>
      </w:r>
      <w:r>
        <w:rPr>
          <w:rtl w:val="true"/>
        </w:rPr>
        <w:t>ו</w:t>
      </w:r>
      <w:r>
        <w:rPr/>
        <w:t>#�SO!H�TF#\#�6��k�'�#�a#���d��S</w:t>
      </w:r>
      <w:r>
        <w:rPr/>
        <w:t>ܽ</w:t>
      </w:r>
      <w:r>
        <w:rPr/>
        <w:t>w#</w:t>
        <w:tab/>
        <w:t>�s`M�#</w:t>
      </w:r>
      <w:r>
        <w:rPr>
          <w:rtl w:val="true"/>
        </w:rPr>
        <w:t>ٮ</w:t>
      </w:r>
      <w:r>
        <w:rPr/>
        <w:t>#�(X��@�Ԏ�[V#�|ma#`#��X#���,##�Y�p-L���</w:t>
      </w:r>
    </w:p>
    <w:p>
      <w:pPr>
        <w:pStyle w:val="PreformattedText"/>
        <w:bidi w:val="0"/>
        <w:jc w:val="left"/>
        <w:rPr/>
      </w:pPr>
      <w:r>
        <w:rPr/>
        <w:t>#�#��N�=�V���yQ�cJ���e�sn4���K�������x��.:�</w:t>
        <w:br/>
        <w:t>7�K-'D#NB��L</w:t>
      </w:r>
      <w:r>
        <w:rPr>
          <w:rtl w:val="true"/>
        </w:rPr>
        <w:t>ش</w:t>
      </w:r>
      <w:r>
        <w:rPr/>
        <w:t>�</w:t>
      </w:r>
      <w:r>
        <w:rPr/>
        <w:t>^�</w:t>
        <w:tab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#8EZ"��#&lt;Zz#�E,��Ն���J#pChZj�~A##�9��G�l#qj�#�vt�~�_�#P���O#���#�O�/N�)��G�r�#Uϯ�T}�\�,�&lt;#�\</w:t>
        <w:br/>
        <w:t>##'#���2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o�g����A##�8�=/#�1^0N�#O�^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���O�Y�7��#��'«A: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m���#(�Q��+�</w:t>
        <w:tab/>
        <w:t>/WBF�@^�U�|#���d</w:t>
      </w:r>
      <w:r>
        <w:rPr/>
        <w:t>옢</w:t>
      </w:r>
      <w:r>
        <w:rPr/>
        <w:t>UR����'0yʇ���V��T##</w:t>
      </w:r>
    </w:p>
    <w:p>
      <w:pPr>
        <w:pStyle w:val="PreformattedText"/>
        <w:bidi w:val="0"/>
        <w:jc w:val="left"/>
        <w:rPr/>
      </w:pPr>
      <w:r>
        <w:rPr/>
        <w:t>#FЄh8u�@X�h���D`�H##�#&lt;7#^-=�7"#a�Ԅ{�(#�����/�</w:t>
      </w:r>
      <w:r>
        <w:rPr>
          <w:rtl w:val="true"/>
        </w:rPr>
        <w:t>ލ</w:t>
      </w:r>
      <w:r>
        <w:rPr/>
        <w:t>�</w:t>
      </w:r>
      <w:r>
        <w:rPr/>
        <w:t>=s#�u�l#0�B�=^�&lt;gʘ���#��#�z�+#�g#^�x#���#���o#��A$E�d�_23W�|��#7���#VI�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}�f#Խ#,�m�##M##h�#A��\��#������:5#5��a�##��#0�s5�r�3R�c�6��y��K��b���#�SA�[Q%�A^#z</w:t>
        <w:tab/>
        <w:t>7Fqe)��y</w:t>
      </w:r>
      <w:r>
        <w:rPr/>
        <w:t>奪</w:t>
      </w:r>
      <w:r>
        <w:rPr/>
        <w:t>{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fS#i@/�##</w:t>
        <w:br/>
        <w:t>,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3#�C�`#lB�#</w:t>
        <w:tab/>
        <w:t>����il#��v�#2BP#?��#</w:t>
        <w:br/>
        <w:t>�1�:����#6f#�2��#�&gt;�#|���"tqt������#_�[���,4O���)|ɴ=</w:t>
      </w:r>
      <w:r>
        <w:rPr/>
        <w:t>剓</w:t>
      </w:r>
      <w:r>
        <w:rPr/>
        <w:t>=}��Y��#�$�#΍R���#�Y0����#տ�%lcy��&lt;���##�0���##�#��PG�</w:t>
      </w:r>
      <w:r>
        <w:rPr>
          <w:rtl w:val="true"/>
        </w:rPr>
        <w:t>߾</w:t>
      </w:r>
      <w:r>
        <w:rPr/>
        <w:t>�</w:t>
      </w:r>
      <w:r>
        <w:rPr/>
        <w:t>wʍ���#�|=��g��</w:t>
      </w:r>
      <w:r>
        <w:rPr/>
        <w:t>٣</w:t>
      </w:r>
      <w:r>
        <w:rPr/>
        <w:t>'*��#J�mIF��+)�&lt;�#�P+�0�/)aI#�~~#S��#�#i��4#sc`�#�^z#��#3#}x�:!{T##:#@�?w</w:t>
      </w:r>
      <w:r>
        <w:rPr/>
        <w:t>憈��</w:t>
      </w:r>
      <w:r>
        <w:rPr/>
        <w:t>#�B#��#��#</w:t>
        <w:tab/>
        <w:t>��#��6��4҄��6f͛�W�zp]ԧ^���ǿ���V��t�d#��N��p#�{�#�Z6�#�4�&amp;</w:t>
      </w:r>
      <w:r>
        <w:rPr/>
        <w:t>٨</w:t>
      </w:r>
      <w:r>
        <w:rPr/>
        <w:t>#�#�Ɖ�ȏg&amp;M#��Z����Cf8�C&lt;a`�#�@7��G�2�#�ўp)�G0#;��#�[Q�N-#;|��b�����S���\��w�a���X�b96o</w:t>
      </w:r>
      <w:r>
        <w:rPr>
          <w:rtl w:val="true"/>
        </w:rPr>
        <w:t>؈</w:t>
      </w:r>
      <w:r>
        <w:rPr/>
        <w:t>�</w:t>
      </w:r>
      <w:r>
        <w:rPr/>
        <w:t>k6b՚M</w:t>
      </w:r>
      <w:r>
        <w:rPr>
          <w:rtl w:val="true"/>
        </w:rPr>
        <w:t>غ</w:t>
      </w:r>
      <w:r>
        <w:rPr/>
        <w:t>�</w:t>
      </w:r>
      <w:r>
        <w:rPr/>
        <w:t>#~zQ�G�����xN?��_�md�(�Wz�#G6#E������8�j\�#����#�8&lt;#�##��b#�@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]{�H�D��a��0##�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p����5+U#�:��&gt;������#���l,{�k#�-���&gt;���)#�\��#�y�w�|���A�</w:t>
      </w:r>
      <w:r>
        <w:rPr>
          <w:rtl w:val="true"/>
        </w:rPr>
        <w:t>޶</w:t>
      </w:r>
      <w:r>
        <w:rPr/>
        <w:t>��</w:t>
      </w:r>
      <w:r>
        <w:rPr/>
        <w:t>#\�#a#�</w:t>
        <w:br/>
        <w:t>C'#������A��#�An�ɉ�q�#jX�1�#�##U�]N���G0��Y���]%�/##��o���#5�`hl#]C^F#��m#m}s#-]�(�GeO#�t��(��+�&gt;p#�ſ&gt;�?</w:t>
      </w:r>
      <w:r>
        <w:rPr>
          <w:rtl w:val="true"/>
        </w:rPr>
        <w:t>޸</w:t>
      </w:r>
      <w:r>
        <w:rPr/>
        <w:t>���</w:t>
      </w:r>
      <w:r>
        <w:rPr/>
        <w:t>~�D�#4�j��a#��f��C#4�����#I��#y@"��-4L�CȈ �~#����wpgh�̹��'�#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O#˓.�^J��8{�$�=�·��i#4B��Ԣ&amp;\��{+#0����!l�#</w:t>
      </w:r>
      <w:r>
        <w:rPr/>
        <w:t>٘�</w:t>
      </w:r>
      <w:r>
        <w:rPr>
          <w:rtl w:val="true"/>
        </w:rPr>
        <w:t>ڗ</w:t>
      </w:r>
      <w:r>
        <w:rPr/>
        <w:t>�</w:t>
      </w:r>
      <w:r>
        <w:rPr/>
        <w:t>uR#,�}#��i�##K#�21���Y��6.�p#�ƎARR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̔</w:t>
      </w:r>
      <w:r>
        <w:rPr/>
        <w:t>S���:D��u���#����I_��GS�b�#K`��#o#Q�0����#2@y</w:t>
      </w:r>
    </w:p>
    <w:p>
      <w:pPr>
        <w:pStyle w:val="PreformattedText"/>
        <w:bidi w:val="0"/>
        <w:jc w:val="left"/>
        <w:rPr/>
      </w:pPr>
      <w:r>
        <w:rPr/>
        <w:t>+C{��ec��#q��qV##�Z�|�G??C�#=�</w:t>
      </w:r>
      <w:r>
        <w:rPr/>
        <w:t>ᬇ�</w:t>
      </w:r>
      <w:r>
        <w:rPr/>
        <w:t>^!�x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gt;�͙#</w:t>
        <w:br/>
        <w:t>F�#85`���DP�#�#�·s04��}$#O�zHMN�</w:t>
      </w:r>
      <w:r>
        <w:rPr>
          <w:rtl w:val="true"/>
        </w:rPr>
        <w:t>ݻܤ</w:t>
      </w:r>
      <w:r>
        <w:rPr/>
        <w:t>�</w:t>
      </w:r>
      <w:r>
        <w:rPr/>
        <w:t>G��W��UiaU}��x�'_nM&lt;x#HB�U�]Q�</w:t>
      </w:r>
      <w:r>
        <w:rPr>
          <w:rtl w:val="true"/>
        </w:rPr>
        <w:t>׮</w:t>
      </w:r>
      <w:r>
        <w:rPr/>
        <w:t>b�D�2�I+Y~--.F����`f#i�GO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ՁA�##���###]�#�6</w:t>
      </w:r>
      <w:r>
        <w:rPr/>
        <w:t>ׅ��</w:t>
      </w:r>
      <w:r>
        <w:rPr/>
        <w:t>#̝���##�nJ^=9%##��������C4m�#���L�#�'$#�#�F���h</w:t>
      </w:r>
      <w:r>
        <w:rPr/>
        <w:t>㎏�</w:t>
      </w:r>
      <w:r>
        <w:rPr/>
        <w:t>LĐA#PP�#��#_�#�</w:t>
      </w:r>
      <w:r>
        <w:rPr/>
        <w:t>￉�</w:t>
      </w:r>
      <w:r>
        <w:rPr/>
        <w:t>G#b���q�#j7�</w:t>
        <w:br/>
        <w:t>sk'�o�#Æ#Ɛq#�ej��</w:t>
      </w:r>
    </w:p>
    <w:p>
      <w:pPr>
        <w:pStyle w:val="PreformattedText"/>
        <w:bidi w:val="0"/>
        <w:jc w:val="left"/>
        <w:rPr/>
      </w:pPr>
      <w:r>
        <w:rPr/>
        <w:t>ۡ</w:t>
      </w:r>
      <w:r>
        <w:rPr>
          <w:rtl w:val="true"/>
        </w:rPr>
        <w:t>߻</w:t>
      </w:r>
      <w:r>
        <w:rPr/>
        <w:t>��</w:t>
      </w:r>
      <w:r>
        <w:rPr/>
        <w:t>#�I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S4k�#��</w:t>
      </w:r>
      <w:r>
        <w:rPr>
          <w:rtl w:val="true"/>
        </w:rPr>
        <w:t>ܣ</w:t>
      </w:r>
      <w:r>
        <w:rPr/>
        <w:t>���</w:t>
      </w:r>
      <w:r>
        <w:rPr/>
        <w:t>&amp;W�</w:t>
      </w:r>
      <w:r>
        <w:rPr>
          <w:rtl w:val="true"/>
        </w:rPr>
        <w:t>܁</w:t>
      </w:r>
      <w:r>
        <w:rPr/>
        <w:t>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�dW%Q���#��|���#�5��i�###]D�#�pBp�Px��*#l�����#��t�����#P����/#�ϒ#���T���U�/Ull)J�KW#�&lt;��is'�Y����#,r��Y'#z�.p�]#��L��#`��wѢe=#8#C�Ӕ#;m�#=��,��#�b</w:t>
      </w:r>
      <w:r>
        <w:rPr/>
        <w:t>٢</w:t>
      </w:r>
      <w:r>
        <w:rPr/>
        <w:t>�</w:t>
      </w:r>
      <w:r>
        <w:rPr/>
        <w:t>x��g����R\��=Uy</w:t>
      </w:r>
    </w:p>
    <w:p>
      <w:pPr>
        <w:pStyle w:val="PreformattedText"/>
        <w:bidi w:val="0"/>
        <w:jc w:val="left"/>
        <w:rPr/>
      </w:pPr>
      <w:r>
        <w:rPr/>
        <w:t>#G����|�#</w:t>
        <w:br/>
        <w:t>�#��9���\h#����#�I��</w:t>
      </w:r>
      <w:r>
        <w:rPr>
          <w:rtl w:val="true"/>
        </w:rPr>
        <w:t>ױ</w:t>
      </w:r>
      <w:r>
        <w:rPr>
          <w:rtl w:val="true"/>
        </w:rPr>
        <w:t>#</w:t>
      </w:r>
      <w:r>
        <w:rPr>
          <w:rtl w:val="true"/>
        </w:rPr>
        <w:t>ޛ</w:t>
      </w:r>
      <w:r>
        <w:rPr/>
        <w:t>�</w:t>
      </w:r>
      <w:r>
        <w:rPr/>
        <w:t>##�\�u��]V�nb���</w:t>
      </w:r>
      <w:r>
        <w:rPr>
          <w:rtl w:val="true"/>
        </w:rPr>
        <w:t>ۮ</w:t>
      </w:r>
      <w:r>
        <w:rPr/>
        <w:t>7</w:t>
      </w:r>
      <w:r>
        <w:rPr>
          <w:rtl w:val="true"/>
        </w:rPr>
        <w:t>���#�#�</w:t>
      </w:r>
      <w:r>
        <w:rPr/>
        <w:t>643</w:t>
      </w:r>
      <w:r>
        <w:rPr/>
        <w:t>I���#V#��%���E;�\�#��}��-</w:t>
        <w:br/>
        <w:t>���G�C��&lt;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-F.F�q�q#�DC�#6.#q��"�A#4�k ��+�G���(#1���#�#-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</w:t>
      </w:r>
      <w:r>
        <w:rPr>
          <w:rtl w:val="true"/>
        </w:rPr>
        <w:t>߁</w:t>
      </w:r>
      <w:r>
        <w:rPr/>
        <w:t>�</w:t>
      </w:r>
      <w:r>
        <w:rPr/>
        <w:t>G#���G�#R#E�����4�q�+�+���$ȥ@�#ǎ�T�����#�[���Lppc4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%x��n,|zօ��#�7n��G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#'z�F�#8�</w:t>
      </w:r>
      <w:r>
        <w:rPr/>
        <w:t>뀲�</w:t>
      </w:r>
      <w:r>
        <w:rPr/>
        <w:t>n\�W��U��&lt;ս.�|VAs���',�.�q#+�_����`��՘�y?�#&gt;�%G��#�x�%���#�</w:t>
      </w:r>
      <w:r>
        <w:rPr/>
        <w:t>켉</w:t>
      </w:r>
      <w:r>
        <w:rPr/>
        <w:t>9;~Ī</w:t>
      </w:r>
      <w:r>
        <w:rPr/>
        <w:t>㷱��</w:t>
      </w:r>
      <w:r>
        <w:rPr/>
        <w:t>5��w#�6#�ԅ���#Xt�*f</w:t>
      </w:r>
      <w:r>
        <w:rPr/>
        <w:t>ﾌ</w:t>
      </w:r>
      <w:r>
        <w:rPr/>
        <w:t>#{�aǙ�h�e#�</w:t>
      </w:r>
      <w:r>
        <w:rPr/>
        <w:t>݃���</w:t>
      </w:r>
      <w:r>
        <w:rPr/>
        <w:t>H�Na#C��7�*��#ˋ`�n�</w:t>
      </w:r>
      <w:r>
        <w:rPr>
          <w:rtl w:val="true"/>
        </w:rPr>
        <w:t>غ</w:t>
      </w:r>
      <w:r>
        <w:rPr/>
        <w:tab/>
        <w:t>p�r�y�9���#xx4�G�ã�;s#���##�q��/#!��#�TΣ��.L��1bԨ�CC�ˁ��#��)�7.|##G�.�JP2#�P#h&gt;�äm��T��#6#�#�zփ#m�C�hhf�µG#Xd���</w:t>
        <w:tab/>
        <w:t>��'@�N�P�X#Ό</w:t>
      </w:r>
      <w:r>
        <w:rPr/>
        <w:t>߽</w:t>
      </w:r>
      <w:r>
        <w:rPr/>
        <w:t>2�`�</w:t>
        <w:br/>
        <w:t>�?�#;w�B���`cm���~�GO�`�����c: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#w)�{���2#��#+�_ź#</w:t>
      </w:r>
      <w:r>
        <w:rPr>
          <w:rtl w:val="true"/>
        </w:rPr>
        <w:t>װ</w:t>
      </w:r>
      <w:r>
        <w:rPr/>
        <w:t>d�E</w:t>
        <w:br/>
        <w:t>�&lt;�y��c</w:t>
      </w:r>
      <w:r>
        <w:rPr>
          <w:rtl w:val="true"/>
        </w:rPr>
        <w:t>ގ</w:t>
      </w:r>
      <w:r>
        <w:rPr/>
        <w:t>�</w:t>
      </w:r>
      <w:r>
        <w:rPr/>
        <w:t>X��#��M����]�1{'7��+XFͱ��c���(�F���#���C7С�#��Z"?�#���ģG����Saan�v���</w:t>
        <w:tab/>
        <w:t>#7��/��wF`B#,��a�`��ѱ�##���#aW�</w:t>
        <w:tab/>
        <w:t>^�##88#�}�a#lH-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`�C���#�#,Sd*�W�¯�=���/��b#��$K$��8z�#�\`#�#;z�ͺ����àcm�jX6�#ӛ�I�]�t�9[���9����ж0�#��v�##�#�&lt;��#�CPx8�Lm###</w:t>
      </w:r>
    </w:p>
    <w:p>
      <w:pPr>
        <w:pStyle w:val="PreformattedText"/>
        <w:bidi w:val="0"/>
        <w:jc w:val="left"/>
        <w:rPr/>
      </w:pPr>
      <w:r>
        <w:rPr/>
        <w:t>]S#x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'X��"�l�����❷��B]���`3O��K����}##���o=���/a&amp;O��]70�&amp;`�Ϋ���#,�w#�w��Y4#���Q�9{�S�_â�'1b�4�#EA��#�!��J6#�Lb#a���#�8s#s##���#��#0�4A�@#�F����+L��`�o΂�#�Z#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�A���@,#���#</w:t>
      </w:r>
      <w:r>
        <w:rPr/>
        <w:t>֘</w:t>
      </w:r>
      <w:r>
        <w:rPr/>
        <w:t>Md��#~S����}�.S#p�)��#��SA�P�0f�</w:t>
      </w:r>
      <w:r>
        <w:rPr>
          <w:rtl w:val="true"/>
        </w:rPr>
        <w:t>״</w:t>
      </w:r>
      <w:r>
        <w:rPr/>
        <w:t>#ջ#|�f�69#n��|=����m󣠓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;b�ϡkoϬ]#l��âN$�SB�kf@��</w:t>
      </w:r>
    </w:p>
    <w:p>
      <w:pPr>
        <w:pStyle w:val="PreformattedText"/>
        <w:bidi w:val="0"/>
        <w:jc w:val="left"/>
        <w:rPr/>
      </w:pPr>
      <w:r>
        <w:rPr/>
        <w:t>G#?��b&amp;�#&gt;�v�#�74#</w:t>
      </w:r>
      <w:r>
        <w:rPr/>
        <w:t>݆�</w:t>
      </w:r>
      <w:r>
        <w:rPr/>
        <w:t>Ǣm�c�ɇX��</w:t>
        <w:br/>
        <w:t>�m����)p</w:t>
        <w:br/>
        <w:t>t���X��#�m���;�a��#)��Xȓ�`;O�΋&lt;�W1c'���B�#(�Cm��</w:t>
        <w:br/>
        <w:t>��#���BѾ�#&lt;7#7â}?b9����|��G��#�! &amp;#M:#�#�#��]���XXYYc��o0e�(���qs�#�AM���#�~ap��</w:t>
        <w:br/>
        <w:t>MWM��#"�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3##=cx`XJ6ք��'N1�(�W#.�9�_�*�#K</w:t>
      </w:r>
      <w:r>
        <w:rPr>
          <w:rtl w:val="true"/>
        </w:rPr>
        <w:t>ݒ</w:t>
      </w:r>
      <w:r>
        <w:rPr/>
        <w:t>����</w:t>
      </w:r>
      <w:r>
        <w:rPr/>
        <w:t>P(M8dD�&gt;?#�T�#�Ҡ:w�##�D7�7O�!#0#�Q���i�#f#�##�F�0��=�e@��#zF&amp;Hͪ�9�c#���=�n�#&lt;ͧ�</w:t>
      </w:r>
      <w:r>
        <w:rPr/>
        <w:t>֩�</w:t>
      </w:r>
      <w:r>
        <w:rPr/>
        <w:t>#\�B</w:t>
        <w:br/>
        <w:t>m��kT</w:t>
      </w:r>
      <w:r>
        <w:rPr/>
        <w:t>۴�</w:t>
      </w:r>
      <w:r>
        <w:rPr/>
        <w:t>xz���c���p�Z�#�|Q�#��=7�`�E���X��Ϣ`gs���s#��##n?�e#��}7���m���#</w:t>
      </w:r>
      <w:r>
        <w:rPr/>
        <w:t>칪</w:t>
      </w:r>
      <w:r>
        <w:rPr/>
        <w:t>l�y4#E��b���X�{��{Y��#��#�w</w:t>
      </w:r>
      <w:r>
        <w:rPr>
          <w:rtl w:val="true"/>
        </w:rPr>
        <w:t>ݖ</w:t>
      </w:r>
      <w:r>
        <w:rPr/>
        <w:t>ch</w:t>
      </w:r>
      <w:r>
        <w:rPr/>
        <w:t>ެ</w:t>
      </w:r>
      <w:r>
        <w:rPr/>
        <w:t>-������P�^,X2���%l�m`NA�t��o=#x#!�%1#�Yx� ��#�A]}�#</w:t>
        <w:tab/>
        <w:t>G�x�7`Hȿ�</w:t>
      </w:r>
      <w:r>
        <w:rPr>
          <w:rtl w:val="true"/>
        </w:rPr>
        <w:t>ڽ</w:t>
      </w:r>
      <w:r>
        <w:rPr/>
        <w:t>���</w:t>
      </w:r>
      <w:r>
        <w:rPr/>
        <w:t>H#(#�|��#~e</w:t>
        <w:tab/>
        <w:t>AK�1���w####M7kx4ρE^,��#�o��#'f��j��#�Ɋ�#���#�fD�JǢI�T#g#¯#�g�#J��@G�#���##O^GѶ�X��</w:t>
        <w:br/>
        <w:t>=��X��&lt;_#G��?x�N�-��z�#�=�{��&lt;�#�[�f��c�#��h�e</w:t>
        <w:br/>
        <w:t>�^�n�f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9;/+#c���?�#�#�!�v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#�;�</w:t>
      </w:r>
    </w:p>
    <w:p>
      <w:pPr>
        <w:pStyle w:val="PreformattedText"/>
        <w:bidi w:val="0"/>
        <w:jc w:val="left"/>
        <w:rPr/>
      </w:pPr>
      <w:r>
        <w:rPr/>
        <w:t>Goa=�#y�&gt;j��b*~����0g�#�{@^�#fo&lt;�mGn������#kW-CZf&lt;X#�&gt;#:JF��^�X#�#R�&gt;�##V�0�vB�;�#y�#.}##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5(#:nZ061���k�C�����#�R</w:t>
        <w:br/>
        <w:t>#��#d##���#]=]�e�a�</w:t>
        <w:br/>
        <w:t>�y�#�#y��V</w:t>
      </w:r>
    </w:p>
    <w:p>
      <w:pPr>
        <w:pStyle w:val="PreformattedText"/>
        <w:bidi w:val="0"/>
        <w:jc w:val="left"/>
        <w:rPr/>
      </w:pPr>
      <w:r>
        <w:rPr/>
        <w:t>8�x�:�#�u�#�tE�~]Ѵc#Ԉq�{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</w:t>
      </w:r>
      <w:r>
        <w:rPr>
          <w:rtl w:val="true"/>
        </w:rPr>
        <w:t>׏</w:t>
      </w:r>
      <w:r>
        <w:rPr/>
        <w:t>�</w:t>
      </w:r>
      <w:r>
        <w:rPr/>
        <w:t>c�?j#��</w:t>
      </w:r>
      <w:r>
        <w:rPr>
          <w:rtl w:val="true"/>
        </w:rPr>
        <w:t>޸</w:t>
      </w:r>
      <w:r>
        <w:rPr/>
        <w:t>��</w:t>
      </w:r>
      <w:r>
        <w:rPr/>
        <w:t>#���+�N�i,9x#��_�#�h��\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{�c��0g�n�#1#�qi�p򂅣/\�#0}�#��Kտ�N#����#�γXr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RNcd��������l�xǣi������</w:t>
      </w:r>
    </w:p>
    <w:p>
      <w:pPr>
        <w:pStyle w:val="PreformattedText"/>
        <w:bidi w:val="0"/>
        <w:jc w:val="left"/>
        <w:rPr/>
      </w:pPr>
      <w:r>
        <w:rPr/>
        <w:t>P+#��Y#n�#:��qsM�s</w:t>
        <w:br/>
        <w:t>�#Ȇ����#V�1�IoL</w:t>
      </w:r>
      <w:r>
        <w:rPr/>
        <w:t>۟�</w:t>
      </w:r>
      <w:r>
        <w:rPr/>
        <w:t>D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�5`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=��#@pf$����#</w:t>
      </w:r>
      <w:r>
        <w:rPr/>
        <w:t>珠��</w:t>
      </w:r>
      <w:r>
        <w:rPr/>
        <w:t>a��#\�����-#�� zD#��]�M������3US�k@��ç~3�#-�/#P#1#7BH0�j^VĿ#@�#˭MRaB����##"j�#��##�Ԃ#�#�#ӷ���Մq�?�3��#F󠃮�#�i_���#yͺ�:��%�oc�v9����6~%ð�G~�)</w:t>
      </w:r>
      <w:r>
        <w:rPr/>
        <w:t>݃</w:t>
      </w:r>
      <w:r>
        <w:rPr/>
        <w:t>.#����#v�.�Х#��</w:t>
      </w:r>
      <w:r>
        <w:rPr>
          <w:rtl w:val="true"/>
        </w:rPr>
        <w:t>ڇ�</w:t>
      </w:r>
      <w:r>
        <w:rPr>
          <w:rtl w:val="true"/>
        </w:rPr>
        <w:t>#���</w:t>
      </w:r>
      <w:r>
        <w:rPr/>
        <w:t>7</w:t>
      </w:r>
      <w:r>
        <w:rPr/>
        <w:t>#S�n�p�Ss\�*�o��#C'��P#!</w:t>
      </w:r>
      <w:r>
        <w:rPr/>
        <w:t>켁</w:t>
      </w:r>
      <w:r>
        <w:rPr/>
        <w:t>5�o ��#:w�|�#��`Ƭ�HK͆�k#���#+#P#��R</w:t>
        <w:br/>
        <w:t>y��#�</w:t>
      </w:r>
    </w:p>
    <w:p>
      <w:pPr>
        <w:pStyle w:val="PreformattedText"/>
        <w:bidi w:val="0"/>
        <w:jc w:val="left"/>
        <w:rPr/>
      </w:pPr>
      <w:r>
        <w:rPr/>
        <w:t>.�Q��o����#̥vi՗���#&gt;�&gt;#gϟCp�;�#B#�5#�G�#Y��.5�#s#Z:����</w:t>
      </w:r>
    </w:p>
    <w:p>
      <w:pPr>
        <w:pStyle w:val="PreformattedText"/>
        <w:bidi w:val="0"/>
        <w:jc w:val="left"/>
        <w:rPr/>
      </w:pPr>
      <w:r>
        <w:rPr/>
        <w:t>O��$V%�c#��#�����#����.0�e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)�%u�*�V\x#%�-���7#��J�ҾT#�~7a�R��j�#�������#���S����c�</w:t>
      </w:r>
      <w:r>
        <w:rPr>
          <w:rtl w:val="true"/>
        </w:rPr>
        <w:t>ޙ</w:t>
      </w:r>
      <w:r>
        <w:rPr>
          <w:rtl w:val="true"/>
        </w:rPr>
        <w:t>###</w:t>
      </w:r>
      <w:r>
        <w:rPr/>
        <w:t>7</w:t>
      </w:r>
      <w:r>
        <w:rPr/>
        <w:t>�E,�s\#&lt;#$�� ##i</w:t>
      </w:r>
      <w:r>
        <w:rPr/>
        <w:t>ް�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+S##s�X;#�&amp;f�</w:t>
      </w:r>
      <w:r>
        <w:rPr/>
        <w:t>ۤ</w:t>
      </w:r>
    </w:p>
    <w:p>
      <w:pPr>
        <w:pStyle w:val="PreformattedText"/>
        <w:bidi w:val="0"/>
        <w:jc w:val="left"/>
        <w:rPr/>
      </w:pPr>
      <w:r>
        <w:rPr/>
        <w:t>V#&lt;�9G���#�K</w:t>
      </w:r>
      <w:r>
        <w:rPr/>
        <w:t>狋�</w:t>
      </w:r>
      <w:r>
        <w:rPr/>
        <w:t>v�#l�M</w:t>
      </w:r>
      <w:r>
        <w:rPr>
          <w:rtl w:val="true"/>
        </w:rPr>
        <w:t>޺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#^#bH8l�P\���/�a��u����u���#^A</w:t>
      </w:r>
      <w:r>
        <w:rPr>
          <w:rtl w:val="true"/>
        </w:rPr>
        <w:t>۾</w:t>
      </w:r>
      <w:r>
        <w:rPr/>
        <w:t>��</w:t>
      </w:r>
      <w:r>
        <w:rPr/>
        <w:t>_�##�#�a)���{��?�����QXP��-3#�o#�&lt;y�E�#!)1#��A�5�c��r#��#���\�����</w:t>
      </w:r>
      <w:r>
        <w:rPr/>
        <w:t>⻽�</w:t>
      </w:r>
      <w:r>
        <w:rPr/>
        <w:t>##����=�t�C���g��##pG|#:�#\#&gt;(#�9���4e#d�h##;#$����0#&gt;�x5�b</w:t>
      </w:r>
      <w:r>
        <w:rPr>
          <w:rtl w:val="true"/>
        </w:rPr>
        <w:t>ٺ</w:t>
      </w:r>
      <w:r>
        <w:rPr/>
        <w:t>#�z�"�#R##"�x�##`#PT?��@</w:t>
      </w:r>
      <w:r>
        <w:rPr/>
        <w:t>۸</w:t>
      </w:r>
      <w:r>
        <w:rPr/>
        <w:tab/>
        <w:t>J(���O^�x�|=O�8!�TK9�����Z#��#h!O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s�f��fz�hA��;�f�#�&amp;##"�#n�3�R�</w:t>
        <w:tab/>
        <w:t>�ff-5#��wk�0`��#+��Et�f#�W���</w:t>
      </w:r>
      <w:r>
        <w:rPr>
          <w:rtl w:val="true"/>
        </w:rPr>
        <w:t>ڞ</w:t>
      </w:r>
      <w:r>
        <w:rPr/>
        <w:t>#XN[������;��Z#7f�Ə}#?</w:t>
      </w:r>
      <w:r>
        <w:rPr>
          <w:rtl w:val="true"/>
        </w:rPr>
        <w:t>ݽ</w:t>
      </w:r>
      <w:r>
        <w:rPr/>
        <w:t>��</w:t>
      </w:r>
      <w:r>
        <w:rPr/>
        <w:t>*�T��~5#�&gt;�t�.3�g$�pp#�9�#��t#f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Ѡc#��$�5^�,�#[�#[��{��#&amp;O�##|�</w:t>
      </w:r>
      <w:r>
        <w:rPr/>
        <w:t>ؔ</w:t>
      </w:r>
      <w:r>
        <w:rPr/>
        <w:t>z�6k#��#X���"��sx��]c��#6�#lѡ#��`#n�(z��</w:t>
      </w:r>
    </w:p>
    <w:p>
      <w:pPr>
        <w:pStyle w:val="PreformattedText"/>
        <w:bidi w:val="0"/>
        <w:jc w:val="left"/>
        <w:rPr/>
      </w:pPr>
      <w:r>
        <w:rPr/>
        <w:t>#�q#$�K�ǰ#ļ###?U#ē%ᘡ�#z7</w:t>
        <w:tab/>
        <w:t>��#`��T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 �5мES#�W�r�t()P8fUK���^'�7*|�?/JT���[�2�i#���pg�V'˗��#�%3�F##�r'}C�#G����`��</w:t>
      </w:r>
      <w:r>
        <w:rPr/>
        <w:t>𦹰���</w:t>
      </w:r>
      <w:r>
        <w:rPr/>
        <w:t>cBP�#�k�Г�#��#�o</w:t>
      </w:r>
      <w:r>
        <w:rPr>
          <w:rtl w:val="true"/>
        </w:rPr>
        <w:t>ח</w:t>
      </w:r>
      <w:r>
        <w:rPr/>
        <w:t>��</w:t>
      </w:r>
      <w:r>
        <w:rPr/>
        <w:t>"##��Y#iSi�g�:�8�#�#���&lt;�f���</w:t>
        <w:br/>
        <w:t>�����Uv�E#�(#(�yG�gc�O�Od#V�u��_d#�#��#�Y</w:t>
      </w:r>
      <w:r>
        <w:rPr/>
        <w:t>ٰ</w:t>
      </w:r>
      <w:r>
        <w:rPr/>
        <w:t>tl�����#&amp;�V#{A�p0�S#�=���</w:t>
      </w:r>
      <w:r>
        <w:rPr/>
        <w:t>߳</w:t>
      </w:r>
      <w:r>
        <w:rPr/>
        <w:t>#����᪌��SgQ�vC88#a�#_c#����##�ugS##1_��0���#&lt;}�#�!##�1z��#�BsD</w:t>
      </w:r>
    </w:p>
    <w:p>
      <w:pPr>
        <w:pStyle w:val="PreformattedText"/>
        <w:bidi w:val="0"/>
        <w:jc w:val="left"/>
        <w:rPr/>
      </w:pPr>
      <w:r>
        <w:rPr/>
        <w:t>#���~###L�Ȝ�&amp;�C�</w:t>
        <w:tab/>
        <w:t>#�#Bhp2q��-X2]� #1c�#v��&amp;`X�����'J�R�#ſ#�_</w:t>
      </w:r>
    </w:p>
    <w:p>
      <w:pPr>
        <w:pStyle w:val="PreformattedText"/>
        <w:bidi w:val="0"/>
        <w:jc w:val="left"/>
        <w:rPr/>
      </w:pPr>
      <w:r>
        <w:rPr/>
        <w:t>&gt;z���</w:t>
      </w:r>
      <w:r>
        <w:rPr/>
        <w:t>䎄</w:t>
      </w:r>
      <w:r>
        <w:rPr/>
        <w:t>"=��bn�#�]�a�2#�i��i�</w:t>
        <w:br/>
        <w:t>�@{#�f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8r�]�#���&amp;�R#�#��!@�&lt;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h�����[����ZgӡZw�#V�;��V#a��q��(�{Qϕ#TY�3��#;�#F��w� ,�#V#�w�#κ#��{�#hr#�`Z�i��X���c��n0��#�;O#�j �#f++��/g:��#W[���Y�o�#��:�m��X�{\�(B��YL$-`bh�</w:t>
      </w:r>
      <w:r>
        <w:rPr>
          <w:rtl w:val="true"/>
        </w:rPr>
        <w:t>޻</w:t>
      </w:r>
      <w:r>
        <w:rPr/>
        <w:t>�</w:t>
      </w:r>
      <w:r>
        <w:rPr/>
        <w:t>Nˇa�</w:t>
        <w:tab/>
        <w:t>�F�"�i^�,;X#Z�D �?��{�;�#T�5�#P�G7�#d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$�#H#I�#f#O#{�%�U&gt;�T�</w:t>
        <w:tab/>
        <w:t>SPu</w:t>
        <w:br/>
        <w:t>��;���\��-�K��?x��</w:t>
        <w:tab/>
        <w:t>BbY����O��0�#��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mI#���)#�u#F����#����w����##�#rK&amp;*&amp;�#�l��M�¼�'#�_�=�E��#&gt;O�*��S�j���#[v�RnEZ�J*�3����#E�tC#1���]</w:t>
      </w:r>
      <w:r>
        <w:rPr>
          <w:rtl w:val="true"/>
        </w:rPr>
        <w:t>׾</w:t>
      </w:r>
      <w:r>
        <w:rPr/>
        <w:t>H/l���n��s�f��д����Cͬ#x�������5�}�S#F���;</w:t>
        <w:br/>
        <w:t>�^թK�W&lt;�j����##4U�#@#�x����</w:t>
      </w:r>
      <w:r>
        <w:rPr>
          <w:rtl w:val="true"/>
        </w:rPr>
        <w:t>ݴ</w:t>
      </w:r>
      <w:r>
        <w:rPr/>
        <w:t>#�#dFq?�#�#��~#�#?B�^C#5</w:t>
      </w:r>
      <w:r>
        <w:rPr>
          <w:rtl w:val="true"/>
        </w:rPr>
        <w:t>׀</w:t>
      </w:r>
      <w:r>
        <w:rPr/>
        <w:t>w�~##�#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ގ</w:t>
      </w:r>
      <w:r>
        <w:rPr/>
        <w:t>c�7</w:t>
      </w:r>
    </w:p>
    <w:p>
      <w:pPr>
        <w:pStyle w:val="PreformattedText"/>
        <w:bidi w:val="0"/>
        <w:jc w:val="left"/>
        <w:rPr/>
      </w:pPr>
      <w:r>
        <w:rPr/>
        <w:t>A���##1#$#4�#���#�~4�</w:t>
        <w:br/>
        <w:t>#a#o��!Ɉ#�#�\#h����#��#�3��{������f�l�#m:tft��h�ub�`���|a#�yӡV#p��5�&amp;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#�3��#</w:t>
      </w:r>
      <w:r>
        <w:rPr/>
        <w:t>ꁠ�</w:t>
      </w:r>
      <w:r>
        <w:rPr/>
        <w:t>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S�#�</w:t>
      </w:r>
      <w:r>
        <w:rPr>
          <w:rtl w:val="true"/>
        </w:rPr>
        <w:t>ڝ</w:t>
      </w:r>
      <w:r>
        <w:rPr/>
        <w:t>z�2��i��#�r&amp;f�l8�Z}##�S��E�CWQU����#{e)�R�g���8���g)�N�J�g��;���#̬�j���3Z��R#S���37��o�##��</w:t>
      </w:r>
      <w:r>
        <w:rPr>
          <w:rtl w:val="true"/>
        </w:rPr>
        <w:t>ܫ</w:t>
      </w:r>
      <w:r>
        <w:rPr/>
        <w:t>�</w:t>
      </w:r>
      <w:r>
        <w:rPr/>
        <w:t>=.I+9����c#�"x�\q�*+T#�u#����#���i��Q[�d��###��i+��TB�#!��Gx�</w:t>
        <w:tab/>
        <w:t>�&lt;��?$##����7����R���d�'�a_#��"�-�#��"��;#�mC���@Â</w:t>
      </w:r>
      <w:r>
        <w:rPr>
          <w:rtl w:val="true"/>
        </w:rPr>
        <w:t>ڌ</w:t>
      </w:r>
      <w:r>
        <w:rPr/>
        <w:t>��</w:t>
      </w:r>
      <w:r>
        <w:rPr/>
        <w:t>g�}E��N`�����͞�j�:n�h%�k�-#�m2#`t�Sa,###`A#/ˀN�6���"##$�2�X</w:t>
      </w:r>
      <w:r>
        <w:rPr/>
        <w:t>߶�</w:t>
      </w:r>
      <w:r>
        <w:rPr/>
        <w:t>#�C�=cZB�##��j�q��c�a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:KǮ�aW.~�zM%#:d��</w:t>
      </w:r>
      <w:r>
        <w:rPr/>
        <w:t>翬</w:t>
      </w:r>
      <w:r>
        <w:rPr/>
        <w:t>#����P�����W�L�oFv#Z�#��t�VQ�#�0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K##��^##�|�$�]L�n9||Cq�P5#LPG�!@�5џ��#&gt;##X)#�\e#��Z#cb#�w#�8����/d</w:t>
      </w:r>
      <w:r>
        <w:rPr>
          <w:rtl w:val="true"/>
        </w:rPr>
        <w:t>ط</w:t>
      </w:r>
      <w:r>
        <w:rPr/>
        <w:t>�</w:t>
      </w:r>
      <w:r>
        <w:rPr/>
        <w:t>f�i�.�o�#Ő7�^#+��#n#B�R#1���Osg��#1�#c�G#xL#B�#�Գ�c� X��_###�('#[\�zC��#~#v*����n�+</w:t>
      </w:r>
      <w:r>
        <w:rPr>
          <w:rtl w:val="true"/>
        </w:rPr>
        <w:t>چ</w:t>
      </w:r>
      <w:r>
        <w:rPr/>
        <w:t>�</w:t>
      </w:r>
      <w:r>
        <w:rPr/>
        <w:t>i���]�#�~u`ҘPe?#x7N�v0���խM����#~��pOga� �##\��tE��$���]#4�ib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t�n`#�}Nf3�Ƥ��՛�r�8t���V�rB���#���=�����@�!#0�{#+���l�#.�#�s/� �Dd�##: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##�</w:t>
      </w:r>
      <w:r>
        <w:rPr>
          <w:rtl w:val="true"/>
        </w:rPr>
        <w:t>ܭ</w:t>
      </w:r>
      <w:r>
        <w:rPr/>
        <w:t>ZJ�</w:t>
      </w:r>
      <w:r>
        <w:rPr>
          <w:rtl w:val="true"/>
        </w:rPr>
        <w:t>ߚ</w:t>
      </w:r>
      <w:r>
        <w:rPr/>
        <w:t>&gt;#y##���P�e�S�e�3�ec����E�3wA�#S�#���u����X�h�q��&lt;#5#�����\�j3"</w:t>
        <w:br/>
        <w:t>@#{����P����tJv@</w:t>
      </w:r>
      <w:r>
        <w:rPr/>
        <w:t>ܰ</w:t>
      </w:r>
      <w:r>
        <w:rPr/>
        <w:t>4x��Hօ1�#���0�</w:t>
        <w:tab/>
        <w:t>��IGG##�/V</w:t>
      </w:r>
      <w:r>
        <w:rPr/>
        <w:t>ޯ����</w:t>
      </w:r>
      <w:r>
        <w:rPr/>
        <w:t>n�s�#��z���|uYQn���;����A�#l</w:t>
      </w:r>
      <w:r>
        <w:rPr/>
        <w:t>ަ��</w:t>
      </w:r>
      <w:r>
        <w:rPr/>
        <w:t>!�8&lt;7��MB#� 9##��h����###���</w:t>
      </w:r>
      <w:r>
        <w:rPr/>
        <w:t>ׄ</w:t>
      </w:r>
      <w:r>
        <w:rPr/>
        <w:t>O21m���#�ös##�c#�0ǻ_Mò�g�M;ϓs#�#����ѣ?�|ğY6#�}��a</w:t>
        <w:br/>
        <w:t>�N###nJO#� ��~�Ni�QF4�#�#L����</w:t>
      </w:r>
      <w:r>
        <w:rPr/>
        <w:t>똻�</w:t>
      </w:r>
      <w:r>
        <w:rPr/>
        <w:t>#�&lt;�б�%�.�����</w:t>
        <w:br/>
        <w:t>K;#�^u���cp�</w:t>
        <w:tab/>
        <w:t>���#��Ixy9Y8d�K#S:�D�?��}��#H</w:t>
      </w:r>
      <w:r>
        <w:rPr>
          <w:rtl w:val="true"/>
        </w:rPr>
        <w:t>װ</w:t>
      </w:r>
      <w:r>
        <w:rPr/>
        <w:t>lB�#�#4�###|2{</w:t>
        <w:tab/>
        <w:t>=�s��g���=��7##.�#n</w:t>
      </w:r>
      <w:r>
        <w:rPr/>
        <w:t>䋸��</w:t>
      </w:r>
      <w:r>
        <w:rPr/>
        <w:t>z�s�qMq�ґ0&amp;</w:t>
        <w:tab/>
        <w:t>^��#@�k��X����pM����#|ҹY�/��#S{st��Sy�b�#���</w:t>
        <w:tab/>
        <w:t>~#���#��-�'�#���&gt;</w:t>
      </w:r>
      <w:r>
        <w:rPr/>
        <w:t>ۣ</w:t>
      </w:r>
      <w:r>
        <w:rPr/>
        <w:t>B`�V&gt;4�a#�#Gf�#���1i#2�u#B{#��^R�</w:t>
      </w:r>
      <w:r>
        <w:rPr>
          <w:rtl w:val="true"/>
        </w:rPr>
        <w:t>ڰ</w:t>
      </w:r>
      <w:r>
        <w:rPr/>
        <w:t>#uEP�D�#0�eN \:�&amp;O#�Ѳ%##&gt;����`���#�)ct� l</w:t>
      </w:r>
      <w:r>
        <w:rPr>
          <w:rtl w:val="true"/>
        </w:rPr>
        <w:t>ݲ</w:t>
      </w:r>
      <w:r>
        <w:rPr/>
        <w:t>]���#f1�-��#~�j��#�Dv�S�@�X`#z#��#3K��#��&gt;��-�#b�7�`@���Y��m0/[����^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#8#g�g�#�#+�</w:t>
      </w:r>
      <w:r>
        <w:rPr>
          <w:rtl w:val="true"/>
        </w:rPr>
        <w:t>ݺ</w:t>
      </w:r>
      <w:r>
        <w:rPr/>
        <w:t>L�k���T���b��Fi���~</w:t>
        <w:br/>
        <w:t>_��F�����o#��D��#a�#�G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В#�Nш#�#W¸5#�#b,��&gt;�M��u����i��#:</w:t>
      </w:r>
      <w:r>
        <w:rPr>
          <w:rtl w:val="true"/>
        </w:rPr>
        <w:t>׷</w:t>
      </w:r>
      <w:r>
        <w:rPr/>
        <w:t>Gxw/�3##TȔp�#"[G#�#��yYx�#��p��#���{�#�+#S�1_�b����l##�#ƴ��#</w:t>
        <w:br/>
        <w:t>K##�ǲ�</w:t>
      </w:r>
      <w:r>
        <w:rPr/>
        <w:t>䡽</w:t>
      </w:r>
      <w:r>
        <w:rPr/>
        <w:t>#���##s��0�(�L��g�G�{�#�;ցyR0���1e�V,;u#E#YDaB'(�#�s��Ə�P��+#��#�x���XY%{�i�K����A#W�_�GP$�~�#[O?A�.��@|</w:t>
      </w:r>
      <w:r>
        <w:rPr>
          <w:rtl w:val="true"/>
        </w:rPr>
        <w:t>ݹ���</w:t>
      </w:r>
      <w:r>
        <w:rPr/>
        <w:t>0</w:t>
      </w:r>
      <w:r>
        <w:rPr/>
        <w:t>�#�#!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u�</w:t>
      </w:r>
      <w:r>
        <w:rPr/>
        <w:t>۠</w:t>
      </w:r>
      <w:r>
        <w:rPr/>
        <w:t>;��c������}ƿ#�#���T�l�#s"ɕ</w:t>
      </w:r>
      <w:r>
        <w:rPr>
          <w:rtl w:val="true"/>
        </w:rPr>
        <w:t>׬</w:t>
      </w:r>
      <w:r>
        <w:rPr/>
        <w:t>�</w:t>
      </w:r>
      <w:r>
        <w:rPr/>
        <w:t>{#q������9d�h#s�hLc*���u,:t##�U&lt;��b�h�����hϜ��&amp;,�l�#N��#�#zЫ���!�;�#t|0�#Z��}##F#�&gt;$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ވ</w:t>
      </w:r>
      <w:r>
        <w:rPr/>
        <w:t>�</w:t>
      </w:r>
      <w:r>
        <w:rPr/>
        <w:t>M���7��#���(����}u?�Z�|��</w:t>
        <w:br/>
        <w:t>f</w:t>
      </w:r>
      <w:r>
        <w:rPr>
          <w:rtl w:val="true"/>
        </w:rPr>
        <w:t>޴</w:t>
      </w:r>
      <w:r>
        <w:rPr/>
        <w:t>Y#l�e@3��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f�B�M�A#a��</w:t>
      </w:r>
      <w:r>
        <w:rPr/>
        <w:t>۴</w:t>
      </w:r>
      <w:r>
        <w:rPr/>
        <w:t>D���a#�#w:?#)Np�#/��i:</w:t>
      </w:r>
      <w:r>
        <w:rPr>
          <w:rtl w:val="true"/>
        </w:rPr>
        <w:t>ڣ</w:t>
      </w:r>
      <w:r>
        <w:rPr/>
        <w:t>#ì%Go�Jw����X��iǷ?��3��\#�#��.=�a�¹8���j#</w:t>
      </w:r>
      <w:r>
        <w:rPr/>
        <w:t>߯</w:t>
      </w:r>
      <w:r>
        <w:rPr/>
        <w:t>w��e��(</w:t>
      </w:r>
      <w:r>
        <w:rPr/>
        <w:t>ᆐ</w:t>
      </w:r>
      <w:r>
        <w:rPr/>
        <w:t>#9y�#�B��</w:t>
      </w:r>
      <w:r>
        <w:rPr>
          <w:rtl w:val="true"/>
        </w:rPr>
        <w:t>ق</w:t>
      </w:r>
      <w:r>
        <w:rPr/>
        <w:t>�</w:t>
      </w:r>
      <w:r>
        <w:rPr/>
        <w:t>X�,^`d6j���Yq#�jF����#���l��#�ek/�f�B&amp;��)/6�e�k�*�'??Ǚ����g�iB�!��#GG�%&lt;␐�#�&gt;Z���u|������a#U�##�Bưo@ �GD�7�-�v�0�p��</w:t>
      </w:r>
      <w:r>
        <w:rPr/>
        <w:t>ׁ</w:t>
      </w:r>
      <w:r>
        <w:rPr/>
        <w:t>#/#�#�t�#�##����t��G;Od##��^A}��լ�ņSR�0�#r�?jDy#'��Β#ǏW�oԄջ��Ц�#�#�^;#�G#E*1i9#i, �ʋ}u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�kch�</w:t>
        <w:tab/>
        <w:t>�m�#k#g/$�j&gt;�.��Yȴ�b��g�:��&amp;�A�f�##�#sWO#�</w:t>
      </w:r>
    </w:p>
    <w:p>
      <w:pPr>
        <w:pStyle w:val="PreformattedText"/>
        <w:bidi w:val="0"/>
        <w:jc w:val="left"/>
        <w:rPr/>
      </w:pPr>
      <w:r>
        <w:rPr/>
        <w:t>:�#�]{�;�+�Q��c�c����#Wa</w:t>
      </w:r>
      <w:r>
        <w:rPr>
          <w:rtl w:val="true"/>
        </w:rPr>
        <w:t>ߡ</w:t>
      </w:r>
      <w:r>
        <w:rPr/>
        <w:t>�</w:t>
      </w:r>
      <w:r>
        <w:rPr/>
        <w:t>&lt;ɱ���#�[~#zf��p�##ɐɘ'Y�</w:t>
      </w:r>
      <w:r>
        <w:rPr>
          <w:rtl w:val="true"/>
        </w:rPr>
        <w:t>߻</w:t>
      </w:r>
      <w:r>
        <w:rPr/>
        <w:t>�h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u�&gt;4j�#CG�����s���:s#Ӿ��B</w:t>
      </w:r>
      <w:r>
        <w:rPr/>
        <w:t>삈�</w:t>
      </w:r>
      <w:r>
        <w:rPr/>
        <w:t>T��#��/#</w:t>
        <w:tab/>
        <w:t>)</w:t>
      </w:r>
    </w:p>
    <w:p>
      <w:pPr>
        <w:pStyle w:val="PreformattedText"/>
        <w:bidi w:val="0"/>
        <w:jc w:val="left"/>
        <w:rPr/>
      </w:pPr>
      <w:r>
        <w:rPr/>
        <w:t>ѡ�hL�f���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#� 4��</w:t>
      </w:r>
      <w:r>
        <w:rPr/>
        <w:t>籈</w:t>
      </w:r>
      <w:r>
        <w:rPr/>
        <w:t>a�e��ffR'��.�#�7�6"�X</w:t>
      </w:r>
      <w:r>
        <w:rPr>
          <w:rtl w:val="true"/>
        </w:rPr>
        <w:t>ٳ</w:t>
      </w:r>
      <w:r>
        <w:rPr/>
        <w:t>Ԃw#�;�6��#�#Ca�4����Y#��</w:t>
      </w:r>
      <w:r>
        <w:rPr/>
        <w:t>鶈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���#~�"�#nNj��Ꞅ</w:t>
      </w:r>
      <w:r>
        <w:rPr>
          <w:rtl w:val="true"/>
        </w:rPr>
        <w:t>ש</w:t>
      </w:r>
      <w:r>
        <w:rPr/>
        <w:t>��</w:t>
      </w:r>
      <w:r>
        <w:rPr/>
        <w:t>\��m)#&gt;d�#�Z4g3BGB��ʬ��)h�#u��!-��nA=|��W�]�������</w:t>
      </w:r>
      <w:r>
        <w:rPr>
          <w:rtl w:val="true"/>
        </w:rPr>
        <w:t>܀</w:t>
      </w:r>
      <w:r>
        <w:rPr/>
        <w:t>�</w:t>
      </w:r>
      <w:r>
        <w:rPr/>
        <w:t>=[��</w:t>
        <w:br/>
        <w:t>#�8������{�#�##�`�����,��:H�#k�RW_�,�g+vaԴ�h�c#�#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Ү+&gt;�h*v��F</w:t>
      </w:r>
      <w:r>
        <w:rPr>
          <w:rtl w:val="true"/>
        </w:rPr>
        <w:t>ߠ</w:t>
      </w:r>
      <w:r>
        <w:rPr/>
        <w:t>�</w:t>
      </w:r>
      <w:r>
        <w:rPr/>
        <w:t>!�#�F'#�s#�F|Np�#�#��93N7d�.�7Ï�S�</w:t>
      </w:r>
      <w:r>
        <w:rPr/>
        <w:t>宍</w:t>
      </w:r>
      <w:r>
        <w:rPr/>
        <w:t>##&amp;�}�a�W�#N��#ӿ��.��!�Zǁ���#�r</w:t>
        <w:br/>
        <w:t>�e�h|:s#�=M�r�#��e��-d�`#��#�z#�&gt;���U|w�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c�T�n�6�#L#X7#61֊#�#�Ͷo;e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LD@~0�=</w:t>
      </w:r>
    </w:p>
    <w:p>
      <w:pPr>
        <w:pStyle w:val="PreformattedText"/>
        <w:bidi w:val="0"/>
        <w:jc w:val="left"/>
        <w:rPr/>
      </w:pPr>
      <w:r>
        <w:rPr/>
        <w:t>aŦO�#k�wR�8i�"�2���o��|uK�z#�</w:t>
      </w:r>
      <w:r>
        <w:rPr>
          <w:rtl w:val="true"/>
        </w:rPr>
        <w:t>ݟ</w:t>
      </w:r>
      <w:r>
        <w:rPr/>
        <w:t>ꌻ</w:t>
      </w:r>
      <w:r>
        <w:rPr/>
        <w:t>զ)��</w:t>
      </w:r>
      <w:r>
        <w:rPr>
          <w:rtl w:val="true"/>
        </w:rPr>
        <w:t>ڧ</w:t>
      </w:r>
      <w:r>
        <w:rPr/>
        <w:t>1</w:t>
      </w:r>
      <w:r>
        <w:rPr/>
        <w:t>fw���#�z�mD��#��_8n#�#�#sf���#��:�#�`xG��k�d��`B�չe&lt;��v]�#�@d�E#2X�a�\N���#��##�X��#�#%8�#�X+vc#�#]��EbR#��##��#��#x#�"!�.6�#�H�uR�##?M��</w:t>
      </w:r>
      <w:r>
        <w:rPr/>
        <w:t>䩯</w:t>
      </w:r>
      <w:r>
        <w:rPr/>
        <w:t>Ч��U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-##���'ͅ�w#�����#�����7l#&gt;�v!�o&gt;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C#</w:t>
        <w:tab/>
        <w:t>#E#X̙��e�m�y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y�w��#���L.M?p�X#&amp;������)�#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[�</w:t>
      </w:r>
    </w:p>
    <w:p>
      <w:pPr>
        <w:pStyle w:val="PreformattedText"/>
        <w:bidi w:val="0"/>
        <w:jc w:val="left"/>
        <w:rPr/>
      </w:pPr>
      <w:r>
        <w:rPr/>
        <w:t>#��#�I�G#5a#;�$�K�K�#�������&gt;1#��#�N2UN�###*��s�����o#��HRyӱ#Hh ���qp��g��#M�7�#�##X��K����##H/�,�#� #niAб���)3��#�##�\f��6����#7#�L��</w:t>
      </w:r>
      <w:r>
        <w:rPr>
          <w:rtl w:val="true"/>
        </w:rPr>
        <w:t>ڣ</w:t>
      </w:r>
      <w:r>
        <w:rPr/>
        <w:t>&lt;��nc�Q��O��\��#V#���'�a��#�x�16�{�]�c=!^S�/�I�#�z��9K�a=#�d�1#�y�Q�#4y�u#&gt;����ς0�Sҹ#c</w:t>
      </w:r>
      <w:r>
        <w:rPr/>
        <w:t>ֲ�</w:t>
      </w:r>
      <w:r>
        <w:rPr/>
        <w:t>X��0&gt;��#��_��#7���]�&gt;�#�#</w:t>
        <w:tab/>
        <w:t>�p�6k����#5#S�K���%'#b�Q~�s���#�#Kw#�I��l�ED#��{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a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##�#�րs{Of�#`Ձ#a`R�u�</w:t>
      </w:r>
      <w:r>
        <w:rPr/>
        <w:t>僰��</w:t>
      </w:r>
      <w:r>
        <w:rPr/>
        <w:t>ll1B���#�0A#~�n##������#��#GON������Nu�9�8A�}�񩉘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�-7</w:t>
      </w:r>
    </w:p>
    <w:p>
      <w:pPr>
        <w:pStyle w:val="PreformattedText"/>
        <w:bidi w:val="0"/>
        <w:jc w:val="left"/>
        <w:rPr/>
      </w:pPr>
      <w:r>
        <w:rPr/>
        <w:t>_}�###��a�c��k���#ct�7��#�o��YL�L�NX#�YE</w:t>
      </w:r>
      <w:r>
        <w:rPr/>
        <w:t>۩</w:t>
      </w:r>
      <w:r>
        <w:rPr/>
        <w:t>#�`��</w:t>
      </w:r>
      <w:r>
        <w:rPr>
          <w:rtl w:val="true"/>
        </w:rPr>
        <w:t>߂</w:t>
      </w:r>
      <w:r>
        <w:rPr/>
        <w:t>�</w:t>
      </w:r>
      <w:r>
        <w:rPr/>
        <w:t>#�C�~#�y�#t��)Zt���=��U�OТ�$4�=#���G���м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~��}'���#�#t���&gt;����#y��S�W�k��P9�U/�p�D#l��P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l�!T�M�QJ�</w:t>
      </w:r>
      <w:r>
        <w:rPr>
          <w:rtl w:val="true"/>
        </w:rPr>
        <w:t>޴�</w:t>
      </w:r>
      <w:r>
        <w:rPr/>
        <w:t>0</w:t>
      </w:r>
      <w:r>
        <w:rPr>
          <w:rtl w:val="true"/>
        </w:rPr>
        <w:t>��</w:t>
      </w:r>
      <w:r>
        <w:rPr/>
        <w:t>9</w:t>
      </w:r>
      <w:r>
        <w:rPr/>
        <w:t>#��~�V=�#hc8</w:t>
      </w:r>
      <w:r>
        <w:rPr>
          <w:rtl w:val="true"/>
        </w:rPr>
        <w:t>ھ</w:t>
      </w:r>
      <w:r>
        <w:rPr/>
        <w:t>=</w:t>
        <w:br/>
        <w:t>�#���#:�;</w:t>
      </w:r>
    </w:p>
    <w:p>
      <w:pPr>
        <w:pStyle w:val="PreformattedText"/>
        <w:bidi w:val="0"/>
        <w:jc w:val="left"/>
        <w:rPr/>
      </w:pPr>
      <w:r>
        <w:rPr/>
        <w:t>##�6�Ơk�q�2{#f��P���~ ��"�F�V�|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G�J�{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3�#c�0S[�(M���?f@#���"�#K����%�}��j`#�����</w:t>
      </w:r>
      <w:r>
        <w:rPr>
          <w:rtl w:val="true"/>
        </w:rPr>
        <w:t>ۄ</w:t>
      </w:r>
      <w:r>
        <w:rPr/>
        <w:t>�</w:t>
      </w:r>
      <w:r>
        <w:rPr/>
        <w:t>f��7\�b#�_�t(�pΎVҐY���W�#��#9�G#�#Љ6Ν�</w:t>
        <w:br/>
        <w:t xml:space="preserve">_�Y�!%6���6h�u </w:t>
      </w:r>
      <w:r>
        <w:rPr/>
        <w:t>֟���</w:t>
      </w:r>
      <w:r>
        <w:rPr/>
        <w:t>!n��4�y�9;n#�q�</w:t>
      </w:r>
      <w:r>
        <w:rPr>
          <w:rtl w:val="true"/>
        </w:rPr>
        <w:t>ٱ</w:t>
      </w:r>
      <w:r>
        <w:rPr/>
        <w:t>{T�?�u��`j��#��H#��`#WG#8</w:t>
      </w:r>
      <w:r>
        <w:rPr/>
        <w:t>ؘ�</w:t>
      </w:r>
      <w:r>
        <w:rPr/>
        <w:t>XD6."�\,��d�#w#V��#�3�dg�~8k}��!#��Q�&lt;:�o�R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i+k�{z��*_�3��D��T#5�hN</w:t>
      </w:r>
      <w:r>
        <w:rPr/>
        <w:t>쁕</w:t>
      </w:r>
      <w:r>
        <w:rPr/>
        <w:t>&gt;���</w:t>
        <w:tab/>
        <w:t>��#k�#���n�Ŷ.]����(#[���</w:t>
      </w:r>
      <w:r>
        <w:rPr>
          <w:rtl w:val="true"/>
        </w:rPr>
        <w:t>ݴ</w:t>
      </w:r>
      <w:r>
        <w:rPr/>
        <w:t>�</w:t>
      </w:r>
      <w:r>
        <w:rPr/>
        <w:t>#b�^O�/��7sC��o�h�)�0�Ȅ�#��w�H�###��&gt;�#�a#��G�#�$#d0��</w:t>
      </w:r>
      <w:r>
        <w:rPr>
          <w:rtl w:val="true"/>
        </w:rPr>
        <w:t>מ</w:t>
      </w:r>
      <w:r>
        <w:rPr/>
        <w:t>�</w:t>
      </w:r>
      <w:r>
        <w:rPr/>
        <w:t>#-�</w:t>
        <w:tab/>
        <w:t>� ��#�����d�(</w:t>
        <w:tab/>
        <w:t>#�:N#lĄ#�EvZ#�U�&amp;��d�Q�#���6�"���#&gt;yQ�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pL&amp;#Kr�</w:t>
        <w:tab/>
        <w:t>qh#E0#;bǿ3#�$7�"�I�#��</w:t>
      </w:r>
      <w:r>
        <w:rPr/>
        <w:t>݉</w:t>
      </w:r>
      <w:r>
        <w:rPr/>
        <w:t>#��amj��c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.�L:x#����P�-����5�o�oW�</w:t>
        <w:tab/>
        <w:t>�m�4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f��Kťk�u</w:t>
      </w:r>
      <w:r>
        <w:rPr/>
        <w:t>߰�</w:t>
      </w:r>
      <w:r>
        <w:rPr/>
        <w:t>P##�;�q�ǭ�V�q</w:t>
      </w:r>
      <w:r>
        <w:rPr>
          <w:rtl w:val="true"/>
        </w:rPr>
        <w:t>ݑ</w:t>
      </w:r>
      <w:r>
        <w:rPr/>
        <w:t>�</w:t>
      </w:r>
      <w:r>
        <w:rPr/>
        <w:t>;��MW\�џ-]##z#0IdM5I5_�ǯ��</w:t>
        <w:tab/>
        <w:t>*_�`��#I����'O\;#������mw\�m�#����#7��;._���|ͫ7mq��#n&lt;�Ɖ�]ѱ[&lt;tX�v#��gc��XA@�R��et^Ť͡C;�M!E�RJ�aʼUв �##%�$#��MB��dDԏ���#�</w:t>
      </w:r>
      <w:r>
        <w:rPr/>
        <w:t>؅</w:t>
      </w:r>
      <w:r>
        <w:rPr/>
        <w:t>dn�</w:t>
        <w:tab/>
        <w:t>�Bk&amp;��#Y/��?M��|�r�f�O�##Bh%��+�&gt;�#xc�W��3���%ĳH�#�H#7���E�"�#^W���]�#����.�t^</w:t>
      </w:r>
      <w:r>
        <w:rPr>
          <w:rtl w:val="true"/>
        </w:rPr>
        <w:t>غ</w:t>
      </w:r>
      <w:r>
        <w:rPr/>
        <w:t>c'#�Z#}};|ƶ�%��`:��l:esi/%)���=�"X�a��"�|9�~���h�w�R��M���M�����3cd�AUn��O5.*]��6����#t�#K�EL</w:t>
      </w:r>
      <w:r>
        <w:rPr/>
        <w:t>떛��</w:t>
      </w:r>
      <w:r>
        <w:rPr/>
        <w:t>k+��e%�VQ#�*��_</w:t>
        <w:tab/>
        <w:t>m&gt;</w:t>
      </w:r>
      <w:r>
        <w:rPr>
          <w:rtl w:val="true"/>
        </w:rPr>
        <w:t>߈</w:t>
      </w:r>
      <w:r>
        <w:rPr/>
        <w:t>ϵ�e�ˠ���Y��J�^._#9#N`�#�#;�Zu��m����m̠͗D՚�#YB��</w:t>
      </w:r>
      <w:r>
        <w:rPr/>
        <w:t>腟���</w:t>
      </w:r>
      <w:r>
        <w:rPr/>
        <w:t>##����[t�.�`#��5�#Յ#��</w:t>
      </w:r>
      <w:r>
        <w:rPr>
          <w:rtl w:val="true"/>
        </w:rPr>
        <w:t>ݎ</w:t>
      </w:r>
      <w:r>
        <w:rPr/>
        <w:t>E�&amp;v�wY���##��0�#��6AX�p</w:t>
      </w:r>
      <w:r>
        <w:rPr/>
        <w:t>ؑ�</w:t>
      </w:r>
      <w:r>
        <w:rPr/>
        <w:t>&amp;�?#O�&gt;�g-�OU��3�P��R�e�#᫓&lt;����x}���</w:t>
      </w:r>
      <w:r>
        <w:rPr/>
        <w:t>ؘ�</w:t>
      </w:r>
      <w:r>
        <w:rPr/>
        <w:t>1�9j�[v�xYY���#</w:t>
      </w:r>
      <w:r>
        <w:rPr/>
        <w:t>٩</w:t>
      </w:r>
      <w:r>
        <w:rPr/>
        <w:t>��</w:t>
      </w:r>
      <w:r>
        <w:rPr/>
        <w:t>7��.�C��mѢU'XR5�:�aƺ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y;GN</w:t>
        <w:tab/>
        <w:t>#l��#��:,"�z##&lt;�i�#r#���Zɜ��o#�)3#�l�#��#�ng�N�Y`1�*##��.�`��Uң/����Џ*�ʐ</w:t>
      </w:r>
      <w:r>
        <w:rPr>
          <w:rtl w:val="true"/>
        </w:rPr>
        <w:t>ޱ</w:t>
      </w:r>
      <w:r>
        <w:rPr/>
        <w:t>#վJ</w:t>
      </w:r>
      <w:r>
        <w:rPr>
          <w:rtl w:val="true"/>
        </w:rPr>
        <w:t>ݿ</w:t>
      </w:r>
      <w:r>
        <w:rPr/>
        <w:t>䩗�</w:t>
      </w:r>
      <w:r>
        <w:rPr/>
        <w:t>_N�_FM�\��a���#����K#&gt;W�����􉛧ЫB#Y�ƤI�4=##���G��c;1�k#1:aMb�I~�5[�i�(x��#�~W���b�IF.ǯ`���N3#�</w:t>
      </w:r>
      <w:r>
        <w:rPr>
          <w:rtl w:val="true"/>
        </w:rPr>
        <w:t>܄</w:t>
      </w:r>
      <w:r>
        <w:rPr/>
        <w:t>���</w:t>
      </w:r>
      <w:r>
        <w:rPr/>
        <w:t>#�;���L�R{D��</w:t>
      </w:r>
      <w:r>
        <w:rPr>
          <w:rtl w:val="true"/>
        </w:rPr>
        <w:t>ד�</w:t>
      </w:r>
      <w:r>
        <w:rPr>
          <w:rtl w:val="true"/>
        </w:rPr>
        <w:t>~</w:t>
      </w:r>
      <w:r>
        <w:rPr/>
        <w:t>2</w:t>
      </w:r>
      <w:r>
        <w:rPr/>
        <w:t>}#Zh#�E(;�����¤�#5�#��\H)%��w</w:t>
        <w:tab/>
        <w:t>_�C.�=�"�����h�Ȧ�#��</w:t>
      </w:r>
      <w:r>
        <w:rPr/>
        <w:t>ܱ�</w:t>
      </w:r>
      <w:r>
        <w:rPr/>
        <w:t>#�aI�9G##��ja���#��L �##6�A#�#�&amp;. #v#A#��#Y��#B�#Ij�#��#�#&gt;#s�#��#D�0\���{�TA�^E��3tDL�!6mʤ��y'^D�#S`#V�#</w:t>
      </w:r>
      <w:r>
        <w:rPr>
          <w:rtl w:val="true"/>
        </w:rPr>
        <w:t>ل�</w:t>
      </w:r>
      <w:r>
        <w:rPr/>
        <w:t>6</w:t>
      </w:r>
      <w:r>
        <w:rPr/>
        <w:t>��t����#���`_j�h�.j��*n#��</w:t>
        <w:br/>
        <w:t>�#�Q�8�##�K3n#=���</w:t>
      </w:r>
      <w:r>
        <w:rPr/>
        <w:t>؊</w:t>
      </w:r>
      <w:r>
        <w:rPr/>
        <w:t>f��i:##���LC:^��</w:t>
      </w:r>
      <w:r>
        <w:rPr/>
        <w:t>۰</w:t>
      </w:r>
      <w:r>
        <w:rPr/>
        <w:t>#���#{#&gt;�v</w:t>
        <w:br/>
        <w:t>~=�#&amp;�X���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j�#�.a�j�"�#��</w:t>
      </w:r>
      <w:r>
        <w:rPr/>
        <w:t>䉘�</w:t>
      </w:r>
      <w:r>
        <w:rPr/>
        <w:t>z3�2b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2&lt;�</w:t>
      </w:r>
      <w:r>
        <w:rPr>
          <w:rtl w:val="true"/>
        </w:rPr>
        <w:t>٭</w:t>
      </w:r>
      <w:r>
        <w:rPr/>
        <w:t>5</w:t>
      </w:r>
      <w:r>
        <w:rPr/>
        <w:t>b#=P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l#O:�Z-s#W3a��#�t���S1z�x����r�</w:t>
        <w:tab/>
        <w:t>2�X�B#�_q�E.��/#�#����#4#C��H.�#D�c"s�M��l`�(K[��#��Dfr&lt;���</w:t>
        <w:tab/>
        <w:t>�D~�#�N���ɑ#D�J���-���:k##=BɄ�#Ѫ#��#</w:t>
        <w:br/>
        <w:t>'�@�o՝����#�v�*]J#���%���G@M���#6�#�#�U�@U�17&amp;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;#=��'�Z��=P�*� §</w:t>
      </w:r>
      <w:r>
        <w:rPr>
          <w:rtl w:val="true"/>
        </w:rPr>
        <w:t>ڧ</w:t>
      </w:r>
      <w:r>
        <w:rPr/>
        <w:t>�</w:t>
      </w:r>
      <w:r>
        <w:rPr/>
        <w:t>+@-#-%#xYB��R=n##</w:t>
        <w:br/>
      </w:r>
      <w:r>
        <w:rPr>
          <w:rtl w:val="true"/>
        </w:rPr>
        <w:t>ވ</w:t>
      </w:r>
      <w:r>
        <w:rPr/>
        <w:t>��</w:t>
      </w:r>
      <w:r>
        <w:rPr/>
        <w:t>#���`̤PX9#��#�#�|������3��t�n�����d#���#�����wx����</w:t>
      </w:r>
      <w:r>
        <w:rPr>
          <w:rtl w:val="true"/>
        </w:rPr>
        <w:t>ۏ</w:t>
      </w:r>
      <w:r>
        <w:rPr/>
        <w:t>#�#��#���=L�*�"�##f��n���N�A�&gt;##�#���#�~D"�#mQ+�#u</w:t>
        <w:br/>
        <w:t>����#=#&amp;]k#v&gt;�|��5���#�vp�&gt;%�/=��%sz#���#N=�[��~��V%#�</w:t>
        <w:tab/>
        <w:t>տ�&amp;#'�D�Ͼso2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A�����V��XO4�</w:t>
        <w:br/>
        <w:t>�n��Z$�#�#9-{�&amp;�\��;##=���[&lt;#�}�#j#Ӻ������#MƜ-#q�.��s/Q��#�u�ŶnK�'�`��#�e</w:t>
        <w:br/>
        <w:t>/KnP</w:t>
        <w:br/>
        <w:t>����Ĝ¤</w:t>
      </w:r>
    </w:p>
    <w:p>
      <w:pPr>
        <w:pStyle w:val="PreformattedText"/>
        <w:bidi w:val="0"/>
        <w:jc w:val="left"/>
        <w:rPr/>
      </w:pPr>
      <w:r>
        <w:rPr/>
        <w:t>#���#��)x�</w:t>
      </w:r>
      <w:r>
        <w:rPr/>
        <w:t>媪</w:t>
      </w:r>
      <w:r>
        <w:rPr/>
        <w:t>2��f��ʌ�7���O�P�B6�#�T#8��j#k��`�#u��/`</w:t>
      </w:r>
      <w:r>
        <w:rPr>
          <w:rtl w:val="true"/>
        </w:rPr>
        <w:t>ۉ</w:t>
      </w:r>
      <w:r>
        <w:rPr/>
        <w:t>��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0#�</w:t>
      </w:r>
      <w:r>
        <w:rPr>
          <w:rtl w:val="true"/>
        </w:rPr>
        <w:t>ޡ�ܥ</w:t>
      </w:r>
      <w:r>
        <w:rPr/>
        <w:t>?��wӷ�"���r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���D�</w:t>
        <w:tab/>
        <w:t>�=##5�#�@�������CH@#F��#���</w:t>
        <w:tab/>
        <w:t>6�B��#�#L�I3j�J�!#����#�V#�</w:t>
        <w:tab/>
        <w:t>��a$�Ĵ��S&gt;Q�]Q#jF/u#���|u-_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#P��#{��%{�-�ɠ#�k�Z��H�NV]#�k�@Y�p#7#[t�ffȖ���</w:t>
      </w:r>
      <w:r>
        <w:rPr/>
        <w:t>浐���</w:t>
      </w:r>
      <w:r>
        <w:rPr/>
        <w:t>#&gt;#�!</w:t>
        <w:br/>
        <w:t>�!��03#Vo-�/�yU#��){�</w:t>
      </w:r>
      <w:r>
        <w:rPr/>
        <w:t>֣</w:t>
      </w:r>
      <w:r>
        <w:rPr/>
        <w:t>S�v�qcϾO(�v{#�#oĶSW���#L�r</w:t>
      </w:r>
    </w:p>
    <w:p>
      <w:pPr>
        <w:pStyle w:val="PreformattedText"/>
        <w:bidi w:val="0"/>
        <w:jc w:val="left"/>
        <w:rPr/>
      </w:pPr>
      <w:r>
        <w:rPr/>
        <w:t>&lt;#�#����1.���]34##U�T���#</w:t>
      </w:r>
      <w:r>
        <w:rPr>
          <w:rtl w:val="true"/>
        </w:rPr>
        <w:t>ډ</w:t>
      </w:r>
      <w:r>
        <w:rPr/>
        <w:t>�</w:t>
      </w:r>
      <w:r>
        <w:rPr/>
        <w:t>z�SM��#�*��'^�#�,��oB�#c��t��ɟ���E##��#��</w:t>
        <w:br/>
        <w:t>l&lt;v##?/B|Z#�;�"%##S�_�zO#�#v��"�n#�8�=��y(�#$ �S &lt;:: �#�:���r�</w:t>
        <w:tab/>
        <w:t>F;Oс9�@�#���#�)#p�vB��+&lt;-M�#Z�0#2@@� 8###&gt;:#�o�#�#q</w:t>
      </w:r>
      <w:r>
        <w:rPr>
          <w:rtl w:val="true"/>
        </w:rPr>
        <w:t>ڬ��ڥ</w:t>
      </w:r>
      <w:r>
        <w:rPr/>
        <w:t>"�#������#b#ţ�.�#:t#�#����-Zp`�34�</w:t>
      </w:r>
      <w:r>
        <w:rPr>
          <w:rtl w:val="true"/>
        </w:rPr>
        <w:t>ܒ</w:t>
      </w:r>
      <w:r>
        <w:rPr>
          <w:rtl w:val="true"/>
        </w:rPr>
        <w:t>`</w:t>
      </w:r>
      <w:r>
        <w:rPr/>
        <w:tab/>
      </w:r>
      <w:r>
        <w:rPr>
          <w:rtl w:val="true"/>
        </w:rPr>
        <w:t>{</w:t>
      </w:r>
      <w:r>
        <w:rPr/>
        <w:t>4</w:t>
      </w:r>
      <w:r>
        <w:rPr/>
        <w:t>##E###��\`O�?��#K</w:t>
      </w:r>
      <w:r>
        <w:rPr>
          <w:rtl w:val="true"/>
        </w:rPr>
        <w:t>ع</w:t>
      </w:r>
      <w:r>
        <w:rPr/>
        <w:t>���</w:t>
      </w:r>
      <w:r>
        <w:rPr/>
        <w:t>:�#`���Xq�-VG���v#.�g</w:t>
      </w:r>
      <w:r>
        <w:rPr/>
        <w:t>ِ</w:t>
      </w:r>
      <w:r>
        <w:rPr/>
        <w:t>jŃ#�:nv��h���eDΖ#�%���Ƅ3�γ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`n</w:t>
      </w:r>
      <w:r>
        <w:rPr/>
        <w:t>㈄��</w:t>
      </w:r>
      <w:r>
        <w:rPr/>
        <w:t>1����ʪ�#��-</w:t>
      </w:r>
      <w:r>
        <w:rPr>
          <w:rtl w:val="true"/>
        </w:rPr>
        <w:t>ۏ</w:t>
      </w:r>
      <w:r>
        <w:rPr/>
        <w:t>���</w:t>
      </w:r>
      <w:r>
        <w:rPr/>
        <w:t>#r</w:t>
        <w:br/>
        <w:t>-��#G��7��&gt;m=#?:y#U��"|:r�#V%�@�6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d4#4����.��ŗ�v��</w:t>
      </w:r>
      <w:r>
        <w:rPr/>
        <w:t>۟�</w:t>
      </w:r>
      <w:r>
        <w:rPr/>
        <w:t>=,#n&gt;��</w:t>
      </w:r>
      <w:r>
        <w:rPr>
          <w:rtl w:val="true"/>
        </w:rPr>
        <w:t>ر</w:t>
      </w:r>
      <w:r>
        <w:rPr/>
        <w:t>#q#k#g��#�Q&amp;�o��K��KF��g+���.�VbZ'"�7�F+3��r���#��</w:t>
        <w:br/>
        <w:t>+�&gt;Gs�;�N#��\� �#�!��</w:t>
        <w:br/>
        <w:t>z�t#��/a`4�\DC7��q#�&gt;~�#��v����O��#v�)����/��_�v��EL)�SG#E��&lt;ɘ�</w:t>
      </w:r>
    </w:p>
    <w:p>
      <w:pPr>
        <w:pStyle w:val="PreformattedText"/>
        <w:bidi w:val="0"/>
        <w:jc w:val="left"/>
        <w:rPr/>
      </w:pPr>
      <w:r>
        <w:rPr/>
        <w:t>&amp;#Lj�k�NX�i#\I~�J�f��-�h�4</w:t>
      </w:r>
      <w:r>
        <w:rPr/>
        <w:t>٢</w:t>
      </w:r>
      <w:r>
        <w:rPr/>
        <w:t>l�0���</w:t>
      </w:r>
      <w:r>
        <w:rPr/>
        <w:t>ޫ�</w:t>
      </w:r>
      <w:r>
        <w:rPr/>
        <w:t>%��-###��ν�#�Ð�#���cA#�#�</w:t>
        <w:tab/>
        <w:t>�Ťϥ��</w:t>
        <w:br/>
        <w:t>a�nQ΅|N�#���*��Ϗ#c���h</w:t>
      </w:r>
      <w:r>
        <w:rPr>
          <w:rtl w:val="true"/>
        </w:rPr>
        <w:t>ݸ</w:t>
      </w:r>
      <w:r>
        <w:rPr/>
        <w:t>=\�#��#Ѓ�R�XTy��U�wM�_�#.^�����'���/�R�q�T���9��Jn�</w:t>
        <w:br/>
        <w:t>:y�cw��#2R�aa</w:t>
      </w:r>
      <w:r>
        <w:rPr/>
        <w:t>쏑�</w:t>
      </w:r>
      <w:r>
        <w:rPr/>
        <w:t>����##�</w:t>
        <w:tab/>
        <w:t>#��Ǆ��p���_#.</w:t>
      </w:r>
      <w:r>
        <w:rPr>
          <w:rtl w:val="true"/>
        </w:rPr>
        <w:t>ߨ</w:t>
      </w:r>
      <w:r>
        <w:rPr/>
        <w:t>H#�dJ*H5�#t�f*6�=�#)Cs`��#�</w:t>
      </w:r>
      <w:r>
        <w:rPr>
          <w:rtl w:val="true"/>
        </w:rPr>
        <w:t>ݣ</w:t>
      </w:r>
      <w:r>
        <w:rPr/>
        <w:t>��</w:t>
      </w:r>
      <w:r>
        <w:rPr/>
        <w:t>~#?�w###�##S##J3�#�V"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N�o�##r���#G</w:t>
      </w:r>
      <w:r>
        <w:rPr/>
        <w:t>ܻ</w:t>
      </w:r>
      <w:r>
        <w:rPr/>
        <w:t>#��5�</w:t>
      </w:r>
      <w:r>
        <w:rPr/>
        <w:t>۸</w:t>
      </w:r>
      <w:r>
        <w:rPr/>
        <w:t xml:space="preserve">"�}��;��9�� </w:t>
        <w:br/>
        <w:t>��###��coF��4+Ջ���P�!�i##󈿷�F�A�ј�dѼ�|k+�0˦��D��p�#'�2-���#���²%[##�</w:t>
        <w:br/>
        <w:t>�� ���k�0##~�#&lt;r��##�S#�%��#��ʟy:Y�f��###o�̩#0��O��#�Zt(��}��������O�b�#��%T�Ŧ&lt;����</w:t>
      </w:r>
      <w:r>
        <w:rPr/>
        <w:t>٫</w:t>
      </w:r>
      <w:r>
        <w:rPr/>
        <w:t>#������6�����^#���*S6��!?��5&lt;#�#Ȭռ#1��xF�T����</w:t>
      </w:r>
      <w:r>
        <w:rPr>
          <w:rtl w:val="true"/>
        </w:rPr>
        <w:t>ב</w:t>
      </w:r>
      <w:r>
        <w:rPr/>
        <w:t>�)T�&amp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Ռ</w:t>
      </w:r>
      <w:r>
        <w:rPr>
          <w:rtl w:val="true"/>
        </w:rPr>
        <w:t>ۃ</w:t>
      </w:r>
      <w:r>
        <w:rPr/>
        <w:t>�����</w:t>
      </w:r>
      <w:r>
        <w:rPr/>
        <w:t>a#L��##D###��#�&lt;W���#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�;d �s</w:t>
        <w:br/>
        <w:t>��G��# �Ė�J#Dt</w:t>
        <w:br/>
        <w:t>�u+k�1�k�#@H�#�~#�D&amp;�#�#+k��;C�#�X����WT#��R�x|��(X#��(�v���AN#���#�))Ԙ�7hO�#�0�W#�}#`�r�!�J�Ǝ#hd���##���a��E~#�#�И#&gt;J#�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8&amp;��)���/#�diΐ�`5`�#�A�NȮ�#�W����#F���O#��c��#7@�%ղ)#_:�"�</w:t>
      </w:r>
      <w:r>
        <w:rPr/>
        <w:t>֥</w:t>
      </w:r>
      <w:r>
        <w:rPr/>
        <w:t>g��PQaJ�-!�##)��P|�y(L�m��##;u6O�?##?�,�#�J�</w:t>
      </w:r>
      <w:r>
        <w:rPr>
          <w:rtl w:val="true"/>
        </w:rPr>
        <w:t>ڱ</w:t>
      </w:r>
      <w:r>
        <w:rPr/>
        <w:t>z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�B�-�!�SM:��o�`�+�#���{�#"�U#�#G�A{h3�lh�</w:t>
        <w:tab/>
        <w:t>#K�H�3Y#�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&lt;�#��s#�W ,�; vx*��V���</w:t>
      </w:r>
      <w:r>
        <w:rPr>
          <w:rtl w:val="true"/>
        </w:rPr>
        <w:t>ر</w:t>
      </w:r>
      <w:r>
        <w:rPr/>
        <w:t>m�r?��7˿�Z�</w:t>
      </w:r>
      <w:r>
        <w:rPr>
          <w:rtl w:val="true"/>
        </w:rPr>
        <w:t>ݯ</w:t>
      </w:r>
      <w:r>
        <w:rPr>
          <w:rtl w:val="true"/>
        </w:rPr>
        <w:t>&gt;�</w:t>
      </w:r>
      <w:r>
        <w:rPr/>
        <w:t>3</w:t>
      </w:r>
      <w:r>
        <w:rPr/>
        <w:t>fQ���</w:t>
      </w:r>
      <w:r>
        <w:rPr>
          <w:rtl w:val="true"/>
        </w:rPr>
        <w:t>ۦ</w:t>
      </w:r>
      <w:r>
        <w:rPr/>
        <w:t>#�/��#�f����Z��y�� K�|#=��"jg ѽ�</w:t>
        <w:br/>
        <w:t>`</w:t>
      </w:r>
      <w:r>
        <w:rPr>
          <w:rtl w:val="true"/>
        </w:rPr>
        <w:t>ܫ</w:t>
      </w:r>
      <w:r>
        <w:rPr/>
        <w:t>6</w:t>
      </w:r>
      <w:r>
        <w:rPr/>
        <w:t>�S�`���,##/���(�L�m��</w:t>
        <w:tab/>
        <w:t>{"-R�9#���{*[�#�B�.��#8����-[�u�\âի��R��#1d�#n&lt;M#9���</w:t>
      </w:r>
      <w:r>
        <w:rPr>
          <w:rtl w:val="true"/>
        </w:rPr>
        <w:t>أ</w:t>
      </w:r>
      <w:r>
        <w:rPr/>
        <w:t>����</w:t>
      </w:r>
      <w:r>
        <w:rPr/>
        <w:t>g�:g#PiL|��A��#�#`�W^aIp�$�#�U����</w:t>
      </w:r>
      <w:r>
        <w:rPr>
          <w:rtl w:val="true"/>
        </w:rPr>
        <w:t>ڰ</w:t>
      </w:r>
      <w:r>
        <w:rPr/>
        <w:t>s�E�v#���#d�i�l#T��x�#�#DQ�~�W7���)?��#��#!�!0�6C\�h$�J�</w:t>
        <w:tab/>
        <w:t>�#�`kd��z#��Y�#���a�Ʈ%��}ui�ͬaĎ"#/#�td��c#�47x��Ǵ�</w:t>
      </w:r>
    </w:p>
    <w:p>
      <w:pPr>
        <w:pStyle w:val="PreformattedText"/>
        <w:bidi w:val="0"/>
        <w:jc w:val="left"/>
        <w:rPr/>
      </w:pPr>
      <w:r>
        <w:rPr/>
        <w:t>l:9 }(�#�#������A��y3'���ˇ\�r�b��r�`�@҅���o�#�b�#�S�#�#E�:��7�#z��þ_#R��1��X���v��lErGp�Bn ?8�`�^#O?�Ó#r�v���!XQB#�+(�#2����#:Қq��#�FF�~��l�����Bd�4��$&gt;�i_#�3#�b#�aL�J�_����]���Ӥ6��5�o�8�#/�Q��3\|��r�#�]z#�d̜�*�&amp;�~J8�K�VU{���'i���6��'�M#�aˤ��?��u���f��s0T�:��#���#�6��"�A##H##�pml����:?y��͈}$��8���#�</w:t>
        <w:tab/>
        <w:t>K���&gt;$���W����Wt0#ҥ�cm¡#q0��</w:t>
        <w:tab/>
        <w:t>##.�#�#�##��P���kO�T��#��#4͌�##</w:t>
        <w:tab/>
        <w:t>5\M��B�Y�#Li.|�Ԇ#</w:t>
        <w:tab/>
        <w:t>���e�#4�##��P��#�+pli��#�(</w:t>
      </w:r>
      <w:r>
        <w:rPr/>
        <w:t>씄</w:t>
      </w:r>
      <w:r>
        <w:rPr/>
        <w:t>U�E��#&gt;</w:t>
        <w:br/>
        <w:t>�D�,�u�=~�X#���h���`z��Y�2��et�^</w:t>
        <w:br/>
        <w:t>z��#�Lŝ��|N#��4(�#�#�#��</w:t>
      </w:r>
    </w:p>
    <w:p>
      <w:pPr>
        <w:pStyle w:val="PreformattedText"/>
        <w:bidi w:val="0"/>
        <w:jc w:val="left"/>
        <w:rPr/>
      </w:pPr>
      <w:r>
        <w:rPr/>
        <w:t>!����ҥ��p�&gt;�:�#mz#%��#�o^P�T�</w:t>
      </w:r>
      <w:r>
        <w:rPr/>
        <w:t>֥</w:t>
      </w:r>
      <w:r>
        <w:rPr/>
        <w:t>#��N��#`*�0�!H#���O��oM�&amp;��(�#���</w:t>
      </w:r>
      <w:r>
        <w:rPr>
          <w:rtl w:val="true"/>
        </w:rPr>
        <w:t>ݙ</w:t>
      </w:r>
      <w:r>
        <w:rPr/>
        <w:t>��</w:t>
      </w:r>
      <w:r>
        <w:rPr/>
        <w:t>vv-3��#,�-�q��h�h#?��#�����ã�I�_:�z�ZD��̡�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gt;$�!U�&gt;�Z�+#=�#;u�4�#s;�#</w:t>
      </w:r>
      <w:r>
        <w:rPr/>
        <w:t>۪</w:t>
      </w:r>
      <w:r>
        <w:rPr/>
        <w:t>Y#4��u��#&amp;��զ]K7�@�#�&gt;2mz�Ma��#aW��`CV#G#2R�#c#�#�d�L#�A�����Og};0#��u��e'��W�|E�՝"�1#���N���#�G��#KѮ�xX#�u�p#�O��Ю#�R�S�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�@L�#!_��Y���+x�KKuH�(Y?+�p-</w:t>
        <w:tab/>
        <w:t>�</w:t>
      </w:r>
      <w:r>
        <w:rPr/>
        <w:t>앯�</w:t>
      </w:r>
      <w:r>
        <w:rPr/>
        <w:t>r#�#���~#~a��</w:t>
      </w:r>
      <w:r>
        <w:rPr/>
        <w:t>ܵ���</w:t>
      </w:r>
      <w:r>
        <w:rPr/>
        <w:t>r��#O��So��ϟ %9#��}��#�$�}�&gt;�#�E#����+��%Æ����yXt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#L,�k� �ө�#��w##&lt;#w�`�����m�</w:t>
      </w:r>
    </w:p>
    <w:p>
      <w:pPr>
        <w:pStyle w:val="PreformattedText"/>
        <w:bidi w:val="0"/>
        <w:jc w:val="left"/>
        <w:rPr/>
      </w:pPr>
      <w:r>
        <w:rPr/>
        <w:t>#o#&amp;Ԍ#K</w:t>
      </w:r>
      <w:r>
        <w:rPr>
          <w:rtl w:val="true"/>
        </w:rPr>
        <w:t>ۯ����</w:t>
      </w:r>
      <w:r>
        <w:rPr>
          <w:rtl w:val="true"/>
        </w:rPr>
        <w:t>��</w:t>
      </w:r>
      <w:r>
        <w:rPr/>
        <w:t>9</w:t>
      </w:r>
      <w:r>
        <w:rPr/>
        <w:t>Bb���##�#D#=&amp;#��KOr�a�#X�m#=/[�0nMf����BE##��=�</w:t>
      </w:r>
      <w:r>
        <w:rPr>
          <w:rtl w:val="true"/>
        </w:rPr>
        <w:t>ݷ</w:t>
      </w:r>
      <w:r>
        <w:rPr/>
        <w:t>s#��</w:t>
        <w:br/>
        <w:t>[b���3D$+�g�D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ãV,:��</w:t>
        <w:tab/>
        <w:t>_���</w:t>
      </w:r>
      <w:r>
        <w:rPr/>
        <w:t>ۣ</w:t>
      </w:r>
      <w:r>
        <w:rPr/>
        <w:t>r���T`ӿ#_��jRGnA##'��j�d�#|#</w:t>
      </w:r>
      <w:r>
        <w:rPr>
          <w:rtl w:val="true"/>
        </w:rPr>
        <w:t>ߨ</w:t>
      </w:r>
      <w:r>
        <w:rPr/>
        <w:t>B��e�^�B��S�\</w:t>
        <w:br/>
        <w:t>3�e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̛</w:t>
      </w:r>
      <w:r>
        <w:rPr/>
        <w:t>#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##Z�Pn=B�C�òx���J�Є��.�3�}��u</w:t>
      </w:r>
    </w:p>
    <w:p>
      <w:pPr>
        <w:pStyle w:val="PreformattedText"/>
        <w:bidi w:val="0"/>
        <w:jc w:val="left"/>
        <w:rPr/>
      </w:pPr>
      <w:r>
        <w:rPr/>
        <w:t>"#�</w:t>
        <w:br/>
        <w:t>�#��j#q#�d�X�</w:t>
      </w:r>
      <w:r>
        <w:rPr>
          <w:rtl w:val="true"/>
        </w:rPr>
        <w:t>ܛ</w:t>
      </w:r>
      <w:r>
        <w:rPr/>
        <w:t>�</w:t>
      </w:r>
      <w:r>
        <w:rPr/>
        <w:t>Ϊ9s���uk99��#3W�ǌ�{�M��k(A����k8#fH0b�# �1��i###��k�v##�w�#�#���#��u#� ��1�%_�#2"#</w:t>
      </w:r>
      <w:r>
        <w:rPr/>
        <w:t>ީ</w:t>
      </w:r>
      <w:r>
        <w:rPr/>
        <w:t>l���`y�үN�_z�TE�#�_`�2~�# �v#,H�l</w:t>
      </w:r>
      <w:r>
        <w:rPr>
          <w:rtl w:val="true"/>
        </w:rPr>
        <w:t>ߊ</w:t>
      </w:r>
      <w:r>
        <w:rPr/>
        <w:t>Ԣ�fЯ##</w:t>
      </w:r>
      <w:r>
        <w:rPr/>
        <w:t>۷�</w:t>
      </w:r>
      <w:r>
        <w:rPr/>
        <w:t>@�HT#b��</w:t>
      </w:r>
      <w:r>
        <w:rPr/>
        <w:t>ؒ</w:t>
      </w:r>
      <w:r>
        <w:rPr/>
        <w:t>#ee#�#WƤ###r4</w:t>
        <w:tab/>
        <w:t>G���{Ϙ*_��#�-#�u�</w:t>
        <w:tab/>
        <w:t>�l#�)ɀ}r$U�j#��b����U#[�X�~)4�</w:t>
        <w:br/>
        <w:t>9����^�#��#�</w:t>
      </w:r>
      <w:r>
        <w:rPr>
          <w:rtl w:val="true"/>
        </w:rPr>
        <w:t>׭</w:t>
      </w:r>
      <w:r>
        <w:rPr/>
        <w:t>U�R���M5m�o�S��fS-S��2#�#w��a�[#���y�:��l#��6��#-��@T#</w:t>
      </w:r>
      <w:r>
        <w:rPr>
          <w:rtl w:val="true"/>
        </w:rPr>
        <w:t>ݻ</w:t>
      </w:r>
      <w:r>
        <w:rPr/>
        <w:t>��</w:t>
      </w:r>
      <w:r>
        <w:rPr/>
        <w:t>у#E[&lt;/f�O#w�b</w:t>
      </w:r>
      <w:r>
        <w:rPr/>
        <w:t>֬</w:t>
      </w:r>
      <w:r>
        <w:rPr/>
        <w:t>$�!m���",:v#[x�kЖ��|#/��#�/#�yo</w:t>
      </w:r>
      <w:r>
        <w:rPr/>
        <w:t>夜����</w:t>
      </w:r>
      <w:r>
        <w:rPr/>
        <w:t>G</w:t>
      </w:r>
      <w:r>
        <w:rPr/>
        <w:t>۴�</w:t>
      </w:r>
      <w:r>
        <w:rPr/>
        <w:t>&lt;���#c9z�Q�6�C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`��}��Px�r�g/�I;#�##э���V�H`�ï9����!�W#t#�#�)#���q#F#���h#F��$���#���]�/���##���'��.�#n#��q#�#3S�=</w:t>
        <w:br/>
        <w:t>`�5�#</w:t>
        <w:tab/>
        <w:t>�#�����0#ֆ��e�##</w:t>
      </w:r>
      <w:r>
        <w:rPr>
          <w:rtl w:val="true"/>
        </w:rPr>
        <w:t>ޒ̚</w:t>
      </w:r>
      <w:r>
        <w:rPr/>
        <w:t>�</w:t>
      </w:r>
      <w:r>
        <w:rPr/>
        <w:t>MY�c��n�'�$�gǊn#7#��b"ɜu#�##o�$</w:t>
      </w:r>
      <w:r>
        <w:rPr/>
        <w:t>ܻ�</w:t>
      </w:r>
      <w:r>
        <w:rPr/>
        <w:t>H�0$ī`μ�#�r�o&gt;�#��D�m;#�#��J���1�</w:t>
        <w:tab/>
        <w:t>#</w:t>
      </w:r>
    </w:p>
    <w:p>
      <w:pPr>
        <w:pStyle w:val="PreformattedText"/>
        <w:bidi w:val="0"/>
        <w:jc w:val="left"/>
        <w:rPr/>
      </w:pPr>
      <w:r>
        <w:rPr/>
        <w:t>\:OG��'��`�#h�#�S˔��#=�G/Z�#15k#�#�)����#g�*i��T##�SK1#b*^#��|</w:t>
        <w:br/>
        <w:t>��#H!9�R�b##i&lt;w�.���Ǝ�\Y��gL&gt;����z �Q���d��#����7���]p#$&lt;�]:�]cH���</w:t>
      </w:r>
      <w:r>
        <w:rPr/>
        <w:t>舜�</w:t>
      </w:r>
      <w:r>
        <w:rPr/>
        <w:t>#�#�V#�#�P�X##8E$��##����#�#k�p|�#{����a�</w:t>
      </w:r>
      <w:r>
        <w:rPr>
          <w:rtl w:val="true"/>
        </w:rPr>
        <w:t>ڞ</w:t>
      </w:r>
      <w:r>
        <w:rPr/>
        <w:t>�</w:t>
      </w:r>
      <w:r>
        <w:rPr/>
        <w:t>]!�</w:t>
        <w:br/>
        <w:t>ReV��#�R��j_-+�&amp;�˅/6MM�:oN#��Zp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 sևm�t8�o#�0�5Q��#!���g�_��#n</w:t>
      </w:r>
    </w:p>
    <w:p>
      <w:pPr>
        <w:pStyle w:val="PreformattedText"/>
        <w:bidi w:val="0"/>
        <w:jc w:val="left"/>
        <w:rPr/>
      </w:pPr>
      <w:r>
        <w:rPr/>
        <w:t>i�Y�t!#�Q�@8t̆qKn�Z�L#�2���J�1��t#�.#���#�gyA���9��,\I#�=�#����k�(yv#��q�$�</w:t>
        <w:tab/>
        <w:t>hQ���&lt;�ϱ�#�`��,��j*�x#?_���ΰ���zM���T�&gt;X��#�.��$Q(#lk`�l</w:t>
        <w:br/>
        <w:t>�B6�#��#�:���9#_��N�#A�LK� #��s NO�OZ�</w:t>
      </w:r>
      <w:r>
        <w:rPr>
          <w:rtl w:val="true"/>
        </w:rPr>
        <w:t>ز</w:t>
      </w:r>
      <w:r>
        <w:rPr/>
        <w:t>]Q</w:t>
      </w:r>
      <w:r>
        <w:rPr>
          <w:rtl w:val="true"/>
        </w:rPr>
        <w:t>ݵ</w:t>
      </w:r>
      <w:r>
        <w:rPr/>
        <w:t>۩�</w:t>
      </w:r>
      <w:r>
        <w:rPr/>
        <w:t>##}�M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Y~#8��#F#�Q�?pt�a�&amp;b����#y������#o�?</w:t>
        <w:br/>
        <w:t>�#7�#WĐ��9�</w:t>
        <w:br/>
        <w:t>�</w:t>
        <w:tab/>
        <w:t>#���J`}G��#�Ď b k��,�G�#SiF�$�#��Ƅ��f�#\8w�#��</w:t>
        <w:tab/>
        <w:t>�3���A�#�tl|#4!�z#Ǣ�@###��1�hԀ9��:7$�XN8#�A�]��]k��4����</w:t>
      </w:r>
      <w:r>
        <w:rPr/>
        <w:t>㥗�</w:t>
      </w:r>
      <w:r>
        <w:rPr/>
        <w:t>9A�'��#&lt;m���_@#aTwU���3��#� Ś-#��:�#I�#�Sr</w:t>
      </w:r>
      <w:r>
        <w:rPr/>
        <w:t>䘚</w:t>
      </w:r>
      <w:r>
        <w:rPr/>
        <w:t>#b�WA�ɽ�0�M��Х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µ���#����l���̟�#ӼU+x��c#�BK�#GR^3R��#��#��#g0#KV�&amp;�,���q2�A#4�#`�</w:t>
      </w:r>
      <w:r>
        <w:rPr>
          <w:rtl w:val="true"/>
        </w:rPr>
        <w:t>ݷ</w:t>
      </w:r>
      <w:r>
        <w:rPr/>
        <w:t>�</w:t>
      </w:r>
      <w:r>
        <w:rPr/>
        <w:t>ɹhԼ�_���#��#&amp;</w:t>
      </w:r>
      <w:r>
        <w:rPr>
          <w:rtl w:val="true"/>
        </w:rPr>
        <w:t>׏</w:t>
      </w:r>
      <w:r>
        <w:rPr/>
        <w:t>#�M���3A"�BL�\N��fA�L#cj�TZ���Y&lt;�hfl��i�w�![�{wr�AX�#$���&amp;�#zN#x4�d�.��1���FW��Ao#R��L#�=^�7r��C�K���T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Y� ��U}:U-���wD^p#2�9L��u��P��EpF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ID�o�,�9iY��|Р�@���b##��Y�u�ƐQc��#�VL�b�z�Hd��2#"#�##�[hԮ'q�</w:t>
      </w:r>
      <w:r>
        <w:rPr>
          <w:rtl w:val="true"/>
        </w:rPr>
        <w:t>ڸ</w:t>
      </w:r>
      <w:r>
        <w:rPr/>
        <w:t>{�%.\�O��#�#MР�[X��#��=�4:��$_8s�Zu�}9n</w:t>
      </w:r>
      <w:r>
        <w:rPr>
          <w:rtl w:val="true"/>
        </w:rPr>
        <w:t>ݹ</w:t>
      </w:r>
      <w:r>
        <w:rPr/>
        <w:t>�</w:t>
      </w:r>
      <w:r>
        <w:rPr/>
        <w:t>:|#b3s���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�#Ǆ#-S#A�œG�#�m�����B��"#2� �hʬ�0�v��ŋ��+���k�#��#I�N��a��n�#ob#=Zz��#{#{F�.ɑͬ�����h</w:t>
        <w:br/>
        <w:t>��#�?�#R�{#�#3�#[�</w:t>
        <w:tab/>
        <w:t>���mA�H~;#Q���ӀΡ�&amp;�s3q��-�#���c�o;���F�#ͥ</w:t>
      </w:r>
      <w:r>
        <w:rPr/>
        <w:t>ꗬ</w:t>
      </w:r>
      <w:r>
        <w:rPr/>
        <w:t>#�}�~</w:t>
      </w:r>
    </w:p>
    <w:p>
      <w:pPr>
        <w:pStyle w:val="PreformattedText"/>
        <w:bidi w:val="0"/>
        <w:jc w:val="left"/>
        <w:rPr/>
      </w:pPr>
      <w:r>
        <w:rPr/>
        <w:t>`X+#�&lt;�Q]�Ü���#����</w:t>
        <w:tab/>
        <w:t>0#��#)0�h4#?#��D�[��ʜ�gKB#SN�6��F�wǱlz�\yd�:|#�GLf��='�+#&lt;m�t�9yb��u�}�L��cR���K@#z�K��]��M�#c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I����#t�</w:t>
      </w:r>
      <w:r>
        <w:rPr>
          <w:rtl w:val="true"/>
        </w:rPr>
        <w:t>ۃ</w:t>
      </w:r>
      <w:r>
        <w:rPr/>
        <w:t>#G#�&lt;�]y��L#�҉���</w:t>
      </w:r>
      <w:r>
        <w:rPr>
          <w:rtl w:val="true"/>
        </w:rPr>
        <w:t>ߟ</w:t>
      </w:r>
      <w:r>
        <w:rPr/>
        <w:t xml:space="preserve"> �</w:t>
      </w:r>
      <w:r>
        <w:rPr/>
        <w:t>ԓ��~�v�j��k#=m=��</w:t>
        <w:tab/>
        <w:t>�#�a</w:t>
      </w:r>
      <w:r>
        <w:rPr>
          <w:rtl w:val="true"/>
        </w:rPr>
        <w:t>ݪ�</w:t>
      </w:r>
      <w:r>
        <w:rPr>
          <w:rtl w:val="true"/>
        </w:rPr>
        <w:t>#</w:t>
      </w:r>
      <w:r>
        <w:rPr>
          <w:rtl w:val="true"/>
        </w:rPr>
        <w:t>ܫ</w:t>
      </w:r>
      <w:r>
        <w:rPr>
          <w:rtl w:val="true"/>
        </w:rPr>
        <w:t>.#��</w:t>
      </w:r>
      <w:r>
        <w:rPr/>
        <w:t>0</w:t>
      </w:r>
      <w:r>
        <w:rPr/>
        <w:t>�V,'�p���##Ѡ}O�#����3LdW���7�,f��#�z</w:t>
        <w:tab/>
        <w:t>&gt;�z�&amp;2j�"�#g�t���#���q�o7X9#"�B#oy8���)L58�/�#]�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2w�C�&amp;YMXS�e�V</w:t>
      </w:r>
      <w:r>
        <w:rPr/>
        <w:t>徟</w:t>
      </w:r>
      <w:r>
        <w:rPr/>
        <w:t>rfoiuz�o#�:��#�J#��#]��u#��J��[�:Љ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��#h</w:t>
      </w:r>
      <w:r>
        <w:rPr>
          <w:rtl w:val="true"/>
        </w:rPr>
        <w:t>ݢ</w:t>
      </w:r>
      <w:r>
        <w:rPr/>
        <w:t>5</w:t>
      </w:r>
      <w:r>
        <w:rPr>
          <w:rtl w:val="true"/>
        </w:rPr>
        <w:t>&gt;#</w:t>
      </w:r>
      <w:r>
        <w:rPr/>
        <w:t>1</w:t>
      </w:r>
      <w:r>
        <w:rPr/>
        <w:t>�uz�8l��#�#�~�f�A��7Ǐ���#�#Yö�</w:t>
        <w:tab/>
        <w:t>b;���B%lk#)Ӊ�]J##�[�%�����Ux#4��H�G�eC�C���#��"#F�D�Vc�u�"S0q�v�"#�f6Z�{g"lm��|��P�?��*dKL#�8Uy�_�##��#�Ͷ�#�</w:t>
      </w:r>
      <w:r>
        <w:rPr/>
        <w:t>嬳</w:t>
      </w:r>
      <w:r>
        <w:rPr/>
        <w:t>��&lt;BRr�#h��##%с#6j</w:t>
        <w:br/>
        <w:t>6��u�vv#�ɜ�###���5hƨ&amp;���qXMu?�p�5�B^|��.2l��#�</w:t>
      </w:r>
    </w:p>
    <w:p>
      <w:pPr>
        <w:pStyle w:val="PreformattedText"/>
        <w:bidi w:val="0"/>
        <w:jc w:val="left"/>
        <w:rPr/>
      </w:pPr>
      <w:r>
        <w:rPr/>
        <w:t>U7�]3_+fB�#@����#�#</w:t>
      </w:r>
      <w:r>
        <w:rPr>
          <w:rtl w:val="true"/>
        </w:rPr>
        <w:t>غ</w:t>
      </w:r>
      <w:r>
        <w:rPr/>
        <w:t>UC##5H�F(zxG��v��</w:t>
        <w:tab/>
        <w:t>MN�bo_&lt;#��at�#��#�_�Q��#,###z���-�W�{jԈ���Cǉo���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�#�Z3�#</w:t>
      </w:r>
      <w:r>
        <w:rPr/>
        <w:t>٘����</w:t>
      </w:r>
      <w:r>
        <w:rPr/>
        <w:t>$1t�%</w:t>
      </w:r>
      <w:r>
        <w:rPr/>
        <w:t>ీ�</w:t>
      </w:r>
      <w:r>
        <w:rPr/>
        <w:t>]</w:t>
      </w:r>
      <w:r>
        <w:rPr/>
        <w:t>ֶ��</w:t>
      </w:r>
      <w:r>
        <w:rPr/>
        <w:t>]��Î,��`�mO�Ʊj�#�&amp;���#�ɪy#+w##E��%#u~�j#�#�p!x"(&amp;���#D�##͆ε�D7�97�m���L��g�e�#�ѫ�����s`d��R#L&lt;r#���\����#�)���#���#&amp;|��XAv�#{LH�%�j</w:t>
      </w:r>
      <w:r>
        <w:rPr/>
        <w:t>ۛ�</w:t>
      </w:r>
      <w:r>
        <w:rPr/>
        <w:t>q�q�{d�i�L󘹃ͤ$�\M��</w:t>
      </w:r>
      <w:r>
        <w:rPr/>
        <w:t>݉�</w:t>
      </w:r>
      <w:r>
        <w:rPr/>
        <w:t>a�I$o�#�f��#R��#N_RĮ&amp;�</w:t>
      </w:r>
      <w:r>
        <w:rPr>
          <w:rtl w:val="true"/>
        </w:rPr>
        <w:t>ߴ</w:t>
      </w:r>
      <w:r>
        <w:rPr/>
        <w:t>%#�Ш6�]Y�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B���%�{�!��#K�$###�e��Ծ�pη�E�%����&lt;6</w:t>
      </w:r>
    </w:p>
    <w:p>
      <w:pPr>
        <w:pStyle w:val="PreformattedText"/>
        <w:bidi w:val="0"/>
        <w:jc w:val="left"/>
        <w:rPr/>
      </w:pPr>
      <w:r>
        <w:rPr/>
        <w:t>)��&lt;c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&amp;M���LBͿ[���#-�\����?�&amp;#�K#֋ �z!L�#�41�p##4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p�`��R#�D������L#f�Vp�g##[��I��d�#,##�ͤ6�z�#����#|D��F�;��##1��m|%���#,</w:t>
      </w:r>
      <w:r>
        <w:rPr>
          <w:rtl w:val="true"/>
        </w:rPr>
        <w:t>ں��</w:t>
      </w:r>
      <w:r>
        <w:rPr>
          <w:rtl w:val="true"/>
        </w:rPr>
        <w:t>:?#,</w:t>
      </w:r>
      <w:r>
        <w:rPr>
          <w:rtl w:val="true"/>
        </w:rPr>
        <w:t>آ</w:t>
      </w:r>
      <w:r>
        <w:rPr/>
        <w:t>ϻ���#.�1+�K1e�a#$�1phO�!���Z]%']J�</w:t>
        <w:br/>
        <w:t>�#s�d�x)9z!��#�</w:t>
      </w:r>
      <w:r>
        <w:rPr>
          <w:rtl w:val="true"/>
        </w:rPr>
        <w:t>ڳ</w:t>
      </w:r>
      <w:r>
        <w:rPr/>
        <w:t>#�\b0}�a,&lt;ɓ{�##�##HvQs##%;�</w:t>
      </w:r>
      <w:r>
        <w:rPr/>
        <w:t>ዕ</w:t>
      </w:r>
      <w:r>
        <w:rPr/>
        <w:t>#�Bz@�h#N��#)Zw#KHŲ��9��d:���E{��"�#9#7���##O&amp;3'#+��7!��='g�1"A#7�.Q���</w:t>
      </w:r>
      <w:r>
        <w:rPr>
          <w:rtl w:val="true"/>
        </w:rPr>
        <w:t>ڜ</w:t>
      </w:r>
      <w:r>
        <w:rPr/>
        <w:t>�</w:t>
      </w:r>
      <w:r>
        <w:rPr/>
        <w:t>a���</w:t>
        <w:tab/>
        <w:t>0Kc#$��{��##</w:t>
      </w:r>
    </w:p>
    <w:p>
      <w:pPr>
        <w:pStyle w:val="PreformattedText"/>
        <w:bidi w:val="0"/>
        <w:jc w:val="left"/>
        <w:rPr/>
      </w:pPr>
      <w:r>
        <w:rPr/>
        <w:t>+kX����NU��%��ʄ�</w:t>
      </w:r>
      <w:r>
        <w:rPr>
          <w:rtl w:val="true"/>
        </w:rPr>
        <w:t>ߋ</w:t>
      </w:r>
      <w:r>
        <w:rPr/>
        <w:t>#���|���#$�-��&lt;BeLx4n</w:t>
      </w:r>
      <w:r>
        <w:rPr>
          <w:rtl w:val="true"/>
        </w:rPr>
        <w:t>ژ</w:t>
      </w:r>
      <w:r>
        <w:rPr/>
        <w:t>�</w:t>
      </w:r>
      <w:r>
        <w:rPr/>
        <w:t>##(Ԅck����ihk+cRl#���#���p$k[8����#m�n#�,�: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��#�</w:t>
      </w:r>
      <w:r>
        <w:rPr/>
        <w:t>㶈</w:t>
      </w:r>
      <w:r>
        <w:rPr/>
        <w:t>#\@B��#�"��+��k��-g��l����^*�i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6K,d/�M�����A</w:t>
        <w:br/>
        <w:t>�#�oH#:t���#�b</w:t>
        <w:br/>
        <w:t>_6�P�*�J�</w:t>
        <w:tab/>
        <w:t>#:��!,�'O�$��#!ѵ�5D�!5L#{�W2Ɵ4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rPr/>
        <w:t>ؖ�</w:t>
      </w:r>
      <w:r>
        <w:rPr/>
        <w:tab/>
        <w:t>##��#���/$�x#�#�y�A�:s#�h����</w:t>
      </w:r>
      <w:r>
        <w:rPr/>
        <w:t>ٞ</w:t>
      </w:r>
      <w:r>
        <w:rPr/>
        <w:t>M������u#��#gԠ#wV�88��#�Fii!=&amp;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=##�wd�K�8#m�%���l\n��g�:@�^#�K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t_��y5�P.#6^�X3�\��P�-[^��1W@d</w:t>
        <w:br/>
        <w:t>)���sκ��&lt;�0�,r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j1��e��¼�#��#L�6�2#[����̢͡#X!�-8,a#�Y�n��#V�g'�\#8,PF�\�</w:t>
      </w:r>
      <w:r>
        <w:rPr/>
        <w:t>۟</w:t>
      </w:r>
      <w:r>
        <w:rPr/>
        <w:t>-��%{</w:t>
        <w:tab/>
        <w:t>���</w:t>
        <w:tab/>
        <w:t>##��$��7�FtT*j��6���$#�X�L��N�j�J���##Ѣh#���|�:|�c��љ��$�`#a.��</w:t>
      </w:r>
    </w:p>
    <w:p>
      <w:pPr>
        <w:pStyle w:val="PreformattedText"/>
        <w:bidi w:val="0"/>
        <w:jc w:val="left"/>
        <w:rPr/>
      </w:pPr>
      <w:r>
        <w:rPr/>
        <w:t>'�0]{#����(�#��7��V6�~�#��"6e�a���#@�PD�UD����W����IA�@��#F{+4��=</w:t>
      </w:r>
      <w:r>
        <w:rPr>
          <w:rtl w:val="true"/>
        </w:rPr>
        <w:t>ٯ</w:t>
      </w:r>
      <w:r>
        <w:rPr/>
        <w:t>(�d��#b͂���#�.�Nsa��#"��"�#�h9��':#����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C�_m#�u9UO�L���#�N0�</w:t>
      </w:r>
    </w:p>
    <w:p>
      <w:pPr>
        <w:pStyle w:val="PreformattedText"/>
        <w:bidi w:val="0"/>
        <w:jc w:val="left"/>
        <w:rPr/>
      </w:pPr>
      <w:r>
        <w:rPr/>
        <w:t>G��#�2��c�.�;</w:t>
      </w:r>
      <w:r>
        <w:rPr/>
        <w:t>ܵ�</w:t>
      </w:r>
      <w:r>
        <w:rPr/>
        <w:t>$c�a�R���v���L�v��D��#��ѣ��®�0�#�1Rh����1��#��$[�X�%B�@#k�+�#i�fS�\2#g#!�#�#���#QQ��s[h˸&lt;2��</w:t>
      </w:r>
      <w:r>
        <w:rPr/>
        <w:t>꾤</w:t>
      </w:r>
      <w:r>
        <w:rPr/>
        <w:t>X�H"|�##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amp;4'#�#vn�###7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�"#F,e'�</w:t>
        <w:br/>
        <w:t>R�+�'U��</w:t>
      </w:r>
      <w:r>
        <w:rPr>
          <w:rtl w:val="true"/>
        </w:rPr>
        <w:t>ݷ�</w:t>
      </w:r>
      <w:r>
        <w:rPr/>
        <w:tab/>
      </w:r>
      <w:r>
        <w:rPr/>
        <w:t>9</w:t>
      </w:r>
      <w:r>
        <w:rPr/>
        <w:t>�����#�.eK�*v#E�#�Z#Qd�#2~*{�#�I���5v#(�#E#��O?e�y�9k:��Z�e���#�2�� kd#l�H�</w:t>
      </w:r>
      <w:r>
        <w:rPr/>
        <w:t>褋</w:t>
      </w:r>
      <w:r>
        <w:rPr/>
        <w:t>e�V+2�,#�E�W#_H(A5�f#�Y�K��o(�2����K�2Qb#�P_xgӞ��k��҈�ѝk##</w:t>
        <w:br/>
        <w:t>w���</w:t>
      </w:r>
      <w:r>
        <w:rPr>
          <w:rtl w:val="true"/>
        </w:rPr>
        <w:t>غ���</w:t>
      </w:r>
      <w:r>
        <w:rPr>
          <w:rtl w:val="true"/>
        </w:rPr>
        <w:t>#|###</w:t>
      </w:r>
      <w:r>
        <w:rPr/>
        <w:t>3</w:t>
      </w:r>
      <w:r>
        <w:rPr/>
        <w:t xml:space="preserve">N2":�##z��E��I##�g_�F�#,�.'�r����&amp;#��#����s�W#�Jj���!Q�yҝˣ��1�u�fU�v#&gt;@*�*\�/W��+�#�$]���O�b#�#�'�d.�#�;#+��&gt;9|�1�X�M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$��"Ұ��=|��#[�H���##�2��</w:t>
      </w:r>
    </w:p>
    <w:p>
      <w:pPr>
        <w:pStyle w:val="PreformattedText"/>
        <w:bidi w:val="0"/>
        <w:jc w:val="left"/>
        <w:rPr/>
      </w:pPr>
      <w:r>
        <w:rPr/>
        <w:t>'w#��i�#�'�e�։#�U�#�Ù:v��t�����#a�S#&amp;��2�A�/l##?#���e/X7�d�����m�*J9��{�q�+#��/վ���UY�*4Lc</w:t>
      </w:r>
      <w:r>
        <w:rPr/>
        <w:t>붎�</w:t>
      </w:r>
      <w:r>
        <w:rPr/>
        <w:t>&gt;&lt;��g</w:t>
      </w:r>
      <w:r>
        <w:rPr/>
        <w:t>毚</w:t>
      </w:r>
      <w:r>
        <w:rPr/>
        <w:t>=�Md�U�7g��� �ԣMm]#Av�#��N����1�M �p��9��OǄ#�#�\�^y:#s"B#��</w:t>
      </w:r>
      <w:r>
        <w:rPr/>
        <w:t>昔</w:t>
      </w:r>
      <w:r>
        <w:rPr/>
        <w:t>"N��e#��o�g#Ʌ</w:t>
      </w:r>
      <w:r>
        <w:rPr/>
        <w:t>猅</w:t>
      </w:r>
      <w:r>
        <w:rPr/>
        <w:t>+</w:t>
      </w:r>
      <w:r>
        <w:rPr/>
        <w:t>ֿ�</w:t>
      </w:r>
      <w:r>
        <w:rPr/>
        <w:t>#�8�F#�nx��N���m*_K�</w:t>
        <w:tab/>
        <w:t>��#���ǩX҈���##3�C���B��]</w:t>
        <w:br/>
        <w:t>}k#O�##�B"j�#�#��##��/ ��#K6#ZN##N�</w:t>
      </w:r>
      <w:r>
        <w:rPr>
          <w:rtl w:val="true"/>
        </w:rPr>
        <w:t>ؿ</w:t>
      </w:r>
      <w:r>
        <w:rPr/>
        <w:t>c#�0#.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��#�Ȉ�������:#��k�f^�#�IA0J4�O�hh��C�����#WƼWJ��&amp;�%~QJ�#����</w:t>
      </w:r>
      <w:r>
        <w:rPr>
          <w:rtl w:val="true"/>
        </w:rPr>
        <w:t>ۄ</w:t>
      </w:r>
      <w:r>
        <w:rPr/>
        <w:t>��</w:t>
      </w:r>
      <w:r>
        <w:rPr/>
        <w:t>$M��'\x�I5�n(9�kp���#k�#�w/�#)W#i�m\��Ɠ��Ъ���#�8</w:t>
      </w:r>
      <w:r>
        <w:rPr>
          <w:rtl w:val="true"/>
        </w:rPr>
        <w:t>ښ</w:t>
      </w:r>
      <w:r>
        <w:rPr/>
        <w:t>����</w:t>
      </w:r>
      <w:r>
        <w:rPr/>
        <w:t>/�;}�#G��rSDaɖ�#v#q�d#��E�r���K��ćE�a��#.��ѹ�@�!1��g�������@��#�x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`�#0�qE��3I�&amp;3y.c��j��#�"&amp;{fI��{YH�G��aK�##����+��`#�I�P�k#�|�#���S�#�~���#�#lvѲ$W#�e37��aH�2o</w:t>
      </w:r>
      <w:r>
        <w:rPr>
          <w:rtl w:val="true"/>
        </w:rPr>
        <w:t>ݼ</w:t>
      </w:r>
      <w:r>
        <w:rPr/>
        <w:t>:�kȺ�s��°]�s���D����#�'##��#x�$��#^Ƃ�5d��#&lt;</w:t>
        <w:tab/>
      </w:r>
      <w:r>
        <w:rPr/>
        <w:t>氰�</w:t>
      </w:r>
      <w:r>
        <w:rPr/>
        <w:t>Z�Gk�d</w:t>
        <w:br/>
        <w:t>#2p#�"��&gt;��#n#{)k�h� wD�=&amp;�s#G���j�#)T��</w:t>
      </w:r>
      <w:r>
        <w:rPr/>
        <w:t>䕹</w:t>
      </w:r>
      <w:r>
        <w:rPr/>
        <w:t>8&lt;��#)�###�L�RF##�</w:t>
      </w:r>
      <w:r>
        <w:rPr/>
        <w:t>؄</w:t>
      </w:r>
      <w:r>
        <w:rPr/>
        <w:t>�</w:t>
      </w:r>
      <w:r>
        <w:rPr/>
        <w:t>G�y+#�V</w:t>
      </w:r>
      <w:r>
        <w:rPr/>
        <w:t>ް</w:t>
      </w:r>
      <w:r>
        <w:rPr/>
        <w:t>%�#��t��-1x�pB��ƊeK�e�f�</w:t>
      </w:r>
      <w:r>
        <w:rPr>
          <w:rtl w:val="true"/>
        </w:rPr>
        <w:t>޽</w:t>
      </w:r>
      <w:r>
        <w:rPr/>
        <w:t>#��l</w:t>
      </w:r>
      <w:r>
        <w:rPr>
          <w:rtl w:val="true"/>
        </w:rPr>
        <w:t>޴</w:t>
      </w:r>
      <w:r>
        <w:rPr/>
        <w:t>##iw'O��~}z#�N&gt;��#^9#+O��n�~ʨC(a�FN����@��</w:t>
      </w:r>
      <w:r>
        <w:rPr>
          <w:rtl w:val="true"/>
        </w:rPr>
        <w:t>޳</w:t>
      </w:r>
      <w:r>
        <w:rPr/>
        <w:t>#��c�a#�b��$�?v#��#"��#wo�#1�#̅</w:t>
        <w:tab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l"��HA[?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Jb�T�g��SW�@L�0s�['CY#6��#8l��#�Ŭj2#�$���</w:t>
        <w:br/>
        <w:t>#(���*|���uJ�W%�u9���)K��G�!�#;�c��=�Ǆc�PfV�L</w:t>
      </w:r>
      <w:r>
        <w:rPr>
          <w:rtl w:val="true"/>
        </w:rPr>
        <w:t>ك</w:t>
      </w:r>
      <w:r>
        <w:rPr/>
        <w:t>fAo?��#=}\����aj��#�*:}#i</w:t>
      </w:r>
      <w:r>
        <w:rPr>
          <w:rtl w:val="true"/>
        </w:rPr>
        <w:t>޸</w:t>
      </w:r>
      <w:r>
        <w:rPr/>
        <w:t>#�Y��t��b�g��/g��b# �$-q�D�E$r#�+\���#��v����0d���## 1�&gt;K�ɴ�!JK�15�</w:t>
        <w:tab/>
        <w:t>/3�#���&lt;�A�%�E</w:t>
        <w:br/>
        <w:t>k#�Zw@�����yk��#^�N�%T������8�[#e\$��#Z�a�w&amp;�#,���@����#�!��#7#?s#Exp���rY�ra7n�Zy#��#d�# �N#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i3</w:t>
        <w:tab/>
        <w:t>���k���</w:t>
      </w:r>
      <w:r>
        <w:rPr>
          <w:rtl w:val="true"/>
        </w:rPr>
        <w:t>ڼ</w:t>
      </w:r>
      <w:r>
        <w:rPr/>
        <w:t>�</w:t>
      </w:r>
      <w:r>
        <w:rPr/>
        <w:t>K#/�</w:t>
      </w:r>
      <w:r>
        <w:rPr>
          <w:rtl w:val="true"/>
        </w:rPr>
        <w:t>ڰ</w:t>
      </w:r>
      <w:r>
        <w:rPr/>
        <w:t>��</w:t>
      </w:r>
      <w:r>
        <w:rPr/>
        <w:t>_P�?��N�e��V�#��|!##����QMw���#A�Pv�+# ��yS&amp;m��+�MN��3|��d&lt;�</w:t>
        <w:tab/>
        <w:t>#��(:~�į#��q����F��'#E##���#M������</w:t>
        <w:tab/>
        <w:t>#���m�#�#Ğ|otx�S�D����?´Շ1�Ċ�)</w:t>
      </w:r>
      <w:r>
        <w:rPr/>
        <w:t>쵧</w:t>
      </w:r>
      <w:r>
        <w:rPr/>
        <w:t>~���,N�K��a^`#��##���#�6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�4�o8�ϖ��'�v(��#��%�</w:t>
      </w:r>
      <w:r>
        <w:rPr>
          <w:rtl w:val="true"/>
        </w:rPr>
        <w:t>޾</w:t>
      </w:r>
      <w:r>
        <w:rPr/>
        <w:t>^s�,#�</w:t>
      </w:r>
      <w:r>
        <w:rPr/>
        <w:t>챰��</w:t>
      </w:r>
      <w:r>
        <w:rPr/>
        <w:t>#I��_$�ӏL:Ѥ0G/#8��}�1{���</w:t>
      </w:r>
      <w:r>
        <w:rPr>
          <w:rtl w:val="true"/>
        </w:rPr>
        <w:t>׽</w:t>
      </w:r>
      <w:r>
        <w:rPr/>
        <w:t>���</w:t>
      </w:r>
      <w:r>
        <w:rPr/>
        <w:t>)</w:t>
      </w:r>
      <w:r>
        <w:rPr/>
        <w:t>4</w:t>
      </w:r>
      <w:r>
        <w:rPr/>
        <w:t>e�N&amp;��9̍0�"&amp;�|8��#�W/b</w:t>
      </w:r>
      <w:r>
        <w:rPr>
          <w:rtl w:val="true"/>
        </w:rPr>
        <w:t>ع</w:t>
      </w:r>
      <w:r>
        <w:rPr/>
        <w:t>#V��H4c��#|[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F��;5�</w:t>
        <w:tab/>
        <w:t>���</w:t>
        <w:tab/>
        <w:t>#��KM6�4�ᴍ4�G</w:t>
      </w:r>
      <w:r>
        <w:rPr/>
        <w:t>ِ</w:t>
      </w:r>
      <w:r>
        <w:rPr/>
        <w:t>n6#�H8%}J�#$By��#UH0�#5�Y�?O�J�&gt;�����I{���##��#Vk�O�#_���J#�H��#3�$?UƩ��#�}�&gt;����@a#lY#�~:�I�L"��###~��9������#����#��F��|~����͑��#</w:t>
      </w:r>
      <w:r>
        <w:rPr>
          <w:rtl w:val="true"/>
        </w:rPr>
        <w:t>׮</w:t>
      </w:r>
      <w:r>
        <w:rPr/>
        <w:t>�</w:t>
      </w:r>
      <w:r>
        <w:rPr/>
        <w:t>df�</w:t>
      </w:r>
    </w:p>
    <w:p>
      <w:pPr>
        <w:pStyle w:val="PreformattedText"/>
        <w:bidi w:val="0"/>
        <w:jc w:val="left"/>
        <w:rPr/>
      </w:pPr>
      <w:r>
        <w:rPr/>
        <w:t>5�#��Θ�%��#��os��db��0����_�#8�*#C�#�t��#s��#�)�y,�̒�,5�|f##�#a#��##z���cҧ�U#)</w:t>
        <w:br/>
        <w:t>y���aV���Y��#���t�\j��±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y#5#</w:t>
      </w:r>
      <w:r>
        <w:rPr>
          <w:rtl w:val="true"/>
        </w:rPr>
        <w:t>ڈ</w:t>
      </w:r>
      <w:r>
        <w:rPr/>
        <w:t>���</w:t>
      </w:r>
      <w:r>
        <w:rPr/>
        <w:t>hԍ����53j�����}�O�I���{#ҷ�##a�CG�##)~hBV����0D���I#�D��D##Cs��#7�]���Y:"tv)q=~�&gt;@</w:t>
        <w:br/>
        <w:t>�*��@�##s#��K�U��_#���/��Z�/�#+����U�+Bm����#�(%&gt;</w:t>
      </w:r>
      <w:r>
        <w:rPr>
          <w:rtl w:val="true"/>
        </w:rPr>
        <w:t></w:t>
      </w:r>
      <w:r>
        <w:rPr>
          <w:rtl w:val="true"/>
        </w:rPr>
        <w:t>ﺍ</w:t>
      </w:r>
      <w:r>
        <w:rPr/>
        <w:t>hlg��Īw!��Nl#Μ?�xu#G�s� �e#x#���jN0�?��</w:t>
      </w:r>
      <w:r>
        <w:rPr/>
        <w:t>֮</w:t>
      </w:r>
      <w:r>
        <w:rPr/>
        <w:t>.H34�###O�=�=�J`�1�#;�C�#p(##&lt;,&lt;#��nm�9��&lt;Y��5���Y�#���q7y}#pB�#</w:t>
        <w:br/>
        <w:t>�����2+���|ν�GJ4!�#aK�&gt;���J���Db�94#��P�E5?�#�\�xsI#��1��#ϒ��#:#v�#$�#'�f��!K_�#�#�#a���k�#��8�;�#�4K�#���6�</w:t>
      </w:r>
      <w:r>
        <w:rPr/>
        <w:t>ॱ</w:t>
      </w:r>
      <w:r>
        <w:rPr/>
        <w:t>#��N^�P'"��`E#z#��Oc7� #�M�@OR</w:t>
      </w:r>
      <w:r>
        <w:rPr>
          <w:rtl w:val="true"/>
        </w:rPr>
        <w:t>؝ڽ</w:t>
      </w:r>
      <w:r>
        <w:rPr/>
        <w:t>C</w:t>
        <w:tab/>
        <w:t>�J#%T����_�\D1��#��##&gt;�#~S��%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,�#��q��#�{t#�#�#��ʤ�#��###&lt;j���$`r�#%�E�:</w:t>
      </w:r>
      <w:r>
        <w:rPr>
          <w:rtl w:val="true"/>
        </w:rPr>
        <w:t>ۮ</w:t>
      </w:r>
      <w:r>
        <w:rPr>
          <w:rtl w:val="true"/>
        </w:rPr>
        <w:t>/?���#�(�</w:t>
      </w:r>
      <w:r>
        <w:rPr/>
        <w:t>2</w:t>
      </w:r>
      <w:r>
        <w:rPr/>
        <w:t>;vB�^-��#��u�#�/�#C�&amp;���ȝ�*Qz$b�@���</w:t>
      </w:r>
      <w:r>
        <w:rPr/>
        <w:t>ٞ���</w:t>
      </w:r>
      <w:r>
        <w:rPr/>
        <w:t>]�Y8K�����#</w:t>
        <w:tab/>
        <w:t>y�9L�,�T��ȋ7��z�B��#84#��1E�#|#3�E;��+�#ɒ$5+#���})��eLҬdUq�����#_��4�#�UH�҂#���</w:t>
        <w:tab/>
        <w:t>&amp;�#)\U�xw�^Ao��]T4W��(aY�</w:t>
        <w:tab/>
      </w:r>
      <w:r>
        <w:rPr>
          <w:rtl w:val="true"/>
        </w:rPr>
        <w:t>ܜ</w:t>
      </w:r>
      <w:r>
        <w:rPr/>
        <w:t>~����s�#���&amp;��</w:t>
      </w:r>
      <w:r>
        <w:rPr>
          <w:rtl w:val="true"/>
        </w:rPr>
        <w:t>ڡ</w:t>
      </w:r>
      <w:r>
        <w:rPr/>
        <w:t>#���(G�##s#��\#^^�~=Ҽ�ѝM����q#�#E#.X2u��z��?e#�Ce##M�r�^���O�B�Q�TP��J�^5����AJ�0���Љ3������o�L@�##�J#����1��mΆf�t�w##�"���&gt;:�j�x��#���B�##���U#8yÃ8����S�0�X�#/�#(�O#�E</w:t>
      </w:r>
    </w:p>
    <w:p>
      <w:pPr>
        <w:pStyle w:val="PreformattedText"/>
        <w:bidi w:val="0"/>
        <w:jc w:val="left"/>
        <w:rPr/>
      </w:pPr>
      <w:r>
        <w:rPr/>
        <w:t>U�m[����e'��#���2�4�sl�r# �:���#</w:t>
        <w:br/>
        <w:t>��G��S0i�2�^�#˘g#���t#���\�%�d�YK�y�1�3r#��K��</w:t>
        <w:tab/>
        <w:t>�</w:t>
        <w:tab/>
        <w:t>"�+#�E��}�#:�z��</w:t>
        <w:tab/>
        <w:t>#��r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(zF�'#B�#�x�M#^%�</w:t>
        <w:br/>
        <w:t>#W�$��bc�#�}#�5:z: \K#^�.����#����</w:t>
        <w:tab/>
        <w:t>��&gt;P�=�^##L%��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��#�#Z��#s]г{#lY:���{|�b6��#���;��</w:t>
      </w:r>
      <w:r>
        <w:rPr/>
        <w:t>ׅ</w:t>
      </w:r>
      <w:r>
        <w:rPr/>
        <w:t>_*�D�LV;{��e���</w:t>
      </w:r>
      <w:r>
        <w:rPr>
          <w:rtl w:val="true"/>
        </w:rPr>
        <w:t>ߏ</w:t>
      </w:r>
      <w:r>
        <w:rPr/>
        <w:t>W�"�7#i6�Gc�nBA#�Z���%hs4;r���i�1�#i�E=�l�T���o#JU��##v�ĺ�Û&amp;��6m#�[�#�;?]!f��|9���BK#�mZ�#/���w����"m&amp;��Z4��is</w:t>
      </w:r>
      <w:r>
        <w:rPr>
          <w:rtl w:val="true"/>
        </w:rPr>
        <w:t>ؼ</w:t>
      </w:r>
      <w:r>
        <w:rPr/>
        <w:t>q�`�e�#�'��#�,�HkB@��#�##O#G��mg��DI�#*##�#k��D�Z��ӫ�,�X�u�{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^�����K��#� v�4s#\��B#/#F�"?#���c��}#��#d�99&lt;��f�h��#F5����#����#�_�C0#_##kq#�.�#��#��&gt;�L��fa$t�&lt;aY;#�ʦ^#X󩄀#� N��B�&gt;_</w:t>
      </w:r>
      <w:r>
        <w:rPr/>
        <w:t>혫���</w:t>
      </w:r>
      <w:r>
        <w:rPr/>
        <w:t>.|���\##�$r$��#�</w:t>
        <w:tab/>
        <w:t>�X�#i�[W</w:t>
      </w:r>
      <w:r>
        <w:rPr>
          <w:rtl w:val="true"/>
        </w:rPr>
        <w:t>ש</w:t>
      </w:r>
      <w:r>
        <w:rPr/>
        <w:t>��</w:t>
      </w:r>
      <w:r>
        <w:rPr/>
        <w:t>#=#(�</w:t>
        <w:tab/>
        <w:t>Ƭ�l;��A��)#-�"��|#</w:t>
        <w:br/>
        <w:t>Vr�#�yW��GR</w:t>
        <w:tab/>
        <w:t>��#���ˋ&lt;s:#�#P!��#����mo���{wkP��</w:t>
      </w:r>
      <w:r>
        <w:rPr/>
        <w:t>䟑�</w:t>
      </w:r>
      <w:r>
        <w:rPr/>
        <w:t>RΉ#/Ke��p��g&lt;��#�?;V�E</w:t>
      </w:r>
      <w:r>
        <w:rPr/>
        <w:t>߮݉</w:t>
      </w:r>
      <w:r>
        <w:rPr/>
        <w:t>) �5�#;#Ta��&amp;#�q;t�,N���ӳ�8�0���b#+��#�o�$����I�l�@�#� S�s'q��mv��1K��h#��7#</w:t>
      </w:r>
      <w:r>
        <w:rPr>
          <w:rtl w:val="true"/>
        </w:rPr>
        <w:t>؛۠</w:t>
      </w:r>
      <w:r>
        <w:rPr/>
        <w:t>e��(�;#O�Ъ]��|����p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!�˂��D�6</w:t>
      </w:r>
      <w:r>
        <w:rPr/>
        <w:t>䩯</w:t>
      </w:r>
      <w:r>
        <w:rPr/>
        <w:t>gn�F�N���#�</w:t>
        <w:br/>
        <w:t>��'w�L�I+���#�;��$�;=�uM��sgƳ��+zD�+$</w:t>
      </w:r>
    </w:p>
    <w:p>
      <w:pPr>
        <w:pStyle w:val="PreformattedText"/>
        <w:bidi w:val="0"/>
        <w:jc w:val="left"/>
        <w:rPr/>
      </w:pPr>
      <w:r>
        <w:rPr/>
        <w:t>v�e#ǹ=#8?�g#����D/�w!��7��#w^Ĥ$E%�B�CZ��#</w:t>
      </w:r>
      <w:r>
        <w:rPr/>
        <w:t>ާ</w:t>
      </w:r>
      <w:r>
        <w:rPr/>
        <w:t>#�Y��T�#��#����#�+���#�</w:t>
      </w:r>
      <w:r>
        <w:rPr>
          <w:rtl w:val="true"/>
        </w:rPr>
        <w:t>נ</w:t>
      </w:r>
      <w:r>
        <w:rPr/>
        <w:t>0</w:t>
      </w:r>
      <w:r>
        <w:rPr>
          <w:rtl w:val="true"/>
        </w:rPr>
        <w:t>�</w:t>
      </w:r>
      <w:r>
        <w:rPr/>
        <w:t>17</w:t>
      </w:r>
      <w:r>
        <w:rPr>
          <w:rtl w:val="true"/>
        </w:rPr>
        <w:t>.##</w:t>
      </w:r>
      <w:r>
        <w:rPr/>
        <w:t>٨</w:t>
      </w:r>
      <w:r>
        <w:rPr/>
        <w:t>166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  <w:r>
        <w:rPr/>
        <w:t>招�</w:t>
      </w:r>
      <w:r>
        <w:rPr/>
        <w:t>)�#K�1�E,j�S#��ɣ��#�#�8��+��#��&amp;i�_##��#WN��%#ȥ��T��#��X#9r\�Hw9�pŚ�h</w:t>
      </w:r>
      <w:r>
        <w:rPr>
          <w:rtl w:val="true"/>
        </w:rPr>
        <w:t>ڢ</w:t>
      </w:r>
      <w:r>
        <w:rPr/>
        <w:t>#|#i�*�#��Ǉ#��8�u�w$8t#Zpv_</w:t>
      </w:r>
      <w:r>
        <w:rPr/>
        <w:t>붽</w:t>
      </w:r>
      <w:r>
        <w:rPr/>
        <w:t>H}b����U�D���n�f#r|[#�}�Y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U�C#7</w:t>
      </w:r>
      <w:r>
        <w:rPr/>
        <w:t>ٍ�</w:t>
      </w:r>
      <w:r>
        <w:rPr/>
        <w:t>h�b��7A3#�'�e�#8z�#2�CP�u����#��Ё�}32��#�*#�ÿ�8(v��ăĦO</w:t>
      </w:r>
      <w:r>
        <w:rPr>
          <w:rtl w:val="true"/>
        </w:rPr>
        <w:t>ڊ</w:t>
      </w:r>
      <w:r>
        <w:rPr/>
        <w:t>�</w:t>
      </w:r>
      <w:r>
        <w:rPr/>
        <w:t>IV�k`�&gt;~A�##�f&gt;n���#s##Pk(�l�</w:t>
      </w:r>
      <w:r>
        <w:rPr/>
        <w:t>썱</w:t>
      </w:r>
      <w:r>
        <w:rPr/>
        <w:t>;+#'</w:t>
        <w:br/>
        <w:t>r���#�#�CLkÍ(k�F��T�TN�#�]�</w:t>
        <w:tab/>
        <w:t>(}*</w:t>
      </w:r>
      <w:r>
        <w:rPr/>
        <w:t>귒��</w:t>
      </w:r>
      <w:r>
        <w:rPr/>
        <w:tab/>
        <w:t>�r��X2g/�D�v��</w:t>
      </w:r>
      <w:r>
        <w:rPr>
          <w:rtl w:val="true"/>
        </w:rPr>
        <w:t>ߦ</w:t>
      </w:r>
      <w:r>
        <w:rPr/>
        <w:t>$cc�|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n��N#����</w:t>
      </w:r>
      <w:r>
        <w:rPr>
          <w:rtl w:val="true"/>
        </w:rPr>
        <w:t>׈</w:t>
      </w:r>
      <w:r>
        <w:rPr/>
        <w:t>��</w:t>
      </w:r>
      <w:r>
        <w:rPr/>
        <w:t>*!###�R##��RF�]��+_�s#?�=%���+�#'�L�</w:t>
      </w:r>
    </w:p>
    <w:p>
      <w:pPr>
        <w:pStyle w:val="PreformattedText"/>
        <w:bidi w:val="0"/>
        <w:jc w:val="left"/>
        <w:rPr/>
      </w:pPr>
      <w:r>
        <w:rPr/>
        <w:t>X����d�\</w:t>
        <w:br/>
        <w:t>����J</w:t>
      </w:r>
      <w:r>
        <w:rPr/>
        <w:t>۪</w:t>
      </w:r>
      <w:r>
        <w:rPr/>
        <w:t>%K#K����##c|Ї^s]�_#��,�3#Ŵ��{�#J^�̨�)Cχ�I)v��Drev#3�������/\��#�&gt;���T���a�1G��{�#7</w:t>
      </w:r>
      <w:r>
        <w:rPr/>
        <w:t>鱫</w:t>
      </w:r>
      <w:r>
        <w:rPr/>
        <w:t>#��O�x#�?#���"���#��p�)'#�#�-�z��#���#�~</w:t>
      </w:r>
      <w:r>
        <w:rPr>
          <w:rtl w:val="true"/>
        </w:rPr>
        <w:t>ޢ</w:t>
      </w:r>
      <w:r>
        <w:rPr/>
        <w:t>��</w:t>
      </w:r>
      <w:r>
        <w:rPr/>
        <w:t>W1��</w:t>
        <w:br/>
        <w:t>��Ź5�f</w:t>
      </w:r>
      <w:r>
        <w:rPr/>
        <w:t>۴</w:t>
      </w:r>
      <w:r>
        <w:rPr/>
        <w:t>c�"�'$ox��)�b�8ϰ�wz#V��Ŵ�#Dr�X�#�4p(#a�D�`��t���H��tƧ#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�x�oD��</w:t>
      </w:r>
      <w:r>
        <w:rPr>
          <w:rtl w:val="true"/>
        </w:rPr>
        <w:t>ܧ</w:t>
      </w:r>
      <w:r>
        <w:rPr>
          <w:rtl w:val="true"/>
        </w:rPr>
        <w:t>#</w:t>
      </w:r>
      <w:r>
        <w:rPr/>
        <w:t>2</w:t>
      </w:r>
      <w:r>
        <w:rPr/>
        <w:t>ND�B�,KJ%�#l</w:t>
      </w:r>
      <w:r>
        <w:rPr>
          <w:rtl w:val="true"/>
        </w:rPr>
        <w:t>ݸ</w:t>
      </w:r>
      <w:r>
        <w:rPr/>
        <w:t>#q&lt;�3rkbd�+�3�7�3r�sT���_�#����X�c�#�#�9�#�W�N��*�#RXBJ#�D�</w:t>
      </w:r>
      <w:r>
        <w:rPr>
          <w:rtl w:val="true"/>
        </w:rPr>
        <w:t>ޡ</w:t>
      </w:r>
      <w:r>
        <w:rPr/>
        <w:t>:��ɝ0ww�s^l��y�'��#�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&lt;��#�/;[�q�#j#�2�#�I��e�#��2�4&amp;#[�Ѵ</w:t>
        <w:br/>
        <w:t>^��_^α$|��#,���{7��</w:t>
      </w:r>
      <w:r>
        <w:rPr>
          <w:rtl w:val="true"/>
        </w:rPr>
        <w:t>޵</w:t>
      </w:r>
      <w:r>
        <w:rPr>
          <w:rtl w:val="true"/>
        </w:rPr>
        <w:t>#���]&lt;��#�</w:t>
      </w:r>
      <w:r>
        <w:rPr>
          <w:rtl w:val="true"/>
        </w:rPr>
        <w:t>ߧ</w:t>
      </w:r>
      <w:r>
        <w:rPr/>
        <w:t>C�MY�S��U��U�M�C)7##&amp;���#�</w:t>
        <w:tab/>
        <w:t>g#t�2���##��Ĺ�L�#�o����D#My�C�O0���\�v���i����#�#�V��c�|R�</w:t>
      </w:r>
    </w:p>
    <w:p>
      <w:pPr>
        <w:pStyle w:val="PreformattedText"/>
        <w:bidi w:val="0"/>
        <w:jc w:val="left"/>
        <w:rPr/>
      </w:pPr>
      <w:r>
        <w:rPr/>
        <w:t>Io�~�=�~</w:t>
      </w:r>
      <w:r>
        <w:rPr/>
        <w:t>ٚ�</w:t>
      </w:r>
      <w:r>
        <w:rPr/>
        <w:t>���A#Ėn�u�h</w:t>
      </w:r>
      <w:r>
        <w:rPr/>
        <w:t>렖�</w:t>
      </w:r>
      <w:r>
        <w:rPr/>
        <w:t>-VŅ�aV#�r�P���g#�������Uԫ/E����/o</w:t>
      </w:r>
      <w:r>
        <w:rPr>
          <w:rtl w:val="true"/>
        </w:rPr>
        <w:t>ڨ��</w:t>
      </w:r>
      <w:r>
        <w:rPr>
          <w:rtl w:val="true"/>
        </w:rPr>
        <w:t>#�/�</w:t>
      </w:r>
      <w:r>
        <w:rPr/>
        <w:t>3</w:t>
      </w:r>
      <w:r>
        <w:rPr/>
        <w:t>���Z�O&amp;�����o��PH��eZ#��FhF�z�$#��Bq47</w:t>
        <w:br/>
        <w:t>�1��hk��#o&amp;zn�</w:t>
      </w:r>
      <w:r>
        <w:rPr/>
        <w:t>֓�</w:t>
      </w:r>
      <w:r>
        <w:rPr/>
        <w:t>ӧ��etII�#&lt;|�3����-�N���$#B̃�#Ӱ\#)&amp;�</w:t>
      </w:r>
      <w:r>
        <w:rPr/>
        <w:t>߶��</w:t>
      </w:r>
      <w:r>
        <w:rPr/>
        <w:t>3�HFX�'�##k\&amp;�#5]P��ǵ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</w:t>
      </w:r>
      <w:r>
        <w:rPr>
          <w:rtl w:val="true"/>
        </w:rPr>
        <w:t>߿</w:t>
      </w:r>
      <w:r>
        <w:rPr/>
        <w:tab/>
      </w:r>
      <w:r>
        <w:rPr/>
        <w:t>9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#�R���t�ʤ��#S�����k,�[�&amp;�s�</w:t>
      </w:r>
      <w:r>
        <w:rPr>
          <w:rtl w:val="true"/>
        </w:rPr>
        <w:t>֐�</w:t>
      </w:r>
      <w:r>
        <w:rPr>
          <w:rtl w:val="true"/>
        </w:rPr>
        <w:t>=</w:t>
      </w:r>
      <w:r>
        <w:rPr/>
        <w:t>2</w:t>
      </w:r>
      <w:r>
        <w:rPr/>
        <w:t>ĀEj�</w:t>
      </w:r>
      <w:r>
        <w:rPr/>
        <w:t>۱�</w:t>
      </w:r>
      <w:r>
        <w:rPr/>
        <w:t>ɖ��om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#���f:������#�l2���*41�[����h�8�w%t��'GPc̘;#�/\Q̆����</w:t>
      </w:r>
      <w:r>
        <w:rPr>
          <w:rtl w:val="true"/>
        </w:rPr>
        <w:t>ޒ</w:t>
      </w:r>
      <w:r>
        <w:rPr/>
        <w:t>�</w:t>
      </w:r>
      <w:r>
        <w:rPr/>
        <w:t>g4��##�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.�Vr#B�#�8Z}��#�Վ�V�(��#��Z#(N3Be.�\I�h��SG�x2�SE#���/���m�</w:t>
      </w:r>
      <w:r>
        <w:rPr/>
        <w:t>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Ԑ���#j�Ǣ#mTk�ƺ�f�h�N��hL�ng�TL'��hү//���Zq��l�&gt;-�q�0iY�ri�z��#K�w8��&gt;��&lt;#�Z�#3dbz�ǻ����0#</w:t>
      </w:r>
    </w:p>
    <w:p>
      <w:pPr>
        <w:pStyle w:val="PreformattedText"/>
        <w:bidi w:val="0"/>
        <w:jc w:val="left"/>
        <w:rPr/>
      </w:pPr>
      <w:r>
        <w:rPr/>
        <w:t>.�}�6.���N��#��d-9ȱ�����O�ü#T���13f�k#�&gt;��</w:t>
        <w:tab/>
        <w:t>]:����9U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U8}�b3#sW?�����#�B#E�FB</w:t>
      </w:r>
      <w:r>
        <w:rPr/>
        <w:t>醌��</w:t>
      </w:r>
      <w:r>
        <w:rPr/>
        <w:t>y��p�##�</w:t>
        <w:br/>
        <w:t>ǹz�###�#=#�f�^7�Lv��Ec{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-�U##���M#��_�~g�#+9#��1z9~&amp;���</w:t>
        <w:tab/>
        <w:t>�#L���{�9}</w:t>
        <w:br/>
        <w:t>�X�J#�g~d&lt;�eg�#G��E#ξ�w=T'###=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O�8I�#˂���#9�#�#]��/�Y�t!g�� �#u]m#4$X�.</w:t>
      </w:r>
      <w:r>
        <w:rPr>
          <w:rtl w:val="true"/>
        </w:rPr>
        <w:t>ۍ</w:t>
      </w:r>
      <w:r>
        <w:rPr/>
        <w:t>Z1C� �#�#��`[#�l]��w��(##��1aV�#d��F�Ý���.x�)h����#t#��</w:t>
      </w:r>
      <w:r>
        <w:rPr>
          <w:rtl w:val="true"/>
        </w:rPr>
        <w:t>ޖ</w:t>
      </w:r>
      <w:r>
        <w:rPr/>
        <w:t>##"� �G���C�rB�#:�s:Vk��N�#�73A##M4�y��n�y���#��Q�(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{-L#�#��gJv�#�</w:t>
        <w:br/>
        <w:t>M�#�9�#u#</w:t>
        <w:tab/>
        <w:t>��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@��Mp�#��c#� Y����'#Ws#�d��8#d��#7#qv�t�\�!$�#�d�#�NI�Bl���e�f+#X��#����#�i)}#��#~VU;'��.^A�&amp;�8�L##1�7;�#3��p�}��</w:t>
        <w:br/>
        <w:t>�01�#�|�N�����OI�#��##��_#w���##�K&amp;#d#�Pa�Q�'�]����&amp;</w:t>
      </w:r>
      <w:r>
        <w:rPr>
          <w:rtl w:val="true"/>
        </w:rPr>
        <w:t>ߞ</w:t>
      </w:r>
      <w:r>
        <w:rPr>
          <w:rtl w:val="true"/>
        </w:rPr>
        <w:t>#&amp;�'���</w:t>
      </w:r>
      <w:r>
        <w:rPr/>
        <w:t>5#</w:t>
      </w:r>
      <w:r>
        <w:rPr/>
        <w:t>���@a0��#�#ΌoEU��q#Vf��cn�uI�8�^��</w:t>
      </w:r>
      <w:r>
        <w:rPr>
          <w:rtl w:val="true"/>
        </w:rPr>
        <w:t>ف</w:t>
      </w:r>
      <w:r>
        <w:rPr/>
        <w:t>#NF�</w:t>
      </w:r>
      <w:r>
        <w:rPr/>
        <w:t>֤</w:t>
      </w:r>
      <w:r>
        <w:rPr/>
        <w:t>#]�̖�q#�&gt;c�Z�W�=˗���j#m��v��</w:t>
      </w:r>
      <w:r>
        <w:rPr/>
        <w:t>۱</w:t>
      </w:r>
      <w:r>
        <w:rPr/>
        <w:t>=l#�#e#,�&gt;AWb#'</w:t>
      </w:r>
      <w:r>
        <w:rPr/>
        <w:t>ؒ��</w:t>
      </w:r>
      <w:r>
        <w:rPr/>
        <w:t>V#]�S#"�Yz�#�&gt;6F��t�$̪#�p��#B8��Ö�h</w:t>
      </w:r>
    </w:p>
    <w:p>
      <w:pPr>
        <w:pStyle w:val="PreformattedText"/>
        <w:bidi w:val="0"/>
        <w:jc w:val="left"/>
        <w:rPr/>
      </w:pPr>
      <w:r>
        <w:rPr/>
        <w:t>tw#�t�d�&amp;���.�I#</w:t>
      </w:r>
      <w:r>
        <w:rPr>
          <w:rtl w:val="true"/>
        </w:rPr>
        <w:t>ݎ</w:t>
      </w:r>
      <w:r>
        <w:rPr/>
        <w:t>��</w:t>
      </w:r>
      <w:r>
        <w:rPr/>
        <w:t>#���wsF��|#1}�ư��S@�1Foĉ�#D#{�7����DOg�̎b�l/j�P��\�:�#��Q#�&lt;�U</w:t>
      </w:r>
      <w:r>
        <w:rPr>
          <w:rtl w:val="true"/>
        </w:rPr>
        <w:t>ٸ</w:t>
      </w:r>
      <w:r>
        <w:rPr/>
        <w:t>w)�#�#:��%O�4�t#��!��i,z�#=��#6ԌAq�(##��D����t�υ^45&gt;#�&gt;������&amp;�X+#�j�b?#Z�8:��eU��#Q���#��"@#��01SKqb�X�`e�:�K��/��vь'.�</w:t>
        <w:tab/>
        <w:t>-��h�B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�PL�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:VExb0�R?j�#�O� WR�y�8�̖=cZ���rB��=�����#�aI_1)T�</w:t>
      </w:r>
      <w:r>
        <w:rPr>
          <w:rtl w:val="true"/>
        </w:rPr>
        <w:t>ڞ</w:t>
      </w:r>
      <w:r>
        <w:rPr/>
        <w:t>y#C$�</w:t>
      </w:r>
      <w:r>
        <w:rPr>
          <w:rtl w:val="true"/>
        </w:rPr>
        <w:t>ݵ</w:t>
      </w:r>
      <w:r>
        <w:rPr/>
        <w:t>�</w:t>
      </w:r>
      <w:r>
        <w:rPr/>
        <w:t>#Ȝ@��=+��?�Tz�}�y�#mL##"��Y�e����F����.6��#[#Rq2+</w:t>
        <w:br/>
        <w:t>g�#p�^$&amp;�Y�h#^�##�#�k�A��D )N#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tpD/+{��#:3�Jd�CN}=�m�7l��I��i����)/yJ�̰��#u���|</w:t>
      </w:r>
      <w:r>
        <w:rPr/>
        <w:t>玲</w:t>
      </w:r>
      <w:r>
        <w:rPr/>
        <w:t>h���,j��c"0�f2&gt;&amp;��&amp;�������6�}���9͖��#�Y#�ņ� �#��f^�Α�u����#�g}����x��ǔ#��/'y���&lt;�2�Y�</w:t>
        <w:tab/>
        <w:t>�ęk`H�/##��G�#�#��##kb��&gt;rM�Йջ�N�x��S#�Ҋ!O##W���ɖ6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;z3��j�p�}t�&gt;v)����U#�&lt;��</w:t>
      </w:r>
      <w:r>
        <w:rPr>
          <w:rtl w:val="true"/>
        </w:rPr>
        <w:t>܄</w:t>
      </w:r>
      <w:r>
        <w:rPr/>
        <w:t>h�#�g�c[��hG#F</w:t>
      </w:r>
    </w:p>
    <w:p>
      <w:pPr>
        <w:pStyle w:val="PreformattedText"/>
        <w:bidi w:val="0"/>
        <w:jc w:val="left"/>
        <w:rPr/>
      </w:pPr>
      <w:r>
        <w:rPr/>
        <w:t>#?���#���`�6&lt;���%���#�#��$_|�#�%#�v8##w�qw��8'�#p�����#8����Y</w:t>
        <w:tab/>
        <w:t>do�GU*y�#'�S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</w:r>
      <w:r>
        <w:rPr>
          <w:rtl w:val="true"/>
        </w:rPr>
        <w:t>׺</w:t>
      </w:r>
      <w:r>
        <w:rPr/>
        <w:t>)v6H��\O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)#f�n�4sT��T��LB�6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_3�ёp�#=[W{.�|#�*�o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5�#��Z#��Yz)�f��Z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bW�</w:t>
      </w:r>
    </w:p>
    <w:p>
      <w:pPr>
        <w:pStyle w:val="PreformattedText"/>
        <w:bidi w:val="0"/>
        <w:jc w:val="left"/>
        <w:rPr/>
      </w:pPr>
      <w:r>
        <w:rPr/>
        <w:t>k#I����#�����rC�`u�᚟#Ǽ�!��H��(&lt;#��K��XR</w:t>
      </w:r>
      <w:r>
        <w:rPr>
          <w:rtl w:val="true"/>
        </w:rPr>
        <w:t>ײ</w:t>
      </w:r>
      <w:r>
        <w:rPr/>
        <w:t>#�#CǏ��#UN��1����0B�&gt;�sĔD/$�+v##9#��p)�#O��cj�=r��</w:t>
      </w:r>
      <w:r>
        <w:rPr>
          <w:rtl w:val="true"/>
        </w:rPr>
        <w:t>ߨ</w:t>
      </w:r>
      <w:r>
        <w:rPr>
          <w:rtl w:val="true"/>
        </w:rPr>
        <w:t>!�</w:t>
      </w:r>
      <w:r>
        <w:rPr/>
        <w:t>#0</w:t>
      </w:r>
      <w:r>
        <w:rPr/>
        <w:tab/>
        <w:t>¦͖���Z��#��#�z�##k�͌��o?ŵs�p��U</w:t>
      </w:r>
      <w:r>
        <w:rPr/>
        <w:t>ܼ</w:t>
      </w:r>
      <w:r>
        <w:rPr/>
        <w:t>|#'��iB�{ӳ~���Alg#ȄG/z��8y{J�+#�%�3���ZA4;�X�</w:t>
      </w:r>
      <w:r>
        <w:rPr/>
        <w:t>䏯��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IN$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V#�9��df(��W��#�#v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#�</w:t>
      </w:r>
    </w:p>
    <w:p>
      <w:pPr>
        <w:pStyle w:val="PreformattedText"/>
        <w:bidi w:val="0"/>
        <w:jc w:val="left"/>
        <w:rPr/>
      </w:pPr>
      <w:r>
        <w:rPr/>
        <w:t>E[v�|�z��B�j���B�7���/�</w:t>
      </w:r>
      <w:r>
        <w:rPr/>
        <w:t>剬���</w:t>
      </w:r>
      <w:r>
        <w:rPr/>
        <w:t>#</w:t>
        <w:br/>
        <w:t>�&lt;�#���0��};'{�"&lt;�#��c���Jz����#b԰�x��&lt;-�#"�y�.��X_;#�h"��q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.��ǁ�h`j�Lc�#]=#�#t��%'#�X#]�a#�7�Ŝp#�J��Ȉ#�Z�`#I#</w:t>
      </w:r>
      <w:r>
        <w:rPr>
          <w:rtl w:val="true"/>
        </w:rPr>
        <w:t>ߘ</w:t>
      </w:r>
      <w:r>
        <w:rPr/>
        <w:t>�</w:t>
      </w:r>
      <w:r>
        <w:rPr/>
        <w:t>_�*�#����=�W.�l$#(Ɏ��)��#�]yAx�D�Mi'�#6�##S&lt;H#���[��yu</w:t>
      </w:r>
      <w:r>
        <w:rPr/>
        <w:t>ؙ�</w:t>
      </w:r>
      <w:r>
        <w:rPr/>
        <w:t>.U�&amp;q{~~�rrB#��mI�8#g�K�b�#����#</w:t>
      </w:r>
      <w:r>
        <w:rPr>
          <w:rtl w:val="true"/>
        </w:rPr>
        <w:t>ݹ</w:t>
      </w:r>
      <w:r>
        <w:rPr/>
        <w:t>H�##0�#��#�9��</w:t>
      </w:r>
    </w:p>
    <w:p>
      <w:pPr>
        <w:pStyle w:val="PreformattedText"/>
        <w:bidi w:val="0"/>
        <w:jc w:val="left"/>
        <w:rPr/>
      </w:pPr>
      <w:r>
        <w:rPr/>
        <w:t>ӣ�0�c</w:t>
      </w:r>
      <w:r>
        <w:rPr>
          <w:rtl w:val="true"/>
        </w:rPr>
        <w:t>ٷ</w:t>
      </w:r>
      <w:r>
        <w:rPr/>
        <w:t>�</w:t>
      </w:r>
      <w:r>
        <w:rPr/>
        <w:t>O�1�&lt;=L##�</w:t>
      </w:r>
      <w:r>
        <w:rPr>
          <w:rtl w:val="true"/>
        </w:rPr>
        <w:t>ܝ</w:t>
      </w:r>
      <w:r>
        <w:rPr/>
        <w:t>���</w:t>
      </w:r>
      <w:r>
        <w:rPr/>
        <w:t>NW3tg#y}B8�&amp;Š##�E�A(�5ŷ�#�9ԩ��#f��!��r8�#O��^T���=�#N�#�%�"Kk{��P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u����ϕ#�#��|�0�A#����#��f�#�#��w~$/#+j��;&gt;#C�w</w:t>
      </w:r>
      <w:r>
        <w:rPr>
          <w:rtl w:val="true"/>
        </w:rPr>
        <w:t>م</w:t>
      </w:r>
      <w:r>
        <w:rPr/>
        <w:t>&lt;��Ƀ-�1��}cN##7��#��1</w:t>
      </w:r>
      <w:r>
        <w:rPr/>
        <w:t>컛</w:t>
      </w:r>
      <w:r>
        <w:rPr/>
        <w:t>#n�G���4�</w:t>
        <w:tab/>
        <w:t>7x�sx�#'0!�#i�m�e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}�l�����#ʨ�q#)��|#d�#]�#�}ieSb</w:t>
        <w:tab/>
        <w:t>#g��#���z��C�j�J�#&gt;TC�"�;?#��9O���$�#M%�^c/#�[}|L���#N0��#c�R����b��#MR0��#�</w:t>
      </w:r>
      <w:r>
        <w:rPr/>
        <w:t>㼙</w:t>
      </w:r>
      <w:r>
        <w:rPr/>
        <w:t>#��8O��#i�</w:t>
      </w:r>
      <w:r>
        <w:rPr>
          <w:rtl w:val="true"/>
        </w:rPr>
        <w:t>؛</w:t>
      </w:r>
      <w:r>
        <w:rPr>
          <w:rtl w:val="true"/>
        </w:rPr>
        <w:t>#����</w:t>
      </w:r>
      <w:r>
        <w:rPr/>
        <w:t>8</w:t>
      </w:r>
      <w:r>
        <w:rPr/>
        <w:t>Q+#�S�q�0##r#0��#�[��Z�7�f�#u#0�#\k1�Z��#��5Fr�</w:t>
      </w:r>
      <w:r>
        <w:rPr>
          <w:rtl w:val="true"/>
        </w:rPr>
        <w:t>ץ</w:t>
      </w:r>
      <w:r>
        <w:rPr/>
        <w:t>&amp;</w:t>
        <w:tab/>
        <w:t>������xN���#w|��C2�9����q�X�e=�%��#�"��&gt;</w:t>
        <w:br/>
        <w:t>H�F8-���FS.�D_#\g</w:t>
      </w:r>
      <w:r>
        <w:rPr/>
        <w:t>䰸</w:t>
      </w:r>
      <w:r>
        <w:rPr/>
        <w:t>f#���/J�f��#3�#Ж</w:t>
      </w:r>
      <w:r>
        <w:rPr/>
        <w:t>桐��</w:t>
      </w:r>
      <w:r>
        <w:rPr/>
        <w:t>#n�#Ԁ���,�w�##SU�/�#����Xa��##p���$#� ?Q#~�i</w:t>
      </w:r>
      <w:r>
        <w:rPr>
          <w:rtl w:val="true"/>
        </w:rPr>
        <w:t>ܤ</w:t>
      </w:r>
      <w:r>
        <w:rPr/>
        <w:t>���</w:t>
      </w:r>
      <w:r>
        <w:rPr/>
        <w:t>#A(�T��_��#�</w:t>
      </w:r>
      <w:r>
        <w:rPr/>
        <w:t>ؗ</w:t>
      </w:r>
      <w:r>
        <w:rPr/>
        <w:t>���#�#��k#��b�f�����</w:t>
      </w:r>
      <w:r>
        <w:rPr>
          <w:rtl w:val="true"/>
        </w:rPr>
        <w:t>ݙ</w:t>
      </w:r>
      <w:r>
        <w:rPr/>
        <w:t>#�����t�5</w:t>
      </w:r>
      <w:r>
        <w:rPr>
          <w:rtl w:val="true"/>
        </w:rPr>
        <w:t>׼</w:t>
      </w:r>
      <w:r>
        <w:rPr/>
        <w:t>Ͼ�]�'�jDyu��_f�[4�#�#:1�f�#K#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Fz�;���9iV��F�#�#ϓ�(#ei�xV/#_�z�##a_a2V2����%mk&lt;�s!��I[#�]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.g����{#</w:t>
      </w:r>
      <w:r>
        <w:rPr/>
        <w:t>뾡</w:t>
      </w:r>
      <w:r>
        <w:rPr/>
        <w:t>^#�ҹkͰ�z�x�ir�g�c#O_#:CS��</w:t>
      </w:r>
      <w:r>
        <w:rPr>
          <w:rtl w:val="true"/>
        </w:rPr>
        <w:t>݌</w:t>
      </w:r>
      <w:r>
        <w:rPr/>
        <w:t>=�#&lt;q#�����x�I�%��x���</w:t>
        <w:tab/>
        <w:t>�h�Y?��'p�~$��y�#O��7&gt;��*#1�)ŕ�</w:t>
        <w:br/>
        <w:t>?�CSՈ�̡f���u�kd��91x#�[�����#��5t�$�#�O��^&amp;�ɟ77ҝ�N&gt;�����#�6?�[��#d#�_��&lt;=#KX�H$GQ8#�iAθC��v(�S[�#a#�q8#�8�.��/��`qb#r8oW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s7�ehT�CI��7��]�</w:t>
      </w:r>
      <w:r>
        <w:rPr/>
        <w:t>֫����</w:t>
      </w:r>
      <w:r>
        <w:rPr/>
        <w:t>f.X�#ғʍ�q������҈u}��Ø�;L�ƒ,N�H7�ͺ$Hf��#˰#y���k�&amp;ӴGZ�-#A�h#�x��-;ts�A#:�S�k����e�r͊�E{</w:t>
        <w:br/>
        <w:t>�#C��$��!m�h�f�{#��6��Ƹy�)'}�</w:t>
      </w:r>
      <w:r>
        <w:rPr/>
        <w:t>椔��</w:t>
      </w:r>
      <w:r>
        <w:rPr/>
        <w:t>?�9�</w:t>
        <w:br/>
        <w:t>ǒ~</w:t>
      </w:r>
      <w:r>
        <w:rPr/>
        <w:t>ꠃ�</w:t>
      </w:r>
      <w:r>
        <w:rPr/>
        <w:t>#Z#�#d���l�#�=2�#��l�Ŏ�@|��e#2��͎G_:���!.s�=%e���h4e��#2d� ��L_L</w:t>
        <w:b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 ##g#2�#�#l��nmF����T��##њ��J</w:t>
        <w:br/>
        <w:t>�Tv#���n�.�p�yv���5q�v#&amp;3��#�</w:t>
      </w:r>
    </w:p>
    <w:p>
      <w:pPr>
        <w:pStyle w:val="PreformattedText"/>
        <w:bidi w:val="0"/>
        <w:jc w:val="left"/>
        <w:rPr/>
      </w:pPr>
      <w:r>
        <w:rPr/>
        <w:t>P�mL\</w:t>
      </w:r>
    </w:p>
    <w:p>
      <w:pPr>
        <w:pStyle w:val="PreformattedText"/>
        <w:bidi w:val="0"/>
        <w:jc w:val="left"/>
        <w:rPr/>
      </w:pPr>
      <w:r>
        <w:rPr/>
        <w:t>r��'�c���{���g�H�P#��zcU��</w:t>
        <w:tab/>
        <w:t>_=�C~'�$�8��#�iИQ����:�:��V#�f&lt;npV��T</w:t>
      </w:r>
    </w:p>
    <w:p>
      <w:pPr>
        <w:pStyle w:val="PreformattedText"/>
        <w:bidi w:val="0"/>
        <w:jc w:val="left"/>
        <w:rPr/>
      </w:pPr>
      <w:r>
        <w:rPr/>
        <w:t>.�#��V�</w:t>
        <w:tab/>
      </w:r>
      <w:r>
        <w:rPr>
          <w:rtl w:val="true"/>
        </w:rPr>
        <w:t>ߜ�</w:t>
      </w:r>
      <w:r>
        <w:rPr/>
        <w:t>1</w:t>
      </w:r>
      <w:r>
        <w:rPr/>
        <w:t>քY�Y-G��сH&amp;$���uX##DGN��0(��aY�ѐ�9Wfr.nZ#jS#����#N�D�5n��G'�#��uE=�}����s��Kjya_(��S</w:t>
      </w:r>
      <w:r>
        <w:rPr>
          <w:rtl w:val="true"/>
        </w:rPr>
        <w:t>ݱ</w:t>
      </w:r>
      <w:r>
        <w:rPr/>
        <w:t>;�#ED#ͯ��&amp;�v�N#�#m��Q#U?K�sj��[#S�r6�##�{Oc#I##8��#7�#&amp;[�5�EI�#��}�6O�F#Z^��jM_L##��u�#�`#1��P</w:t>
        <w:br/>
        <w:t>0��ѕ�s�n#�2�q� #M8�mT�#.7�</w:t>
        <w:tab/>
        <w:t>�`��##�Җ�����#�Ή��c���n&lt;&gt;I�AM�\$�#HpȊ��U�&amp;�{��j�O#��`��Hn�u�#^#�E�a`</w:t>
        <w:tab/>
        <w:t>�U/�#)7��C#�N�#��$#V�##�#��</w:t>
      </w:r>
    </w:p>
    <w:p>
      <w:pPr>
        <w:pStyle w:val="PreformattedText"/>
        <w:bidi w:val="0"/>
        <w:jc w:val="left"/>
        <w:rPr/>
      </w:pPr>
      <w:r>
        <w:rPr/>
        <w:t>#q?�#w�1��#�#�����O-��s9�� #</w:t>
      </w:r>
    </w:p>
    <w:p>
      <w:pPr>
        <w:pStyle w:val="PreformattedText"/>
        <w:bidi w:val="0"/>
        <w:jc w:val="left"/>
        <w:rPr/>
      </w:pPr>
      <w:r>
        <w:rPr/>
        <w:t>H&lt;#Ɇη8�#k�#�za&gt;#=���a�Նa�7d�X]?#��dN��ĝ##x���j�"#�bO#�A�qv�8u��#q�M#��b��Ϲ)����C�B:avJ#`zf0#�w�������#\�1���-���A�#�#V5)/#�tR</w:t>
      </w:r>
      <w:r>
        <w:rPr/>
        <w:t>祆�</w:t>
      </w:r>
      <w:r>
        <w:rPr/>
        <w:t>,</w:t>
      </w:r>
      <w:r>
        <w:rPr/>
        <w:t>ۙ��</w:t>
      </w:r>
      <w:r>
        <w:rPr/>
        <w:t>#_�</w:t>
      </w:r>
      <w:r>
        <w:rPr/>
        <w:t>֥</w:t>
      </w:r>
      <w:r>
        <w:rPr/>
        <w:t>:?�O.�#K#a�����Nj�v#N8���uz�</w:t>
      </w:r>
      <w:r>
        <w:rPr>
          <w:rtl w:val="true"/>
        </w:rPr>
        <w:t>ݙ</w:t>
      </w:r>
      <w:r>
        <w:rPr/>
        <w:t>��</w:t>
      </w:r>
      <w:r>
        <w:rPr/>
        <w:t>H#�#��Ue[�J�`�#�~Gj�#���E�êhz�m�`##�h�#</w:t>
      </w:r>
      <w:r>
        <w:rPr>
          <w:rtl w:val="true"/>
        </w:rPr>
        <w:t>ڔ</w:t>
      </w:r>
      <w:r>
        <w:rPr/>
        <w:t>#�U�bК�*A2�Oլi3|��r��#+gqM�#/�1��`���#�</w:t>
      </w:r>
      <w:r>
        <w:rPr>
          <w:rtl w:val="true"/>
        </w:rPr>
        <w:t>ڙ</w:t>
      </w:r>
      <w:r>
        <w:rPr/>
        <w:t>P��J��J*g��#</w:t>
      </w:r>
      <w:r>
        <w:rPr/>
        <w:t>߳�</w:t>
      </w:r>
      <w:r>
        <w:rPr/>
        <w:t>0</w:t>
      </w:r>
      <w:r>
        <w:rPr/>
        <w:t>ۜ���</w:t>
      </w:r>
      <w:r>
        <w:rPr/>
        <w:t>#��#˳�</w:t>
      </w:r>
      <w:r>
        <w:rPr/>
        <w:t>輜����</w:t>
      </w:r>
      <w:r>
        <w:rPr/>
        <w:t>7�&gt;L�##�Y�%#��t#K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K�(}Dsq*?�</w:t>
      </w:r>
      <w:r>
        <w:rPr>
          <w:rtl w:val="true"/>
        </w:rPr>
        <w:t>޳</w:t>
      </w:r>
      <w:r>
        <w:rPr/>
        <w:t>##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MKL@G&amp;��r�Ǒ�y�#K�#V#?`�+����H&amp;h\ѓv}��-�1%��&gt;�#��#!���#��QQ�#˰�9�9��#S�Ѓ�Sm|}�ʴu7��0</w:t>
      </w:r>
      <w:r>
        <w:rPr/>
        <w:t>֟</w:t>
      </w:r>
      <w:r>
        <w:rPr/>
        <w:t>#I�5F#����8#�"�#7�/��h�#�b.5���� ,#@u#3}���'��pn J��1�I�w�#�N�_��Y�#Ɔ��-���#2p&amp;�</w:t>
      </w:r>
    </w:p>
    <w:p>
      <w:pPr>
        <w:pStyle w:val="PreformattedText"/>
        <w:bidi w:val="0"/>
        <w:jc w:val="left"/>
        <w:rPr/>
      </w:pPr>
      <w:r>
        <w:rPr/>
        <w:t>3��p�#�C�h+#R0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L#}��#J�[r���#H�U�[��##00A��]�z�#���K����</w:t>
        <w:tab/>
        <w:t>�/�����m�S?�#^#��/#̫7#g[f#~j��#Ynx�S�?'#�h�#��fO��,�#`��/�4#�D�i ӫ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tf�#�G��'�o�-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&lt;-�#13-�#�#e,#��fİ��O#�q���:��#�ӱ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%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s�#C;;�2,�T��|]b#s�ao�zX�#��Q�xI|��P�##�8�##d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.###��\�3�h</w:t>
      </w:r>
      <w:r>
        <w:rPr>
          <w:rtl w:val="true"/>
        </w:rPr>
        <w:t>ڞ</w:t>
      </w:r>
      <w:r>
        <w:rPr/>
        <w:t>rs#  ���=N#��~�9�i�˴X%l\�#� #Й$\&gt;�#M,D(##�*ub#:�k�#��(b#�|��#��Pɶ� E=_�@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�=gB9�JK�@�#�/�|/N#s#</w:t>
        <w:br/>
        <w:t>�Q#Ν8��]����\�o�S�c��#$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Q���|{B"</w:t>
        <w:br/>
        <w:t>��loO��#z�##�DG#�iC#}��Ԁ��D��#D@�7��L�4=�#�����G�r3-#G�ñ���/#��&lt;�Bg;S�)�{ÐԒ����#��$�s�fR(]�;k��,9#H�ZȚ�u*��:3#0�f#vf�r#��b^#�9��R#�ch��5��LX#+��#:���#&amp;�;c]�##X�@#_�]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D#���#����</w:t>
      </w:r>
    </w:p>
    <w:p>
      <w:pPr>
        <w:pStyle w:val="PreformattedText"/>
        <w:bidi w:val="0"/>
        <w:jc w:val="left"/>
        <w:rPr/>
      </w:pPr>
      <w:r>
        <w:rPr/>
        <w:t>f�9##'b.�V;yY+�f��</w:t>
      </w:r>
      <w:r>
        <w:rPr>
          <w:rtl w:val="true"/>
        </w:rPr>
        <w:t>ؤ</w:t>
      </w:r>
      <w:r>
        <w:rPr/>
        <w:t>t#�_�0hˣ���B�sB�"##</w:t>
        <w:br/>
        <w:t>#�#J�Jɫ����#�ƅ_�:|��hy�#_�o#&amp;�@ж���F7o</w:t>
      </w:r>
      <w:r>
        <w:rPr>
          <w:rtl w:val="true"/>
        </w:rPr>
        <w:t>ߋ</w:t>
      </w:r>
      <w:r>
        <w:rPr/>
        <w:t>�</w:t>
      </w:r>
      <w:r>
        <w:rPr/>
        <w:t>FM�I�&lt;��1lb����[s�0�</w:t>
        <w:tab/>
        <w:t>�#�v�E�z(O�ɜX&lt;���5�j#��v ��3��y��</w:t>
      </w:r>
      <w:r>
        <w:rPr/>
        <w:t>߭</w:t>
      </w:r>
      <w:r>
        <w:rPr/>
        <w:t>z��Em��Y43eQ\�xL</w:t>
      </w:r>
      <w:r>
        <w:rPr/>
        <w:t>娲</w:t>
      </w:r>
      <w:r>
        <w:rPr/>
        <w:t>#&gt;#heo��d#I���Ia���@�'�Xz���f###��$�yr��</w:t>
      </w:r>
      <w:r>
        <w:rPr/>
        <w:t>䟰</w:t>
      </w:r>
      <w:r>
        <w:rPr/>
        <w:t>y�J��/#L��usq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#C#O��#2�#F�F=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r</w:t>
        <w:br/>
        <w:t>ig#&amp;#p��b[NM\�N�##]l##�4����vŇ`#�#6��l#Ǫ�c����|�,&amp;���#�b�*H�&lt;:8#��N'�]�T�T#.�!υ�U�Ε</w:t>
      </w:r>
      <w:r>
        <w:rPr/>
        <w:t>庖��</w:t>
      </w:r>
      <w:r>
        <w:rPr/>
        <w:t>)���1~Uu����Y��}��j�J#���</w:t>
        <w:br/>
        <w:t>��ť$*##�kyF��g^�2�QL#���m��W�ˉ��J</w:t>
        <w:tab/>
        <w:t>4����iiXS���l`�X'#w�����[.q1w�J�Z.���`L��Bo#3��j����p�F/�d����WYDq4�X�����ev�h���y��1#�Ra</w:t>
      </w:r>
      <w:r>
        <w:rPr/>
        <w:t>㒇��</w:t>
      </w:r>
      <w:r>
        <w:rPr/>
        <w:t>T�#�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�е�qtaJO</w:t>
      </w:r>
      <w:r>
        <w:rPr>
          <w:rtl w:val="true"/>
        </w:rPr>
        <w:t>ߝ</w:t>
      </w:r>
      <w:r>
        <w:rPr/>
        <w:t>#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/��-#�(��</w:t>
      </w:r>
      <w:r>
        <w:rPr/>
        <w:t>٘��</w:t>
      </w:r>
      <w:r>
        <w:rPr/>
        <w:t>*_&gt;7\��#Z�+�##��$�#dc�p�#�H�z�&lt;��p��#��#���#��Ռ#�����#��g�c�E-A�T��'3#��e����+#qn#E������]4 #@E��D��U�W���R##@M@#�</w:t>
      </w:r>
      <w:r>
        <w:rPr/>
        <w:t>֝</w:t>
      </w:r>
      <w:r>
        <w:rPr/>
        <w:t>;ЭgO8��#΍R�f�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/��M�Qgqs�"�ɰ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DF#Ƿ��#M��#n8�{BĽh/��#�#��6+r�}�}Q4�+9O4S���H���-�*|�#���#���#˭��7��##�a�%z�#Y��a��@v#</w:t>
      </w:r>
    </w:p>
    <w:p>
      <w:pPr>
        <w:pStyle w:val="PreformattedText"/>
        <w:bidi w:val="0"/>
        <w:jc w:val="left"/>
        <w:rPr/>
      </w:pPr>
      <w:r>
        <w:rPr/>
        <w:t>%sXs�|##vt�^�;�K�u�N�IF����#���r�#[�</w:t>
        <w:tab/>
        <w:t>Zu$Ǟ#!�#��cC�`b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</w:t>
      </w:r>
      <w:r>
        <w:rPr>
          <w:rtl w:val="true"/>
        </w:rPr>
        <w:t>؋</w:t>
      </w:r>
      <w:r>
        <w:rPr/>
        <w:t>��</w:t>
      </w:r>
      <w:r>
        <w:rPr/>
        <w:t>U�.j�~�u,#�K���#��/</w:t>
      </w:r>
      <w:r>
        <w:rPr>
          <w:rtl w:val="true"/>
        </w:rPr>
        <w:t>߿</w:t>
      </w:r>
      <w:r>
        <w:rPr/>
        <w:t>��</w:t>
      </w:r>
      <w:r>
        <w:rPr/>
        <w:t>�����F��)#+�&gt;#��#2����`{��</w:t>
      </w:r>
      <w:r>
        <w:rPr/>
        <w:t>٤</w:t>
      </w:r>
      <w:r>
        <w:rPr/>
        <w:t>#k�Рh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^2�</w:t>
      </w:r>
      <w:r>
        <w:rPr>
          <w:rtl w:val="true"/>
        </w:rPr>
        <w:t>׋</w:t>
      </w:r>
      <w:r>
        <w:rPr/>
        <w:t>�</w:t>
      </w:r>
      <w:r>
        <w:rPr/>
        <w:t>?'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u�@v�#m�C�=~:&lt;��$8jA��\�#j#Wn#�����UǮ�tY�.��(#�Ρ���J#C����]����*VL�D�#2#�!</w:t>
      </w:r>
      <w:r>
        <w:rPr/>
        <w:t>֬</w:t>
      </w:r>
      <w:r>
        <w:rPr/>
        <w:t>%X��#�ɷe6҅#O�5�#�c#��H���q��5���H#�E</w:t>
      </w:r>
      <w:r>
        <w:rPr/>
        <w:t>ܺ</w:t>
      </w:r>
      <w:r>
        <w:rPr/>
        <w:t>t#�/_ĥ#��#z</w:t>
        <w:tab/>
        <w:t>#_#Ԥ^?y_#���X6⯚b_�#~����&amp;�����</w:t>
      </w:r>
      <w:r>
        <w:rPr>
          <w:rtl w:val="true"/>
        </w:rPr>
        <w:t>޴</w:t>
      </w:r>
      <w:r>
        <w:rPr/>
        <w:t>|#a�*#�.�p)7A</w:t>
        <w:tab/>
        <w:t>m���W#�#=����s</w:t>
      </w:r>
      <w:r>
        <w:rPr/>
        <w:t>߳��</w:t>
      </w:r>
      <w:r>
        <w:rPr/>
        <w:t>u����A\�q�`GU���k##�Y�s���b��H �&lt;6�YQ{��Z"f#�o�ӎ#�6��oX�RեJ�aL∪�O�z�O�r�T��|n�#U�ZB�</w:t>
      </w:r>
      <w:r>
        <w:rPr>
          <w:rtl w:val="true"/>
        </w:rPr>
        <w:t>ݚ</w:t>
      </w:r>
      <w:r>
        <w:rPr/>
        <w:t>�</w:t>
      </w:r>
      <w:r>
        <w:rPr/>
        <w:t>+#Ź?R�O�</w:t>
        <w:tab/>
        <w:t>��Ǝ/�k��&lt;#�X��b�</w:t>
      </w:r>
      <w:r>
        <w:rPr>
          <w:rtl w:val="true"/>
        </w:rPr>
        <w:t>ޝ</w:t>
      </w:r>
      <w:r>
        <w:rPr/>
        <w:t>�</w:t>
      </w:r>
      <w:r>
        <w:rPr/>
        <w:t>-_����/�[L�OW79*�#�#�T��ʼ@��j�~E�W;ѿ��?#�o#��#�W�WG���U#]%|1#�#ni��PA���'#�B�#9u#�3#�ThcS�q#t�7I���q#�BO#66F�#��s#cɌ�K��2</w:t>
        <w:br/>
        <w:t>S</w:t>
      </w:r>
      <w:r>
        <w:rPr/>
        <w:t>ޫ�</w:t>
      </w:r>
      <w:r>
        <w:rPr/>
        <w:t>D#�/#^��&gt;~���bW��V#SS=</w:t>
      </w:r>
      <w:r>
        <w:rPr/>
        <w:t>嶩�</w:t>
      </w:r>
      <w:r>
        <w:rPr/>
        <w:t>#8v�#</w:t>
      </w:r>
      <w:r>
        <w:rPr/>
        <w:t>۫</w:t>
      </w:r>
      <w:r>
        <w:rPr/>
        <w:t>#��5�#J�#�R���#k]��1%W�#####�SC�i�/��[y#U#O�\�</w:t>
        <w:br/>
        <w:t>V)�M�[�#P���5x�Z�Z����f��#T��������&amp;ջZ�Y��#Y�\�i��##��#�4</w:t>
        <w:br/>
        <w:t>�u</w:t>
      </w:r>
      <w:r>
        <w:rPr>
          <w:rtl w:val="true"/>
        </w:rPr>
        <w:t>ٳ</w:t>
      </w:r>
      <w:r>
        <w:rPr/>
        <w:t>��.\��#��h:Y#</w:t>
      </w:r>
      <w:r>
        <w:rPr>
          <w:rtl w:val="true"/>
        </w:rPr>
        <w:t>݌</w:t>
      </w:r>
      <w:r>
        <w:rPr/>
        <w:t>Xµ�#�����u��BS"{\E�3#</w:t>
      </w:r>
      <w:r>
        <w:rPr>
          <w:rtl w:val="true"/>
        </w:rPr>
        <w:t>מ</w:t>
      </w:r>
      <w:r>
        <w:rPr/>
        <w:t>�</w:t>
      </w:r>
      <w:r>
        <w:rPr/>
        <w:t>ͻw�����gHK3KѪN�&gt;����'�#+��rX�#J��4ԑ#'I�NH#�##D��er�C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M#����##\;�/##N��#�\�eɪ����N#�&lt;��O=���#�gk�Gf��������k�#&gt;w�$1���y#^�ԪjZ��#�X1}##�##LG���#�u��;�</w:t>
      </w:r>
      <w:r>
        <w:rPr/>
        <w:t>ܵ�</w:t>
      </w:r>
      <w:r>
        <w:rPr/>
        <w:t>6D#[7v��#nIt��ɓ�@���f!�,BJ,</w:t>
      </w:r>
    </w:p>
    <w:p>
      <w:pPr>
        <w:pStyle w:val="PreformattedText"/>
        <w:bidi w:val="0"/>
        <w:jc w:val="left"/>
        <w:rPr/>
      </w:pPr>
      <w:r>
        <w:rPr/>
        <w:t>t�</w:t>
        <w:br/>
        <w:t>��#��BDA�F�#��Q%��/#�n�YB#`�HE|</w:t>
        <w:br/>
        <w:t>?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&gt;�P�qL25"�\�&gt;�##2��s��Hjվ</w:t>
      </w:r>
    </w:p>
    <w:p>
      <w:pPr>
        <w:pStyle w:val="PreformattedText"/>
        <w:bidi w:val="0"/>
        <w:jc w:val="left"/>
        <w:rPr/>
      </w:pPr>
      <w:r>
        <w:rPr/>
        <w:t>&gt;'#̝{wU�'�h:t#����WO���#��&gt;��#�@#��ZB.��X�p&gt;:ff!��#M�l#��#��� �s:`�</w:t>
      </w:r>
      <w:r>
        <w:rPr/>
        <w:t>ٙ</w:t>
      </w:r>
      <w:r>
        <w:rPr/>
        <w:t>#MZ#i�2'�}���#ȫ�0�Y%#YD���$</w:t>
      </w:r>
      <w:r>
        <w:rPr/>
        <w:t>۠</w:t>
      </w:r>
      <w:r>
        <w:rPr/>
        <w:t>0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_����x�&lt;WQ#��#�D8qDY�d#XFM#�QB�#��9��R&amp;q��H#b##�</w:t>
      </w:r>
      <w:r>
        <w:rPr>
          <w:rtl w:val="true"/>
        </w:rPr>
        <w:t>ߋ</w:t>
      </w:r>
      <w:r>
        <w:rPr/>
        <w:t>T/ь&gt;$[�n�hӬ1�#?�P��C�_#7</w:t>
      </w:r>
      <w:r>
        <w:rPr/>
        <w:t>竅��</w:t>
      </w:r>
      <w:r>
        <w:rPr/>
        <w:t>W��j&amp;�o�|&amp;��?s##}�1#r�B���'=���.#�&lt;��##y�bCC��&gt;�[O�e*V�+#�#wmT&gt;w��GU&lt;�l#{I�v#;u�e���\#1�j��l�eh��?��I������$�P�Q��u�#���#-f#%non��q�#�H�����&gt;#���</w:t>
      </w:r>
    </w:p>
    <w:p>
      <w:pPr>
        <w:pStyle w:val="PreformattedText"/>
        <w:bidi w:val="0"/>
        <w:jc w:val="left"/>
        <w:rPr/>
      </w:pPr>
      <w:r>
        <w:rPr/>
        <w:t>4aTP��#a��{񹡎�h\�#���#��</w:t>
      </w:r>
      <w:r>
        <w:rPr/>
        <w:t>㏪</w:t>
      </w:r>
      <w:r>
        <w:rPr/>
        <w:t>9�B�V=#����?N����Q��W��##��/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!��(c&amp;W�,���5F#!Z�&lt;�M</w:t>
      </w:r>
      <w:r>
        <w:rPr>
          <w:rtl w:val="true"/>
        </w:rPr>
        <w:t>ٲ</w:t>
      </w:r>
      <w:r>
        <w:rPr/>
        <w:t>U�M��D�H.�c���|ɮ#9Al��#�#�Yg&amp;L�,�#R��T�cE��m</w:t>
      </w:r>
      <w:r>
        <w:rPr/>
        <w:t>ؑ</w:t>
      </w:r>
      <w:r>
        <w:rPr/>
        <w:t>#��#%%R�#��S��dvn%}#I��$-Z#+k#�&lt;g�r+�</w:t>
      </w:r>
    </w:p>
    <w:p>
      <w:pPr>
        <w:pStyle w:val="PreformattedText"/>
        <w:bidi w:val="0"/>
        <w:jc w:val="left"/>
        <w:rPr/>
      </w:pPr>
      <w:r>
        <w:rPr/>
        <w:t>����#&amp;z:�S�;g</w:t>
        <w:br/>
        <w:t>6a�mc#W4���t#G#�\���T����gâ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u�;#�����~��8|v#�[���/_F�&amp;MH�Ȥ</w:t>
        <w:tab/>
        <w:t>#G���9#0˦�!##T��D��f9UH��vi�4a�Q.f</w:t>
      </w:r>
      <w:r>
        <w:rPr>
          <w:rtl w:val="true"/>
        </w:rPr>
        <w:t>׬</w:t>
      </w:r>
      <w:r>
        <w:rPr/>
        <w:t>#O��UC#φ��^�'��</w:t>
      </w:r>
      <w:r>
        <w:rPr>
          <w:rtl w:val="true"/>
        </w:rPr>
        <w:t>ׯ</w:t>
      </w:r>
      <w:r>
        <w:rPr/>
        <w:t>ː���B�T����</w:t>
      </w:r>
      <w:r>
        <w:rPr>
          <w:rtl w:val="true"/>
        </w:rPr>
        <w:t>ל</w:t>
      </w:r>
      <w:r>
        <w:rPr/>
        <w:t>#nAZ5&amp;�t�*nh�PS#�1�g�!}{Z�#�#��R��-���!�#TS0������l�_���#�#�&gt;y#?�9�fq�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#=�_�es"*ȃE�@�#�3#/�</w:t>
        <w:br/>
        <w:t>a��|�#^�D��v��</w:t>
        <w:br/>
        <w:t>�+�_���</w:t>
      </w:r>
    </w:p>
    <w:p>
      <w:pPr>
        <w:pStyle w:val="PreformattedText"/>
        <w:bidi w:val="0"/>
        <w:jc w:val="left"/>
        <w:rPr/>
      </w:pPr>
      <w:r>
        <w:rPr/>
        <w:t>4+U2�[1+*P��+���R67�##?�ˣE���s���</w:t>
        <w:tab/>
        <w:t>��=#D�|bI����c#��FĿ�7�7�/����_J�##O#=Ɗ��ѽ{w6;z��XU��#֏�#,�3XAW��#B9�#/��Ob�j��W��#���X�i$g ��</w:t>
        <w:tab/>
        <w:t>�blZ\�?�y�&gt;�"9dR��,#i�e#8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G��S69##��*uN�&gt;��&gt;�'���T#��Oew˫��79mc�J���1��Y�#��U����,/Ħ+��՞�+�#��xS#3#��T#Ǚ#����f#'�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Ӧ}��</w:t>
      </w:r>
      <w:r>
        <w:rPr/>
        <w:t>۷�</w:t>
      </w:r>
      <w:r>
        <w:rPr/>
        <w:t>#7�/�#C#��%#</w:t>
      </w:r>
    </w:p>
    <w:p>
      <w:pPr>
        <w:pStyle w:val="PreformattedText"/>
        <w:bidi w:val="0"/>
        <w:jc w:val="left"/>
        <w:rPr/>
      </w:pPr>
      <w:r>
        <w:rPr/>
        <w:t>z��i��������#��D�*.�� ��b#����uX#Y�#�y�iuU#�\zn</w:t>
        <w:br/>
        <w:t>5w�_�|�x�_o"U1M#RH���.%_!��?g#e�ʦ~�#W�o</w:t>
        <w:br/>
        <w:t>A�2���Ǣ�#��������Rǒ�B)a2B�Tp�W�f�%�#�).��N3#_�(�+#��7�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P1������~���r�(��F%��KQ�J�[���3�O4���3��#��#�1���`%#Z}</w:t>
        <w:tab/>
        <w:t>JX�AD</w:t>
      </w:r>
      <w:r>
        <w:rPr>
          <w:rtl w:val="true"/>
        </w:rPr>
        <w:t>ݪ</w:t>
      </w:r>
      <w:r>
        <w:rPr/>
        <w:t>@��#�S/#�B��S��]����o�U��RJ������-!�*���[��##�L"�_hm_�[�W�6�</w:t>
      </w:r>
      <w:r>
        <w:rPr>
          <w:rtl w:val="true"/>
        </w:rPr>
        <w:t>ߚ</w:t>
      </w:r>
      <w:r>
        <w:rPr/>
        <w:t>#</w:t>
        <w:tab/>
        <w:t>C4</w:t>
        <w:br/>
        <w:t>x��b��#+�#�Qi�JN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�#�l#/�!��#�����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u#�#P���+X5I�0!�#U��8ZU��#;/&lt;����#������#���#��#��#z�Y�M��`�W�@j��V��P���N#�</w:t>
      </w:r>
      <w:r>
        <w:rPr>
          <w:rtl w:val="true"/>
        </w:rPr>
        <w:t>ג</w:t>
      </w:r>
      <w:r>
        <w:rPr/>
        <w:t>Wc^#4k��"ͱ"|#�i09�'��#�)T��D�#{#4�x%���E`����M#�UvZ��^��5##�,D&amp;"#���Jd&amp;�##�,E�"��=��M(O`�T�dY#�#�� �F#�#[�#oīI��5���^��5#��,D&amp;"#���Jd&amp;�##�,E�"[��kվ���8�}�� ��#A�#$�VlGR��ʮ#�"o"��#��^��5##�,D&amp;"##��Jd&amp;�##�,E�"��</w:t>
        <w:br/>
        <w:t>_���#;��"�9/q#&lt;x�lSy1�M�NĞ������#�#"#���Fd$�#���D�"K���Vd,�������p���Z�ˎa�Ry#�E�FĎ�#!o#���?b</w:t>
      </w:r>
    </w:p>
    <w:p>
      <w:pPr>
        <w:pStyle w:val="PreformattedText"/>
        <w:bidi w:val="0"/>
        <w:jc w:val="left"/>
        <w:rPr/>
      </w:pPr>
      <w:r>
        <w:rPr/>
        <w:t>D#"#���Hd%2#</w:t>
      </w:r>
      <w:r>
        <w:rPr>
          <w:rtl w:val="true"/>
        </w:rPr>
        <w:t>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^-�</w:t>
      </w:r>
      <w:r>
        <w:rPr>
          <w:rtl w:val="true"/>
        </w:rPr>
        <w:t>ߞ</w:t>
      </w:r>
      <w:r>
        <w:rPr/>
        <w:t>~q#�e���p�%##�l#/R.��^��5P�Ad"�##��Df";��#��W7�8#j�/$�Ɯ#a��� ���#�����s�@d"�##��Df";��km�Z�</w:t>
        <w:br/>
        <w:t>_#���#y#q#��d'I����#�lDF"+���Nm��#��l��m#�#�#�{��ԗd��{�����#Y��Dv�z�(��j#�#P�#y!��E�{�</w:t>
      </w:r>
      <w:r>
        <w:rPr/>
        <w:t>筁</w:t>
      </w:r>
      <w:r>
        <w:rPr/>
        <w:t>Z&gt;j��z��I��#lcCG�#��####IEND�B`�PK##</w:t>
        <w:br/>
        <w:t>#######!#r��I��##��######drs/media/image4.jpeg����##JFIF#####�#�##��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��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��####g#_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h���#fo�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�g�����#�hO#�ȋ�0�##���#����dW�#����##��.�#�x��#����K^�})���T&lt;�lG�_�p_#�+�p5j`�JR�#</w:t>
      </w:r>
      <w:r>
        <w:rPr>
          <w:rtl w:val="true"/>
        </w:rPr>
        <w:t>ۄ</w:t>
      </w:r>
      <w:r>
        <w:rPr/>
        <w:t>[m��v��\�9�if��#�INZ)=#o���#�b��</w:t>
      </w:r>
      <w:r>
        <w:rPr/>
        <w:t>۠�</w:t>
      </w:r>
      <w:r>
        <w:rPr/>
        <w:t>3�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;Ў��6��#����#�H#�WP�?�f���x#I�#�jo�D��##r�#����#�ҿ�#�n��s�Ԃ����_���?�9�EO�</w:t>
        <w:tab/>
        <w:t>�#��#�#~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</w:t>
      </w:r>
      <w:r>
        <w:rPr/>
        <w:t>߳��</w:t>
      </w:r>
      <w:r>
        <w:rPr/>
        <w:t>#��#�k��;_���#����c��Gi�#�Di_��I�## �\�O�2��##�+�#���\p�#�#����#ȋ�t��EO�</w:t>
        <w:tab/>
        <w:t>�#�G�Hc#��u�;���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:Ќ�#�6��#����#�H_�WA�#7#��#�#��5/�D��##u�h�?�##}+�#���#ĸ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#��#�#A#?�'�#�#�#�1���#B3���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:�#Ќ��6��#����H?�WL�#����#�Di_��J��#�+���#;O�#�'J�#�z?�\p�#�#����#ȇ���#����#�#���#��t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</w:t>
      </w:r>
      <w:r>
        <w:rPr/>
        <w:t>㔟��</w:t>
      </w:r>
      <w:r>
        <w:rPr/>
        <w:t>?��&lt;x#�#�mu�#�+���#��?�}�h�?�##�+�#�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rPr>
          <w:rtl w:val="true"/>
        </w:rPr>
        <w:t>ڟ</w:t>
      </w:r>
      <w:r>
        <w:rPr/>
        <w:t>���</w:t>
      </w: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Z����/m{��#����S=��b��!o��#Eyyǀ�nI��#����#k�1oV����Q���#UB8����~�7�a�:�#Ћ'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1����#B$��6��#��8#�`zW��#��#�#@#��#�#��ng#�#?�</w:t>
        <w:br/>
        <w:t>_�y7�1����#B$��6��#��#����"K�#�k��9^���F#�#�/#�#/�#?�#�y��#O�##��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;Љ/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?���#��#����#�W��zQ��G�����#K�##��#��q�#A#�#���g��#����"K�#�k��9G�1����#B$��6��#��8#�`zQ���w�#R�#�#�A����D�#�)�����?���#��#����#�R��c�;�ǁ$�uk��9^���M}����E���#��#�G���s8�#���#�O��)�#�2��##���#�K��9J?b�#��#�#��#�k��;_&gt;���#�i</w:t>
      </w:r>
      <w:r>
        <w:rPr>
          <w:rtl w:val="true"/>
        </w:rPr>
        <w:t>ߌ</w:t>
      </w:r>
      <w:r>
        <w:rPr/>
        <w:t>߶��</w:t>
      </w:r>
      <w:r>
        <w:rPr/>
        <w:t>#~��##��d�#:</w:t>
      </w:r>
      <w:r>
        <w:rPr>
          <w:rtl w:val="true"/>
        </w:rPr>
        <w:t>޹</w:t>
      </w:r>
      <w:r>
        <w:rPr/>
        <w:t>�</w:t>
      </w:r>
      <w:r>
        <w:rPr/>
        <w:t>+[Q%ę/�#�m#P#VL�%�#</w:t>
        <w:br/>
        <w:t>��#�#���w��q������u���6��-��y����:�+��ģs���#7g=���!�#Ɯ[�Ѽ�ir+�K#�#�&amp;q)4�Բ��3�#�c�:�ρ$�#����##�~���o#I�#�[��;_&amp;�#�#�v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x��͎�^</w:t>
        <w:br/>
        <w:t>�_��4q[��"9#G4Y##���ˆ.7m���-��?hO�?�</w:t>
      </w:r>
      <w:r>
        <w:rPr/>
        <w:t>ֵ�</w:t>
      </w:r>
      <w:r>
        <w:rPr/>
        <w:t>#~�^%�^���Өx7��v��l#�H#BSs#r�a�Y�#��Þ#�d�</w:t>
        <w:br/>
        <w:t>�q�(/����I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֨���</w:t>
      </w:r>
      <w:r>
        <w:rPr/>
        <w:t>?���{�~�_��O�@��#����##�#����###��##�_�r�A�{�����S#��#���</w:t>
      </w:r>
      <w:r>
        <w:rPr/>
        <w:t>ֺ�</w:t>
      </w:r>
      <w:r>
        <w:rPr/>
        <w:t>#�#�Gē�#��0���ь��#����cff,KH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A���_#�&gt;�#�����|e�r�R���m�m��,W�#��%�KV!�#�M�pbIxo����#�]r-/�G�siK��-��=m�&gt;�?����|</w:t>
        <w:tab/>
        <w:t>'�]��O�c#����I�mu�#�+�?�?�#���L�Ϛ/�#��#�G�I�ϫ}���w�d�1��q$ &lt;�h�V1�(�7F�=�¿�C</w:t>
      </w:r>
      <w:r>
        <w:rPr/>
        <w:t>㗏�</w:t>
      </w:r>
      <w:r>
        <w:rPr/>
        <w:t>#e#��#~0^�#d�U�K��#^j�F!���0��6aUđ&gt;J�R60#q#��#�MG#E����Mm</w:t>
      </w:r>
      <w:r>
        <w:rPr>
          <w:rtl w:val="true"/>
        </w:rPr>
        <w:t>ۿ</w:t>
      </w:r>
      <w:r>
        <w:rPr/>
        <w:t>`�#f�I��#</w:t>
      </w:r>
      <w:r>
        <w:rPr/>
        <w:t>֞�</w:t>
      </w:r>
      <w:r>
        <w:rPr>
          <w:rtl w:val="true"/>
        </w:rPr>
        <w:t>ׯ</w:t>
      </w:r>
      <w:r>
        <w:rPr/>
        <w:t>s�/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'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~���������#�W+�##���#�~)~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^�Z��#���1�i��N���\*�#�W�$#3\�8#���px</w:t>
        <w:br/>
        <w:t>Z;|#�##��}�T���O_�?�&lt;���?����#�#]��C�#�ά2&lt;</w:t>
        <w:tab/>
        <w:t>'�</w:t>
      </w:r>
    </w:p>
    <w:p>
      <w:pPr>
        <w:pStyle w:val="PreformattedText"/>
        <w:bidi w:val="0"/>
        <w:jc w:val="left"/>
        <w:rPr/>
      </w:pPr>
      <w:r>
        <w:rPr/>
        <w:t>n���t#�:�;�#�</w:t>
      </w:r>
      <w:r>
        <w:rPr>
          <w:rtl w:val="true"/>
        </w:rPr>
        <w:t>ټ</w:t>
      </w:r>
      <w:r>
        <w:rPr/>
        <w:t>q�#Z#�ѷ�o</w:t>
        <w:br/>
        <w:t>��]K���Q���O�#,@#���/�U&gt;5���k_��e��4�</w:t>
      </w:r>
      <w:r>
        <w:rPr/>
        <w:t>߸�</w:t>
      </w:r>
      <w:r>
        <w:rPr/>
        <w:t>HV��ԗ#5ϠBG��Z�r�</w:t>
        <w:tab/>
        <w:t>r#���.����)~_��</w:t>
      </w:r>
      <w:r>
        <w:rPr>
          <w:rtl w:val="true"/>
        </w:rPr>
        <w:t>߈</w:t>
      </w:r>
      <w:r>
        <w:rPr/>
        <w:t>�</w:t>
      </w:r>
      <w:r>
        <w:rPr/>
        <w:t>!�������M���&gt;�_���v#�Di?�mu�#�)O�e�;#��W�#����##��</w:t>
        <w:tab/>
        <w:t>l�</w:t>
      </w:r>
      <w:r>
        <w:rPr>
          <w:rtl w:val="true"/>
        </w:rPr>
        <w:t>ښ</w:t>
      </w:r>
      <w:r>
        <w:rPr/>
        <w:t>y|�~9�</w:t>
      </w:r>
      <w:r>
        <w:rPr>
          <w:rtl w:val="true"/>
        </w:rPr>
        <w:t>ۋ</w:t>
      </w:r>
      <w:r>
        <w:rPr/>
        <w:t>n!nUW�#p#z#���)�#�#�</w:t>
      </w:r>
      <w:r>
        <w:rPr>
          <w:rtl w:val="true"/>
        </w:rPr>
        <w:t>آ</w:t>
      </w:r>
      <w:r>
        <w:rPr/>
        <w:t>�͗��</w:t>
      </w:r>
      <w:r>
        <w:rPr/>
        <w:t>W#H</w:t>
      </w:r>
      <w:r>
        <w:rPr>
          <w:rtl w:val="true"/>
        </w:rPr>
        <w:t>ﭒ</w:t>
      </w:r>
      <w:r>
        <w:rPr/>
        <w:t>#�_�e�@ϻ�</w:t>
      </w:r>
      <w:r>
        <w:rPr>
          <w:rtl w:val="true"/>
        </w:rPr>
        <w:t>׽</w:t>
      </w:r>
      <w:r>
        <w:rPr/>
        <w:t>��</w:t>
      </w:r>
      <w:r>
        <w:rPr/>
        <w:t>#)�M�8##}�R��##�p�6Q�W�u�Awrm~#�#������gr9�+�#���##�?c#��&lt;x#O�U�?�R���</w:t>
      </w:r>
      <w:r>
        <w:rPr>
          <w:rtl w:val="true"/>
        </w:rPr>
        <w:t>ߴ</w:t>
      </w:r>
      <w:r>
        <w:rPr/>
        <w:t>�</w:t>
      </w:r>
      <w:r>
        <w:rPr/>
        <w:t>#��#�_�m�x#Ph�-QF����nl��</w:t>
      </w:r>
      <w:r>
        <w:rPr>
          <w:rtl w:val="true"/>
        </w:rPr>
        <w:t>ܠ</w:t>
      </w:r>
      <w:r>
        <w:rPr/>
        <w:t>��</w:t>
      </w:r>
      <w:r>
        <w:rPr/>
        <w:t>qé*y##@�MWQ��4�5=J�+{xc/&lt;�H##@2Y��#9$�+���{¸jΕ\���ѧM_�?B��&gt;a�ìE,T�#�������b?c?���#_�##�?�r���g�ȋ'�</w:t>
      </w:r>
    </w:p>
    <w:p>
      <w:pPr>
        <w:pStyle w:val="PreformattedText"/>
        <w:bidi w:val="0"/>
        <w:jc w:val="left"/>
        <w:rPr/>
      </w:pPr>
      <w:r>
        <w:rPr/>
        <w:t>.���|��F�V-��B���ևo}�H���=QX�ǐL###�G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������Xx�����5</w:t>
      </w:r>
      <w:r>
        <w:rPr/>
        <w:t>갳</w:t>
      </w:r>
      <w:r>
        <w:rPr/>
        <w:t>q�</w:t>
      </w:r>
      <w:r>
        <w:rPr>
          <w:rtl w:val="true"/>
        </w:rPr>
        <w:t>ج</w:t>
      </w:r>
      <w:r>
        <w:rPr/>
        <w:t>V񁞁c@?&gt;}���##�#�j����=����%��S�sO#h���(�jTkK�N�{z�����3�#~��#�!��j�_�v�~�_���#�#O�#]���'���#c���#�mw</w:t>
      </w:r>
      <w:r>
        <w:rPr/>
        <w:t>㈵�</w:t>
      </w:r>
      <w:r>
        <w:rPr/>
        <w:t>El���f�#�#��#A�#}c</w:t>
      </w:r>
      <w:r>
        <w:rPr>
          <w:rtl w:val="true"/>
        </w:rPr>
        <w:t>ھ</w:t>
      </w:r>
      <w:r>
        <w:rPr/>
        <w:t>����</w:t>
      </w:r>
      <w:r>
        <w:rPr/>
        <w:t>#nχ#���</w:t>
      </w:r>
    </w:p>
    <w:p>
      <w:pPr>
        <w:pStyle w:val="PreformattedText"/>
        <w:bidi w:val="0"/>
        <w:jc w:val="left"/>
        <w:rPr/>
      </w:pPr>
      <w:r>
        <w:rPr/>
        <w:t>=��#�</w:t>
      </w:r>
      <w:r>
        <w:rPr/>
        <w:t>㌳</w:t>
      </w:r>
      <w:r>
        <w:rPr/>
        <w:t>h�S#[�#%��#�#rW#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m��K��uje�e#��#�����v�*SΪ*T�U!7���������GJc/���#̋ �#����##��#��v=&lt;#��5��#���$n�|��Z�F�-�ST����M.</w:t>
      </w:r>
    </w:p>
    <w:p>
      <w:pPr>
        <w:pStyle w:val="PreformattedText"/>
        <w:bidi w:val="0"/>
        <w:jc w:val="left"/>
        <w:rPr/>
      </w:pPr>
      <w:r>
        <w:rPr/>
        <w:t>Ė���M�����W</w:t>
      </w:r>
    </w:p>
    <w:p>
      <w:pPr>
        <w:pStyle w:val="PreformattedText"/>
        <w:bidi w:val="0"/>
        <w:jc w:val="left"/>
        <w:rPr/>
      </w:pPr>
      <w:r>
        <w:rPr/>
        <w:t>$��)#r##</w:t>
        <w:br/>
      </w:r>
      <w:r>
        <w:rPr>
          <w:rtl w:val="true"/>
        </w:rPr>
        <w:t>׏</w:t>
      </w:r>
      <w:r>
        <w:rPr/>
        <w:t>��</w:t>
      </w:r>
      <w:r>
        <w:rPr/>
        <w:t>m�y�!Q��Ԥ��#=]�=�ό�Y&gt;#��b�#�#���%}~G��#�#��</w:t>
      </w:r>
      <w:r>
        <w:rPr/>
        <w:t>私</w:t>
      </w:r>
      <w:r>
        <w:rPr/>
        <w:t>_�##�_�r��#��x��W�#����##��o#~��#���n���##���J��6�[��L��o�##Q�c����|-y��O�7</w:t>
      </w:r>
      <w:r>
        <w:rPr>
          <w:rtl w:val="true"/>
        </w:rPr>
        <w:t>׋</w:t>
      </w:r>
      <w:r>
        <w:rPr/>
        <w:t>�</w:t>
      </w:r>
      <w:r>
        <w:rPr/>
        <w:t>V���7(�#��#?�$#�����?'7԰��ʿ�#�?�7����</w:t>
      </w:r>
      <w:r>
        <w:rPr/>
        <w:t>ֵ��</w:t>
      </w:r>
      <w:r>
        <w:rPr/>
        <w:t>���p���gt�x#�##R��#��</w:t>
      </w:r>
      <w:r>
        <w:rPr/>
        <w:t>߱���</w:t>
      </w:r>
      <w:r>
        <w:rPr/>
        <w:t>~����5[��;^=�(�K�#��ſ�</w:t>
      </w:r>
      <w:r>
        <w:rPr>
          <w:rtl w:val="true"/>
        </w:rPr>
        <w:t>ߌ</w:t>
      </w:r>
      <w:r>
        <w:rPr/>
        <w:t>zU���^8��P�f#wR#��Ĵ.OL�V�#�~���#"�K0�ӆ����#�R��##l�4&gt;�*�LFu�U���u������g�����v#|#'�]��?</w:t>
      </w:r>
      <w:r>
        <w:rPr/>
        <w:t>ጿ</w:t>
      </w:r>
      <w:r>
        <w:rPr/>
        <w:t>ga���~:���##�X�:</w:t>
        <w:br/>
        <w:t>d��\�#�����#�</w:t>
        <w:br/>
        <w:t>_�#���#����#��#�#���#����A#�##�_�r��#��v��i?�mu�#�+�j��+��#��</w:t>
      </w:r>
    </w:p>
    <w:p>
      <w:pPr>
        <w:pStyle w:val="PreformattedText"/>
        <w:bidi w:val="0"/>
        <w:jc w:val="left"/>
        <w:rPr/>
      </w:pPr>
      <w:r>
        <w:rPr/>
        <w:t>ǆ&gt;#�g�~;��%����!K=�B��$�K#Q.�</w:t>
        <w:br/>
        <w:t>#�2�"D</w:t>
        <w:br/>
        <w:t>�Ƚw�%�#��Ծ#�#m#���:ƭ#�lV�#D��a���#�NN~�)�̨#n�\+��*(C#I</w:t>
      </w:r>
      <w:r>
        <w:rPr>
          <w:rtl w:val="true"/>
        </w:rPr>
        <w:t>ߴ</w:t>
      </w:r>
      <w:r>
        <w:rPr/>
        <w:t>#�Ekg�_���##�z#~�?��?�"��]��?�gc�������#�W�#j��(_�y�G^���o#�&gt;&gt;�gg�5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a$�D���!�)��0t88~���� �#�F?g��.����##.u</w:t>
      </w:r>
    </w:p>
    <w:p>
      <w:pPr>
        <w:pStyle w:val="PreformattedText"/>
        <w:bidi w:val="0"/>
        <w:jc w:val="left"/>
        <w:rPr/>
      </w:pPr>
      <w:r>
        <w:rPr/>
        <w:t>/_ӭ���~"�(o#7#�A#�$�1�#</w:t>
      </w:r>
      <w:r>
        <w:rPr>
          <w:rtl w:val="true"/>
        </w:rPr>
        <w:t>ق</w:t>
      </w:r>
      <w:r>
        <w:rPr/>
        <w:t>�</w:t>
      </w:r>
      <w:r>
        <w:rPr/>
        <w:t>]��#(�#ԓ��)E�k:q�43��ͯo�N�#��t���#���#�����#�R#���u��f�#����##�V.#��#���#��#�#��##�+�o8�#���#�O��'�#�3���#�Fo�#���r��_��#�#�#</w:t>
      </w:r>
    </w:p>
    <w:p>
      <w:pPr>
        <w:pStyle w:val="PreformattedText"/>
        <w:bidi w:val="0"/>
        <w:jc w:val="left"/>
        <w:rPr/>
      </w:pPr>
      <w:r>
        <w:rPr/>
        <w:t>R��#�W�`zQ��K�E���#��#�G���o8�#���#�O��)?�����w���#�[��9G�1����#W�#����##�V��Q��/#�#/�#?�#</w:t>
      </w:r>
      <w:r>
        <w:rPr/>
        <w:t>ۙ��</w:t>
      </w:r>
      <w:r>
        <w:rPr/>
        <w:t>#O�##�yG�1���#B+�#���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&lt;�#Њ�#�5��#���S�#Q�;��)�#�# ���?�"�#����c/��x&gt;#o�#��#��?�?go�#[�##�?�v�`</w:t>
      </w:r>
      <w:r>
        <w:rPr/>
        <w:t>㸣</w:t>
      </w:r>
      <w:r>
        <w:rPr/>
        <w:t>#җ�����#K�##��#�s8�#���#�O��'�#�4����Eo�#��#��?�?go�#[�##�?�v�c#Ҍ#J?�^#�#�</w:t>
        <w:br/>
        <w:t>_�#�?�3��#��#�#���cO����V�#����##��#��v�#�#��ks�#�k�0=(���E���#��#�G������#�D�#�)���#�Ɵ���#��#�[��;G�1����#B+����#�</w:t>
      </w:r>
      <w:r>
        <w:rPr>
          <w:rtl w:val="true"/>
        </w:rPr>
        <w:t>׬</w:t>
      </w:r>
      <w:r>
        <w:rPr/>
        <w:t>`zQ��G�����#K�##��#��s�#A#�#���g��#�#~���"��</w:t>
      </w:r>
    </w:p>
    <w:p>
      <w:pPr>
        <w:pStyle w:val="PreformattedText"/>
        <w:bidi w:val="0"/>
        <w:jc w:val="left"/>
        <w:rPr/>
      </w:pPr>
      <w:r>
        <w:rPr/>
        <w:t>n��#�Ɵ���#��#�[��;^���F#�#�/#�#/�#?�/�����'�#�?�&lt;��#��v�#�#��ks�#�h�#�4����Eo�#��#����#J0=(�#Qx;��)�#�# ���?�"�#�#3�G�e�:���A_�##�_�r�������#�3�Y'�|#</w:t>
      </w:r>
      <w:r>
        <w:rPr/>
        <w:t>ᆳ�</w:t>
      </w:r>
      <w:r>
        <w:rPr/>
        <w:t>[�c#����X��;��W�U</w:t>
      </w:r>
      <w:r>
        <w:rPr/>
        <w:t>⿷</w:t>
      </w:r>
      <w:r>
        <w:rPr/>
        <w:t>_���3�#A[���o��+��&lt;eZ8*q�`�j#M&gt;��Fzy&amp;s�O6�#</w:t>
      </w:r>
      <w:r>
        <w:rPr>
          <w:rtl w:val="true"/>
        </w:rPr>
        <w:t>כ</w:t>
      </w:r>
      <w:r>
        <w:rPr/>
        <w:t>NJ�ɴ�##S�/�#�y�?�����^���4���#�-��̿c/�7}#��]�L�</w:t>
      </w:r>
      <w:r>
        <w:rPr/>
        <w:t>麯���</w:t>
      </w:r>
      <w:r>
        <w:rPr/>
        <w:t>?�#_W��I��#���'&lt;�#��#�r���T#�E#�#�_�##��&gt;��?/��###5�#�#�#~�</w:t>
      </w:r>
      <w:r>
        <w:rPr>
          <w:rtl w:val="true"/>
        </w:rPr>
        <w:t>ߵ</w:t>
      </w:r>
      <w:r>
        <w:rPr/>
        <w:t>��</w:t>
      </w:r>
      <w:r>
        <w:rPr/>
        <w:t>o#x��/�a7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M�mfMNy��x���MB#���ew�}���{#¼��8���#�7�#Ὲ���Û�#xOI��]�g#r4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+,r�Ҫ$�</w:t>
      </w:r>
      <w:r>
        <w:rPr/>
        <w:t>䯖�</w:t>
      </w:r>
      <w:r>
        <w:rPr/>
        <w:t>v�###���~#j�#5���~#�I�]#���_Kq0��&lt;ǕU�󂼅�#ˏ5�#��g��aS#�:�KF##*1��</w:t>
      </w:r>
      <w:r>
        <w:rPr>
          <w:rtl w:val="true"/>
        </w:rPr>
        <w:t>ڟ</w:t>
      </w:r>
      <w:r>
        <w:rPr/>
        <w:t>�</w:t>
      </w:r>
      <w:r>
        <w:rPr/>
        <w:t>I)6���D��EP�#Vv��r�����#</w:t>
      </w:r>
      <w:r>
        <w:rPr>
          <w:rtl w:val="true"/>
        </w:rPr>
        <w:t>ا</w:t>
      </w:r>
      <w:r>
        <w:rPr/>
        <w:t>�</w:t>
      </w:r>
      <w:r>
        <w:rPr/>
        <w:t>�ρ%�t_���;�#G�##tM#l��?��9b���ɔ��#�U</w:t>
      </w:r>
      <w:r>
        <w:rPr>
          <w:rtl w:val="true"/>
        </w:rPr>
        <w:t>ڎ</w:t>
      </w:r>
      <w:r>
        <w:rPr/>
        <w:t>v�&amp;c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_�����|,���SX�1��N��B��4�'��&amp;i��Z��ynV��&lt;#8�d2/�r�#�#��z�[f|#��O#W,�T��q&lt;����9,��N�2��k{�M&lt;LW*�#�o�</w:t>
      </w:r>
      <w:r>
        <w:rPr>
          <w:rtl w:val="true"/>
        </w:rPr>
        <w:t>׿</w:t>
      </w:r>
      <w:r>
        <w:rPr/>
        <w:t>v�-�hV���##Ԯ�4���������49�^H�I#'##A#�r#0��j��#|\���`mo����_\�W�(�Q�|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��:�##n�s#a�M#��:���2�a�k����#�}b�'#R�����S���%������^</w:t>
      </w:r>
      <w:r>
        <w:rPr>
          <w:rtl w:val="true"/>
        </w:rPr>
        <w:t>ڧ</w:t>
      </w:r>
      <w:r>
        <w:rPr/>
        <w:t>��</w:t>
      </w:r>
      <w:r>
        <w:rPr/>
        <w:t>jp�+�������~b���#!�#'7�s��[?�,#�#_���h�������#l�#�W��?�����w�#JGFY��#��~�QM|�b��#���}�Q@e=</w:t>
      </w:r>
    </w:p>
    <w:p>
      <w:pPr>
        <w:pStyle w:val="PreformattedText"/>
        <w:bidi w:val="0"/>
        <w:jc w:val="left"/>
        <w:rPr/>
      </w:pPr>
      <w:r>
        <w:rPr/>
        <w:t>##�#QF���</w:t>
      </w:r>
      <w:r>
        <w:rPr>
          <w:rtl w:val="true"/>
        </w:rPr>
        <w:t>޿</w:t>
      </w:r>
      <w:r>
        <w:rPr/>
        <w:t>�</w:t>
      </w:r>
      <w:r>
        <w:rPr/>
        <w:t>##�Q���r�#xP#�N##��l�l84#���R�̿#�#kO�+��$����</w:t>
      </w:r>
      <w:r>
        <w:rPr/>
        <w:t>ֺ</w:t>
      </w:r>
      <w:r>
        <w:rPr/>
        <w:t>c|2���Ѯ�#���M�s��#1�#�{#��#�~#�a�</w:t>
        <w:br/>
        <w:t>|J���#g�G\�.&lt;I#���z��SI-�&gt;K�*��##�Ϋ�yl�#�j�#�X&gt;*����#�K#��#�y�#f�#�[���J�$#�h5�&lt;uF��7h����r�##�����#�#�&gt;?</w:t>
      </w:r>
      <w:r>
        <w:rPr/>
        <w:t>ࠟ���</w:t>
      </w:r>
      <w:r>
        <w:rPr/>
        <w:t>3G��#|Y����/��#��ѵm#ė�d�[#)eO8�����&gt;e}���x�#�&gt;.����#��7�;����#����i6~ �Ւ=J��B�l#��J</w:t>
      </w:r>
      <w:r>
        <w:rPr/>
        <w:t>㌄�</w:t>
      </w:r>
      <w:r>
        <w:rPr/>
        <w:t>##�#���+~�#�_�##�#�P�#�</w:t>
      </w:r>
      <w:r>
        <w:rPr/>
        <w:t>ꚳ</w:t>
      </w:r>
      <w:r>
        <w:rPr/>
        <w:t>H�6�"x&amp;��#�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:Wy�?��#�]�#�9</w:t>
      </w:r>
      <w:r>
        <w:rPr/>
        <w:t>𮟡�</w:t>
      </w:r>
      <w:r>
        <w:rPr/>
        <w:t>6�E���</w:t>
      </w:r>
      <w:r>
        <w:rPr>
          <w:rtl w:val="true"/>
        </w:rPr>
        <w:t>ڤ</w:t>
      </w:r>
      <w:r>
        <w:rPr/>
        <w:t>#ǞI</w:t>
      </w:r>
      <w:r>
        <w:rPr>
          <w:rtl w:val="true"/>
        </w:rPr>
        <w:t>ڀ</w:t>
      </w:r>
      <w:r>
        <w:rPr/>
        <w:t>#I</w:t>
      </w:r>
      <w:r>
        <w:rPr/>
        <w:t>䓒</w:t>
      </w:r>
      <w:r>
        <w:rPr/>
        <w:t>O$�����:q|ҿk+�n�y1�Y��mY}����EL¸��I�#��{�#� �9�������#]5#�#X��&gt;#|#�S�n�P��Y�###V��u#�c</w:t>
      </w:r>
      <w:r>
        <w:rPr>
          <w:rtl w:val="true"/>
        </w:rPr>
        <w:t>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X�#}��Q��#g?�##��U���K���#O�K��##Wy����͟:_���#O�NV~��#�G#%#$���|��##���e���#���|3�7�ǆ��SK]BK�&amp;�RSy#��è�#21*�B�$�0#k��#�o�#¿����M#��Þ8��|7��ʵ�PC&gt;d�{)�#�qp#�@�"#�'o�=gq#�#�#�w�</w:t>
      </w:r>
      <w:r>
        <w:rPr>
          <w:rtl w:val="true"/>
        </w:rPr>
        <w:t>۔</w:t>
      </w:r>
      <w:r>
        <w:rPr/>
        <w:t>ɥ��s�X�#^���4�.��9�#j^#�&gt;#����m#(Dv�՗i�"`*m�###U�#���*i�N���}-��#=i$�֋K_{[S���?�O�#��##��#�#��3^լ4=*m_T��#kX�[��m�#j</w:t>
        <w:tab/>
        <w:t>f'�#Y_</w:t>
      </w:r>
    </w:p>
    <w:p>
      <w:pPr>
        <w:pStyle w:val="PreformattedText"/>
        <w:bidi w:val="0"/>
        <w:jc w:val="left"/>
        <w:rPr/>
      </w:pPr>
      <w:r>
        <w:rPr/>
        <w:t>~#x#��#���#�5�</w:t>
      </w:r>
      <w:r>
        <w:rPr/>
        <w:t>嶓��</w:t>
      </w:r>
      <w:r>
        <w:rPr/>
        <w:t>y�cӬ�#Ž�G�I&lt;�3u�k̿</w:t>
      </w:r>
      <w:r>
        <w:rPr>
          <w:rtl w:val="true"/>
        </w:rPr>
        <w:t>ࡾ</w:t>
      </w:r>
      <w:r>
        <w:rPr>
          <w:rtl w:val="true"/>
        </w:rPr>
        <w:t>-����˭</w:t>
      </w:r>
      <w:r>
        <w:rPr/>
        <w:t>6</w:t>
      </w:r>
      <w:r>
        <w:rPr/>
        <w:t>s#��0X�\r�O#R#�6q��t)�#h�1�#9���#���f�s�/�w#�l��_</w:t>
      </w:r>
      <w:r>
        <w:rPr>
          <w:rtl w:val="true"/>
        </w:rPr>
        <w:t>ګ</w:t>
      </w:r>
      <w:r>
        <w:rPr/>
        <w:t>���</w:t>
      </w:r>
      <w:r>
        <w:rPr/>
        <w:t>#�+�Z����3&amp;�m#���6F���g���$|#s�'#%Q@��-�3�G��##/��#�h�T=��Ͳ��&lt;�|���z###p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぀</w:t>
      </w:r>
      <w:r>
        <w:rPr/>
        <w:t>k�3�</w:t>
        <w:tab/>
        <w:t>��H�_�7�z�#��G�V���W#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jO��Qq��=�~͞�T�W'�0�I�#�����Ϝ7���,�s����)&gt;����&lt;#��#�ɦ���ǫXn���#&gt;#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7</w:t>
        <w:br/>
        <w:t>H��&gt;����#�*|V������sa</w:t>
      </w:r>
    </w:p>
    <w:p>
      <w:pPr>
        <w:pStyle w:val="PreformattedText"/>
        <w:bidi w:val="0"/>
        <w:jc w:val="left"/>
        <w:rPr/>
      </w:pPr>
      <w:r>
        <w:rPr/>
        <w:t>Ɵt�i�Ξ���#�I #|s����#_�#���#</w:t>
        <w:tab/>
        <w:t>4�?#u���ͤr���Ŝ�?�\#LR#p�&gt;�#������7��O#&gt;h7��V]խ����9χ9%L�_S��H��v���s���ſ#|#����F�M�Gug(��#K�I#�|uV#w����U#���(#��#&lt;;��1�_�M#��iV���YN�#�E�+G�@��q�#Tv`~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�&amp;�W$���&lt;U,o�K��Lw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,HvF��##@�#��'%��</w:t>
      </w:r>
      <w:r>
        <w:rPr/>
        <w:t>ٕ</w:t>
      </w:r>
      <w:r>
        <w:rPr/>
        <w:t>,l��E6�&gt;���v?#�</w:t>
      </w:r>
      <w:r>
        <w:rPr/>
        <w:t>繖</w:t>
      </w:r>
      <w:r>
        <w:rPr/>
        <w:t>_�V�ӓ�K��|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&lt;+�m&amp;k�F�e����w&lt;�#�#Ԟ#��s_^|9�#�D</w:t>
      </w:r>
      <w:r>
        <w:rPr/>
        <w:t>뺞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i��G���&amp;��#���</w:t>
      </w:r>
      <w:r>
        <w:rPr/>
        <w:t>졈�</w:t>
      </w:r>
      <w:r>
        <w:rPr/>
        <w:t>#�=#���#�#�#�ψ�K�wR�Y&amp;���J��&gt;[�#�`;6Њ#�G#��hx�=�����q�\���r�P���_�K[ͳ�n#��#��v9s����$���ն��c�#���#�w�Q�#���m#V�ĺ#���խ��{U����o�Օ�:����}#[ռ5����#�5����5�ռ�d�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5�:�W�e�5;h</w:t>
      </w:r>
      <w:r>
        <w:rPr/>
        <w:t>淸���</w:t>
      </w:r>
      <w:r>
        <w:rPr/>
        <w:t>##rȌ0T���y��~#C��g��#</w:t>
      </w:r>
      <w:r>
        <w:rPr/>
        <w:t>٫</w:t>
      </w:r>
      <w:r>
        <w:rPr/>
        <w:t>}�L�&amp;��_����}~F_�z�!�5����,��m�</w:t>
      </w:r>
      <w:r>
        <w:rPr>
          <w:rtl w:val="true"/>
        </w:rPr>
        <w:t>ڭ</w:t>
      </w:r>
      <w:r>
        <w:rPr/>
        <w:t>�</w:t>
      </w:r>
      <w:r>
        <w:rPr/>
        <w:t>+�&lt;^;�\?#ԧ��^0n</w:t>
      </w:r>
      <w:r>
        <w:rPr/>
        <w:t>ֿ����</w:t>
      </w:r>
      <w:r>
        <w:rPr/>
        <w:t>gn�4}��/���R��[�~�:[����hR�~_��#%�Q�y@ʽ�2��</w:t>
      </w:r>
    </w:p>
    <w:p>
      <w:pPr>
        <w:pStyle w:val="PreformattedText"/>
        <w:bidi w:val="0"/>
        <w:jc w:val="left"/>
        <w:rPr/>
      </w:pPr>
      <w:r>
        <w:rPr/>
        <w:t>|##�,�&lt;�Y</w:t>
      </w:r>
      <w:r>
        <w:rPr>
          <w:rtl w:val="true"/>
        </w:rPr>
        <w:t>݋</w:t>
      </w:r>
      <w:r>
        <w:rPr>
          <w:rtl w:val="true"/>
        </w:rPr>
        <w:t>;</w:t>
      </w:r>
      <w:r>
        <w:rPr/>
        <w:t>1</w:t>
      </w:r>
      <w:r>
        <w:rPr>
          <w:rtl w:val="true"/>
        </w:rPr>
        <w:t>�$�$�</w:t>
      </w:r>
      <w:r>
        <w:rPr/>
        <w:t>5</w:t>
      </w:r>
      <w:r>
        <w:rPr/>
        <w:t>�u#��#</w:t>
      </w:r>
      <w:r>
        <w:rPr/>
        <w:t>앺�</w:t>
      </w:r>
      <w:r>
        <w:rPr/>
        <w:t>[ɩy�C��ȱ�V��~5g</w:t>
      </w:r>
      <w:r>
        <w:rPr/>
        <w:t>ᧇ��</w:t>
      </w:r>
      <w:r>
        <w:rPr/>
        <w:t>]�#��#�3�}S\�����t���^�U��r#5�R[�/�������:�q#l=*�e#���&gt;��|#�#�t�k���&lt;sqwc��#�1%�Ƥ#������#��{32�`�T�V~:�#�6&gt;4�#�Ǎ��R��Z}�&amp;[���t��#,�[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&amp;�Lt�h,�</w:t>
      </w:r>
      <w:r>
        <w:rPr/>
        <w:t>㳴�</w:t>
      </w:r>
      <w:r>
        <w:rPr/>
        <w:t>b�(�#�#</w:t>
        <w:br/>
        <w:t>�###��#��7v�oq#�7VW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W</w:t>
      </w:r>
      <w:r>
        <w:rPr/>
        <w:t>描</w:t>
      </w:r>
      <w:r>
        <w:rPr/>
        <w:t>3��{M9/�</w:t>
      </w:r>
      <w:r>
        <w:rPr/>
        <w:t>ۧ��</w:t>
      </w:r>
      <w:r>
        <w:rPr/>
        <w:t>?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Gio��m������0f#x8#�#���##���}���}��|A|�#��1�5;�&gt;��#��#z����</w:t>
      </w:r>
      <w:r>
        <w:rPr>
          <w:rtl w:val="true"/>
        </w:rPr>
        <w:t>ݷ</w:t>
      </w:r>
      <w:r>
        <w:rPr/>
        <w:t>W�O�].�C���</w:t>
      </w:r>
    </w:p>
    <w:p>
      <w:pPr>
        <w:pStyle w:val="PreformattedText"/>
        <w:bidi w:val="0"/>
        <w:jc w:val="left"/>
        <w:rPr/>
      </w:pPr>
      <w:r>
        <w:rPr/>
        <w:t>#L�˷��/-�����Ϊ?##}��##v����#i�##���F?�������}�#P������.V�#�#��~#�k`8�XK���My���������#���#�D|k���</w:t>
      </w:r>
      <w:r>
        <w:rPr/>
        <w:t>߳��</w:t>
      </w:r>
    </w:p>
    <w:p>
      <w:pPr>
        <w:pStyle w:val="PreformattedText"/>
        <w:bidi w:val="0"/>
        <w:jc w:val="left"/>
        <w:rPr/>
      </w:pPr>
      <w:r>
        <w:rPr/>
        <w:t>h���&gt;#�5#���F�2�5�H�F&lt;��\E"2�Zg�w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br/>
        <w:t>�����+-</w:t>
        <w:tab/>
        <w:t>/�-��b�l#�W�##`K�X��st�</w:t>
        <w:tab/>
        <w:t>b</w:t>
        <w:br/>
        <w:t>~#�J��r�</w:t>
      </w:r>
      <w:r>
        <w:rPr/>
        <w:t>ۙ��������</w:t>
      </w:r>
      <w:r>
        <w:rPr/>
        <w:t>t��J_#jQũ~Ԛ#��#���#�#�m�B�Eag#���q�l�#,####��8�S��#"�i�X�n#�-�ē�ZǸ,6��_vX#��#.#s�\��O#�##|#��#�4��x#O�67#�zyԦ�H�!�"e�#��!��##�F�K|.�W'�u�_�&gt;$�։�+</w:t>
        <w:tab/>
        <w:t>t</w:t>
        <w:tab/>
        <w:t>�4��K#Ky"�1�%%��&gt;V%Q�##���-#���4���S�O</w:t>
        <w:tab/>
        <w:t>MU�ԓ����[}��x[�#��ol/���Z�M���n�3A"|ˉ#�#���#�?��λ�</w:t>
        <w:br/>
        <w:t>��#7?��u+�#�=��C�^X#+i�P��̌]fH�TG��V#�#�W�_��o#�</w:t>
        <w:br/>
        <w:t>���#�#V�}#���zM��d�R��0#;��*�6������,�~,���#��O��k�#��K���Z��m���#��&amp;1#�`�X��EVs#¹u+�3����4u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};��G���1�MX��?�</w:t>
      </w:r>
      <w:r>
        <w:rPr/>
        <w:t>ׅ�</w:t>
      </w:r>
      <w:r>
        <w:rPr/>
        <w:t>h##5��Z�eԭ##� ���#�##�_�##�$�\�k����#c���##i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G�#��#�:]��'�</w:t>
      </w:r>
      <w:r>
        <w:rPr/>
        <w:t>펑��</w:t>
      </w:r>
      <w:r>
        <w:rPr/>
        <w:t>v���G#A�kq��#��Y�d_'h�#�7�º�#�c�R��^ ���ŗ7zf�m�#&amp;��\Z�ef</w:t>
      </w:r>
      <w:r>
        <w:rPr>
          <w:rtl w:val="true"/>
        </w:rPr>
        <w:t>܈</w:t>
      </w:r>
      <w:r>
        <w:rPr/>
        <w:t>��</w:t>
      </w:r>
      <w:r>
        <w:rPr/>
        <w:t>\*�W&gt;[#I8�������#���)���}n��~#�j�w�&amp;��o�i��b�-��W��}F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Є�</w:t>
      </w:r>
      <w:r>
        <w:rPr/>
        <w:t>疹�</w:t>
      </w:r>
      <w:r>
        <w:rPr/>
        <w:t>#{~��#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�����K�K�z#����N������A����.4�V�&gt;�*6�m�oE���#t_�_�Sxn�"��1�.�u8e���E�go�j#a�8{x5</w:t>
      </w:r>
    </w:p>
    <w:p>
      <w:pPr>
        <w:pStyle w:val="PreformattedText"/>
        <w:bidi w:val="0"/>
        <w:jc w:val="left"/>
        <w:rPr/>
      </w:pPr>
      <w:r>
        <w:rPr/>
        <w:t>6�e�_Z��#_4#��^��Y�H�/��%�X5M</w:t>
        <w:br/>
        <w:t>�����#9#�Z##x���)#�"1�#�'#�J�ʎdY��2�##D����@�#��i^&lt;</w:t>
      </w:r>
      <w:r>
        <w:rPr/>
        <w:t>֥�</w:t>
      </w:r>
      <w:r>
        <w:rPr/>
        <w:t>=���#���</w:t>
      </w:r>
      <w:r>
        <w:rPr/>
        <w:t>躦��</w:t>
      </w:r>
      <w:r>
        <w:rPr/>
        <w:t>Z����#^#�Kky"V�;x��#�"�"�B�+,�#M���ȭ������:�7�����#�,�?��*iW&gt;#���z��|#������$S�n,�U��x.�Q�����0t�[�#Ǽ'� ~�:��'�#ğ#x#�M�&gt;%Z����@�,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+#��{��&lt;r\�%�#�#</w:t>
      </w:r>
      <w:r>
        <w:rPr/>
        <w:t>֬��</w:t>
      </w:r>
      <w:r>
        <w:rPr/>
        <w:t>#~KDһv#E��#&gt;�����ZO���W�s=��#,���"])v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BD3D�#�L;�##��Q�If�&amp;�</w:t>
      </w:r>
      <w:r>
        <w:rPr>
          <w:rtl w:val="true"/>
        </w:rPr>
        <w:t>ރ</w:t>
      </w:r>
      <w:r>
        <w:rPr/>
        <w:t>5</w:t>
      </w:r>
      <w:r>
        <w:rPr/>
        <w:t>����M�M4�f��</w:t>
      </w:r>
      <w:r>
        <w:rPr>
          <w:rtl w:val="true"/>
        </w:rPr>
        <w:t>ݭ</w:t>
      </w:r>
      <w:r>
        <w:rPr/>
        <w:t>4</w:t>
      </w:r>
      <w:r>
        <w:rPr/>
        <w:t>E��#��D*�x���I|��7�/#�v#���_�O��2�#���#�#����#���#�&lt;##����:o��GT�6�żV�V�y&lt;#m$y$�#�</w:t>
        <w:br/>
        <w:t>�#����I$x�x.5�#|0�#��x#�ƙ�#|K�#��H|A�Z�%ǉ�f��C�@�����r�#k��� ��#�#�[͍t�#կ�&gt;-�#��k#&lt;A��#�~���v�ĒY���}2</w:t>
        <w:tab/>
        <w:t>�[7������-�&amp;�#��ϴ�$</w:t>
      </w:r>
      <w:r>
        <w:rPr/>
        <w:t>ۣ</w:t>
      </w:r>
      <w:r>
        <w:rPr/>
        <w:t>#_2^+c</w:t>
      </w:r>
      <w:r>
        <w:rPr/>
        <w:t>㏇</w:t>
      </w:r>
      <w:r>
        <w:rPr/>
        <w:t>?mi|9��#�=�-[�^#�</w:t>
      </w:r>
      <w:r>
        <w:rPr/>
        <w:t>ֿ�</w:t>
      </w:r>
      <w:r>
        <w:rPr/>
        <w:t>j##���J���?�#�m��</w:t>
        <w:tab/>
        <w:t>X�����iR7�#,���# )uK���#�#kc���'�#KĶ</w:t>
      </w:r>
      <w:r>
        <w:rPr>
          <w:rtl w:val="true"/>
        </w:rPr>
        <w:t>ڿ</w:t>
      </w:r>
      <w:r>
        <w:rPr/>
        <w:t>�</w:t>
      </w:r>
      <w:r>
        <w:rPr/>
        <w:t>e�����~)�&lt;�#]#�uX!��ux����#)�����^Ek"Ȳ�a,m&lt;#�HW���?�##B�M����[�u�</w:t>
        <w:br/>
        <w:t>#e}KI�Z����E��5��Ӟ9�I-�h</w:t>
      </w:r>
      <w:r>
        <w:rPr>
          <w:rtl w:val="true"/>
        </w:rPr>
        <w:t>٭</w:t>
      </w:r>
      <w:r>
        <w:rPr/>
        <w:t>�</w:t>
      </w:r>
      <w:r>
        <w:rPr/>
        <w:t>ŨI(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Ŀ���#ŏ#|)����#�#�##��q�-7V�,�]eu-#�����`�;�K]J-҉��n</w:t>
      </w:r>
      <w:r>
        <w:rPr>
          <w:rtl w:val="true"/>
        </w:rPr>
        <w:t>ܪ</w:t>
      </w:r>
      <w:r>
        <w:rPr/>
        <w:t>��</w:t>
      </w:r>
      <w:r>
        <w:rPr/>
        <w:t>#y��'��#[�#����&gt;#i�+���;u�B�R����KQ#�#O������J#7�YG#�����_�Ao����#n#�^8�?��#���#M����^YꚄ��:�V:�;</w:t>
      </w:r>
      <w:r>
        <w:rPr/>
        <w:t>툰</w:t>
      </w:r>
      <w:r>
        <w:rPr/>
        <w:t>s{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0�#��#Ne1/9��#�_��#hk����%���i���Ϋy�[�O5���xZ[H�++5������#�F��!2�3J#��u��*R���g��'�VK�#�˫jwR[4pjR_���C#�\#�#��#��`I##0���U�y�����#�Xo!�,��"[��#d2L$r��'c#��6N��*#�����##wz#_</w:t>
        <w:br/>
        <w:t>?c_�'���##h��#&lt;#��&gt;3�#CE�u=-#</w:t>
      </w:r>
    </w:p>
    <w:p>
      <w:pPr>
        <w:pStyle w:val="PreformattedText"/>
        <w:bidi w:val="0"/>
        <w:jc w:val="left"/>
        <w:rPr/>
      </w:pPr>
      <w:r>
        <w:rPr/>
        <w:t>#D��/%Ոy����t1*#��DN�</w:t>
        <w:tab/>
        <w:t>��uo���t~;��I��lg��k#��#iVVwV�r�g{`w#&gt;�.##��Kh��̱��s0���&amp;�t�S�</w:t>
        <w:br/>
        <w:t>��2�G�o��}#��P��[�5�8mo#&lt;Y#�s��</w:t>
      </w:r>
      <w:r>
        <w:rPr/>
        <w:t>蹁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4i��y4��DqE�^Z��/�#i���&lt;=���</w:t>
      </w:r>
      <w:r>
        <w:rPr/>
        <w:t>렵���</w:t>
      </w:r>
      <w:r>
        <w:rPr/>
        <w:t>#�-���Sk���a#Ѷ7+s#�-�e�Z+�#̭�&lt;#�#�bo��#</w:t>
      </w:r>
      <w:r>
        <w:rPr>
          <w:rtl w:val="true"/>
        </w:rPr>
        <w:t></w:t>
      </w:r>
      <w:r>
        <w:rPr>
          <w:rtl w:val="true"/>
        </w:rPr>
        <w:t>࡞</w:t>
      </w:r>
      <w:r>
        <w:rPr/>
        <w:t>4</w:t>
      </w:r>
      <w:r>
        <w:rPr/>
        <w:t>�SҠ�����}.#��n��]y:�_&gt;�yms���L�i�5��#�e�b�[&lt;�,�g#O��##~��#Ï#�?�U�:�ǎF��=#×Sæ�`��}</w:t>
      </w:r>
      <w:r>
        <w:rPr>
          <w:rtl w:val="true"/>
        </w:rPr>
        <w:t>ݵ</w:t>
      </w:r>
      <w:r>
        <w:rPr/>
        <w:t>�����</w:t>
      </w:r>
      <w:r>
        <w:rPr/>
        <w:t>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ϑr�k��G</w:t>
        <w:br/>
        <w:t>W�&gt;###��:;|K��My�Q�O.�-�Hy���&lt;�#A</w:t>
        <w:br/>
        <w:t>�%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 #�r��(�#{�,~�#�����#x#o��#�7s��R�#���##�!��Z���+at�k�4W&amp;���#�DV�fgH'�&lt;��m�d�w�_#5o�c�~*�#�&amp;�#�i,5�b�xl��#�!��I���q"�#�{#��#c��I�s�)�Kp��</w:t>
      </w:r>
      <w:r>
        <w:rPr>
          <w:rtl w:val="true"/>
        </w:rPr>
        <w:t>޽</w:t>
      </w:r>
      <w:r>
        <w:rPr/>
        <w:t>7</w:t>
      </w:r>
      <w:r>
        <w:rPr/>
        <w:br/>
        <w:t>9F|/�B�:?h�#-�j##x#�#��#��!լ����)4�#�u3��&amp;{Cy�i��i#Z�#s���4#/#�x��?�S�{�z��&lt;;�#��N�s�k6�#��u�i�.�)#L���]#HZ9�tI��#i##��PyH����</w:t>
      </w:r>
      <w:r>
        <w:rPr/>
        <w:t>֓</w:t>
      </w:r>
      <w:r>
        <w:rPr/>
        <w:t>r�#xQ��~?�_q�|/�###o#���_#x#�#V�Ս�j���</w:t>
      </w:r>
    </w:p>
    <w:p>
      <w:pPr>
        <w:pStyle w:val="PreformattedText"/>
        <w:bidi w:val="0"/>
        <w:jc w:val="left"/>
        <w:rPr/>
      </w:pPr>
      <w:r>
        <w:rPr/>
        <w:t>E�#��qso#��(�#�qe��V��K��ͣ�#{��R�#��)o�</w:t>
      </w:r>
      <w:r>
        <w:rPr>
          <w:rtl w:val="true"/>
        </w:rPr>
        <w:t>ڽ</w:t>
      </w:r>
      <w:r>
        <w:rPr/>
        <w:t>�</w:t>
      </w:r>
      <w:r>
        <w:rPr/>
        <w:t>r�#z�_��9�#!#�#��m_#��#�E���=\��G4#���i~�?�o##�t��#ҙk�u_�#��#�F���0�#�x�O�4��#ҙk�u_�#��#�F��?�$��#��O�D��6��_�?��փ҃փҿ�&lt;7��}#�~]/��3�E��</w:t>
      </w:r>
    </w:p>
    <w:p>
      <w:pPr>
        <w:pStyle w:val="PreformattedText"/>
        <w:bidi w:val="0"/>
        <w:jc w:val="left"/>
        <w:rPr/>
      </w:pPr>
      <w:r>
        <w:rPr/>
        <w:t>���Ⅿ�</w:t>
      </w:r>
      <w:r>
        <w:rPr/>
        <w:t>;�[�SǗZr��#C=Ȏf*�Y������</w:t>
      </w:r>
      <w:r>
        <w:rPr/>
        <w:t>젇�</w:t>
      </w:r>
      <w:r>
        <w:rPr/>
        <w:t>F�$[�B#?2T��z��o</w:t>
      </w:r>
      <w:r>
        <w:rPr/>
        <w:t>ؚ</w:t>
      </w:r>
      <w:r>
        <w:rPr/>
        <w:t>/�R�����#�{�0�#�#f�y��#@ �Ȕ</w:t>
        <w:tab/>
        <w:t>����y�#Bc�E!3+</w:t>
        <w:tab/>
        <w:t>�</w:t>
        <w:br/>
        <w:t>I�~8�?#b����</w:t>
      </w:r>
      <w:r>
        <w:rPr/>
        <w:t>߳���</w:t>
      </w:r>
      <w:r>
        <w:rPr/>
        <w:t>q��&amp;�Hlu-gT[�o I�kzY,�&lt;��#6X�#ɼ+#N#�e?W�x�#�_X���YΣ�#��N�o�z]�.�:�^�##�t���}n�#$�6�ӥ#��#7��#�k6#d�#$�#��R�#��q�B�8�S�</w:t>
        <w:tab/>
        <w:t>xg⦼�#������?u�</w:t>
      </w:r>
      <w:r>
        <w:rPr>
          <w:rtl w:val="true"/>
        </w:rPr>
        <w:t>״</w:t>
      </w:r>
      <w:r>
        <w:rPr/>
        <w:t>�</w:t>
      </w:r>
      <w:r>
        <w:rPr/>
        <w:t>o,��{[��#�G�QX#.��k�)��k#h��cF�_#�iZ��o��-#�&gt;�{�d��[��[B\��{�ϵp��-�����#��8��#��W#u�#���-~#�·oq����</w:t>
      </w:r>
    </w:p>
    <w:p>
      <w:pPr>
        <w:pStyle w:val="PreformattedText"/>
        <w:bidi w:val="0"/>
        <w:jc w:val="left"/>
        <w:rPr/>
      </w:pPr>
      <w:r>
        <w:rPr/>
        <w:t>#sG8�#;{m��$��9�v�#d�y�#�</w:t>
      </w:r>
      <w:r>
        <w:rPr>
          <w:rtl w:val="true"/>
        </w:rPr>
        <w:t>ݫ</w:t>
      </w:r>
      <w:r>
        <w:rPr/>
        <w:t>�</w:t>
      </w:r>
      <w:r>
        <w:rPr/>
        <w:t>xb4��E�f)b ��#</w:t>
        <w:br/>
        <w:t>��'������(˛Y+]������#A�/u��#�`��O�4G�No������Z+�.�]?��#�9�����[?�,#~#�#�#��#��VY��#��~���#�_0�@l#�#�_#�#���5g��F��x�h�~#Ca#`�wR@$�q��#$c��O�~ �#��m#��#%�-t�&gt;�#����u�###%�</w:t>
      </w:r>
      <w:r>
        <w:rPr/>
        <w:t>؅</w:t>
      </w:r>
      <w:r>
        <w:rPr/>
        <w:t>U#�$#_</w:t>
        <w:tab/>
        <w:t>�##�3�Q�#�d~#��##u�ME�u�#��</w:t>
      </w:r>
    </w:p>
    <w:p>
      <w:pPr>
        <w:pStyle w:val="PreformattedText"/>
        <w:bidi w:val="0"/>
        <w:jc w:val="left"/>
        <w:rPr/>
      </w:pPr>
      <w:r>
        <w:rPr/>
        <w:t>gO�Mj��]�#Dʾ#�#�8�XuS_�X:q�G9��������X�5##��H�#S��#&gt;�#�</w:t>
      </w:r>
      <w:r>
        <w:rPr>
          <w:rtl w:val="true"/>
        </w:rPr>
        <w:t>׆</w:t>
      </w:r>
      <w:r>
        <w:rPr/>
        <w:t>��</w:t>
      </w:r>
      <w:r>
        <w:rPr/>
        <w:t>?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k���t#e��{��H���:�#wd#���#�'�?�S?��Ð�a����m�=���i�Ɠ}�A=�Q#%�+Gm�</w:t>
      </w:r>
    </w:p>
    <w:p>
      <w:pPr>
        <w:pStyle w:val="PreformattedText"/>
        <w:bidi w:val="0"/>
        <w:jc w:val="left"/>
        <w:rPr/>
      </w:pPr>
      <w:r>
        <w:rPr/>
        <w:t>#�A� �W��ż��#p�#*���#A���#�#U#��#H�xV���\�F�.���J|���O��c#W���l~�</w:t>
      </w:r>
      <w:r>
        <w:rPr>
          <w:rtl w:val="true"/>
        </w:rPr>
        <w:t>ߴ</w:t>
      </w:r>
      <w:r>
        <w:rPr/>
        <w:t>��</w:t>
      </w:r>
      <w:r>
        <w:rPr/>
        <w:t>/�?�Oƛo��#�g�f\^��f��/VI#�#����^#</w:t>
        <w:br/>
        <w:t>�#���?�?��J��&lt;|~�y�_Y��#���kK��?�4�X���</w:t>
        <w:tab/>
        <w:t>8IJ#��+ß�#+�T#��_�#��#�E�m��?hY�#~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V�g���{�</w:t>
      </w:r>
      <w:r>
        <w:rPr>
          <w:rtl w:val="true"/>
        </w:rPr>
        <w:t>ݍ�</w:t>
      </w:r>
      <w:r>
        <w:rPr/>
        <w:t>16</w:t>
      </w:r>
      <w:r>
        <w:rPr/>
        <w:t>�</w:t>
        <w:br/>
        <w:t>�]��S~�##�#�3��}�.�NMk��\wɨx�^F���1</w:t>
      </w:r>
      <w:r>
        <w:rPr/>
        <w:t>ަ</w:t>
      </w:r>
      <w:r>
        <w:rPr/>
        <w:t>$#�r###@��9&lt;��Ҡ��{��[U��v��#3�5*9_]y���{$�X�#�=���#��#�|b�ψ���.�7uq��h��,rN#�"�##�##s^#�.x������#c?#�����)�h~*��Z�Zί�h6�.�P*�#D�(�I'!A=ɭ/�o���#��%ŝ���SC����7��jv7Z�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H����8*Q@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]?�#KA�to�CG�ԭ##�5�J��r��/&lt;ǻ�Z6��9�\�!�cR\�Iiu</w:t>
      </w:r>
      <w:r>
        <w:rPr/>
        <w:t>릧</w:t>
      </w:r>
      <w:r>
        <w:rPr/>
        <w:t>L$�rF�#g_����Ɵ�U_�[�#ğ��#��t}&gt;�</w:t>
      </w:r>
      <w:r>
        <w:rPr/>
        <w:t>ᯈ</w:t>
      </w:r>
      <w:r>
        <w:rPr/>
        <w:t>?�u#��#�4wry�0�m�!sj����-z?��q�###�#��#��~#��t�?#�mh�&gt;#����]D��@G�%���]��&lt;#{S���#�/�Y�����#ӆ�^��##n`?�##9�#�z��m��R1�###oul��~�F#�M�����~Ͷ�PH&gt;#I�D|h��t�#xwS�kq��5��#7#�2�,��3-����#%I�Ez#�##�7į�</w:t>
      </w:r>
      <w:r>
        <w:rPr/>
        <w:t>߱</w:t>
      </w:r>
      <w:r>
        <w:rPr/>
        <w:t>ƃ�C�</w:t>
      </w:r>
      <w:r>
        <w:rPr>
          <w:rtl w:val="true"/>
        </w:rPr>
        <w:t>׉</w:t>
      </w:r>
      <w:r>
        <w:rPr/>
        <w:t>�</w:t>
      </w:r>
      <w:r>
        <w:rPr/>
        <w:t>V�ooo�����#���DA�%U#U#��|���</w:t>
      </w:r>
    </w:p>
    <w:p>
      <w:pPr>
        <w:pStyle w:val="PreformattedText"/>
        <w:bidi w:val="0"/>
        <w:jc w:val="left"/>
        <w:rPr/>
      </w:pPr>
      <w:r>
        <w:rPr/>
        <w:t>&gt;�V�#�x�gI�-^k�������#��v��UG�'#��#�I/�+��?`�t_#|O�4��#_j/�Zjz�pMn�p�+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###�Td�+9�mNo�]I-#M{#){9E]��~�w��|`��#�}�O���2��k##�EŎ���Cn�tVio##U#A5�X����#�k&gt;,�#��x#�q���u?�WG�,n,mu��#ͤ�-�O��1�#|�dBU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�u�N�m�##���)#��~ Cq��ˏ&gt;!u�F\{oG_��J�����Q���M�'�7��k�CZ�e��t+�|#&amp;���=�C#�e��FT�W��# #�#F�:�H���j�Yh�#r�W���F�;w��&gt;���o?�z#��ş#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Iam���6Țk�D���#dq$�ƥ�</w:t>
      </w:r>
      <w:r>
        <w:rPr>
          <w:rtl w:val="true"/>
        </w:rPr>
        <w:t>ߛ</w:t>
      </w:r>
      <w:r>
        <w:rPr/>
        <w:t>y#.���#��##�#�N�s#�#h#�#M���#��i�"���rY&lt;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T�#+��p�O�������#�#�7�</w:t>
      </w:r>
      <w:r>
        <w:rPr/>
        <w:t>隵���</w:t>
      </w:r>
      <w:r>
        <w:rPr/>
        <w:t>s�#�}����{x#N�%\����#{�#�##5�?</w:t>
      </w:r>
      <w:r>
        <w:rPr>
          <w:rtl w:val="true"/>
        </w:rPr>
        <w:t>ࢗ</w:t>
      </w:r>
      <w:r>
        <w:rPr/>
        <w:t>#�X�k�#���#_#�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#.�f�3&lt;u#�Ya�Sp��l</w:t>
      </w:r>
      <w:r>
        <w:rPr>
          <w:rtl w:val="true"/>
        </w:rPr>
        <w:t>ܯ</w:t>
      </w:r>
      <w:r>
        <w:rPr>
          <w:rtl w:val="true"/>
        </w:rPr>
        <w:t>}</w:t>
      </w:r>
      <w:r>
        <w:rPr>
          <w:rtl w:val="true"/>
        </w:rPr>
        <w:t>ݟ</w:t>
      </w:r>
      <w:r>
        <w:rPr/>
        <w:t>OCJ�j^N�KZ�m�����</w:t>
      </w:r>
      <w:r>
        <w:rPr>
          <w:rtl w:val="true"/>
        </w:rPr>
        <w:t>ߴ</w:t>
      </w:r>
      <w:r>
        <w:rPr/>
        <w:t>g�##�</w:t>
        <w:br/>
        <w:t>��_��I���ǃ���4qe##N �`�aO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zrs�</w:t>
      </w:r>
      <w:r>
        <w:rPr>
          <w:rtl w:val="true"/>
        </w:rPr>
        <w:t>ߵ</w:t>
      </w:r>
      <w:r>
        <w:rPr/>
        <w:t>���</w:t>
      </w:r>
      <w:r>
        <w:rPr/>
        <w:t>G���^���|#�5����N��M��#�3G#2&gt;##8 pA#��_�#�</w:t>
      </w:r>
    </w:p>
    <w:p>
      <w:pPr>
        <w:pStyle w:val="PreformattedText"/>
        <w:bidi w:val="0"/>
        <w:jc w:val="left"/>
        <w:rPr/>
      </w:pPr>
      <w:r>
        <w:rPr/>
        <w:t>|-�#���-���?#��z#x#X���],6��#B0�##��/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׻</w:t>
      </w:r>
      <w:r>
        <w:rPr/>
        <w:t>~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+h�#~.x_�#��&gt;�&amp;��C����!#)vX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U��T��##W�θN\�.�W����M���&gt;���#�?�o�##I�k��</w:t>
      </w:r>
      <w:r>
        <w:rPr>
          <w:rtl w:val="true"/>
        </w:rPr>
        <w:t>۾�</w:t>
      </w:r>
      <w:r>
        <w:rPr>
          <w:rtl w:val="true"/>
        </w:rPr>
        <w:t>$</w:t>
      </w:r>
      <w:r>
        <w:rPr/>
        <w:t>1</w:t>
      </w:r>
      <w:r>
        <w:rPr/>
        <w:t>�e�{&lt;i�ƪ�#�8#�g�#�OO�bN��#a+#�(J��#�B��##��#��#���sZ?�S��4�c��V?�P�</w:t>
      </w:r>
      <w:r>
        <w:rPr/>
        <w:t>ٕ�</w:t>
      </w:r>
      <w:r>
        <w:rPr/>
        <w:t>G�i��#?#�x�A&amp;�^����G�/E���_�_���-/�#���;�&gt;d/��#</w:t>
      </w:r>
      <w:r>
        <w:rPr/>
        <w:t>鷑��</w:t>
      </w:r>
      <w:r>
        <w:rPr/>
        <w:t>G5�##}</w:t>
        <w:tab/>
        <w:br/>
        <w:t>##G#�_��ӑ^��)~�&gt;7��|G4�e��Z#��uM#i6</w:t>
        <w:tab/>
        <w:t>#p%��v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+��#d����*?##���#��?#��sG,G���n��?Zw/�s�#|w��5�q���[�V�I�</w:t>
      </w:r>
      <w:r>
        <w:rPr/>
        <w:t>幓</w:t>
      </w:r>
      <w:r>
        <w:rPr/>
        <w:t>scv�$/Ԝ(�$</w:t>
        <w:br/>
        <w:t>����</w:t>
        <w:br/>
        <w:t>��3�h�ue�K{�#}���i##�HS#V#�a��n�##~ұ/�|9�ˢ�Z9�F��P��:���#�#Q#$#2I!q��W�9�3##U��#���u�w�����#�x&lt;�s�UNm&gt;T���~���#�M#�#m�#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sW&lt;Oo�O#j#�0��L��r7�#���/</w:t>
        <w:tab/>
        <w:t>��:�&gt;���</w:t>
        <w:br/>
        <w:t>i�]�:������#��q�#Ԟ�#N#����k�D�gc��#�[�&amp;�I����XHX��Q��D���u�q�g�j</w:t>
      </w:r>
      <w:r>
        <w:rPr/>
        <w:t>ٖ</w:t>
      </w:r>
      <w:r>
        <w:rPr/>
        <w:t>##�����)�#���?#��</w:t>
      </w:r>
      <w:r>
        <w:rPr/>
        <w:t>㱙</w:t>
      </w:r>
      <w:r>
        <w:rPr/>
        <w:t>}ld"� �</w:t>
      </w:r>
      <w:r>
        <w:rPr/>
        <w:t>߭�</w:t>
      </w:r>
      <w:r>
        <w:rPr/>
        <w:t>#-.{'�#��z|V&gt;0�u&lt;��њ�Q�V�n�2�)##�DY?��t��P��ɯ�O��#�e�Wǖ?#�</w:t>
      </w:r>
    </w:p>
    <w:p>
      <w:pPr>
        <w:pStyle w:val="PreformattedText"/>
        <w:bidi w:val="0"/>
        <w:jc w:val="left"/>
        <w:rPr/>
      </w:pPr>
      <w:r>
        <w:rPr/>
        <w:t>}��Y1�r#c�3��#2�8=�##@#�/���U��#!�#���v���Ac#t?ck�K�7�##��Z�ӌxk0�i,^##q��mZi%��s��#�</w:t>
      </w:r>
      <w:r>
        <w:rPr/>
        <w:t>쮞</w:t>
      </w:r>
      <w:r>
        <w:rPr/>
        <w:t>S##*�����M6����#���UM�#��#�X����/�#�##is,��#ԑ��#+$q#</w:t>
        <w:br/>
        <w:t>��"&lt;�5�G�K�##B�񇅮�#�#H��[��#�#�</w:t>
        <w:br/>
        <w:t>#�c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T��6 �&lt;(8a�'�P}8#�{&lt;#����O#��+j�=��n���'#`sog��˝E</w:t>
      </w:r>
      <w:r>
        <w:rPr>
          <w:rtl w:val="true"/>
        </w:rPr>
        <w:t>ݵ</w:t>
      </w:r>
      <w:r>
        <w:rPr/>
        <w:t>��</w:t>
      </w:r>
      <w:r>
        <w:rPr/>
        <w:t>d�{]�#�?�#O��o�#k��#��O#��#3���#�qWq���~�&gt;#�#�{/���\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#O�U���+��#���'��</w:t>
      </w:r>
    </w:p>
    <w:p>
      <w:pPr>
        <w:pStyle w:val="PreformattedText"/>
        <w:bidi w:val="0"/>
        <w:jc w:val="left"/>
        <w:rPr/>
      </w:pPr>
      <w:r>
        <w:rPr/>
        <w:t>/�#J</w:t>
      </w:r>
      <w:r>
        <w:rPr/>
        <w:t>㯮</w:t>
      </w:r>
      <w:r>
        <w:rPr/>
        <w:t>X�8</w:t>
      </w:r>
      <w:r>
        <w:rPr/>
        <w:t>쮵</w:t>
      </w:r>
      <w:r>
        <w:rPr/>
        <w:t>ZN��W�k��-#���|�7�F����k����g�G��#��I��##���_�}O���?#&gt;,�W�G����#�P��#�#</w:t>
      </w:r>
      <w:r>
        <w:rPr>
          <w:rtl w:val="true"/>
        </w:rPr>
        <w:t>ק</w:t>
      </w:r>
      <w:r>
        <w:rPr/>
        <w:t>��</w:t>
      </w:r>
      <w:r>
        <w:rPr/>
        <w:t>#</w:t>
      </w:r>
      <w:r>
        <w:rPr/>
        <w:t>ް�</w:t>
      </w:r>
      <w:r>
        <w:rPr/>
        <w:t>S���##�����K�#�(z�#�#���_��)���(�#�G�#��w��#�-����3��##�~J���������w�&gt;$�&gt;�\</w:t>
      </w:r>
      <w:r>
        <w:rPr/>
        <w:t>֭</w:t>
      </w:r>
      <w:r>
        <w:rPr/>
        <w:t>#\�¿�6�Y.�{�w��+!.a�#���.q¢��i</w:t>
      </w:r>
      <w:r>
        <w:rPr/>
        <w:t>߷�����</w:t>
      </w:r>
      <w:r>
        <w:rPr/>
        <w:t>#�����##�kY�&gt;1xoI��#�c�Z�&gt;mP#�#[�\�-��b&amp;du��#�v#�dd_���#c��S��J�p��N!S�#&amp;��m</w:t>
      </w:r>
      <w:r>
        <w:rPr>
          <w:rtl w:val="true"/>
        </w:rPr>
        <w:t>۾��</w:t>
      </w:r>
      <w:r>
        <w:rPr/>
        <w:t>9</w:t>
      </w:r>
      <w:r>
        <w:rPr>
          <w:rtl w:val="true"/>
        </w:rPr>
        <w:t>�#�@��\���#�:��</w:t>
      </w:r>
      <w:r>
        <w:rPr/>
        <w:t>5</w:t>
      </w:r>
      <w:r>
        <w:rPr/>
        <w:t>)WGo#$�&lt;S���ag#��_#�vaC��##0w��O��##��o���w��</w:t>
        <w:tab/>
        <w:t>Z�Z��u&gt;����\�[#w����#:+����B̀�2�;3�#xo�a�#�#"�</w:t>
        <w:tab/>
        <w:t>uy����^���#&gt;"�{i$���$��*��$�E&amp;�#H@�Ҥ�G���#x#�1�i�#��a�6���2(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��j</w:t>
      </w:r>
      <w:r>
        <w:rPr/>
        <w:t>墧</w:t>
      </w:r>
      <w:r>
        <w:rPr/>
        <w:t>&gt;V����zt�ӣ�t�E��o�</w:t>
      </w:r>
      <w:r>
        <w:rPr>
          <w:rtl w:val="true"/>
        </w:rPr>
        <w:t>ߏ</w:t>
      </w:r>
      <w:r>
        <w:rPr/>
        <w:t>Ʉ#&lt;#�|y����]6��Z#CV�u(�.l/-_�%�Hh�%�+)1�#�9##��s�e#</w:t>
      </w:r>
      <w:r>
        <w:rPr/>
        <w:t>٫</w:t>
      </w:r>
      <w:r>
        <w:rPr/>
        <w:t>�</w:t>
      </w:r>
      <w:r>
        <w:rPr/>
        <w:br/>
        <w:t>��|M�&lt;#�M}}��#?Vԣ�!���`#W��H�9��x��B)�I3�9�#</w:t>
      </w:r>
      <w:r>
        <w:rPr>
          <w:rtl w:val="true"/>
        </w:rPr>
        <w:t>׼</w:t>
      </w:r>
      <w:r>
        <w:rPr/>
        <w:t>#�x��_�#+Ӵ}#P��#�</w:t>
      </w:r>
      <w:r>
        <w:rPr>
          <w:rtl w:val="true"/>
        </w:rPr>
        <w:t>ڳ</w:t>
      </w:r>
      <w:r>
        <w:rPr/>
        <w:t>#rf���#�|��Mʡr7p9�|m�px#I���#�B}CI�|#���I�5O#^[��K$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.</w:t>
        <w:br/>
        <w:t>�ȼ��&gt;��!�#Rti����[�n]l:�rB�w�Iow{$��D���ooZ##�l����k}'�#���9�#�#]�t�W</w:t>
        <w:br/>
        <w:t>cAs#/��#��&gt;���|A�wi?#oc���X��c�|���i6&amp;�d]/_:���#~�u#�#R7ib#�#�������#�i��#�7��d�#�#�W�������/�o�k�]</w:t>
      </w:r>
      <w:r>
        <w:rPr/>
        <w:t>٘</w:t>
      </w:r>
      <w:r>
        <w:rPr/>
        <w:t>_j��e��</w:t>
      </w:r>
      <w:r>
        <w:rPr>
          <w:rtl w:val="true"/>
        </w:rPr>
        <w:t>ܣ�</w:t>
      </w:r>
      <w:r>
        <w:rPr/>
        <w:t>3</w:t>
      </w:r>
      <w:r>
        <w:rPr>
          <w:rtl w:val="true"/>
        </w:rPr>
        <w:t>��</w:t>
      </w:r>
      <w:r>
        <w:rPr/>
        <w:t>2</w:t>
      </w:r>
      <w:r>
        <w:rPr/>
        <w:t>B��_�-h|_��&gt;%�/���'��#f]sZ�uy,���#7#Kg#�/�u#�#��#O&amp;#8b�e�</w:t>
      </w:r>
      <w:r>
        <w:rPr>
          <w:rtl w:val="true"/>
        </w:rPr>
        <w:t>׷</w:t>
      </w:r>
      <w:r>
        <w:rPr/>
        <w:t>z��#�Q4���:q�#&lt;����*Q�P���MM=n������c���</w:t>
        <w:br/>
        <w:t>#��#]YX���#ǆa����-`���ysz��Eh��M"=���̞#"j���g9|����###�Ɲ�4##l|I}�y��]�2�i}'�Bʰ���-�1^ M�a��7,#��#\���)G�#&gt;#�#��#��&lt;�K#+[�/#}��;��</w:t>
      </w:r>
      <w:r>
        <w:rPr/>
        <w:t>已�</w:t>
      </w:r>
      <w:r>
        <w:rPr/>
        <w:t>r�Il���Y]�#����г��9ep�%�c����-5�b�o</w:t>
      </w:r>
      <w:r>
        <w:rPr>
          <w:rtl w:val="true"/>
        </w:rPr>
        <w:t>؞</w:t>
      </w:r>
      <w:r>
        <w:rPr/>
        <w:t>��</w:t>
      </w:r>
      <w:r>
        <w:rPr/>
        <w:t>G����]��\^j��</w:t>
      </w:r>
      <w:r>
        <w:rPr/>
        <w:t>癪</w:t>
      </w:r>
      <w:r>
        <w:rPr/>
        <w:t>jV��d��Ekv�#d���tw#-��U̽��39#���#�#�#�~-k^#���#ú#��.�##rK</w:t>
      </w:r>
      <w:r>
        <w:rPr/>
        <w:t>땛</w:t>
      </w:r>
      <w:r>
        <w:rPr/>
        <w:t>V���˷��5Y"���w7��S&lt;A7#ut-��o���)���####��o&lt;Y�C����#x�h���P�J���#�Y�q"</w:t>
      </w:r>
      <w:r>
        <w:rPr>
          <w:rtl w:val="true"/>
        </w:rPr>
        <w:t>ݽګ</w:t>
      </w:r>
      <w:r>
        <w:rPr/>
        <w:t>�</w:t>
      </w:r>
      <w:r>
        <w:rPr/>
        <w:t>&lt;��`e�</w:t>
      </w:r>
      <w:r>
        <w:rPr/>
        <w:t>턑�</w:t>
      </w:r>
      <w:r>
        <w:rPr/>
        <w:t>z_��o�z�Ƹ�#|b��o�+ku�[.��+#���&amp;�XwQ&amp;�#�X��򤰲\�,R�9#</w:t>
      </w:r>
    </w:p>
    <w:p>
      <w:pPr>
        <w:pStyle w:val="PreformattedText"/>
        <w:bidi w:val="0"/>
        <w:jc w:val="left"/>
        <w:rPr/>
      </w:pPr>
      <w:r>
        <w:rPr/>
        <w:t>#���_�)?�i&lt;_�xc��</w:t>
        <w:tab/>
        <w:t>�o#Cg�#}#</w:t>
      </w:r>
    </w:p>
    <w:p>
      <w:pPr>
        <w:pStyle w:val="PreformattedText"/>
        <w:bidi w:val="0"/>
        <w:jc w:val="left"/>
        <w:rPr/>
      </w:pPr>
      <w:r>
        <w:rPr/>
        <w:t>K��$�`�#���gwu4�P�#7(�c:Y�d2-ո2�Ҫ�o{�����Y������k���/��p�#�o��jw�{�h_�gO}b#Q�##i�/M��1�C��0�#Z����#����Y}����vRi�"���*��#</w:t>
      </w:r>
    </w:p>
    <w:p>
      <w:pPr>
        <w:pStyle w:val="PreformattedText"/>
        <w:bidi w:val="0"/>
        <w:jc w:val="left"/>
        <w:rPr/>
      </w:pPr>
      <w:r>
        <w:rPr/>
        <w:t>gwa�.X��c��.|�7W�m#</w:t>
      </w:r>
    </w:p>
    <w:p>
      <w:pPr>
        <w:pStyle w:val="PreformattedText"/>
        <w:bidi w:val="0"/>
        <w:jc w:val="left"/>
        <w:rPr/>
      </w:pPr>
      <w:r>
        <w:rPr/>
        <w:t>$o%��#�##�</w:t>
      </w:r>
      <w:r>
        <w:rPr>
          <w:rtl w:val="true"/>
        </w:rPr>
        <w:t>ן�</w:t>
      </w:r>
      <w:r>
        <w:rPr/>
        <w:t>7</w:t>
      </w:r>
      <w:r>
        <w:rPr/>
        <w:t>�</w:t>
        <w:tab/>
        <w:t>#���#�#�˷Qk�&amp;���_���]Ms#��=͍�����4�d� �i&amp;��n]�9U�\��o�(?�/</w:t>
        <w:tab/>
        <w:t>�5�s��#~�� �/�s�U�/�'�x�#7Tү��n/`��#E��Y�ͽ�&amp;9 Y#�#�#���</w:t>
      </w:r>
      <w:r>
        <w:rPr>
          <w:rtl w:val="true"/>
        </w:rPr>
        <w:t>ٯ���</w:t>
      </w:r>
      <w:r>
        <w:rPr/>
        <w:t>6</w:t>
      </w:r>
      <w:r>
        <w:rPr/>
        <w:t>��#�q���mo</w:t>
        <w:tab/>
        <w:t>|j��]��a��C#���OR�-v</w:t>
      </w:r>
      <w:r>
        <w:rPr/>
        <w:t>ֶ</w:t>
      </w:r>
      <w:r>
        <w:rPr/>
        <w:t>Ww����#�Qnb��M�Ck#B�u�C�O/koh##�n##|#�Ʒ�#��6��m&gt;;#|)c�</w:t>
      </w:r>
      <w:r>
        <w:rPr/>
        <w:t>䙯����</w:t>
      </w:r>
      <w:r>
        <w:rPr/>
        <w:t>]\���#S4�#�#�#��1c.Ey</w:t>
      </w:r>
      <w:r>
        <w:rPr>
          <w:rtl w:val="true"/>
        </w:rPr>
        <w:t>׉</w:t>
      </w:r>
      <w:r>
        <w:rPr/>
        <w:t>o#���C�m#�</w:t>
        <w:tab/>
        <w:t>��#����6~!�$</w:t>
      </w:r>
      <w:r>
        <w:rPr>
          <w:rtl w:val="true"/>
        </w:rPr>
        <w:t>ڬ</w:t>
      </w:r>
      <w:r>
        <w:rPr/>
        <w:t>���</w:t>
      </w:r>
      <w:r>
        <w:rPr/>
        <w:t>#���c�˶�</w:t>
      </w:r>
      <w:r>
        <w:rPr>
          <w:rtl w:val="true"/>
        </w:rPr>
        <w:t>ݗ</w:t>
      </w:r>
      <w:r>
        <w:rPr/>
        <w:t>�</w:t>
      </w:r>
      <w:r>
        <w:rPr/>
        <w:t>F��#���"�v�#����?nώ�x���z�3⩴�=q���#��#i��M���#�J���#�m|�#Y�m?�G��nk���-?�����|�#��Y^ũ��</w:t>
      </w:r>
      <w:r>
        <w:rPr/>
        <w:t>뢴</w:t>
      </w:r>
      <w:r>
        <w:rPr>
          <w:rtl w:val="true"/>
        </w:rPr>
        <w:t></w:t>
      </w:r>
      <w:r>
        <w:rPr>
          <w:rtl w:val="true"/>
        </w:rPr>
        <w:t>ط</w:t>
      </w:r>
      <w:r>
        <w:rPr/>
        <w:t>�</w:t>
      </w:r>
      <w:r>
        <w:rPr/>
        <w:t>t��������f�ie�y$Qm#Ƭ�*##���#.0��#���#?</w:t>
      </w:r>
      <w:r>
        <w:rPr/>
        <w:t>च</w:t>
      </w:r>
      <w:r>
        <w:rPr/>
        <w:t>_�O�O��mj��̉��'\{w7�iV�����~�q?�4�c#x'�3��#JcϽ���jmg�.��&lt;h��W�&lt;;��˻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</w:t>
      </w:r>
      <w:r>
        <w:rPr>
          <w:rtl w:val="true"/>
        </w:rPr>
        <w:t>غ</w:t>
      </w:r>
      <w:r>
        <w:rPr/>
        <w:t>|����rX��D�� 6�X�^��c#�=v?g_�������U|/���\�#���ku</w:t>
      </w:r>
      <w:r>
        <w:rPr>
          <w:rtl w:val="true"/>
        </w:rPr>
        <w:t>׵ۤ</w:t>
      </w:r>
      <w:r>
        <w:rPr/>
        <w:t>��</w:t>
      </w:r>
      <w:r>
        <w:rPr/>
        <w:t>E�1�o:G#�e�8�c#�,c6� �������W#�7�#��.~#xGOԦ�����I�o�����#���C&lt;��</w:t>
      </w:r>
    </w:p>
    <w:p>
      <w:pPr>
        <w:pStyle w:val="PreformattedText"/>
        <w:bidi w:val="0"/>
        <w:jc w:val="left"/>
        <w:rPr/>
      </w:pPr>
      <w:r>
        <w:rPr/>
        <w:t>.#o��Y��@+�M��������|#�KB��</w:t>
      </w:r>
      <w:r>
        <w:rPr>
          <w:rtl w:val="true"/>
        </w:rPr>
        <w:t>׺</w:t>
      </w:r>
      <w:r>
        <w:rPr/>
        <w:t>�����</w:t>
      </w:r>
      <w:r>
        <w:rPr/>
        <w:t>mb�����m!#[#LҪ*#�##�ʑ�NC�$�Ș��|!��mO#�WMҼY�#][���A������-?K[�:D�#�&amp;�,�ƶ��#����:^�#��k�&gt;��c�����Z��#~ʚ���#�^�Z��x�A�M[!|W#̷##oj�&gt;���8iѵ#Y#��"KR�r#��Y�|Z���m�wB��e�=i���{����.7�V</w:t>
      </w:r>
      <w:r>
        <w:rPr>
          <w:rtl w:val="true"/>
        </w:rPr>
        <w:t>ױ</w:t>
      </w:r>
      <w:r>
        <w:rPr/>
        <w:t>���</w:t>
      </w:r>
      <w:r>
        <w:rPr/>
        <w:t>A#h'R�"\]]��DvF,�H�$����#������c�+�i�]���#&gt;�c&lt;�x�6��#�,R1�G#���"G#</w:t>
        <w:tab/>
        <w:t>h�ǲY�#�����]���F��H�#b�{;;8�-�[R�E�fK�u#N#��-6[ymŝ��Ē@��#^�#obL|�#����=N���?���n�5��Z�a�jv����ƅ���#�ʱ�C�</w:t>
      </w:r>
      <w:r>
        <w:rPr>
          <w:rtl w:val="true"/>
        </w:rPr>
        <w:t>ݬ</w:t>
      </w:r>
      <w:r>
        <w:rPr/>
        <w:t>�</w:t>
      </w:r>
      <w:r>
        <w:rPr/>
        <w:t>#Q�</w:t>
      </w:r>
      <w:r>
        <w:rPr/>
        <w:t>ٙ�</w:t>
      </w:r>
      <w:r>
        <w:rPr/>
        <w:t>,n�c���#ji�#�#</w:t>
      </w:r>
      <w:r>
        <w:rPr/>
        <w:t>श�</w:t>
      </w:r>
      <w:r>
        <w:rPr/>
        <w:t>&lt;~/����pG#�x{E����k�,,#��4�#��;���1E#L�f�31X</w:t>
      </w:r>
      <w:r>
        <w:rPr>
          <w:rtl w:val="true"/>
        </w:rPr>
        <w:t>ڟ</w:t>
      </w:r>
      <w:r>
        <w:rPr/>
        <w:t>�</w:t>
      </w:r>
      <w:r>
        <w:rPr/>
        <w:t>_��</w:t>
        <w:br/>
        <w:t>#�i�#��w�C}��y��5}u��m�n&amp;��A�[�,=´Vom#��$����@#˂�$���(#�##��5��</w:t>
      </w:r>
      <w:r>
        <w:rPr/>
        <w:t>߰</w:t>
      </w:r>
      <w:r>
        <w:rPr/>
        <w:t>'�u{�#4�\i���uc$�##7ʴ�����#�DD�!�8���Wp!d#�#</w:t>
      </w:r>
      <w:r>
        <w:rPr/>
        <w:t>ۧ</w:t>
      </w:r>
      <w:r>
        <w:rPr/>
        <w:t>㶟�</w:t>
      </w:r>
      <w:r>
        <w:rPr/>
        <w:t>K�/�#�k�x���O#�=�#�4�#�N���n�����L�#H�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ӻ�T</w:t>
      </w:r>
      <w:r>
        <w:rPr>
          <w:rtl w:val="true"/>
        </w:rPr>
        <w:t>ؤ</w:t>
      </w:r>
      <w:r>
        <w:rPr/>
        <w:t>Mo�����˿���#_���s���gx?��Ɓ��#��xN#;L#j��#��6��#���(��u#����a�Csp"a#�&gt;G�+ǿ�TH�#h7�#4]vO#-����v�M&gt;k5��α�(#]�f�X�#K?�p hG��mM�###����a�|9�##��M���uƼ�*#iq�sx��#H����&gt;�!</w:t>
      </w:r>
    </w:p>
    <w:p>
      <w:pPr>
        <w:pStyle w:val="PreformattedText"/>
        <w:bidi w:val="0"/>
        <w:jc w:val="left"/>
        <w:rPr/>
      </w:pPr>
      <w:r>
        <w:rPr/>
        <w:t>~u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*9�~ñ�yl��#�V�##��*�9#�23�#&gt;���g�##��#�###�ž#�u����=7�#�#�</w:t>
      </w:r>
    </w:p>
    <w:p>
      <w:pPr>
        <w:pStyle w:val="PreformattedText"/>
        <w:bidi w:val="0"/>
        <w:jc w:val="left"/>
        <w:rPr/>
      </w:pPr>
      <w:r>
        <w:rPr/>
        <w:t>#��4k9�#�{ѱ���#w����ymYm�Hd�E%Ϩ���?#_��#����j���</w:t>
      </w:r>
      <w:r>
        <w:rPr/>
        <w:t>۫�</w:t>
      </w:r>
      <w:r>
        <w:rPr/>
        <w:t>H|��#��m_#��#�E���=l��G4?Ŀ3K�19���0?����K^���:����</w:t>
      </w:r>
      <w:r>
        <w:rPr>
          <w:rtl w:val="true"/>
        </w:rPr>
        <w:t>ט</w:t>
      </w:r>
      <w:r>
        <w:rPr/>
        <w:t>���</w:t>
      </w:r>
      <w:r>
        <w:rPr/>
        <w:t>~�##�����^�#Og$#9x�#ʶ�O�$2��#Ϫ�J3�?�m��##�6#���E~��&amp;?�Q�r�#~#��#��V�#�e#�</w:t>
        <w:tab/>
        <w:t>��#k��'��(�o�VW��#�8N4b�.7������Yv2�##?/��5�G�U�q�8��&gt;#x���#d/#�L��#�4=K�Z}��F�+��t�3��fE��B��Z��#Wc���Bc�###��##���#Z��#+(?�i��#l�c�-�#�#��#���3����%�^##�R��[JS��Z��6{���g��#&amp;c���#����|c�#�3��~!X��?</w:t>
      </w:r>
      <w:r>
        <w:rPr>
          <w:rtl w:val="true"/>
        </w:rPr>
        <w:t>ڇ</w:t>
      </w:r>
      <w:r>
        <w:rPr/>
        <w:t>�����</w:t>
      </w:r>
      <w:r>
        <w:rPr/>
        <w:t>"�M�on'h���#��k4�r����H�l�</w:t>
        <w:tab/>
        <w:t>�̖#����O��3�#�g�Ms�#f]#▗�x^�Hm#Z��#n�|�"M%��*���0I#�#��&gt;�#�C�</w:t>
      </w:r>
    </w:p>
    <w:p>
      <w:pPr>
        <w:pStyle w:val="PreformattedText"/>
        <w:bidi w:val="0"/>
        <w:jc w:val="left"/>
        <w:rPr/>
      </w:pPr>
      <w:r>
        <w:rPr/>
        <w:t>0�#�����./���Q�����#�i��#m8�#���_��FM[�#����%�y����3)գ��'9F0���m(�4����#ƖaO��o��������{�#</w:t>
      </w:r>
      <w:r>
        <w:rPr/>
        <w:t>뗞 ���</w:t>
      </w:r>
      <w:r>
        <w:rPr/>
        <w:t>;���nn#��b��Y$vv#A</w:t>
        <w:br/>
        <w:t>�P�#ac�U#@UP�</w:t>
        <w:br/>
        <w:t>�_�#�</w:t>
      </w:r>
    </w:p>
    <w:p>
      <w:pPr>
        <w:pStyle w:val="PreformattedText"/>
        <w:bidi w:val="0"/>
        <w:jc w:val="left"/>
        <w:rPr/>
      </w:pPr>
      <w:r>
        <w:rPr/>
        <w:t>2�#�����_#�#���YA�#�L�x�#���_�#</w:t>
        <w:br/>
        <w:t>-[�#������)�P�*6I%�O�����{�������##�#�ɟ�x�#�#��#K+��#�L�y�#���_�#</w:t>
        <w:br/>
        <w:t>-[�#���O�#��#��Q�#�1�0����#�k�]Z���#���c��{q"J�#a2#�H#]��c����8�8w2��|6"2��l����;2�#*�*2�Z_�#ѿ��##�%�c�#�ß#in���'�Ԭ��΅�#wF�˟U �?�;�g�#�6hRxo��m;���H#�U�k�#��4���#8��#��]�#���.^T�&gt;��7��ʻ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�#�m�=�2�&gt;��?#&lt;$�6�u�����P���p�Ϻwv#X�`#8�ɮ��|��aʯs��O�6|#�#�O#x�ᗄ�L�����I��&lt;�k��#�Į�#�,�##~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2�#�-��#x�</w:t>
      </w:r>
      <w:r>
        <w:rPr/>
        <w:t>ᯄ</w:t>
      </w:r>
      <w:r>
        <w:rPr/>
        <w:t>#M�&lt;i|/&lt;Kru#���0y#6�de��N#(��p1�#P�T��'����|���$��#��#���[�tQ��Lf���ծ��$���"�QF�@S�rk�##�B�i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~�cn��6Vp�q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�#�###ASkz�����k:��]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ﴝ</w:t>
      </w:r>
      <w:r>
        <w:rPr/>
        <w:t>��</w:t>
      </w:r>
      <w:r>
        <w:rPr/>
        <w:t>q8#¾#�o�Z�#�QlK-K���##h�#�V��I�\�5̡1���a�d�U� g#�M8�1Q���z�a'G#-#�</w:t>
      </w:r>
      <w:r>
        <w:rPr/>
        <w:t>쏱</w:t>
      </w:r>
      <w:r>
        <w:rPr/>
        <w:t>&gt;#�Ϳ#~#x�Ş7�g�C��8�?�|Qr</w:t>
      </w:r>
      <w:r>
        <w:rPr>
          <w:rtl w:val="true"/>
        </w:rPr>
        <w:t>ڍ</w:t>
      </w:r>
      <w:r>
        <w:rPr/>
        <w:t>��</w:t>
      </w:r>
      <w:r>
        <w:rPr/>
        <w:t>m��&amp;�~�de��S�</w:t>
        <w:br/>
        <w:t>&gt;lc##���#ß��##u#��#�_�M#UX�����#4$�"��ê�#t�L��/����?m��K�;��~%O�|}��FM'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'���6��&gt;!�'&lt;s�{#�#k���#</w:t>
      </w:r>
      <w:r>
        <w:rPr/>
        <w:t>ٓ�</w:t>
      </w:r>
      <w:r>
        <w:rPr/>
        <w:t>N</w:t>
      </w:r>
      <w:r>
        <w:rPr>
          <w:rtl w:val="true"/>
        </w:rPr>
        <w:t>־</w:t>
      </w:r>
      <w:r>
        <w:rPr/>
        <w:t>1</w:t>
      </w:r>
      <w:r>
        <w:rPr/>
        <w:t>|.��=f���(#��΋l�1��\���q�#���:�|�m�;�V��#���j�+��{'�&lt;#��#�3M�#�l�˥��|6:m���#��@���%�</w:t>
        <w:br/>
        <w:t>�e�'#�k��%�,�#aϋ^&lt;�����1�N���}���]Y�s!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$�I9�#����~2�&lt;�w���#�o#i</w:t>
      </w:r>
      <w:r>
        <w:rPr>
          <w:rtl w:val="true"/>
        </w:rPr>
        <w:t>ڗ</w:t>
      </w:r>
      <w:r>
        <w:rPr/>
        <w:t>į�:m��I}#�[B�C�JWp#2J6�v�V'8#��#���m�</w:t>
      </w:r>
      <w:r>
        <w:rPr/>
        <w:t>ُ���</w:t>
      </w:r>
      <w:r>
        <w:rPr/>
        <w:t>W��</w:t>
      </w:r>
      <w:r>
        <w:rPr>
          <w:rtl w:val="true"/>
        </w:rPr>
        <w:t>ۆ���</w:t>
      </w:r>
      <w:r>
        <w:rPr>
          <w:rtl w:val="true"/>
        </w:rPr>
        <w:t>#��!���#��</w:t>
      </w:r>
      <w:r>
        <w:rPr/>
        <w:t>7</w:t>
      </w:r>
      <w:r>
        <w:rPr/>
        <w:t>#���;�B##�2��5`c##V#pT�K#��]HJ�</w:t>
      </w:r>
      <w:r>
        <w:rPr/>
        <w:t>߮���</w:t>
      </w:r>
      <w:r>
        <w:rPr/>
        <w:t>#LΥj#\�WZt�#Q���j�#����:k�#�##kxmƃc4���qJ�ƪ�22�</w:t>
      </w:r>
      <w:r>
        <w:rPr/>
        <w:t>观</w:t>
      </w:r>
      <w:r>
        <w:rPr/>
        <w:t>2G9ɧx��n�5�_�</w:t>
        <w:tab/>
        <w:t>�4���mq���K#��#�"�գhS�Y#�+E#Ϳ'o$����c�����_�F?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�&lt;Q�</w:t>
      </w:r>
      <w:r>
        <w:rPr/>
        <w:t>ۭ</w:t>
      </w:r>
      <w:r>
        <w:rPr/>
        <w:t>Ǌ�M�)k=!HS�#2��s#���Fl��j������</w:t>
        <w:tab/>
        <w:t>x�A���-�;��#���o#�f�˓M��F��##3#1�IV%J�#.)�{</w:t>
      </w:r>
      <w:r>
        <w:rPr>
          <w:rtl w:val="true"/>
        </w:rPr>
        <w:t>ڽ</w:t>
      </w:r>
      <w:r>
        <w:rPr/>
        <w:t>R�����#�N�%'��^�z#Rx��D���U�x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O#���t���n�,$��#��c�#Z_;y�Nt&gt;=~�##?i�</w:t>
        <w:tab/>
        <w:t>�x'�o��Z�,�#���]B��l</w:t>
      </w:r>
      <w:r>
        <w:rPr/>
        <w:t>ꎁ�</w:t>
      </w:r>
      <w:r>
        <w:rPr/>
        <w:t>A"1�]�</w:t>
        <w:tab/>
        <w:t>�=3^9�w��?#�#���_#?f#</w:t>
        <w:br/>
        <w:t>��_#&gt;"J�K��#</w:t>
      </w:r>
      <w:r>
        <w:rPr/>
        <w:t>浱�</w:t>
      </w:r>
      <w:r>
        <w:rPr/>
        <w:t>R#�����#v�����#���#j</w:t>
      </w:r>
      <w:r>
        <w:rPr/>
        <w:t>۫�</w:t>
      </w:r>
      <w:r>
        <w:rPr/>
        <w:t>L��</w:t>
      </w:r>
      <w:r>
        <w:rPr/>
        <w:t>࿅</w:t>
      </w:r>
      <w:r>
        <w:rPr/>
        <w:t>#�#�#�/�~ _�</w:t>
      </w:r>
    </w:p>
    <w:p>
      <w:pPr>
        <w:pStyle w:val="PreformattedText"/>
        <w:bidi w:val="0"/>
        <w:jc w:val="left"/>
        <w:rPr/>
      </w:pPr>
      <w:r>
        <w:rPr/>
        <w:t>/�##�Bln��B6#�#</w:t>
      </w:r>
    </w:p>
    <w:p>
      <w:pPr>
        <w:pStyle w:val="PreformattedText"/>
        <w:bidi w:val="0"/>
        <w:jc w:val="left"/>
        <w:rPr/>
      </w:pPr>
      <w:r>
        <w:rPr/>
        <w:t>$`��#��9��J�##(��k�J������P��m���y\����#���m|;��՞�oc!{#�Y!�</w:t>
      </w:r>
      <w:r>
        <w:rPr/>
        <w:t>َ</w:t>
      </w:r>
      <w:r>
        <w:rPr/>
        <w:t>3��#$�## 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+��s�##���&gt;#Z��O�#�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j#���]�H�yp�2T#ɵ�b+��6�</w:t>
      </w:r>
      <w:r>
        <w:rPr>
          <w:rtl w:val="true"/>
        </w:rPr>
        <w:t>ؿ</w:t>
      </w:r>
      <w:r>
        <w:rPr/>
        <w:t>�</w:t>
      </w:r>
      <w:r>
        <w:rPr/>
        <w:t>gĿ</w:t>
      </w:r>
      <w:r>
        <w:rPr>
          <w:rtl w:val="true"/>
        </w:rPr>
        <w:t>ڣ</w:t>
      </w:r>
      <w:r>
        <w:rPr/>
        <w:t>ğ���A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o#k^$��I"�m�#UU#`^�Ć?(#���7�#��|6�</w:t>
        <w:tab/>
        <w:t>�_�'�;q�;K�#����&gt;����&amp;˨���ʧ �#�##�TqT��#�����~"��e6�ok�n��}#�w��#ÿ��##��#��</w:t>
        <w:br/>
        <w:t>�6�t-,��##��+̑��Vg9wc�#g###^G�##&lt;�#�I�?�%c�#�</w:t>
        <w:tab/>
        <w:t>[#�N�~&lt;��d�</w:t>
        <w:tab/>
        <w:t>�]���Ey�j�m�e�6�</w:t>
        <w:br/>
        <w:t>��y4H# #aQG#��##&lt;�#�I�?�%c�#�</w:t>
        <w:tab/>
        <w:t>]Y:�s�*z�5���\7�q������+�_#�&lt;�*E����##&gt;#���=?V�������e��[��U�L���#�##i�c��r8��_</w:t>
      </w:r>
      <w:r>
        <w:rPr/>
        <w:t>٬</w:t>
      </w:r>
      <w:r>
        <w:rPr/>
        <w:t>n��&lt;</w:t>
        <w:br/>
        <w:t>#�</w:t>
        <w:tab/>
        <w:t>�o���_��u��U</w:t>
        <w:br/>
        <w:t>�w�wOg�?#�^#���U��S�&amp;��;���~Ek&gt;#�w��</w:t>
        <w:tab/>
        <w:t xml:space="preserve">4����G����2G"�U�#�WY���_����#o#�1�&amp;�c�#!#�v��U�$� </w:t>
        <w:br/>
        <w:t>q�</w:t>
        <w:tab/>
        <w:t>o@k���#�1Twf;#y.�2#hI</w:t>
      </w:r>
      <w:r>
        <w:rPr>
          <w:rtl w:val="true"/>
        </w:rPr>
        <w:t>ؼ</w:t>
      </w:r>
      <w:r>
        <w:rPr/>
        <w:t>�</w:t>
      </w:r>
      <w:r>
        <w:rPr/>
        <w:t>s_+S�lt��#b����#_��T|)�Ʒ5J�q�_�o�&lt;#�9���3�6[�#x��-_ŷ#�QXȆ�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 3z($W�����#�&gt;'�B��~7�!�4�B#.��e?2�##��ᕔ�V#�##�{��</w:t>
        <w:br/>
        <w:t>���M�_��_��#~'x;K�F��z#��Uᵶ����</w:t>
        <w:tab/>
        <w:t>�%gP�#%x#qGS�����/�����7A�g�/#x�=#</w:t>
      </w:r>
      <w:r>
        <w:rPr/>
        <w:t>꺖��</w:t>
      </w:r>
      <w:r>
        <w:rPr/>
        <w:t>%.�������Ld#�#?2�#�?#���c��X�</w:t>
      </w:r>
      <w:r>
        <w:rPr/>
        <w:t>ۛ���</w:t>
      </w:r>
      <w:r>
        <w:rPr>
          <w:rtl w:val="true"/>
        </w:rPr>
        <w:t>ݻ</w:t>
      </w:r>
      <w:r>
        <w:rPr/>
        <w:t>[��##��y~#�b�#�]�</w:t>
      </w:r>
      <w:r>
        <w:rPr>
          <w:rtl w:val="true"/>
        </w:rPr>
        <w:t>߻</w:t>
      </w:r>
      <w:r>
        <w:rPr/>
        <w:t>~{�(~�?�Lό#</w:t>
      </w:r>
    </w:p>
    <w:p>
      <w:pPr>
        <w:pStyle w:val="PreformattedText"/>
        <w:bidi w:val="0"/>
        <w:jc w:val="left"/>
        <w:rPr/>
      </w:pPr>
      <w:r>
        <w:rPr/>
        <w:t>5+�o�=��*�~i#�5U��\�#�ǝ�0ь���{��xW�##��L�#������l���RB�q�#`#�W�#~</w:t>
      </w:r>
      <w:r>
        <w:rPr>
          <w:rtl w:val="true"/>
        </w:rPr>
        <w:t>׿</w:t>
      </w:r>
      <w:r>
        <w:rPr/>
        <w:t>#�+�#����&lt;S�o#������I,�##heA�##��A#YIV#���~?�#���</w:t>
      </w:r>
      <w:r>
        <w:rPr/>
        <w:t>獼</w:t>
      </w:r>
      <w:r>
        <w:rPr/>
        <w:t>#��Ccg�K��P�Q�dTo1@c�!�7a�@�����9�a[�K�1vr�k���7��3O#�&lt;V5G#YӔ��~-:��iz����##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,�#��Xԙ����,�`F�G��#��W��#���#^�</w:t>
      </w:r>
      <w:r>
        <w:rPr/>
        <w:t>ᮩ</w:t>
      </w:r>
      <w:r>
        <w:rPr/>
        <w:t>i�7</w:t>
      </w:r>
      <w:r>
        <w:rPr/>
        <w:t>㌶���</w:t>
      </w:r>
      <w:r>
        <w:rPr/>
        <w:t>l�6������2#��7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�#������[�?x�I�o�-o�</w:t>
      </w:r>
    </w:p>
    <w:p>
      <w:pPr>
        <w:pStyle w:val="PreformattedText"/>
        <w:bidi w:val="0"/>
        <w:jc w:val="left"/>
        <w:rPr/>
      </w:pPr>
      <w:r>
        <w:rPr/>
        <w:t>SW��8�t�QͲ�mI&amp;,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�j#r:��ǝqvu�¨��:sOU�]u�Dz#;��#_�����Zm];Z/����Ϗ���##�$|Go#���#k#���#�~����I?����wlS�;[#��̟#�f��#I���#[S�%�{k_#i�\\M��*E#�F��J`(PI'�#���#�a��#�C������o#\G��N����#[�{H#�#$�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�gY�#�D�f���ZO��#�j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K_�ռ�#Zy[�e$��m�w�</w:t>
        <w:tab/>
        <w:t>�V9o#fY~T�T�'#t����#�</w:t>
      </w:r>
      <w:r>
        <w:rPr>
          <w:rtl w:val="true"/>
        </w:rPr>
        <w:t>ך</w:t>
      </w:r>
      <w:r>
        <w:rPr/>
        <w:t>pN[�g/#:�2VvV����=�##0�{f������x?������#�,�~#���~*�G#�����IKi5#Ns$[$q��ʜ#�����������o�%�O��#Y�6����x�M</w:t>
      </w:r>
    </w:p>
    <w:p>
      <w:pPr>
        <w:pStyle w:val="PreformattedText"/>
        <w:bidi w:val="0"/>
        <w:jc w:val="left"/>
        <w:rPr/>
      </w:pPr>
      <w:r>
        <w:rPr/>
        <w:t>V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2n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x,]J������;��}�##��ӽIYm�o��G�w���B_�K�%���##�</w:t>
      </w:r>
    </w:p>
    <w:p>
      <w:pPr>
        <w:pStyle w:val="PreformattedText"/>
        <w:bidi w:val="0"/>
        <w:jc w:val="left"/>
        <w:rPr/>
      </w:pPr>
      <w:r>
        <w:rPr/>
        <w:t>ǈ/e�h�#�dF�ʰ!9#`�</w:t>
      </w:r>
      <w:r>
        <w:rPr>
          <w:rtl w:val="true"/>
        </w:rPr>
        <w:t>޾</w:t>
      </w:r>
      <w:r>
        <w:rPr/>
        <w:t>��</w:t>
      </w:r>
      <w:r>
        <w:rPr/>
        <w:t>#�T|-����&lt;d�#&lt;#�h�kk/��#ji�A�m#n</w:t>
      </w:r>
      <w:r>
        <w:rPr>
          <w:rtl w:val="true"/>
        </w:rPr>
        <w:t>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^��s���7½KB����x�Z�$-6���r�M&lt;Ѕ�e��T&amp;;���#�q��#���_��##�k&gt;#�����/��V�u[*��u�($~ ��GP@��ˈ�l~M�*QJ���}6�Q�?</w:t>
        <w:br/>
        <w:t>�#}f�!ʥ���</w:t>
      </w:r>
      <w:r>
        <w:rPr>
          <w:rtl w:val="true"/>
        </w:rPr>
        <w:t>ڭ</w:t>
      </w:r>
      <w:r>
        <w:rPr/>
        <w:t>ztO����!&lt;�#J���#����#�#��]����uh�E#�l|UḄ���%�@Ѵ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8�]��#�g@���U��L#+�\�+��a�9Iŧt�G����#��W2��#Fi�YFKG#�#�c�F~�&gt;)��&gt;#�k�&gt;#�Ή��a�|@��nu�h</w:t>
      </w:r>
      <w:r>
        <w:rPr/>
        <w:t>ٖ</w:t>
      </w:r>
      <w:r>
        <w:rPr/>
        <w:t>(�L�"���K��/�#a�n5�|(��?l#��#��=�5�K�u��Ōw�h�#��Ů�};F�#�{k���i#Ř%T3J�#)Y#�#m�y�%|#�n��XX|&lt;��[�a\^kZ&gt;�##l_;�ʨ#��</w:t>
      </w:r>
      <w:r>
        <w:rPr/>
        <w:t>۹</w:t>
      </w:r>
      <w:r>
        <w:rPr/>
        <w:t>#�7#9��g#</w:t>
      </w:r>
      <w:r>
        <w:rPr/>
        <w:t>ً����</w:t>
      </w:r>
      <w:r>
        <w:rPr/>
        <w:t>A�o#��#;n�5k����#T�</w:t>
      </w:r>
      <w:r>
        <w:rPr/>
        <w:t>ꋐ��</w:t>
      </w:r>
      <w:r>
        <w:rPr/>
        <w:t xml:space="preserve">E#* </w:t>
        <w:br/>
        <w:t>�#_3��f�1��1.�խ#����#�0�'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_�o�_{�t]���#���������&lt;Q�F�K���</w:t>
      </w:r>
      <w:r>
        <w:rPr/>
        <w:t>֟</w:t>
      </w:r>
      <w:r>
        <w:rPr/>
        <w:t>46����4ԍteI%��[9Uc�o���2&amp;�y#�#�=��_�Gş</w:t>
      </w:r>
      <w:r>
        <w:rPr>
          <w:rtl w:val="true"/>
        </w:rPr>
        <w:t>ڷ</w:t>
      </w:r>
      <w:r>
        <w:rPr/>
        <w:t>�</w:t>
      </w:r>
      <w:r>
        <w:rPr/>
        <w:t>V��#x#�</w:t>
      </w:r>
      <w:r>
        <w:rPr>
          <w:rtl w:val="true"/>
        </w:rPr>
        <w:t>ށ</w:t>
      </w:r>
      <w:r>
        <w:rPr/>
        <w:t>��</w:t>
      </w:r>
      <w:r>
        <w:rPr/>
        <w:t>W��#�|#k#��k��L��+$�$FDY$��o,�</w:t>
      </w:r>
      <w:r>
        <w:rPr>
          <w:rtl w:val="true"/>
        </w:rPr>
        <w:t>ܨ</w:t>
      </w:r>
      <w:r>
        <w:rPr/>
        <w:t>ʿ��į�7��o��_�[��[I�#�j</w:t>
      </w:r>
      <w:r>
        <w:rPr/>
        <w:t>ֳ</w:t>
      </w:r>
      <w:r>
        <w:rPr/>
        <w:t>^hz�</w:t>
      </w:r>
      <w:r>
        <w:rPr>
          <w:rtl w:val="true"/>
        </w:rPr>
        <w:t>پ</w:t>
      </w:r>
      <w:r>
        <w:rPr/>
        <w:t>�</w:t>
      </w:r>
      <w:r>
        <w:rPr/>
        <w:t># �w#)�B#v�</w:t>
        <w:br/>
        <w:t>�`##+��~#�#A����/</w:t>
        <w:tab/>
        <w:t>i���#�����#�^s�0#&lt;�ҧ������%��Gյ��&lt;G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F�=agh�KkE-���|��##����#~�#5���#�v7�)��y&lt;-�I��O1G�͐�#7N#Y#%T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ɷ�og���J��:</w:t>
      </w:r>
      <w:r>
        <w:rPr>
          <w:rtl w:val="true"/>
        </w:rPr>
        <w:t>׵</w:t>
      </w:r>
      <w:r>
        <w:rPr/>
        <w:t>=#��GW:f��[I��V�)�kZ�i�}���#d��l�"dA��WiD #����#�����k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mfK��C#���u,�ck#��#y�#=#h�#�4��Dj�[��R���F��k��w?)��\fy�T�b��M��[����##�#�b|/��KO�?cϊ�qk+`�e��Ɓ#�#�Ů�v�v��#�}�##</w:t>
      </w:r>
      <w:r>
        <w:rPr>
          <w:rtl w:val="true"/>
        </w:rPr>
        <w:t>ޙ</w:t>
      </w:r>
      <w:r>
        <w:rPr/>
        <w:t>Q���##�</w:t>
      </w:r>
      <w:r>
        <w:rPr/>
        <w:t>橌�</w:t>
      </w:r>
      <w:r>
        <w:rPr/>
        <w:t>k��V/���?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iQj^&amp;��4a�i#�k�i#e����V#K#ċl�h�&lt;�##"�ù���</w:t>
        <w:br/>
        <w:t>W�3�#�w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 �����n�5�ź��#��</w:t>
      </w:r>
      <w:r>
        <w:rPr>
          <w:rtl w:val="true"/>
        </w:rPr>
        <w:t>ۥ</w:t>
      </w:r>
      <w:r>
        <w:rPr/>
        <w:t>��</w:t>
      </w:r>
      <w:r>
        <w:rPr/>
        <w:t>#p�{#�TX��D#�8J���#&lt;S�?ğ#|%w�j#�[���CL�ɸ���#�+���F�]:2&lt;2y2:�(��(�W^��M�y�c?�#��p�M��:��ωV�n��ͪjZ��e�Y��t���e-��Y.��2�!I#o#�5���z���*/�m#�#&lt;Q�|#��ku�\];F��#�u##�</w:t>
      </w:r>
      <w:r>
        <w:rPr>
          <w:rtl w:val="true"/>
        </w:rPr>
        <w:t>ڢ</w:t>
      </w:r>
      <w:r>
        <w:rPr/>
        <w:t>���</w:t>
      </w:r>
      <w:r>
        <w:rPr/>
        <w:t>W�~�8a�����4��t1�T�#��?~Ѿ#����&lt;+�R��#����{�Ѫ��V#�զ�</w:t>
        <w:tab/>
        <w:t>̶</w:t>
      </w:r>
      <w:r>
        <w:rPr>
          <w:rtl w:val="true"/>
        </w:rPr>
        <w:t>؋</w:t>
      </w:r>
      <w:r>
        <w:rPr/>
        <w:t>{.P��c7͏GkD |���[#��C���#��|#��5�#x�_������Z��zb�_Ö</w:t>
      </w:r>
      <w:r>
        <w:rPr>
          <w:rtl w:val="true"/>
        </w:rPr>
        <w:t>ڣ</w:t>
      </w:r>
      <w:r>
        <w:rPr/>
        <w:t>k�%��^=�v�M$#Z[1�W�[P�#�#?�p�ǋk�`�x:##�#�7�2����7�sx�[����k=#Vԅ��h/dKY&amp;��Љ"�t�$�K*F�{���#E��}#E��{�s|���#������#�*���N##¬=�3g��</w:t>
        <w:br/>
        <w:t>�����##�#�G�=���e��k����Io��#�v�-֋:_�g�gC�O�K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;�2#��#����#����#��#�d���#�^8�I�#N_#k�O��&gt;���'��~��Y#:) /y#�#P��#,��7� Q���</w:t>
        <w:br/>
        <w:t>&gt;ʻ07S�4&gt;1�g�#���M#ú��O</w:t>
      </w:r>
      <w:r>
        <w:rPr>
          <w:rtl w:val="true"/>
        </w:rPr>
        <w:t>ه</w:t>
      </w:r>
      <w:r>
        <w:rPr/>
        <w:t>�</w:t>
      </w:r>
      <w:r>
        <w:rPr/>
        <w:t>eŎ�w����.�d�#w&gt;&amp;M#��#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ۺ��</w:t>
      </w:r>
      <w:r>
        <w:rPr>
          <w:rtl w:val="true"/>
        </w:rPr>
        <w:t>#��</w:t>
      </w:r>
      <w:r>
        <w:rPr/>
        <w:t>1</w:t>
      </w:r>
      <w:r>
        <w:rPr/>
        <w:t>��ͪ�l?g�#;��</w:t>
      </w:r>
      <w:r>
        <w:rPr>
          <w:rtl w:val="true"/>
        </w:rPr>
        <w:t>߁</w:t>
      </w:r>
      <w:r>
        <w:rPr/>
        <w:t>�</w:t>
      </w:r>
      <w:r>
        <w:rPr/>
        <w:t>##�a��_S�%�NүE�k</w:t>
      </w:r>
    </w:p>
    <w:p>
      <w:pPr>
        <w:pStyle w:val="PreformattedText"/>
        <w:bidi w:val="0"/>
        <w:jc w:val="left"/>
        <w:rPr/>
      </w:pPr>
      <w:r>
        <w:rPr/>
        <w:t>CQ��#�Q��=զ�&lt;�#D�&amp;V;�-��#}�</w:t>
      </w:r>
      <w:r>
        <w:rPr/>
        <w:t>֪</w:t>
      </w:r>
      <w:r>
        <w:rPr/>
        <w:t>z�4�fR#�pi�!��s�_�##��</w:t>
        <w:br/>
        <w:t>�Q��#��#x��V���ip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GF��</w:t>
      </w:r>
      <w:r>
        <w:rPr/>
        <w:t>ִ�</w:t>
      </w:r>
      <w:r>
        <w:rPr/>
        <w:t>"���n�U���5kD#F�&lt;�*#"�Mu#���l���G�#~�^&gt;���#�vz̗#:��g�\&lt;�#���-���Zw�m.h&amp;�!#.#d�[q?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lc���###xWM��Q�xn��R��8��#{DI�c��tI##Ϊ���</w:t>
        <w:tab/>
        <w:t xml:space="preserve"> #\�X�mŭ���E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{�#��q#�n5�</w:t>
      </w:r>
    </w:p>
    <w:p>
      <w:pPr>
        <w:pStyle w:val="PreformattedText"/>
        <w:bidi w:val="0"/>
        <w:jc w:val="left"/>
        <w:rPr/>
      </w:pPr>
      <w:r>
        <w:rPr/>
        <w:t>J��C[�OTԴ�SA�!�L��I#�;��pD�#�#%��]�#}y��#��cᗇ~)�~����ĺ#��co�Z�.#��#�#X�1�#�e&lt;���Z�j��w#�4H#0�U#��9��Z)�2�ᕗ ���#6##�#S���</w:t>
        <w:br/>
        <w:t>�</w:t>
      </w:r>
      <w:r>
        <w:rPr/>
        <w:t>۫�</w:t>
      </w:r>
      <w:r>
        <w:rPr/>
        <w:t>H|��#��m^�^/�u�#���#ͫ��@�#�3#�#^��d_�8��%��_��#���?����K^�^Q�#��;�c��]�#�T����#�#�#��#�P�#�Q9���1#���/���GI��</w:t>
      </w:r>
      <w:r>
        <w:rPr/>
        <w:t>㧁�</w:t>
      </w:r>
      <w:r>
        <w:rPr/>
        <w:t>#��#��#=#^������O�</w:t>
      </w:r>
      <w:r>
        <w:rPr>
          <w:rtl w:val="true"/>
        </w:rPr>
        <w:t>ح</w:t>
      </w:r>
      <w:r>
        <w:rPr/>
        <w:t>����</w:t>
      </w:r>
      <w:r>
        <w:rPr/>
        <w:t>m�y�h�w.͙�g#�o�#�#�#�/�M�3�.���&amp;�i�\x�Go}o#�c�i���j��#km&gt;U1��{#��#�&gt;����.��</w:t>
      </w:r>
      <w:r>
        <w:rPr>
          <w:rtl w:val="true"/>
        </w:rPr>
        <w:t>ߵ</w:t>
      </w:r>
      <w:r>
        <w:rPr/>
        <w:t>#�l�'�C�#Ѽ]�i��uck��</w:t>
        <w:tab/>
        <w:t>##�O#2#</w:t>
        <w:br/>
        <w:t>�I#�8er#EU�#��2��FԼ?�O��#���/%��mg�c),���#</w:t>
      </w:r>
      <w:r>
        <w:rPr/>
        <w:t>ؒ</w:t>
      </w:r>
      <w:r>
        <w:rPr/>
        <w:t>I�|��_�#+��#�</w:t>
        <w:tab/>
        <w:t>#�s�&gt;i���##x�W#�#5?�v+�#����#jV~9Q�j���#�</w:t>
      </w:r>
      <w:r>
        <w:rPr/>
        <w:t>ۡ��</w:t>
      </w:r>
      <w:r>
        <w:rPr/>
        <w:t>{E���G�o�#�s9c#FH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$���L�/�;��q��j&gt;&lt;Լ7%�5�fլ^�N���ɺ�M��#��)�</w:t>
      </w:r>
      <w:r>
        <w:rPr/>
        <w:t>絔</w:t>
      </w:r>
      <w:r>
        <w:rPr/>
        <w:t>\�V𽃙.Pʨ�H_~��#�</w:t>
      </w:r>
      <w:r>
        <w:rPr>
          <w:rtl w:val="true"/>
        </w:rPr>
        <w:t>ޥ</w:t>
      </w:r>
      <w:r>
        <w:rPr/>
        <w:t>��</w:t>
      </w:r>
      <w:r>
        <w:rPr/>
        <w:t>##|@����+.��</w:t>
      </w:r>
    </w:p>
    <w:p>
      <w:pPr>
        <w:pStyle w:val="PreformattedText"/>
        <w:bidi w:val="0"/>
        <w:jc w:val="left"/>
        <w:rPr/>
      </w:pPr>
      <w:r>
        <w:rPr/>
        <w:t>6{##jm�G�_[�"#��#%#��c#C##�@5?��#b#�;◉�ƞ=�#��CVMZ]S�I�����Hm �vd*Y�+#4$�+m#?tUu#��~�#�P?��#j�����?����4�#�z��^�-</w:t>
      </w:r>
      <w:r>
        <w:rPr/>
        <w:t>湫�</w:t>
      </w:r>
      <w:r>
        <w:rPr/>
        <w:t>,##�G</w:t>
      </w:r>
      <w:r>
        <w:rPr/>
        <w:t>ٗ�</w:t>
      </w:r>
      <w:r>
        <w:rPr/>
        <w:t>-�o�-����1+J#!##</w:t>
        <w:br/>
        <w:t>�o</w:t>
      </w:r>
      <w:r>
        <w:rPr>
          <w:rtl w:val="true"/>
        </w:rPr>
        <w:t>ڗ</w:t>
      </w:r>
      <w:r>
        <w:rPr/>
        <w:t>�</w:t>
      </w:r>
      <w:r>
        <w:rPr/>
        <w:t>#Iy�:h�#�#��#o�#�_X��Ğ:�����V�|K�H$��J���</w:t>
        <w:tab/>
        <w:t>�ƌ2��F�Vo%bb�V���P��� �X��:x��F��x�I����^���</w:t>
      </w:r>
      <w:r>
        <w:rPr/>
        <w:t>㷍�</w:t>
      </w:r>
      <w:r>
        <w:rPr/>
        <w:t>t�9�"��#�##F�5��/�#�1�[�G��#��#�?�t�#�#~���4~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TY��[�?"�&lt;�##9������x/�?��8�#����K�L6�#��F�����`�#x@���˧%����ŋW�#/*L#���/�r�#�#�]~;�X�����f��#XC{��CV#k#Ğ"�JM&gt;��#}���e��"u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O#�#����O�'��R�����f?#6��</w:t>
        <w:tab/>
        <w:t>�V�M#6�Y##�l�Fw}��?7�g��#s���k�7��&lt;�]�#�|]�'�N���~</w:t>
      </w:r>
    </w:p>
    <w:p>
      <w:pPr>
        <w:pStyle w:val="PreformattedText"/>
        <w:bidi w:val="0"/>
        <w:jc w:val="left"/>
        <w:rPr/>
      </w:pPr>
      <w:r>
        <w:rPr/>
        <w:t>W##�����j��</w:t>
      </w:r>
      <w:r>
        <w:rPr/>
        <w:t>챕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bC�#_P��y#���u|1��&lt;O�#�#�)'ÿ#M�K�PI���#D��S�TR\��Ċĳ-���ȵ�U��+��&gt;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9�C����v�?����o�X�#0@�#�#fI</w:t>
        <w:br/>
        <w:t>��#c��͞�</w:t>
        <w:br/>
        <w:t>(�#M&amp;��s@Ţ�r�;�</w:t>
      </w:r>
      <w:r>
        <w:rPr>
          <w:rtl w:val="true"/>
        </w:rPr>
        <w:t>ޣ</w:t>
      </w:r>
      <w:r>
        <w:rPr/>
        <w:t>��</w:t>
      </w:r>
      <w:r>
        <w:rPr/>
        <w:t>#-#����o_�</w:t>
        <w:br/>
        <w:t>#���#�_</w:t>
      </w:r>
    </w:p>
    <w:p>
      <w:pPr>
        <w:pStyle w:val="PreformattedText"/>
        <w:bidi w:val="0"/>
        <w:jc w:val="left"/>
        <w:rPr/>
      </w:pPr>
      <w:r>
        <w:rPr/>
        <w:t>&lt;Cmm#I$�#�G#�K1��#z�/�����ƿ�����$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࠺</w:t>
      </w:r>
      <w:r>
        <w:rPr/>
        <w:t>���</w:t>
      </w:r>
      <w:r>
        <w:rPr/>
        <w:t>;}r�����6��#@F2#��p���ƿV�#$L���ɟ#?���gğ#�x�-/�##�P�����[4�ř�9#�G�?*mQ�</w:t>
        <w:br/>
        <w:t>�0x�ti�#v������&lt;M#Ԕe#{_K�����#�:#���#</w:t>
      </w:r>
      <w:r>
        <w:rPr/>
        <w:t>ន���</w:t>
      </w:r>
      <w:r>
        <w:rPr/>
        <w:t>o#�xw�ZLZ</w:t>
      </w:r>
      <w:r>
        <w:rPr>
          <w:rtl w:val="true"/>
        </w:rPr>
        <w:t>׉</w:t>
      </w:r>
      <w:r>
        <w:rPr/>
        <w:t>#r</w:t>
      </w:r>
      <w:r>
        <w:rPr>
          <w:rtl w:val="true"/>
        </w:rPr>
        <w:t>ׯ</w:t>
      </w:r>
      <w:r>
        <w:rPr>
          <w:rtl w:val="true"/>
        </w:rPr>
        <w:t>#�{#�.</w:t>
      </w:r>
      <w:r>
        <w:rPr/>
        <w:t>76#</w:t>
      </w:r>
      <w:r>
        <w:rPr>
          <w:rtl w:val="true"/>
        </w:rPr>
        <w:t>�</w:t>
      </w:r>
      <w:r>
        <w:rPr/>
        <w:t>9#</w:t>
      </w:r>
      <w:r>
        <w:rPr/>
        <w:t>q��#5��e&lt;w�#��'��#�&lt;Mc0��=,�</w:t>
      </w:r>
    </w:p>
    <w:p>
      <w:pPr>
        <w:pStyle w:val="PreformattedText"/>
        <w:bidi w:val="0"/>
        <w:jc w:val="left"/>
        <w:rPr/>
      </w:pPr>
      <w:r>
        <w:rPr/>
        <w:t>ʷ</w:t>
      </w:r>
      <w:r>
        <w:rPr>
          <w:rtl w:val="true"/>
        </w:rPr>
        <w:t>ۀ</w:t>
      </w:r>
      <w:r>
        <w:rPr/>
        <w:t>��</w:t>
      </w:r>
      <w:r>
        <w:rPr/>
        <w:t>bb����#�8��a�#�=�#��U��q��k�#��g���.D�;I/��̍Sk+ᑔ#R##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��ß#�x�[#��</w:t>
      </w:r>
      <w:r>
        <w:rPr>
          <w:rtl w:val="true"/>
        </w:rPr>
        <w:t>ٷ</w:t>
      </w:r>
      <w:r>
        <w:rPr/>
        <w:t>#v����VI��p���H��##�r��#�x�4yn</w:t>
      </w:r>
      <w:r>
        <w:rPr/>
        <w:t>߸�</w:t>
      </w:r>
      <w:r>
        <w:rPr/>
        <w:t>Zo{}�#*5��K�I=v�#3��#m#|Z_��#���~#��:/���V�m</w:t>
      </w:r>
      <w:r>
        <w:rPr/>
        <w:t>֭</w:t>
      </w:r>
      <w:r>
        <w:rPr/>
        <w:t>#�-n�;u��|��&gt;�}*=c���#���?##����#�#4��T���#m:~�c#�#,$����m_��#_p|S��~#�\��</w:t>
      </w:r>
      <w:r>
        <w:rPr/>
        <w:t>௏</w:t>
      </w:r>
      <w:r>
        <w:rPr/>
        <w:t>~(�՗[�#��,vwh��]�#5J#nG#e�|W��~#|e��</w:t>
      </w:r>
      <w:r>
        <w:rPr/>
        <w:t>௎</w:t>
      </w:r>
      <w:r>
        <w:rPr/>
        <w:t>^*�գ�&lt;#3ˢGgt�#�2��T�##Qі�9�&gt;HŮ�7mSw��L���r�]t��#��#b�#h#�</w:t>
      </w:r>
      <w:r>
        <w:rPr/>
        <w:t>ি</w:t>
      </w:r>
      <w:r>
        <w:rPr/>
        <w:t>#�#�W���Z�#��{��X��#,�#��#�'B##L.:�#Q�##����;�\��H�##x�X��A���%���#F� 9#����J#�8��</w:t>
      </w:r>
      <w:r>
        <w:rPr>
          <w:rtl w:val="true"/>
        </w:rPr>
        <w:t>ڛ</w:t>
      </w:r>
      <w:r>
        <w:rPr/>
        <w:t>�</w:t>
      </w:r>
      <w:r>
        <w:rPr/>
        <w:t>#���k�&gt;�|[�������4�{J��=�����C�y���#H#��#�;�,eo�����I�4�c�:��Λ�x��nZɱ�Ċ���g*Y���8�4�F���Iiѵ�h��Qt�k&gt;�O˩�#�K��o�;�^���#�#</w:t>
        <w:br/>
        <w:t>���Ǟ#�_#���{x#���+k���#:p#H��#*=q^��~Ο�#��Ax'�w���#�/#5#�#;Ú-��K��#G#��(</w:t>
      </w:r>
      <w:r>
        <w:rPr>
          <w:rtl w:val="true"/>
        </w:rPr>
        <w:t>ٺ</w:t>
      </w:r>
      <w:r>
        <w:rPr/>
        <w:t>4</w:t>
      </w:r>
      <w:r>
        <w:rPr/>
        <w:t>�f#Ue#�##J���M�e�#����5�_j��##Y�m��ot�l�"ʭ�!B�z��#</w:t>
      </w:r>
      <w:r>
        <w:rPr>
          <w:rtl w:val="true"/>
        </w:rPr>
        <w:t>ޕ</w:t>
      </w:r>
      <w:r>
        <w:rPr/>
        <w:t>魃</w:t>
      </w:r>
      <w:r>
        <w:rPr/>
        <w:t>#J*c�w##��j�U�</w:t>
      </w:r>
      <w:r>
        <w:rPr/>
        <w:t>ۧ</w:t>
      </w:r>
      <w:r>
        <w:rPr/>
        <w:t>^�#/�</w:t>
      </w:r>
      <w:r>
        <w:rPr>
          <w:rtl w:val="true"/>
        </w:rPr>
        <w:t>ܞ</w:t>
      </w:r>
      <w:r>
        <w:rPr/>
        <w:t>��</w:t>
      </w:r>
      <w:r>
        <w:rPr/>
        <w:t>#</w:t>
      </w:r>
      <w:r>
        <w:rPr/>
        <w:t>߯</w:t>
      </w:r>
      <w:r>
        <w:rPr/>
        <w:t>C�#��/�O���S</w:t>
      </w:r>
      <w:r>
        <w:rPr>
          <w:rtl w:val="true"/>
        </w:rPr>
        <w:t>ߎ</w:t>
      </w:r>
      <w:r>
        <w:rPr/>
        <w:t>##��T^|)���2\��#MF/*#�#t\.�n��#��g��#�@�C�#�b��ğ�b��v�q�mR�#Z�=�[Bl��q����Vl�rǊ�?i�#�&amp;����Y��?#�Gе##y!Xd�4#�#��&lt;j0� edr##��##8#V_�/�%����C��:�#��E⦵����+[��#R�Y"�,�0�#</w:t>
        <w:br/>
      </w:r>
      <w:r>
        <w:rPr/>
        <w:t>ؕ�</w:t>
      </w:r>
      <w:r>
        <w:rPr/>
        <w:t>!�N+J��5##</w:t>
      </w:r>
      <w:r>
        <w:rPr/>
        <w:t>媶������</w:t>
      </w:r>
      <w:r>
        <w:rPr/>
        <w:t>X�a�BRV�����#�##���;��'��_�q��/�)���F��#a+#�(J�</w:t>
      </w:r>
      <w:r>
        <w:rPr>
          <w:rtl w:val="true"/>
        </w:rPr>
        <w:t>ٳ�</w:t>
      </w:r>
      <w:r>
        <w:rPr/>
        <w:t>7</w:t>
      </w:r>
      <w:r>
        <w:rPr/>
        <w:t>��f?��O�?#�#�:V�����j�#N�l�3n(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֭</w:t>
      </w:r>
      <w:r>
        <w:rPr/>
        <w:t>|w�/�/�#����_#]�Eau&lt;R�&amp;�*���p��è#�#2�#�#�|*i���9�L#lfIS#O�#Wk��</w:t>
      </w:r>
      <w:r>
        <w:rPr/>
        <w:t>㗾</w:t>
      </w:r>
      <w:r>
        <w:rPr/>
        <w:t>�+�#�d#�#���?�(i��M#x��#�L~��s����##P��C��#�&lt;#�#+�zL������e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"� #N#�#����#��iG#{Ż�[t|_#p�i�</w:t>
      </w:r>
      <w:r>
        <w:rPr/>
        <w:t>ؚ��</w:t>
      </w:r>
      <w:r>
        <w:rPr/>
        <w:t>Z�I+;�6*��uKM#H�</w:t>
      </w:r>
      <w:r>
        <w:rPr/>
        <w:t>ֵ</w:t>
      </w:r>
      <w:r>
        <w:rPr/>
        <w:t>#��{8^k�6��5R��#�#x#ǒ�~tˀ�G�9�#�O�#��?�#���f�{�5O�#?</w:t>
        <w:tab/>
        <w:t>�+�{�</w:t>
      </w:r>
    </w:p>
    <w:p>
      <w:pPr>
        <w:pStyle w:val="PreformattedText"/>
        <w:bidi w:val="0"/>
        <w:jc w:val="left"/>
        <w:rPr/>
      </w:pPr>
      <w:r>
        <w:rPr/>
        <w:t>KI��4{ɯ�O|��U�'H-�d#'{#`@��z#��_�?���#/�'���#��H�ǎ�#e'�|@�|�C+�#�ol�R1�Z#%p1���R~�}3O�#�����}:��1</w:t>
      </w:r>
    </w:p>
    <w:p>
      <w:pPr>
        <w:pStyle w:val="PreformattedText"/>
        <w:bidi w:val="0"/>
        <w:jc w:val="left"/>
        <w:rPr/>
      </w:pPr>
      <w:r>
        <w:rPr/>
        <w:t>մs"�ʲ�##��w&lt;u#�Fѵ�G{�{�N?��w-o{��</w:t>
        <w:tab/>
        <w:t>�o�#�#�#�#k_#�2[M��������?�[����;[h</w:t>
      </w:r>
      <w:r>
        <w:rPr>
          <w:rtl w:val="true"/>
        </w:rPr>
        <w:t>ݐ</w:t>
      </w:r>
      <w:r>
        <w:rPr/>
        <w:t>)o�H�\#T�##ko�</w:t>
        <w:tab/>
        <w:t>��C���o#|8��h��W^$�u=7O��U#</w:t>
      </w:r>
      <w:r>
        <w:rPr>
          <w:rtl w:val="true"/>
        </w:rPr>
        <w:t>۔</w:t>
      </w:r>
      <w:r>
        <w:rPr/>
        <w:t>�</w:t>
      </w:r>
      <w:r>
        <w:rPr/>
        <w:t>$���</w:t>
        <w:br/>
        <w:t>Xc#ϵ}s$1H�C�6�#w#SV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B��Մ�</w:t>
      </w:r>
      <w:r>
        <w:rPr/>
        <w:t>ۛ</w:t>
      </w:r>
      <w:r>
        <w:rPr/>
        <w:t>N��[n�~�</w:t>
      </w:r>
      <w:r>
        <w:rPr/>
        <w:t>᭖֩��</w:t>
      </w:r>
      <w:r>
        <w:rPr/>
        <w:t>Z3IA5k]����������#�I�'�z%��?#�/�j�##-/��Am�I&lt;���9�0��`E#&amp;U@$(##$����~#��&lt;a&amp;��xs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P����Z�q]c2��FVe����|W�4qJ#d@v�7</w:t>
        <w:br/>
        <w:t>�0##�\Fs:ԡ#H�#�k�m��+[�#����,%j�Ud����K�uk�#W������~#�����m��c#&gt;�4��R�^�c2�hqH�Z��H�$�#�#j�N</w:t>
        <w:tab/>
        <w:t>��#~#� �?��_��c�v��#oï�V����#��k�~�/�#��#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I�ƿN����F�H#���2#�"i�h��#\��#J</w:t>
      </w:r>
      <w:r>
        <w:rPr/>
        <w:t>姌�</w:t>
      </w:r>
      <w:r>
        <w:rPr/>
        <w:t>J+�:�w�����=�a�+��k-6�O�4?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~�w7Zχ|#���#���4#[I4W��#ʪw��?�ж3����K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_����φ�#��@��T��w��e�C��#G#l@�#c$###��J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�a#arO~#Z&gt;�lNV�?�Eta�*#j{GM�+G]�}�o��y�#�[���T�4�w��{�4�[Ϲ�?�O#xC���e������K#�x-�l���eh�m��VP��#�1��O##�`H/�M���#��&gt;ht##x����Bы�ѥ&amp;eV���#8��#_H#&gt;�x|��V�#��#��kH"�]�(U�##</w:t>
        <w:br/>
        <w:t>���j`�%</w:t>
      </w:r>
    </w:p>
    <w:p>
      <w:pPr>
        <w:pStyle w:val="PreformattedText"/>
        <w:bidi w:val="0"/>
        <w:jc w:val="left"/>
        <w:rPr/>
      </w:pPr>
      <w:r>
        <w:rPr/>
        <w:t>ZQ��'͵����9��#���wS�M�������V��aӥ#g�4�#�"�g#��Dy��w�Ci�#����⟏w�#��$�t��������</w:t>
      </w:r>
      <w:r>
        <w:rPr/>
        <w:t>陋</w:t>
      </w:r>
      <w:r>
        <w:rPr/>
        <w:t>!�����#Oq$P�#��#</w:t>
        <w:br/>
        <w:t>N#�~#�-��#���I�S��#-###^�V������z-��#i�k�~��d.|Te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}�}��#x?�N�o�x��������e�[��D#R���+�Y�?�#��*��#�����w�wg&amp;�s�7xE�f��</w:t>
      </w:r>
      <w:r>
        <w:rPr/>
        <w:t>䖿</w:t>
      </w:r>
      <w:r>
        <w:rPr>
          <w:rtl w:val="true"/>
        </w:rPr>
        <w:t>ر�</w:t>
      </w:r>
      <w:r>
        <w:rPr>
          <w:rtl w:val="true"/>
        </w:rPr>
        <w:t>��</w:t>
      </w:r>
      <w:r>
        <w:rPr>
          <w:rtl w:val="true"/>
        </w:rPr>
        <w:t>ٿ</w:t>
      </w:r>
      <w:r>
        <w:rPr/>
        <w:t>�</w:t>
      </w:r>
      <w:r>
        <w:rPr/>
        <w:t>##�F&gt;�i�#A���</w:t>
        <w:br/>
        <w:t>#'�j#Ο#�#�</w:t>
      </w:r>
      <w:r>
        <w:rPr>
          <w:rtl w:val="true"/>
        </w:rPr>
        <w:t>ڿ</w:t>
      </w:r>
      <w:r>
        <w:rPr/>
        <w:t>ß�cE��t����TmS�#�#�A��_\#5;#</w:t>
      </w:r>
    </w:p>
    <w:p>
      <w:pPr>
        <w:pStyle w:val="PreformattedText"/>
        <w:bidi w:val="0"/>
        <w:jc w:val="left"/>
        <w:rPr/>
      </w:pPr>
      <w:r>
        <w:rPr/>
        <w:t>֖�</w:t>
      </w:r>
      <w:r>
        <w:rPr/>
        <w:t>i�G4��v�i�H��&gt;q&lt;W</w:t>
      </w:r>
      <w:r>
        <w:rPr>
          <w:rtl w:val="true"/>
        </w:rPr>
        <w:t>ܐ</w:t>
      </w:r>
      <w:r>
        <w:rPr/>
        <w:t>6</w:t>
      </w:r>
      <w:r>
        <w:rPr/>
        <w:t>�Z��I��d]#���+E��&lt;3k���Im#������G�3##0��E#ϙ��h�@</w:t>
      </w:r>
      <w:r>
        <w:rPr>
          <w:rtl w:val="true"/>
        </w:rPr>
        <w:t>ۀ</w:t>
      </w:r>
      <w:r>
        <w:rPr/>
        <w:t>5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ީ</w:t>
      </w:r>
      <w:r>
        <w:rPr/>
        <w:t>i##˚�|A�C����L�5�O¯#�Z̚p��յ</w:t>
      </w:r>
    </w:p>
    <w:p>
      <w:pPr>
        <w:pStyle w:val="PreformattedText"/>
        <w:bidi w:val="0"/>
        <w:jc w:val="left"/>
        <w:rPr/>
      </w:pPr>
      <w:r>
        <w:rPr/>
        <w:t>#�k��#`-̮��@\</w:t>
      </w:r>
      <w:r>
        <w:rPr>
          <w:rtl w:val="true"/>
        </w:rPr>
        <w:t>܏</w:t>
      </w:r>
      <w:r>
        <w:rPr/>
        <w:t>/;�%������V#���#�:�W��##�/-�2$�����f�$I&amp;�\9�pa%�Ã���F��Lz/���#��V��h_#�'ec�i��kVv�#��+�5B�m2,`K#Fe#�*#��</w:t>
      </w:r>
    </w:p>
    <w:p>
      <w:pPr>
        <w:pStyle w:val="PreformattedText"/>
        <w:bidi w:val="0"/>
        <w:jc w:val="left"/>
        <w:rPr/>
      </w:pPr>
      <w:r>
        <w:rPr/>
        <w:t>v�Q`(h&gt;#�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�v�#�n##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S#��(#��(#��(#��(#��(#��(#��(#�#������#aK���#��#�W���?�)o�</w:t>
      </w:r>
      <w:r>
        <w:rPr>
          <w:rtl w:val="true"/>
        </w:rPr>
        <w:t>ھ</w:t>
      </w:r>
      <w:r>
        <w:rPr>
          <w:rtl w:val="true"/>
        </w:rPr>
        <w:t>?�#�#</w:t>
      </w:r>
      <w:r>
        <w:rPr/>
        <w:t>1</w:t>
      </w:r>
      <w:r>
        <w:rPr/>
        <w:t>��</w:t>
      </w:r>
      <w:r>
        <w:rPr/>
        <w:t>ힶ</w:t>
      </w:r>
      <w:r>
        <w:rPr/>
        <w:t>E�##�#�_���#�#ɺh����Ե�#��#�{#�g]#��#-���Z�r�;��#�#$~#��C�#ID��8��_�#�M��F����&lt;�h�</w:t>
      </w:r>
      <w:r>
        <w:rPr/>
        <w:t>ܾ�</w:t>
      </w:r>
      <w:r>
        <w:rPr/>
        <w:t>n_Z#Z)7/�#�ր#�M��F���#��r��Xc�@#�,�6��</w:t>
      </w:r>
    </w:p>
    <w:p>
      <w:pPr>
        <w:pStyle w:val="PreformattedText"/>
        <w:bidi w:val="0"/>
        <w:jc w:val="left"/>
        <w:rPr/>
      </w:pPr>
      <w:r>
        <w:rPr/>
        <w:t>#���Ԍ��6�5�$e�E#8#�\��ǯ#�#����Z�2�\M"5���##�c#d##Ty���</w:t>
        <w:br/>
        <w:t xml:space="preserve">�#"��2hZ��~#k�#�l��w�\�[ü.�e </w:t>
      </w:r>
    </w:p>
    <w:p>
      <w:pPr>
        <w:pStyle w:val="PreformattedText"/>
        <w:bidi w:val="0"/>
        <w:jc w:val="left"/>
        <w:rPr/>
      </w:pPr>
      <w:r>
        <w:rPr/>
        <w:t>Ā&gt;���?��~#�</w:t>
      </w:r>
      <w:r>
        <w:rPr>
          <w:rtl w:val="true"/>
        </w:rPr>
        <w:t>߆</w:t>
      </w:r>
      <w:r>
        <w:rPr/>
        <w:t>��</w:t>
      </w:r>
      <w:r>
        <w:rPr/>
        <w:t>#�Z�������n-��#�u$��I3&lt;��ǈ�)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 ��b�pN��6���Y���k�zX:8*�_�~���t^~gm�O�##�q�i3γA#ȫ=����#F0WR�#�z�F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[#rkx��0��e�r;#2I�#q�#�#����$��u�"EK�.�&lt;�.�O����#cL1��$V8�1���W7}��#��#xw�O�3�͠��G4���2Op-�#</w:t>
        <w:tab/>
        <w:t>�M��#.#�ҹ#�|���I#</w:t>
        <w:br/>
        <w:t>s��F�d��M%~�6�GGԲ�V����wu���##.��k�#4M#�6~#�]Mx�dp�</w:t>
      </w:r>
      <w:r>
        <w:rPr>
          <w:rtl w:val="true"/>
        </w:rPr>
        <w:t>ڼ</w:t>
      </w:r>
      <w:r>
        <w:rPr/>
        <w:t>�</w:t>
      </w:r>
      <w:r>
        <w:rPr/>
        <w:t>\[��#�� $rH�#3�~2�&gt;��--��d�R�#���d#M&gt;�#�#�#(���###�� xS�&gt;%������^��Z��Z]a/�H�#.�x%P</w:t>
      </w:r>
      <w:r>
        <w:rPr/>
        <w:t>ٙ</w:t>
      </w:r>
      <w:r>
        <w:rPr/>
        <w:t>YA�#�p#+�Ջ#���g�to#���#�I�Mo�6�-�Au(JΟ.�</w:t>
        <w:br/>
        <w:t>8Y#!��s�k�#�q#&lt;D�N��J����^�{�</w:t>
      </w:r>
      <w:r>
        <w:rPr>
          <w:rtl w:val="true"/>
        </w:rPr>
        <w:t>ﶖ</w:t>
      </w:r>
      <w:r>
        <w:rPr/>
        <w:t>2</w:t>
      </w:r>
      <w:r>
        <w:rPr/>
        <w:t>����qnZ��}�#��[|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q_\��(</w:t>
      </w:r>
      <w:r>
        <w:rPr/>
        <w:t>䅍��</w:t>
      </w:r>
      <w:r>
        <w:rPr/>
        <w:t>c#9H��##�u*��EX�����/#7ī���K[���6�p��~_���9�9Ҿ#|B��У��ho��^}�b�K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u#�u5���$�#����ͦ[���^j7��4SG*��</w:t>
        <w:br/>
        <w:t>�L#��/]�X#�#�8��Q#ϟ#���_ť�����}</w:t>
      </w:r>
    </w:p>
    <w:p>
      <w:pPr>
        <w:pStyle w:val="PreformattedText"/>
        <w:bidi w:val="0"/>
        <w:jc w:val="left"/>
        <w:rPr/>
      </w:pPr>
      <w:r>
        <w:rPr/>
        <w:t>~���J������7�</w:t>
      </w:r>
      <w:r>
        <w:rPr/>
        <w:t>߭�</w:t>
      </w:r>
      <w:r>
        <w:rPr/>
        <w:t>=�)��5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z�ſ#iw����#E4x��Ga+�#�q#u#&lt;�r����#�#�#��#��=�ˍs^���llc#���</w:t>
      </w:r>
      <w:r>
        <w:rPr/>
        <w:t>۴</w:t>
      </w:r>
      <w:r>
        <w:rPr/>
        <w:t>w2lM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O#�o��&lt;���#��t#&gt;;�xkzU�#�#$���7</w:t>
      </w:r>
      <w:r>
        <w:rPr/>
        <w:t>٤</w:t>
      </w:r>
      <w:r>
        <w:rPr/>
        <w:t>#�RY#C#Wn9#+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:#���F��VZ�z���q���yTjr���}t��#�O���R�M�K�RmQ�R#f�th��#Z�#�a�#�l�#ϱ���#�#</w:t>
        <w:tab/>
        <w:t>m�n�#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B�#�##�?�+��~#|Q�o?��tų�����S�H�ey� _/ ��gY3��$�O#��/�-U&lt;`g�v�2ivv�#c��n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  <w:br/>
        <w:t>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@�x�k[#��#�ow#n��t</w:t>
      </w:r>
      <w:r>
        <w:rPr/>
        <w:t>맚</w:t>
      </w:r>
      <w:r>
        <w:rPr/>
        <w:t>G��&lt;�4</w:t>
      </w:r>
      <w:r>
        <w:rPr/>
        <w:t>ܹ�</w:t>
      </w:r>
      <w:r>
        <w:rPr/>
        <w:t>k����[ѝ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4�u��Mi���Z-�z[��'���c����G�I'�#��[#KS���#��v��u&amp;��"���=��5I_@}+��&gt;#������|#�C||Eox�\j�$#ĺ��Z#�DD|�</w:t>
      </w:r>
      <w:r>
        <w:rPr>
          <w:rtl w:val="true"/>
        </w:rPr>
        <w:t>څ</w:t>
      </w:r>
      <w:r>
        <w:rPr/>
        <w:t>���</w:t>
      </w:r>
      <w:r>
        <w:rPr/>
        <w:t>.�#���W�r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j#�;��'�$�d�$#&lt;�</w:t>
        <w:tab/>
        <w:t>?t�yL�m��+_�n-J-�u�+�V���K��R&gt;���5}��[i�_����_#�+ᵺ�����##յ���ͤX�d��q԰�##�r;U�;�χ5M'W�##��c���j��͕$򋬞Y�=�6##��zG�#��#��F��=</w:t>
      </w:r>
      <w:r>
        <w:rPr/>
        <w:t>֭��</w:t>
      </w:r>
      <w:r>
        <w:rPr/>
        <w:t>x��Um/�V�����##'�*�����#8�#��5���6~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ֳ</w:t>
      </w:r>
      <w:r>
        <w:rPr/>
        <w:t>\j�%�ϛ,�#�#��#��wʙ=rEk��8��o~��</w:t>
      </w:r>
      <w:r>
        <w:rPr/>
        <w:t>喎</w:t>
      </w:r>
      <w:r>
        <w:rPr/>
        <w:t>2���</w:t>
      </w:r>
      <w:r>
        <w:rPr>
          <w:rtl w:val="true"/>
        </w:rPr>
        <w:t>׭ޞ</w:t>
      </w:r>
      <w:r>
        <w:rPr/>
        <w:t>vd��`c#%}WU��ӧ�#�����I��#�Z�[X[</w:t>
      </w:r>
      <w:r>
        <w:rPr/>
        <w:t>۴���</w:t>
      </w:r>
      <w:r>
        <w:rPr/>
        <w:t>6I#0��*�9#1</w:t>
      </w:r>
      <w:r>
        <w:rPr/>
        <w:t>֠��</w:t>
      </w:r>
      <w:r>
        <w:rPr/>
        <w:t>#�#k#����CG}N</w:t>
      </w:r>
      <w:r>
        <w:rPr>
          <w:rtl w:val="true"/>
        </w:rPr>
        <w:t>ݤ</w:t>
      </w:r>
      <w:r>
        <w:rPr/>
        <w:t>���</w:t>
      </w:r>
      <w:r>
        <w:rPr/>
        <w:t>u</w:t>
        <w:br/>
        <w:t>I'��#��_J�W��7��'g�}/�7�}�^Z���:����G����{##�@�\###���S�W�#������#</w:t>
      </w:r>
      <w:r>
        <w:rPr/>
        <w:t>ِ</w:t>
      </w:r>
      <w:r>
        <w:rPr/>
        <w:t>-�γ"���=�r#����&lt;��#y#rA��g�MF4��#ɸE�#��w���*8&lt;�W</w:t>
      </w:r>
      <w:r>
        <w:rPr/>
        <w:t>睵</w:t>
      </w:r>
      <w:r>
        <w:rPr/>
        <w:t>}V�����~П#o���;��#�kkq#�c!X���!#Fv#e+�#��jΉ��&gt;"ԭ��#��g��[��,�lP��#9�#�M��</w:t>
      </w:r>
      <w:r>
        <w:rPr>
          <w:rtl w:val="true"/>
        </w:rPr>
        <w:t>ו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Nh���O���u#�#�#g����"�|�aq��m��(FF���^=�ǋt�C\�n��a�i�u��;y��,�r</w:t>
        <w:tab/>
        <w:t>G��d\p�#�#5������QF�#+��%���_}�t���Q�q���c�����#[�v?#���V/c#�=����'i###�h�X#����#���s�k#�й�=#�;�J9�#d�#/0.</w:t>
      </w:r>
      <w:r>
        <w:rPr>
          <w:rtl w:val="true"/>
        </w:rPr>
        <w:t>ޥ</w:t>
      </w:r>
      <w:r>
        <w:rPr/>
        <w:t>��</w:t>
      </w:r>
      <w:r>
        <w:rPr/>
        <w:t>v5��?�#��'�]_�CI#M}�##-m��#���#H�#����n�</w:t>
        <w:tab/>
        <w:t>�����G�#�#�#!��w#N�-'�!#��m���/��́�s^�#6�ʗ�J6��r�ҕ��v��a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IBw�{����w��o���#�6�u���-����l�N�K#F#/�#�p��g�Cf��S��#�|c�I��#y��,���WE�#���F#+����;#\G�&gt;#^��##�|5�-WR���T�������J </w:t>
        <w:br/>
        <w:t>��24���*</w:t>
        <w:tab/>
        <w:t>#P0F#I��g�|#�K�OX��˽��V�K�����DT#��$n#� ##��#�qb�F�zJ���N�r����v��D�����#��]����j_#�</w:t>
        <w:tab/>
        <w:t>�xV���77?c����em\��d�1�:1i##�#����#�#i�%����7#k���n#��#�#�8#R�##�8#�#���#�K��#����O�&amp;�O���P��hn#xb��0#L#��#6�NNq�j�ï���͞��#E��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ow#\#̨�9Pce-�#��#�S8⪸�ӡEY����Nϙ=o��z</w:t>
      </w:r>
    </w:p>
    <w:p>
      <w:pPr>
        <w:pStyle w:val="PreformattedText"/>
        <w:bidi w:val="0"/>
        <w:jc w:val="left"/>
        <w:rPr/>
      </w:pPr>
      <w:r>
        <w:rPr/>
        <w:t>a�����U}�}�����#��1��S����������{��D���C#�����d�t</w:t>
      </w:r>
      <w:r>
        <w:rPr>
          <w:rtl w:val="true"/>
        </w:rPr>
        <w:t>ۃ</w:t>
      </w:r>
      <w:r>
        <w:rPr/>
        <w:t>�</w:t>
      </w:r>
      <w:r>
        <w:rPr/>
        <w:t>E\����ZF#A���=1u</w:t>
        <w:tab/>
        <w:t>��*(#7u,N#$###�F#+��</w:t>
      </w:r>
      <w:r>
        <w:rPr>
          <w:rtl w:val="true"/>
        </w:rPr>
        <w:t>ٷ</w:t>
      </w:r>
      <w:r>
        <w:rPr/>
        <w:t>\��s�M?�&gt;��Z���k�</w:t>
        <w:tab/>
        <w:t>�#%�I#�#m��UyI##v&amp;��τ�##�#�5?��QMs��t��Oգ��9��da$K(#d��ʰRs�ɮ(�&lt;mN�aV��I�E�����;�~����2�p�ӻ]�#��#�s���V���C5���c�{u��wi~в4`#\F�#�����#�</w:t>
      </w:r>
      <w:r>
        <w:rPr/>
        <w:t>鯫</w:t>
      </w:r>
      <w:r>
        <w:rPr/>
        <w:t>&gt;�#[G���4�j��sLaS��#pC)#�J�#�K�Ƴ#��x]���um&gt;��#�V1�\��w�#,��tʰ�CG�(##8���4��#�KU��#��##��fQ�#�##v�</w:t>
      </w:r>
      <w:r>
        <w:rPr/>
        <w:t>݇�</w:t>
      </w:r>
      <w:r>
        <w:rPr/>
        <w:t># �&gt;V�#]���{�[��Q}O*�_���^�~_�Ǥj�#|#�^�i��W#V7��s[�</w:t>
      </w:r>
      <w:r>
        <w:rPr/>
        <w:t>ۗ</w:t>
      </w:r>
      <w:r>
        <w:rPr/>
        <w:t>c,�^5_�d#ϊ�/�~#{�4��K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Mb</w:t>
      </w:r>
      <w:r>
        <w:rPr/>
        <w:t>֭��</w:t>
      </w:r>
      <w:r>
        <w:rPr/>
        <w:t>+</w:t>
      </w:r>
      <w:r>
        <w:rPr>
          <w:rtl w:val="true"/>
        </w:rPr>
        <w:t>ڛ</w:t>
      </w:r>
      <w:r>
        <w:rPr/>
        <w:t>�</w:t>
      </w:r>
      <w:r>
        <w:rPr/>
        <w:t>B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|#��mm#��#��/���L��#O��#Y��#�b#+#�(l�����O�?�/�Y�~=]#K[y5�</w:t>
      </w:r>
      <w:r>
        <w:rPr/>
        <w:t>亴��</w:t>
      </w:r>
      <w:r>
        <w:rPr/>
        <w:t>I$[u�c�9#���Q4}I&gt;s7#�Ҟ}�#�</w:t>
      </w:r>
      <w:r>
        <w:rPr/>
        <w:t>凶�</w:t>
      </w:r>
      <w:r>
        <w:rPr/>
        <w:t>NYh���[i���</w:t>
        <w:tab/>
        <w:t>��i���]�=N�?h����J�=R�!$�|�&amp;l�"Dπ</w:t>
        <w:tab/>
        <w:t>�#R#����@=G��q��Z����O�H�#p���ci#��#Df'�#I#�n���\:&lt;���P�\\��#</w:t>
        <w:tab/>
        <w:t>��U#G}y��q��</w:t>
        <w:br/>
        <w:t>��|�n#A#�x��:��'���&gt;)���J���d$�n6JǷ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�3���N"��_�S�(��j�z��</w:t>
      </w:r>
      <w:r>
        <w:rPr>
          <w:rtl w:val="true"/>
        </w:rPr>
        <w:t>ۮ</w:t>
      </w:r>
      <w:r>
        <w:rPr/>
        <w:t>�</w:t>
      </w:r>
      <w:r>
        <w:rPr/>
        <w:t>=l&gt;#�.�ѷ}S�m���#?#4MF�L�hZ�2j�M���k4�#</w:t>
      </w:r>
      <w:r>
        <w:rPr>
          <w:rtl w:val="true"/>
        </w:rPr>
        <w:t>ٺ</w:t>
      </w:r>
      <w:r>
        <w:rPr/>
        <w:t>r#�X���bG^#��#����F�T�.��Cok3E���p����#�9�)�q\^���#&gt;</w:t>
        <w:br/>
        <w:t>���#P�Z��#���ˍ9�u�##r^&amp;Ue��YN����'�/#�Z#���#{A��R���J�P���T3Hʱ�1�"�X#"5,@�$S��D�*tkSn&lt;�mF��.�N���P�##�yJ/[�����3r����</w:t>
      </w:r>
      <w:r>
        <w:rPr/>
        <w:t>݊�</w:t>
      </w:r>
      <w:r>
        <w:rPr/>
        <w:t>$�#�$�kM�@�</w:t>
      </w:r>
      <w:r>
        <w:rPr>
          <w:rtl w:val="true"/>
        </w:rPr>
        <w:t>ث</w:t>
      </w:r>
      <w:r>
        <w:rPr/>
        <w:t>}��^Ta#��#al�##���/��#D���a�G�����M�M}�~�e�K��.�S�#��#</w:t>
      </w:r>
      <w:r>
        <w:rPr/>
        <w:t>ৌ���</w:t>
      </w:r>
      <w:r>
        <w:rPr/>
        <w:t>#=#Q���#�N���Y�YmL�E##�*��eBv��&lt;�1W|c����#�՟��#����վ�#���/��#�##�#������</w:t>
        <w:br/>
        <w:t>&gt;b0G+����$�M</w:t>
      </w:r>
      <w:r>
        <w:rPr>
          <w:rtl w:val="true"/>
        </w:rPr>
        <w:t>ߢ</w:t>
      </w:r>
      <w:r>
        <w:rPr/>
        <w:t>Qo{��v��#E��I�{OU��##�uΉ~#�&amp;��%�^Ep�\@��</w:t>
      </w:r>
      <w:r>
        <w:rPr>
          <w:rtl w:val="true"/>
        </w:rPr>
        <w:t>ڴ</w:t>
      </w:r>
      <w:r>
        <w:rPr/>
        <w:t>{&amp;�#&lt;D�##�:��eV �Mu�W���#</w:t>
        <w:tab/>
        <w:t>x#�~#�F������m��N=BL��jl�c͓'.$�bP�b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</w:r>
      <w:r>
        <w:rPr>
          <w:rtl w:val="true"/>
        </w:rPr>
        <w:t>ס</w:t>
      </w:r>
      <w:r>
        <w:rPr/>
        <w:t xml:space="preserve"> </w:t>
      </w:r>
      <w:r>
        <w:rPr/>
        <w:t>.I����fa��9c#i����/6pb�ѧRԝ�%#n#���</w:t>
      </w:r>
      <w:r>
        <w:rPr>
          <w:rtl w:val="true"/>
        </w:rPr>
        <w:t>־��</w:t>
      </w:r>
      <w:r>
        <w:rPr>
          <w:rtl w:val="true"/>
        </w:rPr>
        <w:t>#�</w:t>
      </w:r>
      <w:r>
        <w:rPr/>
        <w:t>7#</w:t>
      </w:r>
      <w:r>
        <w:rPr/>
        <w:t>Z7#Z#(�</w:t>
      </w:r>
      <w:r>
        <w:rPr>
          <w:rtl w:val="true"/>
        </w:rPr>
        <w:t>޿</w:t>
      </w:r>
      <w:r>
        <w:rPr/>
        <w:t>�</w:t>
      </w:r>
      <w:r>
        <w:rPr/>
        <w:t>#o_�</w:t>
        <w:br/>
        <w:t>#Z)7���#��#�M���F���#��z�#xQ��(#h�</w:t>
      </w:r>
      <w:r>
        <w:rPr>
          <w:rtl w:val="true"/>
        </w:rPr>
        <w:t>޿</w:t>
      </w:r>
      <w:r>
        <w:rPr/>
        <w:t>�</w:t>
      </w:r>
      <w:r>
        <w:rPr/>
        <w:t>#o_�</w:t>
        <w:br/>
        <w:t>#Z)7���#��#�M���F���#��z�#xQ��(#h�</w:t>
      </w:r>
      <w:r>
        <w:rPr>
          <w:rtl w:val="true"/>
        </w:rPr>
        <w:t>޿</w:t>
      </w:r>
      <w:r>
        <w:rPr/>
        <w:t>�</w:t>
      </w:r>
      <w:r>
        <w:rPr/>
        <w:t>#o_�</w:t>
        <w:br/>
        <w:t>#Z�</w:t>
      </w:r>
      <w:r>
        <w:rPr/>
        <w:t>ۨ�</w:t>
      </w:r>
      <w:r>
        <w:rPr/>
        <w:t>#ŏ���#ͫ�����x���A�# #�#��f�?�#�#1���G���#�����y��#��������C�kS]ZI9�K;xZ6�3��iT�a</w:t>
      </w:r>
      <w:r>
        <w:rPr/>
        <w:t>ۭ</w:t>
      </w:r>
      <w:r>
        <w:rPr/>
        <w:t>v��?����"�"�#�k�=E#�����#nWG#Fq�##x��W�{y#�c8_*��'Zi�M���z��`?��</w:t>
        <w:br/>
        <w:t>A��"~!�#�x?��7�##���?#�#�=��##���~*q�����#��G'�/�?��</w:t>
        <w:br/>
        <w:t>?�S�#�#��#��?��</w:t>
        <w:br/>
        <w:t>?�S�#�#��#��(��"�#���#�(?�#�����##���?#�#�=��##��##���?#�#�=��##��?�*q�����#��Q��?�_�xG�#ȧ�#�#��#�R��(G��"^ �#�x?��#U�R�#��#�##������7�##���?#�#�=�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'�#�#��#�QEO�EN0�#���#�P�9?g���#�A�#��#�O�_�#o�#ǩ��</w:t>
        <w:br/>
        <w:t>#�s�##����##�=E#G�&gt;0��c�#�����,�</w:t>
      </w:r>
      <w:r>
        <w:rPr>
          <w:rtl w:val="true"/>
        </w:rPr>
        <w:t>ݥ</w:t>
      </w:r>
      <w:r>
        <w:rPr/>
        <w:t>��</w:t>
      </w:r>
      <w:r>
        <w:rPr/>
        <w:t>#�#�##�r|#�#�#��#�Q�###�N�S�#�#��#Ǩ�����a#eV?�</w:t>
        <w:br/>
        <w:t>#x?&amp;�I}�#�#?�P/���##�&lt;#�z��A~##��G�#�##�##�����\a�#?c�#���#T2n���?�P_�]O�|A�#����O�x7��"&gt; �#�x?��#S^)q�����#��G'�/�#�##�O#x��##��#��#�(7�s���?�##�=E##�&gt;0O���#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##�8��###�#�&lt;#�z���</w:t>
        <w:tab/>
        <w:t>��#"���##�=E#�T�#��#�##���J</w:t>
      </w:r>
      <w:r>
        <w:rPr/>
        <w:t>֗�</w:t>
      </w:r>
      <w:r>
        <w:rPr/>
        <w:t>8�A&gt;#�#���#��o�#Ǩ?�PO�#g�#/#�#�4#�z�(~*q�����#�\#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'��##��?�##�=A�#���(��##�&lt;#�z�(��|a%�X�#�(���7i}�#�#�##�#xG�#�#o�#Ǩ#�P�M�#���##��#��#S�#���#��?�</w:t>
        <w:br/>
        <w:t>#����Z������#У�#�#��#��7�##�@#�#�G�?�#o�#Ǩ��|S�#��#�##��d����#�#�###�Nz�C�?�#o�#Ǩ�#���&amp;�#�C�#�</w:t>
      </w:r>
    </w:p>
    <w:p>
      <w:pPr>
        <w:pStyle w:val="PreformattedText"/>
        <w:bidi w:val="0"/>
        <w:jc w:val="left"/>
        <w:rPr/>
      </w:pPr>
      <w:r>
        <w:rPr/>
        <w:t>#�##����#���#�(��C'�/��#���#t�#�G�#�##�##��#</w:t>
        <w:tab/>
        <w:t>���/#�4#�z�*e�#G�^��##A��d����#�#�x/��#|A�#����#�##�8��##�&lt;#�v�+7�#�#���#�(?�#��</w:t>
      </w:r>
      <w:r>
        <w:rPr/>
        <w:t>֗�</w:t>
      </w:r>
      <w:r>
        <w:rPr/>
        <w:t>*�#�A�##��D&lt;C�#����V�#���(#�(���##��#��QU##8�[Տ�#��#Sr^���#�</w:t>
        <w:tab/>
        <w:t>�###�R�#�&gt;!�#�{�=H��P_�-�#2��?�##�=E#_�#���~��##DK�rt�i}��##�J��#�#�#�#��#�SO�##�Cu���##�=E#�#�)q�����#��������?</w:t>
      </w:r>
      <w:r>
        <w:rPr>
          <w:rtl w:val="true"/>
        </w:rPr>
        <w:t>࠿</w:t>
      </w:r>
      <w:r>
        <w:rPr/>
        <w:br/>
        <w:t>#O#x��##��#��1�#�?</w:t>
        <w:tab/>
      </w:r>
      <w:r>
        <w:rPr/>
        <w:t>߯�</w:t>
      </w:r>
      <w:r>
        <w:rPr/>
        <w:t>&lt;C��;��#Ǩ����\`</w:t>
      </w:r>
      <w:r>
        <w:rPr>
          <w:rtl w:val="true"/>
        </w:rPr>
        <w:t>ݽ</w:t>
      </w:r>
      <w:r>
        <w:rPr/>
        <w:t>�</w:t>
      </w:r>
      <w:r>
        <w:rPr/>
        <w:t>�#k##�yoi}�#�</w:t>
        <w:tab/>
        <w:t>#�</w:t>
        <w:br/>
        <w:t>#�#�)���##��#��7�##�G</w:t>
        <w:tab/>
        <w:t>x��##��#��QP�S�#�##?�</w:t>
        <w:br/>
        <w:t>#������#�#���</w:t>
        <w:br/>
        <w:t>#O</w:t>
        <w:tab/>
        <w:t>x���#�P?</w:t>
      </w:r>
      <w:r>
        <w:rPr/>
        <w:t>ࠟ</w:t>
      </w:r>
      <w:r>
        <w:rPr/>
        <w:br/>
        <w:t>##�&gt;!�#�x?��#S�#���#�ŏ�#��O�{K��#�5�#�?</w:t>
        <w:tab/>
        <w:t>��&gt;#�#����#�S��##�H��?#�#�&lt;#�z�*c�#k���#�(�p�M#���#�PO�'���C�#����#�##�H�#�O�?�##�##��k�&gt;0�#���#�P��#����#�P��C�e/##��#�z��#�B&gt;##��##�&lt;#�z�*��)q�����#���d</w:t>
      </w:r>
      <w:r>
        <w:rPr>
          <w:rtl w:val="true"/>
        </w:rPr>
        <w:t>ݥ</w:t>
      </w:r>
      <w:r>
        <w:rPr/>
        <w:t>���</w:t>
      </w:r>
      <w:r>
        <w:rPr/>
        <w:t>&lt;#�g�</w:t>
        <w:br/>
        <w:t>~ �#�x?��#�����)���##��#��QO�"�#���#�(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,�#�O�#�##�##��##���?#�&lt;#�z�*_��c�#?c�#���������#�#�###�Y�#B��?�##�=G�&lt;#�g�</w:t>
        <w:br/>
        <w:t>~ �#�x?��#R�#���?��?�</w:t>
        <w:br/>
        <w:t>#�������##?���##?�S�#�#��#Ǩ�#���,�#�O�#�##�##��?�*q�����#��O�{K��#�#�����)���##��#�����#Ч�#�#��#�QEW�E&gt;0�#���#�Q#�M�_x���#Ч�#�#��#�Q�###�Y�#B��?�##�=E#�#�)�����#��PɻK�#�x?���#�A�#����?���##?�S�#�#��#Ǩ����|a�#?c�#���#T2n����##���?#�&lt;#�z��x?���#�A�#����(��#���?��?�</w:t>
        <w:br/>
        <w:t>+�O�{K��#�#�����)���##��#�����#Ч�#�#��#�QE#�#8��~��##C�#S�^���#�#�&lt;#�_�</w:t>
        <w:br/>
        <w:t>^ �#�x?��p_�o�]��_#���#�uk{���o2�(�#�&lt;|�1�(�����n(�2ʸZ�#�՝�����</w:t>
        <w:tab/>
        <w:t>��V###��</w:t>
      </w:r>
      <w:r>
        <w:rPr/>
        <w:t>拺��</w:t>
      </w:r>
      <w:r>
        <w:rPr/>
        <w:t>?��PK##-#########!#�1\J####z#####################[Content_Types].xmlPK##-#########!#8�!��###�#################I###_rels/.relsPK##-#########!#I��c ###l#################H###drs/e2oDoc.xmlPK##-#########!#��ZF�#####################�###drs/downrev.xmlPK##-#</w:t>
        <w:br/>
        <w:t>#######!#Y�$��u##�u################�###drs/media/image6.jpegPK##-#########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##############�~##drs/_rels/e2oDoc.xml.relsPK##-#</w:t>
        <w:br/>
        <w:t>#######!#7��[�###�#################�##drs/media/image5.jpgPK##-#</w:t>
        <w:br/>
        <w:t>#######!#�{�##;###;################�##drs/media/image3.pngPK##-#</w:t>
        <w:br/>
        <w:t>#######!#F��fX##fX################)�##drs/media/image2.pngPK##-#</w:t>
        <w:br/>
        <w:t>#######!#��=B�##�################�###drs/media/image1.pngPK##-#</w:t>
        <w:br/>
        <w:t>#######!#r��I��##��################</w:t>
      </w:r>
      <w:r>
        <w:rPr>
          <w:rtl w:val="true"/>
        </w:rPr>
        <w:t>خ</w:t>
      </w:r>
      <w:r>
        <w:rPr/>
        <w:t>##drs/media/image4.jpegPK##########�###�2#######�###########�###########�###�#</w:t>
        <w:br/>
        <w:t>�#########</w:t>
        <w:br/>
        <w:t>##�##�######�##A#####�.###�#####?#####��####��.###�#####R#e#p#u#b#b#l#i#c#a#I#t#a#l#i#a#n#a#L#o#g#o###I#m#m#a#g#i#n#e# #2#0###R#e#p#u#b#b#l#i#c#a#I#t#a#l#i#a#n#a#L#o#g#o#####"�###�Û###PK##########!##�9^####�#######[Content_Types].xml��AN�0#E�H���#%NY ��tA�#*T#0�'�E2�&lt;nho�Ӵ#D�X�3��'�\#�AL#�:��*/�@��X�*��{�#��#d`p��&lt;"�u}{S�#Y�4q%�#��R�{#�s�Ҥua����S#�'t���AiG#)fq�u�`#�!��!]/&amp;##��yY�Y�#�#�!&amp;S5��A�΄&lt;%O;�[�wIC�_</w:t>
        <w:tab/>
        <w:t>��:�{KO#�A��#_aL#�#V��#���{fё3</w:t>
      </w:r>
      <w:r>
        <w:rPr>
          <w:rtl w:val="true"/>
        </w:rPr>
        <w:t>׶</w:t>
      </w:r>
      <w:r>
        <w:rPr/>
        <w:t>Vc�#�.ɋ�5�q_#p�o{�b�8]����o###��##PK##########!##�#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��</w:t>
      </w:r>
      <w:r>
        <w:rPr/>
        <w:t>}q��#�No�^K#�#[I�b�Hn</w:t>
      </w:r>
      <w:r>
        <w:rPr>
          <w:rtl w:val="true"/>
        </w:rPr>
        <w:t>ھ</w:t>
      </w:r>
      <w:r>
        <w:rPr/>
        <w:t>�</w:t>
      </w:r>
      <w:r>
        <w:rPr/>
        <w:t>L�`#��_��Ŀ�]�fd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G&gt;�������</w:t>
        <w:br/>
        <w:t>J�M�N���</w:t>
      </w:r>
    </w:p>
    <w:p>
      <w:pPr>
        <w:pStyle w:val="PreformattedText"/>
        <w:bidi w:val="0"/>
        <w:jc w:val="left"/>
        <w:rPr/>
      </w:pPr>
      <w:r>
        <w:rPr/>
        <w:t>#v��i{�ɖz$cȢ*%��������#���2��</w:t>
      </w:r>
      <w:r>
        <w:rPr/>
        <w:t>鉣</w:t>
      </w:r>
      <w:r>
        <w:rPr/>
        <w:t>-u�Ag�&gt;�zӶ/�3�[0��#�</w:t>
      </w:r>
      <w:r>
        <w:rPr>
          <w:rtl w:val="true"/>
        </w:rPr>
        <w:t>߀</w:t>
      </w:r>
      <w:r>
        <w:rPr/>
        <w:t>:�r5�a�����8���&gt;�GT��#8W��#�#�r##�&gt;#��w�Oo#��#?�a��Ϋ�Ǯ#Uv_###��##PK##########!#3/#�A###9#######drs/pictur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�o�###�#######drs/downrev.xmlD�Ak�@#���ayB/��V(K�&amp;�"#z�U��Ⱦ&amp;��</w:t>
      </w:r>
      <w:r>
        <w:rPr>
          <w:rtl w:val="true"/>
        </w:rPr>
        <w:t>ې</w:t>
      </w:r>
      <w:r>
        <w:rPr/>
        <w:t>}���#</w:t>
        <w:br/>
        <w:t>=#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'</w:t>
      </w:r>
      <w:r>
        <w:rPr>
          <w:rtl w:val="true"/>
        </w:rPr>
        <w:t>ߩ</w:t>
      </w:r>
      <w:r>
        <w:rPr/>
        <w:t>���</w:t>
      </w:r>
      <w:r>
        <w:rPr/>
        <w:t>#���@#W��\[8#W#T#d�]`��M#�b&gt;�b��i&lt;I�#�c�##�&gt;�:V</w:t>
      </w:r>
    </w:p>
    <w:p>
      <w:pPr>
        <w:pStyle w:val="PreformattedText"/>
        <w:bidi w:val="0"/>
        <w:jc w:val="left"/>
        <w:rPr/>
      </w:pPr>
      <w:r>
        <w:rPr/>
        <w:t>y���#'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ɡ�n�{��N?e</w:t>
      </w:r>
      <w:r>
        <w:rPr>
          <w:rtl w:val="true"/>
        </w:rPr>
        <w:t>ٳ</w:t>
      </w:r>
      <w:r>
        <w:rPr/>
        <w:t>��</w:t>
      </w:r>
      <w:r>
        <w:rPr/>
        <w:t>rZh��}C����-�n4���Z������#3'�</w:t>
      </w:r>
      <w:r>
        <w:rPr>
          <w:rtl w:val="true"/>
        </w:rPr>
        <w:t>ڇ</w:t>
      </w:r>
      <w:r>
        <w:rPr/>
        <w:t>Ŵ{#%4�����,l��J�#��###��##PK##-#########!##�9^####�#####################[Content_Types].xmlPK##-#########!##�#��###�#################1###_rels/.relsPK##-#########!#3/#�A###9#################.###drs/picturexml.xmlPK##-#########!#���o�###�#################�###drs/downrev.xmlPK##########�###�########�####�###�###�###!######�###########�'###�#</w:t>
        <w:br/>
        <w:t>�#########</w:t>
        <w:br/>
        <w:t>##s##�B######�##A#####�####�#####?#####��####�#######I#m#m#a#g#i#n#e# #4#####"�###�Û###PK##########!##�9^####�#######[Content_Types].xml��AN�0#E�H���#%NY ��tA�#*T#0�'�E2�&lt;nho�Ӵ#D�X�3��'�\#�AL#�:��*/�@��X�*��{�#��#d`p��&lt;"�u}{S�#Y�4q%�#��R�{#�s�Ҥua����S#�'t���AiG#)fq�u�`#�!��!]/&amp;##��yY�Y�#�#�!&amp;S5��A�΄&lt;%O;�[�wIC�_</w:t>
        <w:tab/>
        <w:t>��:�{KO#�A��#_aL#�#V��#���{fё3</w:t>
      </w:r>
      <w:r>
        <w:rPr>
          <w:rtl w:val="true"/>
        </w:rPr>
        <w:t>׶</w:t>
      </w:r>
      <w:r>
        <w:rPr/>
        <w:t>Vc�#�.ɋ�5�q_#p�o{�b�8]����o###��##PK##########!##�#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��</w:t>
      </w:r>
      <w:r>
        <w:rPr/>
        <w:t>}q��#�No�^K#�#[I�b�Hn</w:t>
      </w:r>
      <w:r>
        <w:rPr>
          <w:rtl w:val="true"/>
        </w:rPr>
        <w:t>ھ</w:t>
      </w:r>
      <w:r>
        <w:rPr/>
        <w:t>�</w:t>
      </w:r>
      <w:r>
        <w:rPr/>
        <w:t>L�`#��_��Ŀ�]�fd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G&gt;�������</w:t>
        <w:br/>
        <w:t>J�M�N���</w:t>
      </w:r>
    </w:p>
    <w:p>
      <w:pPr>
        <w:pStyle w:val="PreformattedText"/>
        <w:bidi w:val="0"/>
        <w:jc w:val="left"/>
        <w:rPr/>
      </w:pPr>
      <w:r>
        <w:rPr/>
        <w:t>#v��i{�ɖz$cȢ*%��������#���2��</w:t>
      </w:r>
      <w:r>
        <w:rPr/>
        <w:t>鉣</w:t>
      </w:r>
      <w:r>
        <w:rPr/>
        <w:t>-u�Ag�&gt;�zӶ/�3�[0��#�</w:t>
      </w:r>
      <w:r>
        <w:rPr>
          <w:rtl w:val="true"/>
        </w:rPr>
        <w:t>߀</w:t>
      </w:r>
      <w:r>
        <w:rPr/>
        <w:t>:�r5�a�����8���&gt;�GT��#8W��#�#�r##�&gt;#��w�Oo#��#?�a��Ϋ�Ǯ#Uv_###��##PK##########!#3/#�A###9#######drs/pictur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l�###�#######drs/downrev.xmlD�A��0#��#���#/��z�J5���#^V=x|$�6</w:t>
      </w:r>
      <w:r>
        <w:rPr>
          <w:rtl w:val="true"/>
        </w:rPr>
        <w:t>ؼ</w:t>
      </w:r>
      <w:r>
        <w:rPr/>
        <w:t>�</w:t>
      </w:r>
      <w:r>
        <w:rPr/>
        <w:t>&amp;j��#aa���|�̗��Ń�`=+#�2#��#˥��q;��##�`�#�R���1���'���#K� #</w:t>
        <w:br/>
        <w:t>TP��#R#]��0�</w:t>
      </w:r>
    </w:p>
    <w:p>
      <w:pPr>
        <w:pStyle w:val="PreformattedText"/>
        <w:bidi w:val="0"/>
        <w:jc w:val="left"/>
        <w:rPr/>
      </w:pPr>
      <w:r>
        <w:rPr/>
        <w:t>q�.�u#�lKiZ|&amp;���$�r��rZ���uE�z�;#</w:t>
      </w:r>
      <w:r>
        <w:rPr>
          <w:rtl w:val="true"/>
        </w:rPr>
        <w:t>ߛ</w:t>
      </w:r>
      <w:r>
        <w:rPr/>
        <w:t>X�����V��&lt;</w:t>
      </w:r>
      <w:r>
        <w:rPr>
          <w:rtl w:val="true"/>
        </w:rPr>
        <w:t>ߟ</w:t>
      </w:r>
      <w:r>
        <w:rPr/>
        <w:t>�</w:t>
      </w:r>
      <w:r>
        <w:rPr/>
        <w:t>gPj��V3#���#�k</w:t>
        <w:tab/>
        <w:t>���# #/###��##PK##-#########!##�9^####�#####################[Content_Types].xmlPK##-#########!##�#��###�#################1###_rels/.relsPK##-#########!#3/#�A###9#################.###drs/picturexml.xmlPK##-#########!#��l�###�#################�###drs/downrev.xmlPK##########�###�########�####[�##�###��##�3#####�###########�H###�#</w:t>
        <w:br/>
        <w:t>�#########</w:t>
        <w:br/>
        <w:t>##�##�h######�##A#####�####�#####?#####��####��####�#####L#o#g#o#-#u#e###I#m#m#a#g#i#n#e# #2#3###L#o#g#o#-#u#e#####"�###�Ö###PK##########!##�9^####�#######[Content_Types].xml��AN�0#E�H���#%NY ��tA�#*T#0�'�E2�&lt;nho�Ӵ#D�X�3��'�\#�AL#�:��*/�@��X�*��{�#��#d`p��&lt;"�u}{S�#Y�4q%�#��R�{#�s�Ҥua����S#�'t���AiG#)fq�u�`#�!��!]/&amp;##��yY�Y�#�#�!&amp;S5��A�΄&lt;%O;�[�wIC�_</w:t>
        <w:tab/>
        <w:t>��:�{KO#�A��#_aL#�#V��#���{fё3</w:t>
      </w:r>
      <w:r>
        <w:rPr>
          <w:rtl w:val="true"/>
        </w:rPr>
        <w:t>׶</w:t>
      </w:r>
      <w:r>
        <w:rPr/>
        <w:t>Vc�#�.ɋ�5�q_#p�o{�b�8]����o###��##PK##########!##�#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��</w:t>
      </w:r>
      <w:r>
        <w:rPr/>
        <w:t>}q��#�No�^K#�#[I�b�Hn</w:t>
      </w:r>
      <w:r>
        <w:rPr>
          <w:rtl w:val="true"/>
        </w:rPr>
        <w:t>ھ</w:t>
      </w:r>
      <w:r>
        <w:rPr/>
        <w:t>�</w:t>
      </w:r>
      <w:r>
        <w:rPr/>
        <w:t>L�`#��_��Ŀ�]�fd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G&gt;�������</w:t>
        <w:br/>
        <w:t>J�M�N���</w:t>
      </w:r>
    </w:p>
    <w:p>
      <w:pPr>
        <w:pStyle w:val="PreformattedText"/>
        <w:bidi w:val="0"/>
        <w:jc w:val="left"/>
        <w:rPr/>
      </w:pPr>
      <w:r>
        <w:rPr/>
        <w:t>#v��i{�ɖz$cȢ*%��������#���2��</w:t>
      </w:r>
      <w:r>
        <w:rPr/>
        <w:t>鉣</w:t>
      </w:r>
      <w:r>
        <w:rPr/>
        <w:t>-u�Ag�&gt;�zӶ/�3�[0��#�</w:t>
      </w:r>
      <w:r>
        <w:rPr>
          <w:rtl w:val="true"/>
        </w:rPr>
        <w:t>߀</w:t>
      </w:r>
      <w:r>
        <w:rPr/>
        <w:t>:�r5�a�����8���&gt;�GT��#8W��#�#�r##�&gt;#��w�Oo#��#?�a��Ϋ�Ǯ#Uv_###��##PK##########!#3/#�A###9#######drs/pictur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}��###�#######drs/downrev.xmlD��</w:t>
        <w:br/>
        <w:t>�0#E���#Fp��""�(*#��'�#��-6��D�~�##���8�ɬ6�xP�r�</w:t>
        <w:br/>
        <w:t>z�##qbuΩ��a�#�p#Yca�#���l�lL0���;z�}*�#�##d</w:t>
      </w:r>
      <w:r>
        <w:rPr>
          <w:rtl w:val="true"/>
        </w:rPr>
        <w:t>ޗ</w:t>
      </w:r>
      <w:r>
        <w:rPr/>
        <w:t>��</w:t>
      </w:r>
      <w:r>
        <w:rPr/>
        <w:t>.�Ƞ�</w:t>
      </w:r>
      <w:r>
        <w:rPr>
          <w:rtl w:val="true"/>
        </w:rPr>
        <w:t>ڒ</w:t>
      </w:r>
      <w:r>
        <w:rPr/>
        <w:t>8</w:t>
      </w:r>
      <w:r>
        <w:rPr/>
        <w:t>xW[#�AV��#&gt;ø)d?���`΁�aIˌ���n#w^�is-#[</w:t>
      </w:r>
      <w:r>
        <w:rPr>
          <w:rtl w:val="true"/>
        </w:rPr>
        <w:t>ڕ</w:t>
      </w:r>
      <w:r>
        <w:rPr/>
        <w:t>�</w:t>
      </w:r>
      <w:r>
        <w:rPr/>
        <w:t>.#_NJ�[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_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%�#9�###��##PK##-#########!##�9^####�#####################[Content_Types].xmlPK##-#########!##�#��###�#################1###_rels/.relsPK##-#########!#3/#�A###9#################.###drs/picturexml.xmlPK##-#########!#��}��###�#################�###drs/downrev.xmlPK##########�###�########�########�!######�4#####�###########�&lt;###�#</w:t>
        <w:br/>
        <w:t>�#########</w:t>
        <w:br/>
        <w:t>##c##�^####A#####�$###�#####?#####��####�#####b#a#n#n#e#r#_#P#O#N#_#1#4#_#2#0#_###I#m#m#a#g#i#n#e# #1#####"�###�Ô###PK##########!##�9^####�#######[Content_Types].xml��AN�0#E�H���#%NY ��tA�#*T#0�'�E2�&lt;nho�Ӵ#D�X�3��'�\#�AL#�:��*/�@��X�*��{�#��#d`p��&lt;"�u}{S�#Y�4q%�#��R�{#�s�Ҥua����S#�'t���AiG#)fq�u�`#�!��!]/&amp;##��yY�Y�#�#�!&amp;S5��A�΄&lt;%O;�[�wIC�_</w:t>
        <w:tab/>
        <w:t>��:�{KO#�A��#_aL#�#V��#���{fё3</w:t>
      </w:r>
      <w:r>
        <w:rPr>
          <w:rtl w:val="true"/>
        </w:rPr>
        <w:t>׶</w:t>
      </w:r>
      <w:r>
        <w:rPr/>
        <w:t>Vc�#�.ɋ�5�q_#p�o{�b�8]����o###��##PK##########!##�#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��</w:t>
      </w:r>
      <w:r>
        <w:rPr/>
        <w:t>}q��#�No�^K#�#[I�b�Hn</w:t>
      </w:r>
      <w:r>
        <w:rPr>
          <w:rtl w:val="true"/>
        </w:rPr>
        <w:t>ھ</w:t>
      </w:r>
      <w:r>
        <w:rPr/>
        <w:t>�</w:t>
      </w:r>
      <w:r>
        <w:rPr/>
        <w:t>L�`#��_��Ŀ�]�fd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G&gt;�������</w:t>
        <w:br/>
        <w:t>J�M�N���</w:t>
      </w:r>
    </w:p>
    <w:p>
      <w:pPr>
        <w:pStyle w:val="PreformattedText"/>
        <w:bidi w:val="0"/>
        <w:jc w:val="left"/>
        <w:rPr/>
      </w:pPr>
      <w:r>
        <w:rPr/>
        <w:t>#v��i{�ɖz$cȢ*%��������#���2��</w:t>
      </w:r>
      <w:r>
        <w:rPr/>
        <w:t>鉣</w:t>
      </w:r>
      <w:r>
        <w:rPr/>
        <w:t>-u�Ag�&gt;�zӶ/�3�[0��#�</w:t>
      </w:r>
      <w:r>
        <w:rPr>
          <w:rtl w:val="true"/>
        </w:rPr>
        <w:t>߀</w:t>
      </w:r>
      <w:r>
        <w:rPr/>
        <w:t>:�r5�a�����8���&gt;�GT��#8W��#�#�r##�&gt;#��w�Oo#��#?�a��Ϋ�Ǯ#Uv_###��##PK##########!#3/#�A###9#######drs/pictur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3�#�###�#######drs/downrev.xmlDO�</w:t>
        <w:br/>
        <w:t>�0#�#�C#���z�R�₠##n��#�b3�M��� x##o�</w:t>
      </w:r>
      <w:r>
        <w:rPr/>
        <w:t>٢</w:t>
      </w:r>
      <w:r>
        <w:rPr/>
        <w:t>5�h�v�e#�a#�8���L��#� �G�XZ&amp;#or��w;3L�}񑚓�D#a�����*�ҥ9#tC[##�fk�&gt;�:���W#7�#G�D#,84�X�:��~z##����C�\����#�66^I���v9#���Ͻ�a&gt;|_�^9�###��##PK##-#########!##�9^####�#####################[Content_Types].xmlPK##-#########!##�#��###�#################1###_rels/.relsPK##-#########!#3/#�A###9#################.###drs/picturexml.xmlPK##-#########!#�3�#�###�#################�###drs/downrev.xmlPK##########�###�########�####�!##;"##N�##45#####�###########�"###�#</w:t>
        <w:br/>
        <w:t>�#########</w:t>
        <w:br/>
        <w:t>##c##�&lt;####A#####�####�#####?#####��####�#######P#i#c#t#u#r#e# #2#7#####"�###�Ü###PK##########!##�9^####�#######[Content_Types].xml��AN�0#E�H���#%NY ��tA�#*T#0�'�E2�&lt;nho�Ӵ#D�X�3��'�\#�AL#�:��*/�@��X�*��{�#��#d`p��&lt;"�u}{S�#Y�4q%�#��R�{#�s�Ҥua����S#�'t���AiG#)fq�u�`#�!��!]/&amp;##��yY�Y�#�#�!&amp;S5��A�΄&lt;%O;�[�wIC�_</w:t>
        <w:tab/>
        <w:t>��:�{KO#�A��#_aL#�#V��#���{fё3</w:t>
      </w:r>
      <w:r>
        <w:rPr>
          <w:rtl w:val="true"/>
        </w:rPr>
        <w:t>׶</w:t>
      </w:r>
      <w:r>
        <w:rPr/>
        <w:t>Vc�#�.ɋ�5�q_#p�o{�b�8]����o###��##PK##########!##�#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��</w:t>
      </w:r>
      <w:r>
        <w:rPr/>
        <w:t>}q��#�No�^K#�#[I�b�Hn</w:t>
      </w:r>
      <w:r>
        <w:rPr>
          <w:rtl w:val="true"/>
        </w:rPr>
        <w:t>ھ</w:t>
      </w:r>
      <w:r>
        <w:rPr/>
        <w:t>�</w:t>
      </w:r>
      <w:r>
        <w:rPr/>
        <w:t>L�`#��_��Ŀ�]�fd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G&gt;�������</w:t>
        <w:br/>
        <w:t>J�M�N���</w:t>
      </w:r>
    </w:p>
    <w:p>
      <w:pPr>
        <w:pStyle w:val="PreformattedText"/>
        <w:bidi w:val="0"/>
        <w:jc w:val="left"/>
        <w:rPr/>
      </w:pPr>
      <w:r>
        <w:rPr/>
        <w:t>#v��i{�ɖz$cȢ*%��������#���2��</w:t>
      </w:r>
      <w:r>
        <w:rPr/>
        <w:t>鉣</w:t>
      </w:r>
      <w:r>
        <w:rPr/>
        <w:t>-u�Ag�&gt;�zӶ/�3�[0��#�</w:t>
      </w:r>
      <w:r>
        <w:rPr>
          <w:rtl w:val="true"/>
        </w:rPr>
        <w:t>߀</w:t>
      </w:r>
      <w:r>
        <w:rPr/>
        <w:t>:�r5�a�����8���&gt;�GT��#8W��#�#�r##�&gt;#��w�Oo#��#?�a��Ϋ�Ǯ#Uv_###��##PK##########!#3/#�A###9#######drs/pictur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?��###�#######drs/downrev.xmlD�A��0#��#���#/���A�#E������x{4϶</w:t>
      </w:r>
      <w:r>
        <w:rPr>
          <w:rtl w:val="true"/>
        </w:rPr>
        <w:t>ؼ</w:t>
      </w:r>
      <w:r>
        <w:rPr/>
        <w:t>�</w:t>
      </w:r>
      <w:r>
        <w:rPr/>
        <w:t>$��_o##�8��7�bՙF���</w:t>
      </w:r>
      <w:r>
        <w:rPr>
          <w:rtl w:val="true"/>
        </w:rPr>
        <w:t>ڲ</w:t>
      </w:r>
      <w:r>
        <w:rPr/>
        <w:t>��</w:t>
      </w:r>
      <w:r>
        <w:rPr/>
        <w:t>Q#�����R��</w:t>
      </w:r>
    </w:p>
    <w:p>
      <w:pPr>
        <w:pStyle w:val="PreformattedText"/>
        <w:bidi w:val="0"/>
        <w:jc w:val="left"/>
        <w:rPr/>
      </w:pPr>
      <w:r>
        <w:rPr/>
        <w:t>g |@��X&amp;#O�Z�&gt;#�j��o��##�&gt;E#U#m*�/*2�G�%���:�!JWJ��#</w:t>
      </w:r>
      <w:r>
        <w:rPr/>
        <w:t>ᦑ�</w:t>
      </w:r>
      <w:r>
        <w:rPr/>
        <w:t>$�H�5ǅ</w:t>
        <w:br/>
        <w:t>[�TT��#� )?</w:t>
      </w:r>
      <w:r>
        <w:rPr>
          <w:rtl w:val="true"/>
        </w:rPr>
        <w:t>מ</w:t>
      </w:r>
      <w:r>
        <w:rPr/>
        <w:t>�����</w:t>
      </w:r>
      <w:r>
        <w:rPr/>
        <w:t>C��d��ʔ#��#D�.����;�`</w:t>
        <w:br/>
        <w:t>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##��##PK##-#########!##�9^####�#####################[Content_Types].xmlPK##-#########!##�#��###�#################1###_rels/.relsPK##-#########!#3/#�A###9#################.###drs/picturexml.xmlPK##-#########!#��?��###�#################�###drs/downrev.xmlPK##########�###�########�####a�######��##�######�###########�9###�#</w:t>
        <w:br/>
        <w:t>�#########</w:t>
        <w:br/>
        <w:t>##c##�T####A#####�####�#####?#####��####�#####s#c#u#o#l#a#_#v#i#v#a#3###I#m#m#a#g#i#n#e# #6#####"�###�Û###PK##########!##�9^####�#######[Content_Types].xml��AN�0#E�H���#%NY ��tA�#*T#0�'�E2�&lt;nho�Ӵ#D�X�3��'�\#�AL#�:��*/�@��X�*��{�#��#d`p��&lt;"�u}{S�#Y�4q%�#��R�{#�s�Ҥua����S#�'t���AiG#)fq�u�`#�!��!]/&amp;##��yY�Y�#�#�!&amp;S5��A�΄&lt;%O;�[�wIC�_</w:t>
        <w:tab/>
        <w:t>��:�{KO#�A��#_aL#�#V��#���{fё3</w:t>
      </w:r>
      <w:r>
        <w:rPr>
          <w:rtl w:val="true"/>
        </w:rPr>
        <w:t>׶</w:t>
      </w:r>
      <w:r>
        <w:rPr/>
        <w:t>Vc�#�.ɋ�5�q_#p�o{�b�8]����o###��##PK##########!##�#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��</w:t>
      </w:r>
      <w:r>
        <w:rPr/>
        <w:t>}q��#�No�^K#�#[I�b�Hn</w:t>
      </w:r>
      <w:r>
        <w:rPr>
          <w:rtl w:val="true"/>
        </w:rPr>
        <w:t>ھ</w:t>
      </w:r>
      <w:r>
        <w:rPr/>
        <w:t>�</w:t>
      </w:r>
      <w:r>
        <w:rPr/>
        <w:t>L�`#��_��Ŀ�]�fd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G&gt;�������</w:t>
        <w:br/>
        <w:t>J�M�N���</w:t>
      </w:r>
    </w:p>
    <w:p>
      <w:pPr>
        <w:pStyle w:val="PreformattedText"/>
        <w:bidi w:val="0"/>
        <w:jc w:val="left"/>
        <w:rPr/>
      </w:pPr>
      <w:r>
        <w:rPr/>
        <w:t>#v��i{�ɖz$cȢ*%��������#���2��</w:t>
      </w:r>
      <w:r>
        <w:rPr/>
        <w:t>鉣</w:t>
      </w:r>
      <w:r>
        <w:rPr/>
        <w:t>-u�Ag�&gt;�zӶ/�3�[0��#�</w:t>
      </w:r>
      <w:r>
        <w:rPr>
          <w:rtl w:val="true"/>
        </w:rPr>
        <w:t>߀</w:t>
      </w:r>
      <w:r>
        <w:rPr/>
        <w:t>:�r5�a�����8���&gt;�GT��#8W��#�#�r##�&gt;#��w�Oo#��#?�a��Ϋ�Ǯ#Uv_###��##PK##########!#3/#�A###9#######drs/pictur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_�1��###�#######drs/downrev.xmlD��j�0#���B/����)n�P</w:t>
        <w:br/>
        <w:t>��h��##kc9�V�%���@��af�a���6b��</w:t>
      </w:r>
      <w:r>
        <w:rPr>
          <w:rtl w:val="true"/>
        </w:rPr>
        <w:t>׎</w:t>
      </w:r>
      <w:r>
        <w:rPr>
          <w:rtl w:val="true"/>
        </w:rPr>
        <w:t>#,#</w:t>
      </w:r>
      <w:r>
        <w:rPr/>
        <w:tab/>
      </w:r>
      <w:r>
        <w:rPr>
          <w:rtl w:val="true"/>
        </w:rPr>
        <w:t>#���+#</w:t>
      </w:r>
      <w:r>
        <w:rPr>
          <w:rtl w:val="true"/>
        </w:rPr>
        <w:t>߇��</w:t>
      </w:r>
      <w:r>
        <w:rPr>
          <w:rtl w:val="true"/>
        </w:rPr>
        <w:t>###�</w:t>
      </w:r>
      <w:r>
        <w:rPr/>
        <w:t>56</w:t>
      </w:r>
      <w:r>
        <w:rPr/>
        <w:t>�I�L#��Ǉ5f</w:t>
      </w:r>
      <w:r>
        <w:rPr>
          <w:rtl w:val="true"/>
        </w:rPr>
        <w:t>ڍ</w:t>
      </w:r>
      <w:r>
        <w:rPr/>
        <w:t>��</w:t>
      </w:r>
      <w:r>
        <w:rPr/>
        <w:t>P�J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LJ_#��#�%���u#C�]%u�c��F��$�#k�##[�4T�#�Upu�yv+����"����I����#D�)����{� ���x#��###��##PK##-#########!##�9^####�#####################[Content_Types].xmlPK##-#########!##�#��###�#################1###_rels/.relsPK##-#########!#3/#�A###9#################.###drs/picturexml.xmlPK##-#########!#_�1��###�#################�###drs/downrev.xmlPK##########�###�########�####��##;"##��##�4#####�###########�6#####</w:t>
        <w:br/>
        <w:t>�#########</w:t>
        <w:br/>
        <w:t>####"�####?########�###########�###########�6#####</w:t>
        <w:br/>
        <w:t>�#########</w:t>
        <w:br/>
        <w:t>####"�####?########�###########�###########�B#####</w:t>
        <w:br/>
        <w:t>�############S##�####�#####�#####�#######</w:t>
        <w:tab/>
        <w:t>###?########�###########�#########</w:t>
        <w:br/>
        <w:t>###</w:t>
        <w:br/>
        <w:t>######</w:t>
      </w:r>
    </w:p>
    <w:p>
      <w:pPr>
        <w:pStyle w:val="PreformattedText"/>
        <w:bidi w:val="0"/>
        <w:jc w:val="left"/>
        <w:rPr/>
      </w:pPr>
      <w:r>
        <w:rPr/>
        <w:t>###|���z���U!##�###t#########�###8###G###(###t#########\###�###�###x###t#####��######_#P#i#c#t#u#r#e#B#u#l#l#e#t#s#########################5###=###C###H###�###�###J###O###W###_###�###�###j###l###�####</w:t>
        <w:tab/>
        <w:t>###</w:t>
        <w:br/>
        <w:t>###</w:t>
        <w:br/>
        <w:t>##################################################################Y###f###~######G###J###�###�###�###�###j###k###p###q###�###�#######�###�###�###�###�###�###�###�###�###�###�#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�X+m�R���#�#�#�#�#�#�#�#�################################��##���#�###�##^��#`���OJ##QJ##o(#�h####�H####��#####�#######################��##���#�###�##^��#`���OJ##QJ##o(#�h####�H####��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o(#�h####�H####��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o(#�h####�H####��#####�#######################�P##���#�###P##^�P#`���OJ##QJ##o(#�h####�H####��####�X+m############������######��######�#�i�����1��</w:t>
      </w:r>
      <w:r>
        <w:rPr>
          <w:rtl w:val="true"/>
        </w:rPr>
        <w:t>؍</w:t>
      </w:r>
      <w:r>
        <w:rPr/>
        <w:t>@�^���(##��l��d#�t����###d�K##########################�###########�]##�#</w:t>
        <w:tab/>
        <w:t>#�f&lt;##^Z##[]#�|w#=#|#�~|###�#�S�#b=�#�#�#e �#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P3�##i�#�8�#�r�#�s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�#iM�#####################�@#�#########�d####################(########</w:t>
        <w:br/>
        <w:t>##########X####@##X#######X##X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��##@########�#######C#a#m#b#r#i#a###5.�#############�.#�[`#�)#######�#######T#a#h#o#m#a###7.�#############�##���#@########�#######C#a#l#i#b#r#i###A#�#############�##��$#B########�#######C#a#m#b#r#i#a# #M#a#t#h###"###1#�##��#########�y��y���9'######�###r</w:t>
        <w:tab/>
        <w:t>###########�####�###t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0######d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�###$P##�#######������������������P3�#####2#####################!#################################x###x###########�###��##################u#t#e#n#t#e###u#t#e#n#t#e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utente######################Normal##########utente##########3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Zb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###d#�#o�#@####�=�#o�#############�#######r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ewlett-Packard Company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/###############################$###m#a#i#l#t#o#:#s#a#i#c#8#a#t#0#0#d#@#p#e#c#.#i#s#t#r#u#z#i#o#n#e#.#i#t###################&lt;#\############################# ###m#a#i#l#t#o#:#s#a#i#c#8#a#t#0#0#d#@#i#s#t#r#u#z#i#o#n#e#.#i#t###################'#"############################# ###h#t#t#p#:#/#/#w#w#w#.#i#c#r#o#s#s#i#v#a#i#r#o#.#g#o#v#.#i#t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����/###0###1###2###3###4###5###����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����u###v###w###x###y###z###{###����}###~###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</w:t>
      </w:r>
      <w:r>
        <w:rPr/>
        <w:t>쟱</w:t>
      </w:r>
      <w:r>
        <w:rPr/>
        <w:t>#o�#�###�#######D#a#t#a#########################################################</w:t>
        <w:br/>
        <w:t>###������������####################################.###########1#T#a#b#l#e#################################################################����####################################6###@z######W#o#r#d#D#o#c#u#m#e#n#t#####################################################����########################################�Z########S#u#m#m#a#r#y#I#n#f#o#r#m#a#t#i#o#n###########################(###������������####################################t#############D#o#c#u#m#e#n#t#S#u#m#m#a#r#y#I#n#f#o#r#m#a#t#i#o#n###########8#######��������####################################|#############C#o#m#p#O#b#j#####################################################������������########################################}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+###Documento di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