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Modello B – dichiarazione di serviz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Art.47 DPR 28 dicembre 2000 n.44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4"/>
          <w:szCs w:val="16"/>
          <w:lang w:eastAsia="it-IT"/>
        </w:rPr>
        <w:t>DA PRODURRE AGLI ORGANI DELLA PUBBLICA AMMINISTRAZIONE O AI GESTORI DI PUBBLICI SERVIZ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ell’Istituto Comprensivo “G. Rossi Vairo di Agropoli (SA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 Cognome_______________________________Nome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ab/>
        <w:t xml:space="preserve">  Nato/a a:_______________________________il      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 xml:space="preserve">          Residente  a:__________________________ indirizzo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it-IT"/>
        </w:rPr>
        <w:t>Consapevol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Delle responsabilità e delle sanzioni penali previste dall’art.76 del DPR 445/2000 per le false attestazioni e dichiarazioni mendaci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della perdita dei benefici conseguenti al provvedimento emanato sulla base di dichiarazioni non veritiere, ai sensi dell’art.75 del citato DPR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dell’effettuazione di controlli sulla veridicità di quanto dichiarato, ai sensi dell’art.71 del citato DPR;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D I C H I A R A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74"/>
        <w:gridCol w:w="1084"/>
        <w:gridCol w:w="1646"/>
        <w:gridCol w:w="2245"/>
        <w:gridCol w:w="12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Anno scolastic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Servizio/retribuzion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Dal                 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Ore sett.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Qualific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Classe/concor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Scuola/sede di serviz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no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assenze con riduzione di stipen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709"/>
        <w:gridCol w:w="2977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a.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Gi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Motivo assen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  <w:t>no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Agropoli, lì___________________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  <w:t>IL/LA DICHIARANT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  <w:t>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6"/>
          <w:lang w:eastAsia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dopo la sottoscrizione, per posta, fax, o telematicamente (occorre la firma digitale), allegando fotocopia non autenticata del proprio documento di riconoscimento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6"/>
          <w:lang w:eastAsia="it-IT"/>
        </w:rPr>
        <w:t>Informativa ai sensi del D.Lgs n. 196/2003: i dati personali raccolti saranno trattati, anche con strumenti informatici, esclusivamente nell’ambito del procedimento, per il quale la presente dichiarazione viene res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eastAsia="Times New Roman" w:cs="Arial"/>
          <w:b/>
          <w:b/>
          <w:color w:val="0070C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70C0"/>
          <w:kern w:val="2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70C0"/>
          <w:kern w:val="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0:00Z</dcterms:created>
  <dc:creator>Utente</dc:creator>
  <dc:description/>
  <cp:keywords/>
  <dc:language>en-US</dc:language>
  <cp:lastModifiedBy>Utente</cp:lastModifiedBy>
  <dcterms:modified xsi:type="dcterms:W3CDTF">2015-07-28T13:20:00Z</dcterms:modified>
  <cp:revision>2</cp:revision>
  <dc:subject/>
  <dc:title/>
</cp:coreProperties>
</file>