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Modello A – dichiarazioni var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Art.46 DPR 28 dicembre 2000 n.445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it-IT"/>
        </w:rPr>
        <w:t>DA PRODURRE AGLI ORGANI DELLA PUBBLICA AMMINISTRAZIONE O AI GESTORI DI PUBBLICI SERVIZ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ell’Istituto Comprensivo “G. Rossi Vairo di Agropoli (SA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 Cognome_______________________________Nome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it-IT"/>
        </w:rPr>
        <w:t>Consapevol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20"/>
          <w:lang w:eastAsia="it-IT"/>
        </w:rPr>
        <w:t>Delle responsabilità e delle sanzioni penali previste dall’art.76 del DPR 445/2000 per le false attestazioni e dichiarazioni mendaci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20"/>
          <w:lang w:eastAsia="it-IT"/>
        </w:rPr>
        <w:t>- della perdita dei benefici conseguenti al provvedimento emanato sulla base di dichiarazioni non veritiere, ai sensi dell’art.75 del citato DPR;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20"/>
          <w:lang w:eastAsia="it-IT"/>
        </w:rPr>
        <w:t>- dell’effettuazione di controlli sulla veridicità di quanto dichiarato, ai sensi dell’art.71 del citato DPR;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it-IT"/>
        </w:rPr>
        <w:t>D I C H I A R A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Nascita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di essere nato/a a ………………………………….prov………il……………………sesso…………….. (M/F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Residenza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di essere residente nel comune di ………………………………. Via………………………..cap………………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Cittadinanza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di essere cittadino/a italiano/a secondo le risultanze del Comune di …………………………………………….</w:t>
      </w:r>
    </w:p>
    <w:p>
      <w:pPr>
        <w:pStyle w:val="Normal"/>
        <w:tabs>
          <w:tab w:val="left" w:pos="708" w:leader="none"/>
          <w:tab w:val="left" w:pos="130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 xml:space="preserve">              di  non essere cittadino/a italiano ovvero di avere la cittadinanza dello stato ………………………… ………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stato civile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di essere celibe/ nubile ; coniugato/a con ……………………………………………..vedovo/a;  stato libero/a 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iritti politici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di godere dei diritti politici;   di non godere dei diritti politici per il seguent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motiv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Casellario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di non aver riportato condanne penali e di non essere destinatario di provvedimenti che riguardano l’applicazion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Giudiziale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di misure di sicurezza e di misure  di prevenzione, di decisioni Civili e di provvedimenti amministrativi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scritti nel casellario giudiziario ai sensi della vigente normativa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 xml:space="preserve">             di non essere a conoscenza di essere sottoposto a procedimenti penali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Posizione militare: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di trovarsi nelle seguenti situazioni relative all’adempimento degli obblighi militari, ivi comprese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quelle attestate nel foglio matricolare dello stato di servizio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Codice fiscale: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essere in possesso del seguente numero di codice fiscale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Partita IVA: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essere in possesso della seguente partita IVA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Stato di famiglia: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che lo stato di famiglia di appartenenza, si compone come segue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>n.   cognome e nome</w:t>
        <w:tab/>
        <w:tab/>
        <w:t>luogo e data di nascita</w:t>
        <w:tab/>
        <w:tab/>
        <w:tab/>
        <w:t>relazione di parentel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>1    ……………………………</w:t>
        <w:tab/>
        <w:t>……………………………………</w:t>
        <w:tab/>
        <w:tab/>
        <w:t>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>2    ……………………………</w:t>
        <w:tab/>
        <w:t>……………………………………</w:t>
        <w:tab/>
        <w:tab/>
        <w:t>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>3    ……………………………</w:t>
        <w:tab/>
        <w:t>……………………………………</w:t>
        <w:tab/>
        <w:tab/>
        <w:t>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>4    ……………………………</w:t>
        <w:tab/>
        <w:t>……………………………………</w:t>
        <w:tab/>
        <w:tab/>
        <w:t>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Nascita figlio: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che il/la figlio/a di nome……………………e cognome……………………è nato/a a …………il……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Legale 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possedere la qualità di legale rappresentante della seguente persona fisica/giuridica……………….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Rappresentante,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possedere la qualità di tutore della seguente persona………………………….nata il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tutore, curatore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possedere la qualità di curatore della seguente persona………………….……nata il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Titoli culturali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essere in possesso dei seguenti titoli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..…………………………..conseguito il…………..…..presso……………………….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 xml:space="preserve">         ………………         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 xml:space="preserve">Titolo di abilitazione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essere in possesso della seguente abilitazione all’insegnamento: 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Per le ditte:</w:t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non trovarsi in stato di fallimento o di liquidazione e di non aver presentato domanda di concordato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Altro:</w:t>
        <w:tab/>
        <w:t>…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Agropoli, lì___________________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/>
        <w:ind w:left="4956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>IL/LA DICHIARANTE</w:t>
      </w:r>
    </w:p>
    <w:p>
      <w:pPr>
        <w:pStyle w:val="Normal"/>
        <w:autoSpaceDE w:val="false"/>
        <w:spacing w:lineRule="auto" w:line="240"/>
        <w:ind w:left="4248" w:firstLine="708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6"/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dopo la sottoscrizione, per posta, fax, o telematicamente (occorre la firma digitale), allegando fotocopia non autenticata del proprio documento di riconoscimento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6"/>
          <w:lang w:eastAsia="it-IT"/>
        </w:rPr>
        <w:t>Informativa ai sensi del D.Lgs n. 196/2003: i dati personali raccolti saranno trattati, anche con strumenti informatici, esclusivamente nell’ambito del procedimento, per il quale la presente dichiarazione viene res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14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6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19:00Z</dcterms:created>
  <dc:creator>Utente</dc:creator>
  <dc:description/>
  <cp:keywords/>
  <dc:language>en-US</dc:language>
  <cp:lastModifiedBy>Utente</cp:lastModifiedBy>
  <dcterms:modified xsi:type="dcterms:W3CDTF">2015-07-28T13:19:00Z</dcterms:modified>
  <cp:revision>2</cp:revision>
  <dc:subject/>
  <dc:title/>
</cp:coreProperties>
</file>